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        (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体そうで首を回すと、気もちがいいな。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 (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ゅう食当番は、一しゅう間で交たい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84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)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  (   )  (   )      (   )     (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犬が西むきゃ尾は東。前が北なら後ろは南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谷川に小さな魚が、たくさんおよいで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   )    (   )           (   )    (   )  (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 xml:space="preserve">⑤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東京から広しままで新かん線で行こ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        (    )  (  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ぼくは、しょう来、はつ明の天才にな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        (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体そうで首を回すと、気もちがいいな。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  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 (   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きゅう食当番は、一しゅう間で交たいす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84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)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  (   )  (   )      (   )     (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犬が西むきゃ尾は東。前が北なら後ろは南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谷川に小さな魚が、たくさんおよいでいる。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   )    (   )           (   )    (   )  (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 xml:space="preserve">⑤ 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東京から広しままで新かん線で行こ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        (    )  (  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ぼくは、しょう来、はつ明の天才にな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276225</wp:posOffset>
                </wp:positionV>
                <wp:extent cx="1257300" cy="460375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21.7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じのふくしゅう（読み・ていがくねん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じのふくしゅう（読み・ていがくねん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420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42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た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び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ま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体そうで首を回すと、気もちがいいな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ょくとうば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い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か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こ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きゅう食当番は、一しゅう間で交たいす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いぬ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に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が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ま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う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な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犬が西むきゃ尾は東。前が北なら後ろは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たにが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さか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谷川に小さな魚が、たくさんおよいでい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うきょ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ひ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  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せ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東京から広しままで新かん線で行こ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ら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め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てんさ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ぼくは、しょう来、はつ明の天才にな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84.3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た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び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ま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体そうで首を回すと、気もちがいいな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ょくとうば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いっ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 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か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こ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きゅう食当番は、一しゅう間で交たいす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（いぬ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に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が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ま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う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な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犬が西むきゃ尾は東。前が北なら後ろは南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たにが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さか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谷川に小さな魚が、たくさんおよいでい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うきょ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ひ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  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せ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東京から広しままで新かん線で行こ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ら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め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てんさ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ぼくは、しょう来、はつ明の天才にな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6209665" cy="785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)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44"/>
                              </w:rPr>
                              <w:t xml:space="preserve">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</w:rPr>
                              <w:t>かん字の画数を数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)  (   )  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　 ）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頭先生の話を日記に書いておこ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(   )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　　　　　　　 　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)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木のえだで刀を作って、はっぱを切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りのあなに細い糸を通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     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(   )           (   )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「おには外、ふくは内。せつ分でまめまき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      )   (        )   (     )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正方形、長方形、形のべん強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^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2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)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44"/>
                        </w:rPr>
                        <w:t xml:space="preserve">　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</w:rPr>
                        <w:t>かん字の画数を数え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44"/>
                          <w:szCs w:val="4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)  (   )  (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　 ）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教頭先生の話を日記に書いておこ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(   )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　　　　　　　 　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)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木のえだで刀を作って、はっぱを切る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はりのあなに細い糸を通す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     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(   )           (   )  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「おには外、ふくは内。せつ分でまめまきだ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      )   (        )   (     )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（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正方形、長方形、形のべん強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^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46037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3.6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53035</wp:posOffset>
                </wp:positionV>
                <wp:extent cx="6209665" cy="77698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76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くす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　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</w:rPr>
                              <w:t>かん字の画数を数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40"/>
                              <w:rPr>
                                <w:rFonts w:ascii="ＭＳ Ｐ明朝" w:hAnsi="ＭＳ Ｐ明朝" w:eastAsia="ＭＳ Ｐ明朝" w:cs="ＭＳ Ｐ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きょうとうせんせ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な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にっ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か）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教頭先生の話を日記に書いておこう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き）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た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つ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　　　　　　　 　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木のえだで刀を作って、はっぱを切る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ほそ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2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はりのあなに細い糸を通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60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59" w:firstLine="5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そ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  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う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ぶ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 xml:space="preserve">⑤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「おには外、ふくは内。」せつ分でまめまきだ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せいほうけ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ちょうほうけ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た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きょう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正方形、長方形、形のべん強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^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1.8pt;mso-wrap-distance-left:9.05pt;mso-wrap-distance-right:9.05pt;mso-wrap-distance-top:0pt;mso-wrap-distance-bottom:0pt;margin-top:12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じ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くす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ぞ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　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</w:rPr>
                        <w:t>かん字の画数を数えましょう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40"/>
                        <w:rPr>
                          <w:rFonts w:ascii="ＭＳ Ｐ明朝" w:hAnsi="ＭＳ Ｐ明朝" w:eastAsia="ＭＳ Ｐ明朝" w:cs="ＭＳ Ｐ明朝"/>
                          <w:sz w:val="44"/>
                          <w:szCs w:val="4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きょうとうせんせ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なし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にっ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か）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教頭先生の話を日記に書いておこう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（き）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た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つ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　　　　　　　 　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木のえだで刀を作って、はっぱを切る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ほそ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2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はりのあなに細い糸を通す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360" w:hanging="0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20"/>
                        <w:ind w:left="359" w:firstLine="5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そと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  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うち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ぶ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 xml:space="preserve">⑤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「おには外、ふくは内。」せつ分でまめまきだ。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せいほうけ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ちょうほうけ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た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（きょう）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正方形、長方形、形のべん強だ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^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        (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冬に雪がふると、原っぱで雪合せん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新しい教科書をもらうので、古いものをかたづけ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地きゅうには、引力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売店で、新聞とおやつを買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  )  (  )  (    )    (     )           (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海に近い公園に、野鳥がたくさん来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61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(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テレビのリモコンに電池を入れ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        (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冬に雪がふると、原っぱで雪合せんだ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新しい教科書をもらうので、古いものをかたづけ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地きゅうには、引力があ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売店で、新聞とおやつを買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  )  (  )  (    )    (     )           (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海に近い公園に、野鳥がたくさん来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661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(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テレビのリモコンに電池を入れ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かん字のふくしゅう（読み・ていがくねん６） 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かん字のふくしゅう（読み・ていがくねん６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ふ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ゆ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ゆきが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冬に雪がふると、原っぱで雪合せんだ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た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かし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新しい教科書をもらうので、古いものをかたづけ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んりょ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地きゅうには、引力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ばいて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しんぶ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か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4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売店で、新聞とおやつを買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</w:rPr>
                              <w:t xml:space="preserve">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う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え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やちょ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海に近い公園に、野鳥がたくさん来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6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ん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テレビのリモコンに電池を入れる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ふ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ゆ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ゆきがっ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冬に雪がふると、原っぱで雪合せんだ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たら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かしょ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新しい教科書をもらうので、古いものをかたづけ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（ち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んりょ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地きゅうには、引力がある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ばいて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しんぶ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か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4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売店で、新聞とおやつを買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</w:rPr>
                        <w:t xml:space="preserve">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う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え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やちょ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海に近い公園に、野鳥がたくさん来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66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でんち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テレビのリモコンに電池を入れる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４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４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0" w:hanging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　）の　かん字を書きましょ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くりがながいる字は、おくりがなもつけましょう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56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しょし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ほ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よ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    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、たくさん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て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ま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ゆみ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（ひと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お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もった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336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よる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かる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right="105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う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な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そうげ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し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　せ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のって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がえ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ろ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 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ツアーで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のぼり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920" w:hanging="79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（　）の　かん字を書きましょう。</w:t>
                      </w:r>
                      <w:r>
                        <w:rPr>
                          <w:sz w:val="20"/>
                          <w:szCs w:val="20"/>
                        </w:rPr>
                        <w:t>おくりがながいる字は、おくりがなもつけましょう。</w:t>
                      </w:r>
                    </w:p>
                    <w:p>
                      <w:pPr>
                        <w:pStyle w:val="Normal"/>
                        <w:spacing w:before="145" w:after="0"/>
                        <w:ind w:firstLine="56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しょしつ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ほ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よ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    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  <w:bdr w:val="single" w:sz="4" w:space="0" w:color="000000"/>
                        </w:rPr>
                        <w:t xml:space="preserve">     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を、たくさん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before="145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てら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ま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ゆみ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（ひと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お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に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をもった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がいる。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before="145" w:after="0"/>
                        <w:ind w:firstLine="336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よる）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かる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cs="Century" w:eastAsia="Century"/>
                          <w:sz w:val="44"/>
                          <w:szCs w:val="44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　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before="145" w:after="0"/>
                        <w:ind w:right="105" w:hanging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う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な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そうげ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し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の　せ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にのって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がえ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ろ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 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ツアーで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のぼり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４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)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４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)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920" w:hanging="79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　）の　かん字を書きましょ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くりがながいる字は、おくりがなもつけましょう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しょし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ほ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よ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    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図書室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、たくさん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読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　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て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も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ま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ゆみ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（ひ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お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寺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前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弓矢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もった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人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い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308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よる）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かる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夜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明るい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道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歩く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う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な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そうげ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し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馬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　せ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中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のって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草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走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がえ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ろ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 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日帰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ツアーで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黒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のぼり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920" w:hanging="79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（　）の　かん字を書きましょう。</w:t>
                      </w:r>
                      <w:r>
                        <w:rPr>
                          <w:sz w:val="20"/>
                          <w:szCs w:val="20"/>
                        </w:rPr>
                        <w:t>おくりがながいる字は、おくりがなもつけましょう。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しょしつ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ほ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よ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    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図書室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本</w:t>
                      </w:r>
                      <w:r>
                        <w:rPr>
                          <w:sz w:val="44"/>
                          <w:szCs w:val="44"/>
                        </w:rPr>
                        <w:t>を、たくさん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読む</w:t>
                      </w:r>
                      <w:r>
                        <w:rPr>
                          <w:sz w:val="44"/>
                          <w:szCs w:val="44"/>
                        </w:rPr>
                        <w:t>。　　　　　　</w:t>
                      </w:r>
                    </w:p>
                    <w:p>
                      <w:pPr>
                        <w:pStyle w:val="Normal"/>
                        <w:spacing w:before="145" w:after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てら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もん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まえ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ゆみ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（ひと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お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寺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前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に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弓矢</w:t>
                      </w:r>
                      <w:r>
                        <w:rPr>
                          <w:sz w:val="44"/>
                          <w:szCs w:val="44"/>
                        </w:rPr>
                        <w:t>をもった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人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がいる。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45" w:after="0"/>
                        <w:ind w:firstLine="308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よる）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かる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夜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明るい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道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　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歩く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う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な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そうげ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し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馬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の　せ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中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にのって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草原</w:t>
                      </w:r>
                      <w:r>
                        <w:rPr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走る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45" w:after="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がえ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ろ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 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日帰り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ツアーで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黒い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岩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のぼりました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  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かん字を　書きましょ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くりがながいる字は、おくりがなも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じぶ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たいせ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ち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ん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ょっ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じょうぎに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あ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でん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（ちから）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や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おこせ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て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さゆ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わたるとき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かくにん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だ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 xml:space="preserve">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ここ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は、とて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 xml:space="preserve"> 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やさし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(  )</w:t>
                      </w:r>
                      <w:r>
                        <w:rPr>
                          <w:sz w:val="44"/>
                          <w:szCs w:val="44"/>
                        </w:rPr>
                        <w:t>のかん字を　書きましょう。</w:t>
                      </w:r>
                      <w:r>
                        <w:rPr>
                          <w:sz w:val="20"/>
                          <w:szCs w:val="20"/>
                        </w:rPr>
                        <w:t>おくりがながいる字は、おくりがなも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じぶ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たいせつ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だち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にしよ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さん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ょっ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じょうぎに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がある。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でん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（ちから）　　　　　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や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でおこせるよ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て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さゆ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さ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わたるときは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かくにん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だ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 xml:space="preserve">　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ここ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 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は、とても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 xml:space="preserve"> 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やさし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５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５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  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かん字を　書きましょ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くりがながいる字は、おくりがなも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じぶ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たいせつ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自分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も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友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ち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大切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し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ん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ょっか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三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じょうぎに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直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あ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でん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ぜ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（ちから）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電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風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や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水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力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おこせ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て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さゆ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わたるとき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左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かくにん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だ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 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ここ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兄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は、とて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やさしい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(  )</w:t>
                      </w:r>
                      <w:r>
                        <w:rPr>
                          <w:sz w:val="44"/>
                          <w:szCs w:val="44"/>
                        </w:rPr>
                        <w:t>のかん字を　書きましょう。</w:t>
                      </w:r>
                      <w:r>
                        <w:rPr>
                          <w:sz w:val="20"/>
                          <w:szCs w:val="20"/>
                        </w:rPr>
                        <w:t>おくりがながいる字は、おくりがなも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じぶ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たいせつ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自分</w:t>
                      </w:r>
                      <w:r>
                        <w:rPr>
                          <w:sz w:val="44"/>
                          <w:szCs w:val="44"/>
                        </w:rPr>
                        <w:t>も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友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だち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大切</w:t>
                      </w:r>
                      <w:r>
                        <w:rPr>
                          <w:sz w:val="44"/>
                          <w:szCs w:val="44"/>
                        </w:rPr>
                        <w:t>にしよ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さん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ょっか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三角</w:t>
                      </w:r>
                      <w:r>
                        <w:rPr>
                          <w:sz w:val="44"/>
                          <w:szCs w:val="44"/>
                        </w:rPr>
                        <w:t>じょうぎに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直角</w:t>
                      </w:r>
                      <w:r>
                        <w:rPr>
                          <w:sz w:val="44"/>
                          <w:szCs w:val="44"/>
                        </w:rPr>
                        <w:t>がある。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でん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ぜ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（ちから）　　　　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電気</w:t>
                      </w:r>
                      <w:r>
                        <w:rPr>
                          <w:sz w:val="44"/>
                          <w:szCs w:val="44"/>
                        </w:rPr>
                        <w:t>は、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風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や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水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力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でおこせるよ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て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さゆ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交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さ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点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わたるときは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左右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かくにん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だ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 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ここ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兄弟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は、とて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心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やさしい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(   )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かん字を　書きましょう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おくりがながいる字は、おくりがなも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ふ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ゆ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ゆきが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ふると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っぱで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せんだ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あたらし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きょうかし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る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もらうので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ものをかたづ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んりょ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ゅうに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あ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ばいて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)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しんぶ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おやつ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う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か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え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やちょ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ん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いれ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テレビのリモコン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(   )</w:t>
                      </w:r>
                      <w:r>
                        <w:rPr>
                          <w:sz w:val="44"/>
                          <w:szCs w:val="44"/>
                        </w:rPr>
                        <w:t>のかん字を　書きましょう。</w:t>
                      </w:r>
                      <w:r>
                        <w:rPr>
                          <w:sz w:val="20"/>
                          <w:szCs w:val="20"/>
                        </w:rPr>
                        <w:t>おくりがながいる字は、おくりがなも書き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ふ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ゆ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ゆきがっ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がふると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っぱで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せんだ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あたらし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きょうかしょ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る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をもらうので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ものをかたづけ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んりょ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きゅうに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がある。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ばいて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)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しんぶ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で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とおやつ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う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か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え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やちょ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たくさん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でんち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いれ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テレビのリモコンに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６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６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851" w:right="851" w:gutter="0" w:header="0" w:top="567" w:footer="0" w:bottom="709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</wp:posOffset>
                </wp:positionV>
                <wp:extent cx="4000500" cy="46037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9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05</wp:posOffset>
                </wp:positionH>
                <wp:positionV relativeFrom="paragraph">
                  <wp:posOffset>703580</wp:posOffset>
                </wp:positionV>
                <wp:extent cx="6209665" cy="78574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（　）の　かん字を　書きましょう。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おくりがなも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（ふゆ）　　　　　　（ゆき）　　　　　　　　　　　　　（はら）      　　　（ゆきがっ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冬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雪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ふると、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原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っぱで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雪合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せんだ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あたらしい）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きょうかしょ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　　（ふるい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新し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教科書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もらうので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古い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ものをかたづけ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（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　    　　　（いんりょく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地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ゅうに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引力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あ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ばいてん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  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しんぶん）　　　　　　　　　　（かう）　　　　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売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新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おやつを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買う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（うみ）　　　　（ちかい）  （こうえん）   （やちょう）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    　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く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近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公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野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たくさ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来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 　　　　　　　　　　　　（でんち）　（いれる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テレビのリモコン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電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入れ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55.4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（　）の　かん字を　書きましょう。</w:t>
                      </w:r>
                      <w:r>
                        <w:rPr>
                          <w:sz w:val="32"/>
                          <w:szCs w:val="32"/>
                        </w:rPr>
                        <w:t>おくりがなも書き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（ふゆ）　　　　　　（ゆき）　　　　　　　　　　　　　（はら）      　　　（ゆきがっ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冬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雪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がふると、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原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っぱで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雪合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せんだ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あたらしい）（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きょうかしょ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　　（ふるい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新しい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教科書</w:t>
                      </w:r>
                      <w:r>
                        <w:rPr>
                          <w:sz w:val="44"/>
                          <w:szCs w:val="44"/>
                        </w:rPr>
                        <w:t>をもらうので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古い</w:t>
                      </w:r>
                      <w:r>
                        <w:rPr>
                          <w:sz w:val="44"/>
                          <w:szCs w:val="44"/>
                        </w:rPr>
                        <w:t>ものをかたづけ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　　（ち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　    　　　（いんりょく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地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きゅうに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引力</w:t>
                      </w:r>
                      <w:r>
                        <w:rPr>
                          <w:sz w:val="44"/>
                          <w:szCs w:val="44"/>
                        </w:rPr>
                        <w:t>がある。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ばいてん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  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しんぶん）　　　　　　　　　　（かう）　　　　　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売店</w:t>
                      </w:r>
                      <w:r>
                        <w:rPr>
                          <w:sz w:val="44"/>
                          <w:szCs w:val="44"/>
                        </w:rPr>
                        <w:t>で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新聞</w:t>
                      </w:r>
                      <w:r>
                        <w:rPr>
                          <w:sz w:val="44"/>
                          <w:szCs w:val="44"/>
                        </w:rPr>
                        <w:t>とおやつを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買う</w:t>
                      </w:r>
                      <w:r>
                        <w:rPr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（うみ）　　　　（ちかい）  （こうえん）   （やちょう）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    　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く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海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近い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公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に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野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たくさん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来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。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 　　　　　　　　　　　　（でんち）　（いれる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テレビのリモコンに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電池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入れ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870"/>
        </w:tabs>
        <w:ind w:left="870" w:hanging="87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960"/>
      </w:pPr>
      <w:rPr>
        <w:sz w:val="36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5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9">
    <w:lvl w:ilvl="0">
      <w:start w:val="4"/>
      <w:numFmt w:val="bullet"/>
      <w:lvlText w:val="★"/>
      <w:lvlJc w:val="left"/>
      <w:pPr>
        <w:tabs>
          <w:tab w:val="num" w:pos="870"/>
        </w:tabs>
        <w:ind w:left="870" w:hanging="870"/>
      </w:pPr>
      <w:rPr>
        <w:rFonts w:ascii="ＭＳ 明朝" w:hAnsi="ＭＳ 明朝" w:cs="ＭＳ 明朝" w:hint="default"/>
      </w:rPr>
    </w:lvl>
  </w:abstractNum>
  <w:abstractNum w:abstractNumId="10">
    <w:lvl w:ilvl="0">
      <w:start w:val="5"/>
      <w:numFmt w:val="decimalEnclosedCircle"/>
      <w:lvlText w:val="%1"/>
      <w:lvlJc w:val="left"/>
      <w:pPr>
        <w:tabs>
          <w:tab w:val="num" w:pos="735"/>
        </w:tabs>
        <w:ind w:left="735" w:hanging="375"/>
      </w:pPr>
      <w:rPr>
        <w:sz w:val="36"/>
      </w:rPr>
    </w:lvl>
  </w:abstractNum>
  <w:abstractNum w:abstractNumId="11">
    <w:lvl w:ilvl="0">
      <w:start w:val="4"/>
      <w:numFmt w:val="bullet"/>
      <w:lvlText w:val="★"/>
      <w:lvlJc w:val="left"/>
      <w:pPr>
        <w:tabs>
          <w:tab w:val="num" w:pos="870"/>
        </w:tabs>
        <w:ind w:left="870" w:hanging="870"/>
      </w:pPr>
      <w:rPr>
        <w:rFonts w:ascii="ＭＳ 明朝" w:hAnsi="ＭＳ 明朝" w:cs="ＭＳ 明朝" w:hint="default"/>
      </w:rPr>
    </w:lvl>
  </w:abstractNum>
  <w:abstractNum w:abstractNumId="12">
    <w:lvl w:ilvl="0">
      <w:start w:val="6"/>
      <w:numFmt w:val="bullet"/>
      <w:lvlText w:val="★"/>
      <w:lvlJc w:val="left"/>
      <w:pPr>
        <w:tabs>
          <w:tab w:val="num" w:pos="870"/>
        </w:tabs>
        <w:ind w:left="870" w:hanging="870"/>
      </w:pPr>
      <w:rPr>
        <w:rFonts w:ascii="ＭＳ 明朝" w:hAnsi="ＭＳ 明朝" w:cs="ＭＳ 明朝" w:hint="default"/>
      </w:rPr>
    </w:lvl>
  </w:abstractNum>
  <w:abstractNum w:abstractNumId="13">
    <w:lvl w:ilvl="0">
      <w:start w:val="3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5">
    <w:lvl w:ilvl="0">
      <w:start w:val="4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sz w:val="36"/>
      </w:rPr>
    </w:lvl>
  </w:abstractNum>
  <w:abstractNum w:abstractNumId="16">
    <w:lvl w:ilvl="0">
      <w:start w:val="4"/>
      <w:numFmt w:val="decimalEnclosedCircle"/>
      <w:lvlText w:val="%1"/>
      <w:lvlJc w:val="left"/>
      <w:pPr>
        <w:tabs>
          <w:tab w:val="num" w:pos="1080"/>
        </w:tabs>
        <w:ind w:left="1080" w:hanging="720"/>
      </w:pPr>
      <w:rPr>
        <w:sz w:val="36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  <w:szCs w:val="36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3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6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sz w:val="36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sz w:val="3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4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03:00Z</dcterms:modified>
  <cp:revision>10</cp:revision>
  <dc:subject/>
  <dc:title>　　　　　　　　　　　　　　　　　　　　　　　　　　　　　　</dc:title>
</cp:coreProperties>
</file>