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62pt;height:36.75pt" coordorigin="6660,0" coordsize="3240,735">
                <v:shape id="shape_0" stroked="f" o:allowincell="f" style="position:absolute;left:666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しりとりの答えをローマ字で書こう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しりとりの答えをローマ字で書こう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14700" cy="37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7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73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次のしりとりの答えを　ローマ字で書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例：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n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→　こま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次のしりとりの答えを　ローマ字で書きましょう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例：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こ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n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→　こま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ma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3075</wp:posOffset>
                </wp:positionH>
                <wp:positionV relativeFrom="paragraph">
                  <wp:posOffset>3136265</wp:posOffset>
                </wp:positionV>
                <wp:extent cx="409575" cy="213995"/>
                <wp:effectExtent l="1270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.3pt;margin-top:246.95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0</wp:posOffset>
                </wp:positionV>
                <wp:extent cx="1089660" cy="552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ラク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174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ラク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83640</wp:posOffset>
                </wp:positionH>
                <wp:positionV relativeFrom="paragraph">
                  <wp:posOffset>165735</wp:posOffset>
                </wp:positionV>
                <wp:extent cx="1788160" cy="8299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829800"/>
                          <a:chOff x="0" y="0"/>
                          <a:chExt cx="178812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78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9800"/>
                            <a:ext cx="178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2960"/>
                            <a:ext cx="178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.05pt;width:140.8pt;height:65.25pt" coordorigin="1864,261" coordsize="2816,1305">
                <v:line id="shape_0" from="1864,261" to="4673,2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65,696" to="4674,69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0,1568" to="4679,15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70,1132" to="4679,113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</wp:posOffset>
                </wp:positionV>
                <wp:extent cx="1942465" cy="7664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66440"/>
                          <a:chOff x="0" y="0"/>
                          <a:chExt cx="194256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24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644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120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05pt;width:152.95pt;height:60.3pt" coordorigin="7380,261" coordsize="3059,1206">
                <v:line id="shape_0" from="7380,261" to="10432,2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663" to="10433,6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468" to="10439,14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066" to="10439,10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87975</wp:posOffset>
                </wp:positionH>
                <wp:positionV relativeFrom="paragraph">
                  <wp:posOffset>1110615</wp:posOffset>
                </wp:positionV>
                <wp:extent cx="409575" cy="213995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87.45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ラッ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ラッ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コア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コア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09575" cy="213995"/>
                <wp:effectExtent l="5715" t="12700" r="698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3300</wp:posOffset>
                </wp:positionH>
                <wp:positionV relativeFrom="paragraph">
                  <wp:posOffset>2301875</wp:posOffset>
                </wp:positionV>
                <wp:extent cx="1111250" cy="4933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メダ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8.85pt;mso-wrap-distance-left:9.05pt;mso-wrap-distance-right:9.05pt;mso-wrap-distance-top:0pt;mso-wrap-distance-bottom:0pt;margin-top:181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メダ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828800" cy="828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8000"/>
                          <a:chOff x="0" y="0"/>
                          <a:chExt cx="18288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143.95pt;height:65.15pt" coordorigin="1800,145" coordsize="2879,1303">
                <v:line id="shape_0" from="1800,145" to="46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579" to="4674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449" to="4679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014" to="4679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1942465" cy="880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80200"/>
                          <a:chOff x="0" y="0"/>
                          <a:chExt cx="194256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02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680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15pt;width:152.95pt;height:69.25pt" coordorigin="7380,63" coordsize="3059,1385">
                <v:line id="shape_0" from="7380,63" to="10432,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525" to="10433,5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449" to="10439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987" to="10439,98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8415</wp:posOffset>
                </wp:positionH>
                <wp:positionV relativeFrom="paragraph">
                  <wp:posOffset>635</wp:posOffset>
                </wp:positionV>
                <wp:extent cx="1797685" cy="1208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685" cy="19735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28" r="-151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685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5.15pt;mso-wrap-distance-left:9.05pt;mso-wrap-distance-right:9.05pt;mso-wrap-distance-top:0pt;mso-wrap-distance-bottom:0pt;margin-top:0pt;mso-position-vertical-relative:text;margin-left:10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685" cy="19735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" t="-128" r="-151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685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552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ダチョ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ダチョ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09575" cy="213995"/>
                <wp:effectExtent l="7620" t="12700" r="508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1852930" cy="777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920" cy="777240"/>
                          <a:chOff x="0" y="0"/>
                          <a:chExt cx="185292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84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84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84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5pt;width:145.85pt;height:61.15pt" coordorigin="1800,109" coordsize="2917,1223">
                <v:line id="shape_0" from="1800,109" to="4711,1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517" to="4712,5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333" to="4717,13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925" to="4717,92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2465" cy="8280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28000"/>
                          <a:chOff x="0" y="0"/>
                          <a:chExt cx="194256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52.95pt;height:65.15pt" coordorigin="7380,0" coordsize="3059,1303">
                <v:line id="shape_0" from="7380,0" to="10432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434" to="10433,4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304" to="10439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869" to="10439,86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09575" cy="213995"/>
                <wp:effectExtent l="5715" t="12700" r="698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91920" cy="552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ウミガ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43.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ウミガ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02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525145</wp:posOffset>
                </wp:positionV>
                <wp:extent cx="1955165" cy="777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777240"/>
                          <a:chOff x="0" y="0"/>
                          <a:chExt cx="195516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950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7240"/>
                            <a:ext cx="1950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8040"/>
                            <a:ext cx="195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1.35pt;width:153.9pt;height:61.15pt" coordorigin="1800,827" coordsize="3078,1223">
                <v:line id="shape_0" from="1800,827" to="4871,8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1235" to="4872,12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7,2051" to="4878,20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7,1643" to="4878,164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9755</wp:posOffset>
                </wp:positionH>
                <wp:positionV relativeFrom="paragraph">
                  <wp:posOffset>798830</wp:posOffset>
                </wp:positionV>
                <wp:extent cx="409575" cy="213995"/>
                <wp:effectExtent l="7620" t="12700" r="508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2.9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879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36750" cy="777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777240"/>
                          <a:chOff x="0" y="0"/>
                          <a:chExt cx="1936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932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932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9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52.5pt;height:61.15pt" coordorigin="7380,0" coordsize="3050,1223">
                <v:line id="shape_0" from="7380,0" to="1042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408" to="10424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224" to="10430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816" to="10430,8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カラ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カ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スズ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スズ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1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5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</wp:posOffset>
                </wp:positionV>
                <wp:extent cx="3429000" cy="8280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28000"/>
                          <a:chOff x="0" y="0"/>
                          <a:chExt cx="3429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5760"/>
                            <a:ext cx="34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8000"/>
                            <a:ext cx="34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1880"/>
                            <a:ext cx="34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3.5pt;width:269.95pt;height:65.15pt" coordorigin="2880,870" coordsize="5399,1303">
                <v:line id="shape_0" from="2880,870" to="8267,8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2,1305" to="8269,13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92,2174" to="8279,21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92,1739" to="8279,173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7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714500" cy="4603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36"/>
                              </w:rPr>
                              <w:t>メガネザ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25pt;mso-wrap-distance-left:9.05pt;mso-wrap-distance-right:9.05pt;mso-wrap-distance-top:0pt;mso-wrap-distance-bottom:0pt;margin-top:7.2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36"/>
                        </w:rPr>
                        <w:t>メガネザ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62pt;height:36.75pt" coordorigin="6660,0" coordsize="3240,735">
                <v:shape id="shape_0" stroked="f" o:allowincell="f" style="position:absolute;left:666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しりとりの答えをローマ字で書こう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しりとりの答えをローマ字で書こう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172200" cy="736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次のしりとりの答えを　ローマ字で書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例：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n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→　こま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pt;mso-wrap-distance-left:9.05pt;mso-wrap-distance-right:9.05pt;mso-wrap-distance-top:0pt;mso-wrap-distance-bottom:0pt;margin-top:7.2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次のしりとりの答えを　ローマ字で書きましょう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例：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こ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n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→　こま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ma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9090</wp:posOffset>
                </wp:positionH>
                <wp:positionV relativeFrom="paragraph">
                  <wp:posOffset>615315</wp:posOffset>
                </wp:positionV>
                <wp:extent cx="409575" cy="213995"/>
                <wp:effectExtent l="5715" t="12700" r="698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48.45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85105</wp:posOffset>
                </wp:positionH>
                <wp:positionV relativeFrom="paragraph">
                  <wp:posOffset>1313180</wp:posOffset>
                </wp:positionV>
                <wp:extent cx="409575" cy="213995"/>
                <wp:effectExtent l="12700" t="5715" r="1206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pt;margin-top:103.4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600200" cy="8286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koar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.25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ko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3640</wp:posOffset>
                </wp:positionH>
                <wp:positionV relativeFrom="paragraph">
                  <wp:posOffset>165735</wp:posOffset>
                </wp:positionV>
                <wp:extent cx="1616075" cy="7543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754560"/>
                          <a:chOff x="0" y="0"/>
                          <a:chExt cx="161604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12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4560"/>
                            <a:ext cx="1612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2920"/>
                            <a:ext cx="16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3.05pt;width:127.2pt;height:59.35pt" coordorigin="1864,261" coordsize="2544,1187">
                <v:line id="shape_0" from="1864,261" to="4403,26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64,657" to="4403,6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69,1449" to="4408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69,1053" to="4408,105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73596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35840"/>
                          <a:chOff x="0" y="0"/>
                          <a:chExt cx="171468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16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584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0680"/>
                            <a:ext cx="17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35pt;height:57.9pt" coordorigin="7380,145" coordsize="2700,1158">
                <v:line id="shape_0" from="7380,145" to="100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531" to="10074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304" to="10080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918" to="10080,9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736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rak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rak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ラッ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ラッ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コア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コア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36240</wp:posOffset>
                </wp:positionH>
                <wp:positionV relativeFrom="paragraph">
                  <wp:posOffset>678180</wp:posOffset>
                </wp:positionV>
                <wp:extent cx="409575" cy="213995"/>
                <wp:effectExtent l="7620" t="12700" r="508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53.4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600200" cy="920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daty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.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dat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943100" cy="8286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rakud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25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rak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694180" cy="73596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735840"/>
                          <a:chOff x="0" y="0"/>
                          <a:chExt cx="1694160" cy="73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5160"/>
                            <a:ext cx="169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35840"/>
                            <a:ext cx="1690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0680"/>
                            <a:ext cx="169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133.35pt;height:57.9pt" coordorigin="1800,145" coordsize="2667,1158">
                <v:line id="shape_0" from="1800,145" to="4461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531" to="4462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304" to="4467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918" to="4467,9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</wp:posOffset>
                </wp:positionV>
                <wp:extent cx="1711960" cy="7772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777240"/>
                          <a:chOff x="0" y="0"/>
                          <a:chExt cx="1711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70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708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708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15pt;width:134.75pt;height:61.15pt" coordorigin="7380,63" coordsize="2695,1223">
                <v:line id="shape_0" from="7380,63" to="10069,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471" to="10070,4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287" to="10076,128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879" to="10076,8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5067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43751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ダチョ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.4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ダチョ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ラク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ラク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0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828800" cy="8280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8000"/>
                          <a:chOff x="0" y="0"/>
                          <a:chExt cx="18288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143.95pt;height:65.15pt" coordorigin="1800,145" coordsize="2879,1303">
                <v:line id="shape_0" from="1800,145" to="46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579" to="4674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449" to="4679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014" to="4679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942465" cy="8280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28000"/>
                          <a:chOff x="0" y="0"/>
                          <a:chExt cx="194256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52.95pt;height:65.15pt" coordorigin="7380,145" coordsize="3059,1303">
                <v:line id="shape_0" from="7380,145" to="10432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579" to="10433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449" to="10439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014" to="10439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8800" cy="9207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92"/>
                                <w:szCs w:val="92"/>
                              </w:rPr>
                              <w:t>umig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92"/>
                          <w:szCs w:val="92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92"/>
                          <w:szCs w:val="92"/>
                        </w:rPr>
                        <w:t>umig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3100" cy="8286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meda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2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med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485900" cy="4603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ウミガ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.2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ウミガ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11250" cy="49339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メダ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8.85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メダカ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409575" cy="213995"/>
                <wp:effectExtent l="5715" t="12700" r="698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25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02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87975</wp:posOffset>
                </wp:positionH>
                <wp:positionV relativeFrom="paragraph">
                  <wp:posOffset>189865</wp:posOffset>
                </wp:positionV>
                <wp:extent cx="409575" cy="213995"/>
                <wp:effectExtent l="12700" t="5715" r="1206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4.95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460375</wp:posOffset>
                </wp:positionV>
                <wp:extent cx="1949450" cy="8280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828000"/>
                          <a:chOff x="0" y="0"/>
                          <a:chExt cx="19494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94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8000"/>
                            <a:ext cx="1945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1880"/>
                            <a:ext cx="194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6.25pt;width:153.45pt;height:65.15pt" coordorigin="7380,725" coordsize="3069,1303">
                <v:line id="shape_0" from="7380,725" to="10442,7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1159" to="10443,11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2029" to="10449,202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594" to="10449,159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0</wp:posOffset>
                </wp:positionH>
                <wp:positionV relativeFrom="paragraph">
                  <wp:posOffset>460375</wp:posOffset>
                </wp:positionV>
                <wp:extent cx="1955165" cy="8420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842040"/>
                          <a:chOff x="0" y="0"/>
                          <a:chExt cx="195516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0800"/>
                            <a:ext cx="1950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2040"/>
                            <a:ext cx="1950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1240"/>
                            <a:ext cx="195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.25pt;width:153.9pt;height:66.25pt" coordorigin="1800,725" coordsize="3078,1325">
                <v:line id="shape_0" from="1800,725" to="4871,7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1167" to="4872,116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7,2051" to="4878,20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7,1609" to="4878,160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19755</wp:posOffset>
                </wp:positionH>
                <wp:positionV relativeFrom="paragraph">
                  <wp:posOffset>798830</wp:posOffset>
                </wp:positionV>
                <wp:extent cx="409575" cy="213995"/>
                <wp:effectExtent l="7620" t="12700" r="508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2.9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0</wp:posOffset>
                </wp:positionV>
                <wp:extent cx="1828800" cy="7366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suzu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pt;mso-wrap-distance-left:9.05pt;mso-wrap-distance-right:9.05pt;mso-wrap-distance-top:0pt;mso-wrap-distance-bottom:0pt;margin-top:2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suz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368300</wp:posOffset>
                </wp:positionV>
                <wp:extent cx="1714500" cy="82867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karas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25pt;mso-wrap-distance-left:9.05pt;mso-wrap-distance-right:9.05pt;mso-wrap-distance-top:0pt;mso-wrap-distance-bottom:0pt;margin-top:2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kara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カラ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カ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スズ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スズ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102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598170</wp:posOffset>
                </wp:positionV>
                <wp:extent cx="3429000" cy="8280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28000"/>
                          <a:chOff x="0" y="0"/>
                          <a:chExt cx="3429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5760"/>
                            <a:ext cx="34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28000"/>
                            <a:ext cx="3421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1880"/>
                            <a:ext cx="34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7.1pt;width:269.95pt;height:65.15pt" coordorigin="3060,942" coordsize="5399,1303">
                <v:line id="shape_0" from="3060,942" to="8447,9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3,1377" to="8450,13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72,2246" to="8459,22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72,1811" to="8459,181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7680</wp:posOffset>
                </wp:positionH>
                <wp:positionV relativeFrom="paragraph">
                  <wp:posOffset>175895</wp:posOffset>
                </wp:positionV>
                <wp:extent cx="364490" cy="197485"/>
                <wp:effectExtent l="13335" t="5080" r="1270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4320" cy="197640"/>
                        </a:xfrm>
                        <a:prstGeom prst="rightArrow">
                          <a:avLst>
                            <a:gd name="adj1" fmla="val 50000"/>
                            <a:gd name="adj2" fmla="val 46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pt;margin-top:13.8pt;width:28.65pt;height:15.5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2743200" cy="82867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meganezar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25pt;mso-wrap-distance-left:9.05pt;mso-wrap-distance-right:9.05pt;mso-wrap-distance-top:0pt;mso-wrap-distance-bottom:0pt;margin-top:7.2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meganez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828800" cy="46545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メガネザ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65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メガネザ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しりとりの答えをローマ字で書こう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しりとりの答えをローマ字で書こう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4000500" cy="46037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6.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7366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自分で考えたしりとりの答えを　ローマ字で書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例：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→　こま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自分で考えたしりとりの答えを　ローマ字で書きましょう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例：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こ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→　こま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ma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0150</wp:posOffset>
                </wp:positionH>
                <wp:positionV relativeFrom="paragraph">
                  <wp:posOffset>73660</wp:posOffset>
                </wp:positionV>
                <wp:extent cx="1714500" cy="82994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9800"/>
                          <a:chOff x="0" y="0"/>
                          <a:chExt cx="171468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980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2960"/>
                            <a:ext cx="17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5.8pt;width:135pt;height:65.3pt" coordorigin="1890,116" coordsize="2700,1306">
                <v:line id="shape_0" from="1890,116" to="4583,1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1,551" to="4584,55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6,1423" to="4589,14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96,987" to="4589,98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93390</wp:posOffset>
                </wp:positionH>
                <wp:positionV relativeFrom="paragraph">
                  <wp:posOffset>431165</wp:posOffset>
                </wp:positionV>
                <wp:extent cx="409575" cy="213995"/>
                <wp:effectExtent l="5715" t="12700" r="698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pt;margin-top:33.95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57750</wp:posOffset>
                </wp:positionH>
                <wp:positionV relativeFrom="paragraph">
                  <wp:posOffset>73660</wp:posOffset>
                </wp:positionV>
                <wp:extent cx="1656715" cy="76644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766440"/>
                          <a:chOff x="0" y="0"/>
                          <a:chExt cx="165672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65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66440"/>
                            <a:ext cx="1653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1200"/>
                            <a:ext cx="165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5.8pt;width:130.4pt;height:60.3pt" coordorigin="7650,116" coordsize="2608,1206">
                <v:line id="shape_0" from="7650,116" to="10253,1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50,518" to="10253,5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55,1323" to="10258,13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655,921" to="10258,92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こ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こ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9650" cy="55245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た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3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た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79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1714500" cy="8280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8000"/>
                          <a:chOff x="0" y="0"/>
                          <a:chExt cx="17146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7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5pt;width:134.95pt;height:65.15pt" coordorigin="1800,290" coordsize="2699,1303">
                <v:line id="shape_0" from="1800,290" to="4493,2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725" to="4494,7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594" to="4499,15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159" to="4499,115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8060</wp:posOffset>
                </wp:positionH>
                <wp:positionV relativeFrom="paragraph">
                  <wp:posOffset>132080</wp:posOffset>
                </wp:positionV>
                <wp:extent cx="1831340" cy="7772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777240"/>
                          <a:chOff x="0" y="0"/>
                          <a:chExt cx="183132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82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827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82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pt;margin-top:10.4pt;width:144.15pt;height:61.15pt" coordorigin="7556,208" coordsize="2883,1223">
                <v:line id="shape_0" from="7556,208" to="10433,2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57,616" to="10434,6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2,1432" to="10439,14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2,1024" to="10439,102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36240</wp:posOffset>
                </wp:positionH>
                <wp:positionV relativeFrom="paragraph">
                  <wp:posOffset>586105</wp:posOffset>
                </wp:positionV>
                <wp:extent cx="409575" cy="213995"/>
                <wp:effectExtent l="7620" t="12700" r="508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46.15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276225</wp:posOffset>
                </wp:positionV>
                <wp:extent cx="1028700" cy="55245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い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21.7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い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しず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しず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87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6575</wp:posOffset>
                </wp:positionH>
                <wp:positionV relativeFrom="paragraph">
                  <wp:posOffset>558165</wp:posOffset>
                </wp:positionV>
                <wp:extent cx="409575" cy="213995"/>
                <wp:effectExtent l="5715" t="12700" r="698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43.95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276225</wp:posOffset>
                </wp:positionV>
                <wp:extent cx="1714500" cy="7772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77240"/>
                          <a:chOff x="0" y="0"/>
                          <a:chExt cx="17146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7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1.75pt;width:135pt;height:61.15pt" coordorigin="1980,435" coordsize="2700,1223">
                <v:line id="shape_0" from="1980,435" to="4673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1,843" to="4674,8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7,1659" to="4680,1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7,1251" to="4680,125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599565" cy="7772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25pt;width:125.9pt;height:61.15pt" coordorigin="7560,145" coordsize="2518,1223">
                <v:line id="shape_0" from="7560,145" to="100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553" to="10073,5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369" to="10078,13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961" to="10078,9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く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く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58850" cy="58547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り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6.1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り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87975</wp:posOffset>
                </wp:positionH>
                <wp:positionV relativeFrom="paragraph">
                  <wp:posOffset>189865</wp:posOffset>
                </wp:positionV>
                <wp:extent cx="409575" cy="213995"/>
                <wp:effectExtent l="12700" t="5715" r="1206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4.95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0204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835150" cy="7772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777240"/>
                          <a:chOff x="0" y="0"/>
                          <a:chExt cx="18352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1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831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831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83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44.5pt;height:61.15pt" coordorigin="7380,145" coordsize="2890,1223">
                <v:line id="shape_0" from="7380,145" to="1026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553" to="10264,5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369" to="10270,13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961" to="10270,9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1828800" cy="7772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"/>
                          <a:chOff x="0" y="0"/>
                          <a:chExt cx="1828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5pt;width:143.95pt;height:61.15pt" coordorigin="1800,290" coordsize="2879,1223">
                <v:line id="shape_0" from="1800,290" to="4673,2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698" to="4674,6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514" to="4679,1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106" to="4679,110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すい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すい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か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か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09575" cy="213995"/>
                <wp:effectExtent l="7620" t="12700" r="508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7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828800" cy="8280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8000"/>
                          <a:chOff x="0" y="0"/>
                          <a:chExt cx="18288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25pt;width:143.95pt;height:65.15pt" coordorigin="7560,145" coordsize="2879,1303">
                <v:line id="shape_0" from="7560,145" to="1043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1,579" to="10434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6,1449" to="10439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6,1014" to="10439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942465" cy="86931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69400"/>
                          <a:chOff x="0" y="0"/>
                          <a:chExt cx="194256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694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960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152.9pt;height:68.4pt" coordorigin="1800,145" coordsize="3058,1368">
                <v:line id="shape_0" from="1800,145" to="4852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601" to="4853,6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514" to="4858,1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058" to="4858,105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きつ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きつ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552450"/>
                <wp:effectExtent l="0" t="0" r="0" b="0"/>
                <wp:wrapNone/>
                <wp:docPr id="10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ね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ね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09575" cy="213995"/>
                <wp:effectExtent l="5715" t="12700" r="6985" b="1206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2705</wp:posOffset>
                </wp:positionH>
                <wp:positionV relativeFrom="paragraph">
                  <wp:posOffset>-28575</wp:posOffset>
                </wp:positionV>
                <wp:extent cx="1143000" cy="460375"/>
                <wp:effectExtent l="12065" t="12700" r="1206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4.15pt;margin-top:-2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しりとりの答えをローマ字で書こう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しりとりの答えをローマ字で書こう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4000500" cy="46037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6.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73660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次のしりとりの答えを　ローマ字で書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例：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n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→　こま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次のしりとりの答えを　ローマ字で書きましょう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例：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こ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n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→　こま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ma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371600" cy="73660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k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8pt;mso-wrap-distance-left:9.05pt;mso-wrap-distance-right:9.05pt;mso-wrap-distance-top:0pt;mso-wrap-distance-bottom:0pt;margin-top:7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koi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616075" cy="82994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829800"/>
                          <a:chOff x="0" y="0"/>
                          <a:chExt cx="161604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612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9800"/>
                            <a:ext cx="1612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2960"/>
                            <a:ext cx="1612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5pt;width:127.25pt;height:65.3pt" coordorigin="1980,145" coordsize="2545,1306">
                <v:line id="shape_0" from="1980,145" to="4519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580" to="4519,5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5,1452" to="4524,14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5,1016" to="4524,10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99565" cy="82804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28000"/>
                          <a:chOff x="0" y="0"/>
                          <a:chExt cx="15994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88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25.9pt;height:65.15pt" coordorigin="7560,0" coordsize="2518,1303">
                <v:line id="shape_0" from="7560,0" to="1007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434" to="10073,4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304" to="10078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869" to="10078,86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こ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こ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736600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ta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t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た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た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09575" cy="213995"/>
                <wp:effectExtent l="5715" t="12700" r="6985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79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600200" cy="73660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sizuk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siz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028700" cy="73660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is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8pt;mso-wrap-distance-left:9.05pt;mso-wrap-distance-right:9.05pt;mso-wrap-distance-top:0pt;mso-wrap-distance-bottom:0pt;margin-top:7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579880" cy="82804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828000"/>
                          <a:chOff x="0" y="0"/>
                          <a:chExt cx="158004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76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00"/>
                            <a:ext cx="1576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880"/>
                            <a:ext cx="157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24.4pt;height:65.15pt" coordorigin="1980,0" coordsize="2488,1303">
                <v:line id="shape_0" from="1980,0" to="4462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0,434" to="4462,4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5,1304" to="4467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5,869" to="4467,86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99565" cy="82804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28000"/>
                          <a:chOff x="0" y="0"/>
                          <a:chExt cx="15994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88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25.9pt;height:65.15pt" coordorigin="7560,0" coordsize="2518,1303">
                <v:line id="shape_0" from="7560,0" to="1007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434" to="10073,4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304" to="10078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869" to="10078,86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089660" cy="55245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し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し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028700" cy="55245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い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い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09575" cy="213995"/>
                <wp:effectExtent l="7620" t="12700" r="508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7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599565" cy="82804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28000"/>
                          <a:chOff x="0" y="0"/>
                          <a:chExt cx="15994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88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25pt;width:125.9pt;height:65.15pt" coordorigin="7560,145" coordsize="2518,1303">
                <v:line id="shape_0" from="7560,145" to="100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579" to="10073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449" to="10078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014" to="10078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257300" cy="73660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kur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pt;mso-wrap-distance-left:9.05pt;mso-wrap-distance-right:9.05pt;mso-wrap-distance-top:0pt;mso-wrap-distance-bottom:0pt;margin-top:7.2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k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73660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ris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r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714500" cy="82804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8000"/>
                          <a:chOff x="0" y="0"/>
                          <a:chExt cx="17146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7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35pt;height:65.15pt" coordorigin="1980,0" coordsize="2700,1303">
                <v:line id="shape_0" from="1980,0" to="467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1,434" to="4674,4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7,1304" to="4680,13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7,869" to="4680,86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958850" cy="58547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り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6.1pt;mso-wrap-distance-left:9.05pt;mso-wrap-distance-right:9.05pt;mso-wrap-distance-top:0pt;mso-wrap-distance-bottom:0pt;margin-top:7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り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09575" cy="213995"/>
                <wp:effectExtent l="5715" t="12700" r="6985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79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0204" w:leader="none"/>
        </w:tabs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599565" cy="82804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28000"/>
                          <a:chOff x="0" y="0"/>
                          <a:chExt cx="15994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88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25pt;width:125.9pt;height:65.15pt" coordorigin="7560,145" coordsize="2518,1303">
                <v:line id="shape_0" from="7560,145" to="100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579" to="10073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449" to="10078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014" to="10078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714500" cy="8280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28000"/>
                          <a:chOff x="0" y="0"/>
                          <a:chExt cx="17146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7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5pt;width:135pt;height:65.15pt" coordorigin="1980,145" coordsize="2700,1303">
                <v:line id="shape_0" from="1980,145" to="46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1,579" to="4674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7,1449" to="4680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7,1014" to="4680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73660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kak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k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0200" cy="736600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sui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su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すい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す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か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か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09575" cy="213995"/>
                <wp:effectExtent l="7620" t="12700" r="508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7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5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599565" cy="8280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28000"/>
                          <a:chOff x="0" y="0"/>
                          <a:chExt cx="15994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80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88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25pt;width:125.9pt;height:65.15pt" coordorigin="7560,145" coordsize="2518,1303">
                <v:line id="shape_0" from="7560,145" to="100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0,579" to="10073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449" to="10078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65,1014" to="10078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828800" cy="86931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9400"/>
                          <a:chOff x="0" y="0"/>
                          <a:chExt cx="182880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944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694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960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5pt;width:144pt;height:68.4pt" coordorigin="1980,145" coordsize="2880,1368">
                <v:line id="shape_0" from="1980,145" to="485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1,601" to="4854,6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7,1514" to="4860,1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87,1058" to="4860,105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600200" cy="73660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kitun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ki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00200" cy="73660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Arial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HGS教科書体" w:cs="Arial" w:ascii="HGS教科書体" w:hAnsi="HGS教科書体"/>
                                <w:sz w:val="100"/>
                                <w:szCs w:val="100"/>
                              </w:rPr>
                              <w:t>nek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Arial"/>
                          <w:sz w:val="100"/>
                          <w:szCs w:val="100"/>
                        </w:rPr>
                      </w:pPr>
                      <w:r>
                        <w:rPr>
                          <w:rFonts w:eastAsia="HGS教科書体" w:cs="Arial" w:ascii="HGS教科書体" w:hAnsi="HGS教科書体"/>
                          <w:sz w:val="100"/>
                          <w:szCs w:val="100"/>
                        </w:rPr>
                        <w:t>n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9660" cy="55245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きつ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3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きつ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55245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ね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ね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09575" cy="213995"/>
                <wp:effectExtent l="5715" t="12700" r="6985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62pt;height:36.75pt" coordorigin="6660,0" coordsize="3240,735">
                <v:shape id="shape_0" stroked="f" o:allowincell="f" style="position:absolute;left:666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しりとりの答えをローマ字で書こう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しりとりの答えをローマ字で書こう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14700" cy="377825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7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172200" cy="73660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自分で考えたしりとりの答えを　ローマ字で書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例：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n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→　こま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k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m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自分で考えたしりとりの答えを　ローマ字で書きましょう。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例：ね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</w:rPr>
                        <w:t>こ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n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→　こま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ko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ma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788160" cy="82994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829800"/>
                          <a:chOff x="0" y="0"/>
                          <a:chExt cx="178812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6120"/>
                            <a:ext cx="178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9800"/>
                            <a:ext cx="1784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2960"/>
                            <a:ext cx="178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140.75pt;height:65.3pt" coordorigin="1800,145" coordsize="2815,1306">
                <v:line id="shape_0" from="1800,145" to="4609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580" to="4610,5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452" to="4615,14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016" to="4615,10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942465" cy="766445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66440"/>
                          <a:chOff x="0" y="0"/>
                          <a:chExt cx="1942560" cy="7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24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6644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120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52.95pt;height:60.3pt" coordorigin="7380,145" coordsize="3059,1206">
                <v:line id="shape_0" from="7380,145" to="10432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547" to="10433,5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352" to="10439,13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950" to="10439,95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561340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037590" cy="561340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09575" cy="213995"/>
                <wp:effectExtent l="5715" t="12700" r="6985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7975</wp:posOffset>
                </wp:positionH>
                <wp:positionV relativeFrom="paragraph">
                  <wp:posOffset>189865</wp:posOffset>
                </wp:positionV>
                <wp:extent cx="409575" cy="213995"/>
                <wp:effectExtent l="12700" t="5715" r="1206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4.95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828800" cy="82804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28000"/>
                          <a:chOff x="0" y="0"/>
                          <a:chExt cx="18288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143.95pt;height:65.15pt" coordorigin="1800,145" coordsize="2879,1303">
                <v:line id="shape_0" from="1800,145" to="46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579" to="4674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449" to="4679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014" to="4679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942465" cy="8801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80200"/>
                          <a:chOff x="0" y="0"/>
                          <a:chExt cx="1942560" cy="88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34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02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680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52.95pt;height:69.25pt" coordorigin="7380,145" coordsize="3059,1385">
                <v:line id="shape_0" from="7380,145" to="10432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607" to="10433,6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531" to="10439,1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069" to="10439,106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56134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037590" cy="561340"/>
                <wp:effectExtent l="0" t="0" r="0" b="0"/>
                <wp:wrapNone/>
                <wp:docPr id="1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09575" cy="213995"/>
                <wp:effectExtent l="7620" t="12700" r="508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</wp:posOffset>
                </wp:positionH>
                <wp:positionV relativeFrom="paragraph">
                  <wp:posOffset>97790</wp:posOffset>
                </wp:positionV>
                <wp:extent cx="409575" cy="213995"/>
                <wp:effectExtent l="12700" t="5715" r="12065" b="69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7.7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828800" cy="7772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"/>
                          <a:chOff x="0" y="0"/>
                          <a:chExt cx="1828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143.95pt;height:61.15pt" coordorigin="1800,145" coordsize="2879,1223">
                <v:line id="shape_0" from="1800,145" to="467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553" to="4674,5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369" to="4679,13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961" to="4679,9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942465" cy="82804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828000"/>
                          <a:chOff x="0" y="0"/>
                          <a:chExt cx="194256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576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280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188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152.95pt;height:65.15pt" coordorigin="7380,145" coordsize="3059,1303">
                <v:line id="shape_0" from="7380,145" to="10432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579" to="10433,5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449" to="10439,14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014" to="10439,101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56134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037590" cy="56134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09575" cy="213995"/>
                <wp:effectExtent l="5715" t="12700" r="6985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10204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7975</wp:posOffset>
                </wp:positionH>
                <wp:positionV relativeFrom="paragraph">
                  <wp:posOffset>189865</wp:posOffset>
                </wp:positionV>
                <wp:extent cx="409575" cy="213995"/>
                <wp:effectExtent l="12700" t="5715" r="1206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4.95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0</wp:posOffset>
                </wp:positionV>
                <wp:extent cx="1936750" cy="7772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777240"/>
                          <a:chOff x="0" y="0"/>
                          <a:chExt cx="1936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2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932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932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93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5pt;width:152.5pt;height:61.15pt" coordorigin="7380,290" coordsize="3050,1223">
                <v:line id="shape_0" from="7380,290" to="10423,2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698" to="10424,6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514" to="10430,1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106" to="10430,110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60375</wp:posOffset>
                </wp:positionV>
                <wp:extent cx="409575" cy="213995"/>
                <wp:effectExtent l="7620" t="12700" r="508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.25pt;width:32.2pt;height:16.8pt;flip:x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1828800" cy="77724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"/>
                          <a:chOff x="0" y="0"/>
                          <a:chExt cx="1828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5pt;width:143.95pt;height:61.15pt" coordorigin="1800,290" coordsize="2879,1223">
                <v:line id="shape_0" from="1800,290" to="4673,2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698" to="4674,6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514" to="4679,15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106" to="4679,110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71780</wp:posOffset>
                </wp:positionV>
                <wp:extent cx="1037590" cy="56134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21.4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1037590" cy="561340"/>
                <wp:effectExtent l="0" t="0" r="0" b="0"/>
                <wp:wrapNone/>
                <wp:docPr id="1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21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75</wp:posOffset>
                </wp:positionH>
                <wp:positionV relativeFrom="paragraph">
                  <wp:posOffset>189865</wp:posOffset>
                </wp:positionV>
                <wp:extent cx="409575" cy="213995"/>
                <wp:effectExtent l="12700" t="5715" r="12065" b="698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pt;margin-top:14.95pt;width:32.2pt;height:16.8pt;mso-wrap-style:none;v-text-anchor:middle;rotation:90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1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8800" cy="7772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77240"/>
                          <a:chOff x="0" y="0"/>
                          <a:chExt cx="182880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43.95pt;height:61.15pt" coordorigin="1800,0" coordsize="2879,1223">
                <v:line id="shape_0" from="1800,0" to="467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1,408" to="4674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1224" to="4679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6,816" to="4679,8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42465" cy="7772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77240"/>
                          <a:chOff x="0" y="0"/>
                          <a:chExt cx="194256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52.95pt;height:61.15pt" coordorigin="7380,0" coordsize="3059,1223">
                <v:line id="shape_0" from="7380,0" to="10432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408" to="10433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1224" to="10439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816" to="10439,8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037590" cy="56134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1037590" cy="561340"/>
                <wp:effectExtent l="0" t="0" r="0" b="0"/>
                <wp:wrapNone/>
                <wp:docPr id="1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2pt;mso-wrap-distance-left:9.05pt;mso-wrap-distance-right:9.05pt;mso-wrap-distance-top:0pt;mso-wrap-distance-bottom:0pt;margin-top:6.9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52"/>
          <w:lang w:val="en-US" w:eastAsia="en-US"/>
        </w:rPr>
      </w:pPr>
      <w:r>
        <w:rPr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409575" cy="213995"/>
                <wp:effectExtent l="5715" t="12700" r="698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3840"/>
                        </a:xfrm>
                        <a:prstGeom prst="rightArrow">
                          <a:avLst>
                            <a:gd name="adj1" fmla="val 50000"/>
                            <a:gd name="adj2" fmla="val 478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32.2pt;height:16.8pt;mso-wrap-style:none;v-text-anchor:middle" type="_x0000_t13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2857500" cy="276225"/>
                <wp:effectExtent l="0" t="0" r="0" b="0"/>
                <wp:wrapNone/>
                <wp:docPr id="1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シートには、解答はありません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75pt;mso-wrap-distance-left:9.05pt;mso-wrap-distance-right:9.05pt;mso-wrap-distance-top:0pt;mso-wrap-distance-bottom:0pt;margin-top:14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シートには、解答はありません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50:00Z</dcterms:created>
  <dc:creator>職員端末機１９年度３月調達</dc:creator>
  <dc:description/>
  <cp:keywords/>
  <dc:language>en-US</dc:language>
  <cp:lastModifiedBy>大阪府庁</cp:lastModifiedBy>
  <cp:lastPrinted>2010-09-24T19:48:00Z</cp:lastPrinted>
  <dcterms:modified xsi:type="dcterms:W3CDTF">2011-03-10T02:32:00Z</dcterms:modified>
  <cp:revision>3</cp:revision>
  <dc:subject/>
  <dc:title>　　　　　　　　　　　　　　　　　　　　　　　　　　　　　　</dc:title>
</cp:coreProperties>
</file>