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D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D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6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ローマ字で書こう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60375</wp:posOffset>
            </wp:positionV>
            <wp:extent cx="1257300" cy="7429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565275</wp:posOffset>
            </wp:positionV>
            <wp:extent cx="800100" cy="709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657350</wp:posOffset>
            </wp:positionV>
            <wp:extent cx="800100" cy="7448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038475</wp:posOffset>
            </wp:positionV>
            <wp:extent cx="914400" cy="66865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3038475</wp:posOffset>
            </wp:positionV>
            <wp:extent cx="1247775" cy="5429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4235450</wp:posOffset>
            </wp:positionV>
            <wp:extent cx="809625" cy="6381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4235450</wp:posOffset>
            </wp:positionV>
            <wp:extent cx="1026160" cy="6724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5524500</wp:posOffset>
            </wp:positionV>
            <wp:extent cx="911860" cy="9118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6905625</wp:posOffset>
            </wp:positionV>
            <wp:extent cx="797560" cy="7061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276225</wp:posOffset>
                </wp:positionV>
                <wp:extent cx="1599565" cy="777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.75pt;width:125.9pt;height:61.15pt" coordorigin="2340,435" coordsize="2518,1223">
                <v:line id="shape_0" from="2340,435" to="4853,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843" to="4853,8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1659" to="4858,16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1251" to="4858,125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565275</wp:posOffset>
                </wp:positionV>
                <wp:extent cx="1599565" cy="777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3.25pt;width:125.9pt;height:61.15pt" coordorigin="2340,2465" coordsize="2518,1223">
                <v:line id="shape_0" from="2340,2465" to="4853,24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2873" to="4853,28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3689" to="4858,36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3281" to="4858,32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6813550</wp:posOffset>
                </wp:positionV>
                <wp:extent cx="1599565" cy="7772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36.5pt;width:125.9pt;height:61.15pt" coordorigin="7200,10730" coordsize="2518,1223">
                <v:line id="shape_0" from="7200,10730" to="9713,107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0,11138" to="9713,111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5,11954" to="9718,119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5,11546" to="9718,1154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599565" cy="7772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8480"/>
                            <a:ext cx="1595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76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25pt;width:125.95pt;height:61.2pt" coordorigin="7200,145" coordsize="2519,1224">
                <v:rect id="shape_0" stroked="f" o:allowincell="f" style="position:absolute;left:7200;top:145;width:2518;height:12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0,145" to="971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1,552" to="9712,5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5,1369" to="9718,13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5,962" to="9718,96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685800" cy="65151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184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5pt;mso-wrap-distance-left:9.05pt;mso-wrap-distance-right:9.05pt;mso-wrap-distance-top:0pt;mso-wrap-distance-bottom:0pt;margin-top:0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599565" cy="777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25pt;width:125.9pt;height:61.15pt" coordorigin="7200,145" coordsize="2518,1223">
                <v:line id="shape_0" from="7200,145" to="9713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0,553" to="9713,55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5,1369" to="9718,13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5,961" to="9718,9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1841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5pt;mso-wrap-distance-left:9.05pt;mso-wrap-distance-right:9.05pt;mso-wrap-distance-top:0pt;mso-wrap-distance-bottom:0pt;margin-top:0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99565" cy="7772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948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8480"/>
                            <a:ext cx="1595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76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25.95pt;height:61.2pt" coordorigin="7200,0" coordsize="2519,1224">
                <v:rect id="shape_0" stroked="f" o:allowincell="f" style="position:absolute;left:7200;top:0;width:2518;height:12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0,0" to="9713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1,407" to="9712,4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5,1224" to="9718,1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5,817" to="9718,81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99565" cy="7772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25.9pt;height:61.15pt" coordorigin="2340,0" coordsize="2518,1223">
                <v:line id="shape_0" from="2340,0" to="4853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408" to="4853,4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1224" to="4858,1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816" to="4858,8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714500" cy="7772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77240"/>
                          <a:chOff x="0" y="0"/>
                          <a:chExt cx="17146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240"/>
                            <a:ext cx="171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8040"/>
                            <a:ext cx="17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35pt;height:61.15pt" coordorigin="2340,0" coordsize="2700,1223">
                <v:line id="shape_0" from="2340,0" to="5033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1,408" to="5034,4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7,1224" to="5040,1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7,816" to="5040,8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99565" cy="777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25.9pt;height:61.15pt" coordorigin="7200,0" coordsize="2518,1223">
                <v:line id="shape_0" from="7200,0" to="9713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0,408" to="9713,4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5,1224" to="9718,1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5,816" to="9718,8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457200" cy="1841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5pt;mso-wrap-distance-left:9.05pt;mso-wrap-distance-right:9.05pt;mso-wrap-distance-top:0pt;mso-wrap-distance-bottom:0pt;margin-top:7.2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92075</wp:posOffset>
            </wp:positionV>
            <wp:extent cx="610235" cy="93916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600200" cy="7778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960"/>
                          <a:chOff x="0" y="0"/>
                          <a:chExt cx="1600200" cy="77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02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8480"/>
                            <a:ext cx="1595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96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948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26pt;height:61.25pt" coordorigin="7200,0" coordsize="2520,1225">
                <v:rect id="shape_0" stroked="f" o:allowincell="f" style="position:absolute;left:7200;top:0;width:2519;height:122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00,0" to="9713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1,407" to="9713,4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6,1225" to="9719,12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6,818" to="9719,81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99565" cy="7772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25.9pt;height:61.15pt" coordorigin="2340,0" coordsize="2518,1223">
                <v:line id="shape_0" from="2340,0" to="4853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408" to="4853,4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1224" to="4858,1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816" to="4858,8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457200" cy="1841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5pt;mso-wrap-distance-left:9.05pt;mso-wrap-distance-right:9.05pt;mso-wrap-distance-top:0pt;mso-wrap-distance-bottom:0pt;margin-top:7.25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92075</wp:posOffset>
            </wp:positionV>
            <wp:extent cx="486410" cy="14859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599565" cy="7772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25.9pt;height:61.15pt" coordorigin="2340,0" coordsize="2518,1223">
                <v:line id="shape_0" from="2340,0" to="4853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408" to="4853,4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1224" to="4858,1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816" to="4858,8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1841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5pt;mso-wrap-distance-left:9.05pt;mso-wrap-distance-right:9.05pt;mso-wrap-distance-top:0pt;mso-wrap-distance-bottom:0pt;margin-top:0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457200" cy="1841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5pt;mso-wrap-distance-left:9.05pt;mso-wrap-distance-right:9.05pt;mso-wrap-distance-top:0pt;mso-wrap-distance-bottom:0pt;margin-top:7.2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D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6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ローマ字で書こう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460375</wp:posOffset>
            </wp:positionV>
            <wp:extent cx="1257300" cy="74295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565275</wp:posOffset>
            </wp:positionV>
            <wp:extent cx="800100" cy="70929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368300</wp:posOffset>
            </wp:positionV>
            <wp:extent cx="685800" cy="65151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76225</wp:posOffset>
                </wp:positionV>
                <wp:extent cx="1599565" cy="7772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9948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8480"/>
                            <a:ext cx="1595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76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83600"/>
                            <a:ext cx="111600" cy="3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HGP教科書体" w:hAnsi="HGP教科書体" w:eastAsia="HGP教科書体" w:cs="HGP教科書体"/>
                                  <w:lang w:eastAsia="zh-CN" w:bidi="hi-I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1.75pt;width:125.95pt;height:61.2pt" coordorigin="6660,435" coordsize="2519,1224">
                <v:rect id="shape_0" stroked="f" o:allowincell="f" style="position:absolute;left:6660;top:435;width:2518;height:12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60,435" to="9173,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1,842" to="9172,8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5,1659" to="9178,16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65,1252" to="9178,125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279;top:724;width:175;height:574;mso-wrap-style:none;v-text-anchor:middle" type="_x0000_t136">
                  <v:path textpathok="t"/>
                  <v:textpath on="t" fitshape="t" string="i" style="font-family:&quot;HGP教科書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657350</wp:posOffset>
            </wp:positionV>
            <wp:extent cx="800100" cy="74485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946400</wp:posOffset>
                </wp:positionV>
                <wp:extent cx="1599565" cy="7772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9948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8480"/>
                            <a:ext cx="1595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76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76120"/>
                            <a:ext cx="22788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教科書体" w:hAnsi="HGP教科書体" w:eastAsia="HGP教科書体" w:cs="HGP教科書体"/>
                                  <w:lang w:eastAsia="zh-CN" w:bidi="hi-IN"/>
                                </w:rPr>
                                <w:t>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6120"/>
                            <a:ext cx="227880" cy="27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教科書体" w:hAnsi="HGP教科書体" w:eastAsia="HGP教科書体" w:cs="HGP教科書体"/>
                                  <w:lang w:eastAsia="zh-CN" w:bidi="hi-I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76120"/>
                            <a:ext cx="227880" cy="27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教科書体" w:hAnsi="HGP教科書体" w:eastAsia="HGP教科書体" w:cs="HGP教科書体"/>
                                  <w:lang w:eastAsia="zh-CN" w:bidi="hi-I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76120"/>
                            <a:ext cx="227880" cy="27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教科書体" w:hAnsi="HGP教科書体" w:eastAsia="HGP教科書体" w:cs="HGP教科書体"/>
                                  <w:lang w:eastAsia="zh-CN" w:bidi="hi-IN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2pt;width:125.95pt;height:61.2pt" coordorigin="6840,4640" coordsize="2519,1224">
                <v:rect id="shape_0" stroked="f" o:allowincell="f" style="position:absolute;left:6840;top:4640;width:2518;height:122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840,4640" to="9353,46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1,5047" to="9352,50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5,5864" to="9358,58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5,5457" to="9358,545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199;top:5075;width:358;height:434;mso-wrap-style:none;v-text-anchor:middle" type="_x0000_t136">
                  <v:path textpathok="t"/>
                  <v:textpath on="t" fitshape="t" string="ｓ" style="font-family:&quot;HGP教科書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40;top:5075;width:358;height:428;mso-wrap-style:none;v-text-anchor:middle" type="_x0000_t136">
                  <v:path textpathok="t"/>
                  <v:textpath on="t" fitshape="t" string="ａ" style="font-family:&quot;HGP教科書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19;top:5075;width:358;height:428;mso-wrap-style:none;v-text-anchor:middle" type="_x0000_t136">
                  <v:path textpathok="t"/>
                  <v:textpath on="t" fitshape="t" string="ｅ" style="font-family:&quot;HGP教科書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78;top:5075;width:358;height:428;mso-wrap-style:none;v-text-anchor:middle" type="_x0000_t136">
                  <v:path textpathok="t"/>
                  <v:textpath on="t" fitshape="t" string="ｍ" style="font-family:&quot;HGP教科書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00</wp:posOffset>
                </wp:positionV>
                <wp:extent cx="1600200" cy="77787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960"/>
                          <a:chOff x="0" y="0"/>
                          <a:chExt cx="1600200" cy="777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00200" cy="77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8480"/>
                            <a:ext cx="1595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96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1948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35pt;width:126pt;height:61.25pt" coordorigin="7020,8700" coordsize="2520,1225">
                <v:rect id="shape_0" stroked="f" o:allowincell="f" style="position:absolute;left:7020;top:8700;width:2519;height:122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020,8700" to="9533,87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1,9107" to="9533,91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7,9925" to="9540,992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7,9518" to="9540,951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3038475</wp:posOffset>
            </wp:positionV>
            <wp:extent cx="914400" cy="66865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3038475</wp:posOffset>
            </wp:positionV>
            <wp:extent cx="1247775" cy="54292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4235450</wp:posOffset>
            </wp:positionV>
            <wp:extent cx="809625" cy="638175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4235450</wp:posOffset>
            </wp:positionV>
            <wp:extent cx="1026160" cy="67246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</wp:posOffset>
            </wp:positionH>
            <wp:positionV relativeFrom="paragraph">
              <wp:posOffset>5524500</wp:posOffset>
            </wp:positionV>
            <wp:extent cx="911860" cy="91186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57600</wp:posOffset>
            </wp:positionH>
            <wp:positionV relativeFrom="paragraph">
              <wp:posOffset>5432425</wp:posOffset>
            </wp:positionV>
            <wp:extent cx="610235" cy="93916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6905625</wp:posOffset>
            </wp:positionV>
            <wp:extent cx="797560" cy="70612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6721475</wp:posOffset>
            </wp:positionV>
            <wp:extent cx="486410" cy="148590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276225</wp:posOffset>
                </wp:positionV>
                <wp:extent cx="1599565" cy="7772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1.75pt;width:125.9pt;height:61.15pt" coordorigin="2340,435" coordsize="2518,1223">
                <v:line id="shape_0" from="2340,435" to="4853,4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843" to="4853,8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1659" to="4858,165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1251" to="4858,125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71pt;margin-top:43.5pt;width:17.95pt;height:21.45pt;mso-wrap-style:none;v-text-anchor:middle" type="_x0000_t136">
            <v:path textpathok="t"/>
            <v:textpath on="t" fitshape="t" string="ａ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43.5pt;width:17.95pt;height:21.45pt;mso-wrap-style:none;v-text-anchor:middle" type="_x0000_t136">
            <v:path textpathok="t"/>
            <v:textpath on="t" fitshape="t" string="ｓ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36.25pt;width:8.95pt;height:28.7pt;mso-wrap-style:none;v-text-anchor:middle" type="_x0000_t136">
            <v:path textpathok="t"/>
            <v:textpath on="t" fitshape="t" string="i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130.5pt;width:26.95pt;height:35.95pt;mso-wrap-style:none;v-text-anchor:middle" type="_x0000_t136">
            <v:path textpathok="t"/>
            <v:textpath on="t" fitshape="t" string="ｔ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pt;margin-top:29pt;width:17.95pt;height:36.2pt;mso-wrap-style:none;v-text-anchor:middle" type="_x0000_t136">
            <v:path textpathok="t"/>
            <v:textpath on="t" fitshape="t" string="ｋ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43.5pt;width:17.95pt;height:21.45pt;mso-wrap-style:none;v-text-anchor:middle" type="_x0000_t136">
            <v:path textpathok="t"/>
            <v:textpath on="t" fitshape="t" string="ａ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5900</wp:posOffset>
                </wp:positionH>
                <wp:positionV relativeFrom="paragraph">
                  <wp:posOffset>1565275</wp:posOffset>
                </wp:positionV>
                <wp:extent cx="1599565" cy="7772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3.25pt;width:125.9pt;height:61.15pt" coordorigin="2340,2465" coordsize="2518,1223">
                <v:line id="shape_0" from="2340,2465" to="4853,24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0,2873" to="4853,28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3689" to="4858,36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345,3281" to="4858,32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3400</wp:posOffset>
                </wp:positionH>
                <wp:positionV relativeFrom="paragraph">
                  <wp:posOffset>1565275</wp:posOffset>
                </wp:positionV>
                <wp:extent cx="1599565" cy="7772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23.25pt;width:125.9pt;height:61.15pt" coordorigin="6840,2465" coordsize="2518,1223">
                <v:line id="shape_0" from="6840,2465" to="9353,24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0,2873" to="9353,28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5,3689" to="9358,368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45,3281" to="9358,32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71pt;margin-top:145pt;width:17.95pt;height:21.45pt;mso-wrap-style:none;v-text-anchor:middle" type="_x0000_t136">
            <v:path textpathok="t"/>
            <v:textpath on="t" fitshape="t" string="ａ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137.75pt;width:8.95pt;height:28.7pt;mso-wrap-style:none;v-text-anchor:middle" type="_x0000_t136">
            <v:path textpathok="t"/>
            <v:textpath on="t" fitshape="t" string="i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pt;margin-top:145pt;width:17.95pt;height:21.45pt;mso-wrap-style:none;v-text-anchor:middle" type="_x0000_t136">
            <v:path textpathok="t"/>
            <v:textpath on="t" fitshape="t" string="ａ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130.5pt;width:17.95pt;height:35.95pt;mso-wrap-style:none;v-text-anchor:middle" type="_x0000_t136">
            <v:path textpathok="t"/>
            <v:textpath on="t" fitshape="t" string="ｋ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pt;margin-top:145pt;width:17.95pt;height:21.45pt;mso-wrap-style:none;v-text-anchor:middle" type="_x0000_t136">
            <v:path textpathok="t"/>
            <v:textpath on="t" fitshape="t" string="ｎ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1pt;margin-top:137.75pt;width:8.95pt;height:28.7pt;mso-wrap-style:none;v-text-anchor:middle" type="_x0000_t136">
            <v:path textpathok="t"/>
            <v:textpath on="t" fitshape="t" string="i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2946400</wp:posOffset>
                </wp:positionV>
                <wp:extent cx="1599565" cy="7772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32pt;width:125.9pt;height:61.15pt" coordorigin="2520,4640" coordsize="2518,1223">
                <v:line id="shape_0" from="2520,4640" to="5033,46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5048" to="5033,504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5,5864" to="5038,58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5,5456" to="5038,545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4235450</wp:posOffset>
                </wp:positionV>
                <wp:extent cx="1599565" cy="7772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33.5pt;width:125.9pt;height:61.15pt" coordorigin="2520,6670" coordsize="2518,1223">
                <v:line id="shape_0" from="2520,6670" to="5033,66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7078" to="5033,70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5,7894" to="5038,78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5,7486" to="5038,748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4235450</wp:posOffset>
                </wp:positionV>
                <wp:extent cx="1599565" cy="7772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33.5pt;width:125.9pt;height:61.15pt" coordorigin="7020,6670" coordsize="2518,1223">
                <v:line id="shape_0" from="7020,6670" to="9533,66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0,7078" to="9533,70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5,7894" to="9538,78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5,7486" to="9538,748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4500</wp:posOffset>
                </wp:positionH>
                <wp:positionV relativeFrom="paragraph">
                  <wp:posOffset>3038475</wp:posOffset>
                </wp:positionV>
                <wp:extent cx="1257300" cy="460375"/>
                <wp:effectExtent l="5080" t="5715" r="444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60440"/>
                          <a:chOff x="0" y="0"/>
                          <a:chExt cx="1257480" cy="46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46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教科書体" w:hAnsi="HGP教科書体" w:eastAsia="HGP教科書体" w:cs="HGP教科書体"/>
                                  <w:lang w:eastAsia="zh-CN" w:bidi="hi-IN"/>
                                </w:rPr>
                                <w:t>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4320"/>
                            <a:ext cx="22860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教科書体" w:hAnsi="HGP教科書体" w:eastAsia="HGP教科書体" w:cs="HGP教科書体"/>
                                  <w:lang w:eastAsia="zh-CN" w:bidi="hi-I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4320"/>
                            <a:ext cx="22860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教科書体" w:hAnsi="HGP教科書体" w:eastAsia="HGP教科書体" w:cs="HGP教科書体"/>
                                  <w:lang w:eastAsia="zh-CN" w:bidi="hi-IN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4320"/>
                            <a:ext cx="228600" cy="27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教科書体" w:hAnsi="HGP教科書体" w:eastAsia="HGP教科書体" w:cs="HGP教科書体"/>
                                  <w:lang w:eastAsia="zh-CN" w:bidi="hi-IN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9.25pt;width:99pt;height:36.25pt" coordorigin="2700,4785" coordsize="1980,725">
                <v:shape id="shape_0" fillcolor="black" stroked="t" o:allowincell="f" style="position:absolute;left:2700;top:4785;width:359;height:724;mso-wrap-style:none;v-text-anchor:middle" type="_x0000_t136">
                  <v:path textpathok="t"/>
                  <v:textpath on="t" fitshape="t" string="ｋ" style="font-family:&quot;HGP教科書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1;top:5075;width:359;height:429;mso-wrap-style:none;v-text-anchor:middle" type="_x0000_t136">
                  <v:path textpathok="t"/>
                  <v:textpath on="t" fitshape="t" string="ａ" style="font-family:&quot;HGP教科書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1;top:5075;width:359;height:429;mso-wrap-style:none;v-text-anchor:middle" type="_x0000_t136">
                  <v:path textpathok="t"/>
                  <v:textpath on="t" fitshape="t" string="ｅ" style="font-family:&quot;HGP教科書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80;top:5075;width:359;height:429;mso-wrap-style:none;v-text-anchor:middle" type="_x0000_t136">
                  <v:path textpathok="t"/>
                  <v:textpath on="t" fitshape="t" string="ｍ" style="font-family:&quot;HGP教科書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78pt;margin-top:355.25pt;width:17.95pt;height:21.45pt;mso-wrap-style:none;v-text-anchor:middle" type="_x0000_t136">
            <v:path textpathok="t"/>
            <v:textpath on="t" fitshape="t" string="ａ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355.25pt;width:17.95pt;height:21.45pt;mso-wrap-style:none;v-text-anchor:middle" type="_x0000_t136">
            <v:path textpathok="t"/>
            <v:textpath on="t" fitshape="t" string="ｍ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pt;margin-top:348pt;width:8.95pt;height:28.7pt;mso-wrap-style:none;v-text-anchor:middle" type="_x0000_t136">
            <v:path textpathok="t"/>
            <v:textpath on="t" fitshape="t" string="i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00</wp:posOffset>
                </wp:positionV>
                <wp:extent cx="1599565" cy="7772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35pt;width:125.9pt;height:61.15pt" coordorigin="2880,8700" coordsize="2518,1223">
                <v:line id="shape_0" from="2880,8700" to="5393,87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0,9108" to="5393,91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5,9924" to="5398,99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5,9516" to="5398,95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62pt;margin-top:449.5pt;width:8.95pt;height:28.7pt;mso-wrap-style:none;v-text-anchor:middle" type="_x0000_t136">
            <v:path textpathok="t"/>
            <v:textpath on="t" fitshape="t" string="i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558.25pt;width:17.95pt;height:21.45pt;mso-wrap-style:none;v-text-anchor:middle" type="_x0000_t136">
            <v:path textpathok="t"/>
            <v:textpath on="t" fitshape="t" string="ｅ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9pt;margin-top:456.75pt;width:17.95pt;height:21.7pt;mso-wrap-style:none;v-text-anchor:middle" type="_x0000_t136">
            <v:path textpathok="t"/>
            <v:textpath on="t" fitshape="t" string="ｕ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pt;margin-top:456.75pt;width:17.9pt;height:21.45pt;mso-wrap-style:none;v-text-anchor:middle" type="_x0000_t136">
            <v:path textpathok="t"/>
            <v:textpath on="t" fitshape="t" string="ｅ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456.75pt;width:26.95pt;height:21.45pt;mso-wrap-style:none;v-text-anchor:middle" type="_x0000_t136">
            <v:path textpathok="t"/>
            <v:textpath on="t" fitshape="t" string="ｍ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6813550</wp:posOffset>
                </wp:positionV>
                <wp:extent cx="1599565" cy="7772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36.5pt;width:125.9pt;height:61.15pt" coordorigin="2700,10730" coordsize="2518,1223">
                <v:line id="shape_0" from="2700,10730" to="5213,107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0,11138" to="5213,111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5,11954" to="5218,119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05,11546" to="5218,1154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0</wp:posOffset>
                </wp:positionH>
                <wp:positionV relativeFrom="paragraph">
                  <wp:posOffset>6813550</wp:posOffset>
                </wp:positionV>
                <wp:extent cx="1599565" cy="7772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777240"/>
                          <a:chOff x="0" y="0"/>
                          <a:chExt cx="1599480" cy="77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724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804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36.5pt;width:125.9pt;height:61.15pt" coordorigin="7200,10730" coordsize="2518,1223">
                <v:line id="shape_0" from="7200,10730" to="9713,107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0,11138" to="9713,111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5,11954" to="9718,119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5,11546" to="9718,1154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89pt;margin-top:543.75pt;width:17.95pt;height:35.95pt;mso-wrap-style:none;v-text-anchor:middle" type="_x0000_t136">
            <v:path textpathok="t"/>
            <v:textpath on="t" fitshape="t" string="ｄ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6pt;margin-top:558.25pt;width:17.95pt;height:21.45pt;mso-wrap-style:none;v-text-anchor:middle" type="_x0000_t136">
            <v:path textpathok="t"/>
            <v:textpath on="t" fitshape="t" string="ａ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8pt;margin-top:558.25pt;width:17.95pt;height:21.45pt;mso-wrap-style:none;v-text-anchor:middle" type="_x0000_t136">
            <v:path textpathok="t"/>
            <v:textpath on="t" fitshape="t" string="ｏ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5pt;margin-top:558.25pt;width:17.95pt;height:21.45pt;mso-wrap-style:none;v-text-anchor:middle" type="_x0000_t136">
            <v:path textpathok="t"/>
            <v:textpath on="t" fitshape="t" string="ｎ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2pt;margin-top:558.25pt;width:17.95pt;height:21.45pt;mso-wrap-style:none;v-text-anchor:middle" type="_x0000_t136">
            <v:path textpathok="t"/>
            <v:textpath on="t" fitshape="t" string="０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355.25pt;width:17.95pt;height:21.7pt;mso-wrap-style:none;v-text-anchor:middle" type="_x0000_t136">
            <v:path textpathok="t"/>
            <v:textpath on="t" fitshape="t" string="ｍ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1pt;margin-top:355.25pt;width:17.95pt;height:21.45pt;mso-wrap-style:none;v-text-anchor:middle" type="_x0000_t136">
            <v:path textpathok="t"/>
            <v:textpath on="t" fitshape="t" string="ａ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pt;margin-top:355.25pt;width:17.95pt;height:21.45pt;mso-wrap-style:none;v-text-anchor:middle" type="_x0000_t136">
            <v:path textpathok="t"/>
            <v:textpath on="t" fitshape="t" string="ｅ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8pt;margin-top:355.25pt;width:17.95pt;height:21.45pt;mso-wrap-style:none;v-text-anchor:middle" type="_x0000_t136">
            <v:path textpathok="t"/>
            <v:textpath on="t" fitshape="t" string="ｍ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0pt;margin-top:456.75pt;width:17.95pt;height:21.45pt;mso-wrap-style:none;v-text-anchor:middle" type="_x0000_t136">
            <v:path textpathok="t"/>
            <v:textpath on="t" fitshape="t" string="ｓ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456.75pt;width:17.95pt;height:21.45pt;mso-wrap-style:none;v-text-anchor:middle" type="_x0000_t136">
            <v:path textpathok="t"/>
            <v:textpath on="t" fitshape="t" string="ｕ" style="font-family:&quot;HGP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D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6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ローマ字で書こう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人の名前や地名をローマ字で書くときは、はじめの字を大文字で書き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日本地図をみて、ローマ字で地名を書き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459220" cy="6976110"/>
            <wp:effectExtent l="0" t="0" r="0" b="0"/>
            <wp:wrapNone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2399665" cy="64452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44400"/>
                          <a:chOff x="0" y="0"/>
                          <a:chExt cx="23997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440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239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25pt;width:188.9pt;height:50.7pt" coordorigin="1080,145" coordsize="3778,1014">
                <v:line id="shape_0" from="1080,145" to="4850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1,483" to="4851,4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8,1160" to="4858,11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8,821" to="4858,82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460375</wp:posOffset>
                </wp:positionV>
                <wp:extent cx="2057400" cy="643890"/>
                <wp:effectExtent l="1905" t="5080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.25pt" to="404.9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565275</wp:posOffset>
                </wp:positionV>
                <wp:extent cx="2399665" cy="64452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44400"/>
                          <a:chOff x="0" y="0"/>
                          <a:chExt cx="23997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440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239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3.25pt;width:188.9pt;height:50.7pt" coordorigin="1260,2465" coordsize="3778,1014">
                <v:line id="shape_0" from="1260,2465" to="5030,24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1,2803" to="5031,28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8,3480" to="5038,34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8,3141" to="5038,314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932940</wp:posOffset>
                </wp:positionV>
                <wp:extent cx="1143000" cy="1012825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2.2pt" to="341.95pt,23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4879975</wp:posOffset>
                </wp:positionV>
                <wp:extent cx="2171065" cy="644525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44400"/>
                          <a:chOff x="0" y="0"/>
                          <a:chExt cx="21711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6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166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4400"/>
                            <a:ext cx="2166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9120"/>
                            <a:ext cx="216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84.25pt;width:170.9pt;height:50.65pt" coordorigin="7200,7685" coordsize="3418,1013">
                <v:line id="shape_0" from="7200,7685" to="10611,76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1,8023" to="10612,80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7,8700" to="10618,87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7,8361" to="10618,83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4879975</wp:posOffset>
                </wp:positionV>
                <wp:extent cx="571500" cy="92075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4.25pt" to="359.95pt,3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4051300</wp:posOffset>
                </wp:positionV>
                <wp:extent cx="2400300" cy="64452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44400"/>
                          <a:chOff x="0" y="0"/>
                          <a:chExt cx="240048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456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440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29120"/>
                            <a:ext cx="239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19pt;width:188.95pt;height:50.7pt" coordorigin="-360,6380" coordsize="3779,1014">
                <v:line id="shape_0" from="-360,6380" to="3410,63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8,6718" to="3412,671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1,7395" to="3419,73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51,7056" to="3419,705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4695190</wp:posOffset>
                </wp:positionV>
                <wp:extent cx="457200" cy="644525"/>
                <wp:effectExtent l="4445" t="3175" r="444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7pt" to="197.95pt,4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6997700</wp:posOffset>
                </wp:positionV>
                <wp:extent cx="2399665" cy="644525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44400"/>
                          <a:chOff x="0" y="0"/>
                          <a:chExt cx="23997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440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239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1pt;width:188.9pt;height:50.7pt" coordorigin="1440,11020" coordsize="3778,1014">
                <v:line id="shape_0" from="1440,11020" to="5210,110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1,11358" to="5211,113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8,12035" to="5218,120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8,11696" to="5218,1169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6721475</wp:posOffset>
                </wp:positionV>
                <wp:extent cx="2399665" cy="64452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44400"/>
                          <a:chOff x="0" y="0"/>
                          <a:chExt cx="23997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440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239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29.25pt;width:188.9pt;height:50.7pt" coordorigin="6300,10585" coordsize="3778,1014">
                <v:line id="shape_0" from="6300,10585" to="10070,105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1,10923" to="10071,109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8,11600" to="10078,116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8,11261" to="10078,112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6445250</wp:posOffset>
                </wp:positionV>
                <wp:extent cx="228600" cy="276225"/>
                <wp:effectExtent l="3810" t="3175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7.5pt" to="467.95pt,5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3867150</wp:posOffset>
                </wp:positionV>
                <wp:extent cx="1942465" cy="64452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44400"/>
                          <a:chOff x="0" y="0"/>
                          <a:chExt cx="19425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440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9120"/>
                            <a:ext cx="19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4.5pt;width:152.95pt;height:50.7pt" coordorigin="7380,6090" coordsize="3059,1014">
                <v:line id="shape_0" from="7380,6090" to="10432,60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6428" to="10433,64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7105" to="10439,71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6766" to="10439,676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3866515</wp:posOffset>
                </wp:positionV>
                <wp:extent cx="1257300" cy="828675"/>
                <wp:effectExtent l="3175" t="4445" r="317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4.45pt" to="368.95pt,36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76950</wp:posOffset>
                </wp:positionV>
                <wp:extent cx="1828800" cy="64452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4400"/>
                          <a:chOff x="0" y="0"/>
                          <a:chExt cx="1828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440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9120"/>
                            <a:ext cx="182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78.5pt;width:143.95pt;height:50.65pt" coordorigin="2880,9570" coordsize="2879,1013">
                <v:line id="shape_0" from="2880,9570" to="5753,95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1,9908" to="5754,9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6,10585" to="5759,105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6,10246" to="5759,1024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5800725</wp:posOffset>
                </wp:positionV>
                <wp:extent cx="228600" cy="276225"/>
                <wp:effectExtent l="3810" t="3175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6.75pt" to="152.95pt,4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2946400</wp:posOffset>
                </wp:positionV>
                <wp:extent cx="2399665" cy="64452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44400"/>
                          <a:chOff x="0" y="0"/>
                          <a:chExt cx="23997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440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239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2pt;width:188.9pt;height:50.65pt" coordorigin="720,4640" coordsize="3778,1013">
                <v:line id="shape_0" from="720,4640" to="4490,46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1,4978" to="4491,49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8,5655" to="4498,56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8,5316" to="4498,53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3406775</wp:posOffset>
                </wp:positionV>
                <wp:extent cx="914400" cy="644525"/>
                <wp:effectExtent l="3175" t="4445" r="317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8.25pt" to="296.95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2578100</wp:posOffset>
                </wp:positionV>
                <wp:extent cx="1599565" cy="64452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44400"/>
                          <a:chOff x="0" y="0"/>
                          <a:chExt cx="159948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44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912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03pt;width:125.9pt;height:50.65pt" coordorigin="7920,4060" coordsize="2518,1013">
                <v:line id="shape_0" from="7920,4060" to="10433,40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20,4398" to="10433,43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25,5075" to="10438,50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25,4736" to="10438,473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3222625</wp:posOffset>
                </wp:positionV>
                <wp:extent cx="571500" cy="368300"/>
                <wp:effectExtent l="3175" t="4445" r="317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3.75pt" to="404.95pt,28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184150"/>
                <wp:effectExtent l="2540" t="4445" r="254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D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6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ローマ字で書こう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人の名前や地名をローマ字で書くときは、はじめの字を大文字で書きます。</w:t>
      </w:r>
    </w:p>
    <w:p>
      <w:pPr>
        <w:pStyle w:val="Normal"/>
        <w:tabs>
          <w:tab w:val="clear" w:pos="840"/>
          <w:tab w:val="left" w:pos="8910" w:leader="none"/>
        </w:tabs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日本地図をみて、ローマ字で地名を書きましょう。</w:t>
      </w:r>
      <w:r>
        <w:rPr>
          <w:sz w:val="24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6459220" cy="6976110"/>
            <wp:effectExtent l="0" t="0" r="0" b="0"/>
            <wp:wrapNone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63pt;margin-top:7.25pt;width:161.95pt;height:36.2pt;mso-wrap-style:none;v-text-anchor:middle" type="_x0000_t136">
            <v:path textpathok="t"/>
            <v:textpath on="t" fitshape="t" string="Ｈｏｋｋａｉｄｏ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2399665" cy="644525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44400"/>
                          <a:chOff x="0" y="0"/>
                          <a:chExt cx="23997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440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239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5pt;width:188.9pt;height:50.7pt" coordorigin="900,145" coordsize="3778,1014">
                <v:line id="shape_0" from="900,145" to="4670,1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1,483" to="4671,4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8,1160" to="4678,11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08,821" to="4678,82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460375</wp:posOffset>
                </wp:positionV>
                <wp:extent cx="2057400" cy="643890"/>
                <wp:effectExtent l="1905" t="5080" r="190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.25pt" to="404.9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565275</wp:posOffset>
                </wp:positionV>
                <wp:extent cx="2399665" cy="64452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44400"/>
                          <a:chOff x="0" y="0"/>
                          <a:chExt cx="23997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440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239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3.25pt;width:188.9pt;height:50.7pt" coordorigin="1260,2465" coordsize="3778,1014">
                <v:line id="shape_0" from="1260,2465" to="5030,24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1,2803" to="5031,28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8,3480" to="5038,34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268,3141" to="5038,314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932940</wp:posOffset>
                </wp:positionV>
                <wp:extent cx="1143000" cy="1012825"/>
                <wp:effectExtent l="3175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2.2pt" to="341.95pt,231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4879975</wp:posOffset>
                </wp:positionV>
                <wp:extent cx="2171065" cy="64452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44400"/>
                          <a:chOff x="0" y="0"/>
                          <a:chExt cx="21711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6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166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4400"/>
                            <a:ext cx="2166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9120"/>
                            <a:ext cx="216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84.25pt;width:170.9pt;height:50.65pt" coordorigin="7200,7685" coordsize="3418,1013">
                <v:line id="shape_0" from="7200,7685" to="10611,76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1,8023" to="10612,80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7,8700" to="10618,87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7,8361" to="10618,83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4879975</wp:posOffset>
                </wp:positionV>
                <wp:extent cx="571500" cy="92075"/>
                <wp:effectExtent l="1270" t="5080" r="12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4.25pt" to="359.95pt,3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4695190</wp:posOffset>
                </wp:positionV>
                <wp:extent cx="457200" cy="644525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7pt" to="197.95pt,42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6997700</wp:posOffset>
                </wp:positionV>
                <wp:extent cx="2399665" cy="64452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44400"/>
                          <a:chOff x="0" y="0"/>
                          <a:chExt cx="23997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440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239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1pt;width:188.9pt;height:50.7pt" coordorigin="1440,11020" coordsize="3778,1014">
                <v:line id="shape_0" from="1440,11020" to="5210,110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1,11358" to="5211,113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8,12035" to="5218,120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8,11696" to="5218,1169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6721475</wp:posOffset>
                </wp:positionV>
                <wp:extent cx="228600" cy="276225"/>
                <wp:effectExtent l="3810" t="3175" r="381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9.25pt" to="89.95pt,5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6721475</wp:posOffset>
                </wp:positionV>
                <wp:extent cx="2399665" cy="64452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44400"/>
                          <a:chOff x="0" y="0"/>
                          <a:chExt cx="23997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440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239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29.25pt;width:188.9pt;height:50.7pt" coordorigin="6300,10585" coordsize="3778,1014">
                <v:line id="shape_0" from="6300,10585" to="10070,105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1,10923" to="10071,1092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8,11600" to="10078,116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08,11261" to="10078,1126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0</wp:posOffset>
                </wp:positionH>
                <wp:positionV relativeFrom="paragraph">
                  <wp:posOffset>6445250</wp:posOffset>
                </wp:positionV>
                <wp:extent cx="228600" cy="276225"/>
                <wp:effectExtent l="3810" t="3175" r="381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07.5pt" to="467.95pt,5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3867150</wp:posOffset>
                </wp:positionV>
                <wp:extent cx="1942465" cy="64452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44400"/>
                          <a:chOff x="0" y="0"/>
                          <a:chExt cx="19425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4400"/>
                            <a:ext cx="193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9120"/>
                            <a:ext cx="193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04.5pt;width:152.95pt;height:50.7pt" coordorigin="7380,6090" coordsize="3059,1014">
                <v:line id="shape_0" from="7380,6090" to="10432,60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1,6428" to="10433,64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7105" to="10439,71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387,6766" to="10439,676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3866515</wp:posOffset>
                </wp:positionV>
                <wp:extent cx="1257300" cy="828675"/>
                <wp:effectExtent l="3175" t="4445" r="317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4.45pt" to="368.95pt,36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6076950</wp:posOffset>
                </wp:positionV>
                <wp:extent cx="1828800" cy="64452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44400"/>
                          <a:chOff x="0" y="0"/>
                          <a:chExt cx="18288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4400"/>
                            <a:ext cx="1824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9120"/>
                            <a:ext cx="182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78.5pt;width:143.95pt;height:50.65pt" coordorigin="2880,9570" coordsize="2879,1013">
                <v:line id="shape_0" from="2880,9570" to="5753,95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1,9908" to="5754,9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6,10585" to="5759,105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886,10246" to="5759,1024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5800725</wp:posOffset>
                </wp:positionV>
                <wp:extent cx="228600" cy="276225"/>
                <wp:effectExtent l="3810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6.75pt" to="152.95pt,4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2946400</wp:posOffset>
                </wp:positionV>
                <wp:extent cx="2399665" cy="64452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644400"/>
                          <a:chOff x="0" y="0"/>
                          <a:chExt cx="23997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4400"/>
                            <a:ext cx="2394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239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2pt;width:188.9pt;height:50.65pt" coordorigin="720,4640" coordsize="3778,1013">
                <v:line id="shape_0" from="720,4640" to="4490,464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1,4978" to="4491,49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8,5655" to="4498,565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8,5316" to="4498,531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3406775</wp:posOffset>
                </wp:positionV>
                <wp:extent cx="914400" cy="644525"/>
                <wp:effectExtent l="3175" t="4445" r="317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8.25pt" to="296.95pt,3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2578100</wp:posOffset>
                </wp:positionV>
                <wp:extent cx="1599565" cy="64452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44400"/>
                          <a:chOff x="0" y="0"/>
                          <a:chExt cx="159948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4400"/>
                            <a:ext cx="1596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9120"/>
                            <a:ext cx="1596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03pt;width:125.9pt;height:50.65pt" coordorigin="7920,4060" coordsize="2518,1013">
                <v:line id="shape_0" from="7920,4060" to="10433,40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20,4398" to="10433,43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25,5075" to="10438,507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25,4736" to="10438,473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3222625</wp:posOffset>
                </wp:positionV>
                <wp:extent cx="571500" cy="368300"/>
                <wp:effectExtent l="3175" t="4445" r="317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3.75pt" to="404.95pt,28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28600" cy="92710"/>
                <wp:effectExtent l="3175" t="3810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2880"/>
                          <a:chOff x="0" y="0"/>
                          <a:chExt cx="22860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2pt;width:17.95pt;height:7.25pt" coordorigin="4320,144" coordsize="359,145">
                <v:line id="shape_0" from="4320,144" to="4499,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145" to="4679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pict>
          <v:shape id="shape_0" fillcolor="black" stroked="t" o:allowincell="f" style="position:absolute;margin-left:63pt;margin-top:7.25pt;width:161.95pt;height:36.2pt;mso-wrap-style:none;v-text-anchor:middle" type="_x0000_t136">
            <v:path textpathok="t"/>
            <v:textpath on="t" fitshape="t" string="Ａｋｉｔａ－ｋｅｎ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pict>
          <v:shape id="shape_0" fillcolor="black" stroked="t" o:allowincell="f" style="position:absolute;margin-left:396pt;margin-top:0pt;width:134.95pt;height:43.45pt;mso-wrap-style:none;v-text-anchor:middle" type="_x0000_t136">
            <v:path textpathok="t"/>
            <v:textpath on="t" fitshape="t" string="Ｍｉｙａｇｉ－ｋｅｎ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pict>
          <v:shape id="shape_0" fillcolor="black" stroked="t" o:allowincell="f" style="position:absolute;margin-left:45pt;margin-top:0pt;width:161.95pt;height:43.45pt;mso-wrap-style:none;v-text-anchor:middle" type="_x0000_t136">
            <v:path textpathok="t"/>
            <v:textpath on="t" fitshape="t" string="Ｎｉｉｇａｔａ－ｋｅｎ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pict>
          <v:shape id="shape_0" fillcolor="black" stroked="t" o:allowincell="f" style="position:absolute;margin-left:369pt;margin-top:0pt;width:161.95pt;height:43.45pt;mso-wrap-style:none;v-text-anchor:middle" type="_x0000_t136">
            <v:path textpathok="t"/>
            <v:textpath on="t" fitshape="t" string="Ｎａｇａｎｏ－ｋｅｎ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4.05pt;margin-top:495.6pt;width:161.95pt;height:43.45pt;mso-wrap-style:none;v-text-anchor:middle" type="_x0000_t136">
            <v:path textpathok="t"/>
            <v:textpath on="t" fitshape="t" string="Ｎａｇａｎｏ－ｋｅｎ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228600" cy="92710"/>
                <wp:effectExtent l="3175" t="3810" r="317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2880"/>
                          <a:chOff x="0" y="0"/>
                          <a:chExt cx="22860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05pt;width:17.95pt;height:7.25pt" coordorigin="360,-1" coordsize="359,145">
                <v:line id="shape_0" from="360,-1" to="539,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0" to="71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pict>
          <v:shape id="shape_0" fillcolor="black" stroked="t" o:allowincell="f" style="position:absolute;margin-left:18pt;margin-top:0pt;width:161.95pt;height:36.2pt;mso-wrap-style:none;v-text-anchor:middle" type="_x0000_t136">
            <v:path textpathok="t"/>
            <v:textpath on="t" fitshape="t" string="Ｏｓａｋａ－ｈｕ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3.05pt;margin-top:510.1pt;width:161.95pt;height:36.2pt;mso-wrap-style:none;v-text-anchor:middle" type="_x0000_t136">
            <v:path textpathok="t"/>
            <v:textpath on="t" fitshape="t" string="Ｏｓａｋａ－ｈｕ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64452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4400"/>
                          <a:chOff x="0" y="0"/>
                          <a:chExt cx="228600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0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4560"/>
                            <a:ext cx="2280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4400"/>
                            <a:ext cx="2280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228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79.95pt;height:50.7pt" coordorigin="180,0" coordsize="3599,1014">
                <v:line id="shape_0" from="180,0" to="3771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1,338" to="3772,3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8,1015" to="3779,10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8,676" to="3779,67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17235</wp:posOffset>
                </wp:positionH>
                <wp:positionV relativeFrom="paragraph">
                  <wp:posOffset>4083685</wp:posOffset>
                </wp:positionV>
                <wp:extent cx="114300" cy="92710"/>
                <wp:effectExtent l="4445" t="2540" r="444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2880"/>
                          <a:chOff x="0" y="0"/>
                          <a:chExt cx="11448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2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05pt;margin-top:321.55pt;width:8.95pt;height:7.3pt" coordorigin="9161,6431" coordsize="179,146">
                <v:line id="shape_0" from="9161,6431" to="9250,6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51,6432" to="9340,6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17235</wp:posOffset>
                </wp:positionH>
                <wp:positionV relativeFrom="paragraph">
                  <wp:posOffset>4083685</wp:posOffset>
                </wp:positionV>
                <wp:extent cx="114300" cy="92710"/>
                <wp:effectExtent l="4445" t="2540" r="444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2880"/>
                          <a:chOff x="0" y="0"/>
                          <a:chExt cx="11448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2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05pt;margin-top:321.55pt;width:8.95pt;height:7.3pt" coordorigin="9161,6431" coordsize="179,146">
                <v:line id="shape_0" from="9161,6431" to="9250,6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51,6432" to="9340,6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17235</wp:posOffset>
                </wp:positionH>
                <wp:positionV relativeFrom="paragraph">
                  <wp:posOffset>4083685</wp:posOffset>
                </wp:positionV>
                <wp:extent cx="114300" cy="92710"/>
                <wp:effectExtent l="4445" t="2540" r="444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2880"/>
                          <a:chOff x="0" y="0"/>
                          <a:chExt cx="11448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2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05pt;margin-top:321.55pt;width:8.95pt;height:7.3pt" coordorigin="9161,6431" coordsize="179,146">
                <v:line id="shape_0" from="9161,6431" to="9250,6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51,6432" to="9340,6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pict>
          <v:shape id="shape_0" fillcolor="black" stroked="t" o:allowincell="f" style="position:absolute;margin-left:369pt;margin-top:7.25pt;width:152.95pt;height:43.45pt;mso-wrap-style:none;v-text-anchor:middle" type="_x0000_t136">
            <v:path textpathok="t"/>
            <v:textpath on="t" fitshape="t" string="Ｔｏｋｙｏ－ｔｏ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228600" cy="92710"/>
                <wp:effectExtent l="3175" t="3810" r="3175" b="381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2880"/>
                          <a:chOff x="0" y="0"/>
                          <a:chExt cx="22860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2pt;width:18pt;height:7.25pt" coordorigin="7740,144" coordsize="360,145">
                <v:line id="shape_0" from="7740,144" to="7919,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1,145" to="8100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</wp:posOffset>
                </wp:positionV>
                <wp:extent cx="228600" cy="92710"/>
                <wp:effectExtent l="3175" t="3810" r="3175" b="381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2880"/>
                          <a:chOff x="0" y="0"/>
                          <a:chExt cx="22860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7.2pt;width:17.95pt;height:7.25pt" coordorigin="9000,144" coordsize="359,145">
                <v:line id="shape_0" from="9000,144" to="9179,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80,145" to="9359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pict>
          <v:shape id="shape_0" fillcolor="black" stroked="t" o:allowincell="f" style="position:absolute;margin-left:98.05pt;margin-top:314.35pt;width:161.95pt;height:36.2pt;mso-wrap-style:none;v-text-anchor:middle" type="_x0000_t136">
            <v:path textpathok="t"/>
            <v:textpath on="t" fitshape="t" string="Ａｋｉｔａ－ｋｅｎ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pict>
          <v:shape id="shape_0" fillcolor="black" stroked="t" o:allowincell="f" style="position:absolute;margin-left:144pt;margin-top:0pt;width:143.95pt;height:36.2pt;mso-wrap-style:none;v-text-anchor:middle" type="_x0000_t136">
            <v:path textpathok="t"/>
            <v:textpath on="t" fitshape="t" string="Ｋｏｔｉ－ｋｅｎ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-635</wp:posOffset>
                </wp:positionV>
                <wp:extent cx="228600" cy="92710"/>
                <wp:effectExtent l="3175" t="3810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2880"/>
                          <a:chOff x="0" y="0"/>
                          <a:chExt cx="22860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0.05pt;width:17.95pt;height:7.25pt" coordorigin="3240,-1" coordsize="359,145">
                <v:line id="shape_0" from="3240,-1" to="3419,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0" to="359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pict>
          <v:shape id="shape_0" fillcolor="black" stroked="t" o:allowincell="f" style="position:absolute;margin-left:324pt;margin-top:7.25pt;width:170.95pt;height:36.2pt;mso-wrap-style:none;v-text-anchor:middle" type="_x0000_t136">
            <v:path textpathok="t"/>
            <v:textpath on="t" fitshape="t" string="Ｏｋｉｎａｗａ－ｋｅｎ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88335</wp:posOffset>
                </wp:positionH>
                <wp:positionV relativeFrom="paragraph">
                  <wp:posOffset>2518410</wp:posOffset>
                </wp:positionV>
                <wp:extent cx="228600" cy="92710"/>
                <wp:effectExtent l="3175" t="3810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2880"/>
                          <a:chOff x="0" y="0"/>
                          <a:chExt cx="22860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198.3pt;width:17.95pt;height:7.3pt" coordorigin="5021,3966" coordsize="359,146">
                <v:line id="shape_0" from="5021,3966" to="5200,4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1,3967" to="5380,4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pict>
          <v:shape id="shape_0" fillcolor="black" stroked="t" o:allowincell="f" style="position:absolute;margin-left:72pt;margin-top:0pt;width:179.95pt;height:43.45pt;mso-wrap-style:none;v-text-anchor:middle" type="_x0000_t136">
            <v:path textpathok="t"/>
            <v:textpath on="t" fitshape="t" string="Ｋａｇｏｓｉｍａ－ｋｅｎ" style="font-family:&quot;HGS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3735</wp:posOffset>
                </wp:positionH>
                <wp:positionV relativeFrom="paragraph">
                  <wp:posOffset>6293485</wp:posOffset>
                </wp:positionV>
                <wp:extent cx="228600" cy="92710"/>
                <wp:effectExtent l="3175" t="3810" r="3175" b="381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92880"/>
                          <a:chOff x="0" y="0"/>
                          <a:chExt cx="22860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11448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495.55pt;width:17.95pt;height:7.25pt" coordorigin="1061,9911" coordsize="359,145">
                <v:line id="shape_0" from="1061,9911" to="1240,10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1,9912" to="1420,10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教科書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0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11.wmf"/><Relationship Id="rId24" Type="http://schemas.openxmlformats.org/officeDocument/2006/relationships/image" Target="media/image9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38:00Z</dcterms:created>
  <dc:creator>職員端末機１９年度３月調達</dc:creator>
  <dc:description/>
  <cp:keywords/>
  <dc:language>en-US</dc:language>
  <cp:lastModifiedBy>大阪府庁</cp:lastModifiedBy>
  <cp:lastPrinted>2008-12-08T10:25:00Z</cp:lastPrinted>
  <dcterms:modified xsi:type="dcterms:W3CDTF">2011-03-14T01:23:00Z</dcterms:modified>
  <cp:revision>7</cp:revision>
  <dc:subject/>
  <dc:title>　　　　　　　　　　　　　　　　　　　　　　　　　　　　　　</dc:title>
</cp:coreProperties>
</file>