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D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にちょうせんしよ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ローマ字にちょうせんし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ローマ字を読み、〔　　　　〕に書きま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左のものはどこで買ったのでしょう。つないでみ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942465" cy="101219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12320"/>
                          <a:chOff x="0" y="0"/>
                          <a:chExt cx="194256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2560" cy="64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1440"/>
                              <a:ext cx="17146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ｒａｐｐ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736560"/>
                            <a:ext cx="148608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5pt;width:152.95pt;height:79.7pt" coordorigin="360,290" coordsize="3059,1594">
                <v:group id="shape_0" style="position:absolute;left:360;top:290;width:3059;height:1015">
                  <v:roundrect id="shape_0" fillcolor="white" stroked="t" o:allowincell="f" style="position:absolute;left:360;top:290;width:3058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40;top:434;width:26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ｒａｐｐ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20;top:1450;width:2339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0</wp:posOffset>
                </wp:positionV>
                <wp:extent cx="1942465" cy="644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44400"/>
                          <a:chOff x="0" y="0"/>
                          <a:chExt cx="19425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644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"/>
                            <a:ext cx="17146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ｓｅｋｋｅ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6pt;width:152.95pt;height:50.75pt" coordorigin="360,2320" coordsize="3059,1015">
                <v:roundrect id="shape_0" fillcolor="white" stroked="t" o:allowincell="f" style="position:absolute;left:360;top:2320;width:3058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40;top:2464;width:26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ｓｅｋｋｅ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0</wp:posOffset>
                </wp:positionV>
                <wp:extent cx="1485900" cy="2755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4pt;width:116.95pt;height:2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0</wp:posOffset>
                </wp:positionV>
                <wp:extent cx="1942465" cy="1012190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12320"/>
                          <a:chOff x="0" y="0"/>
                          <a:chExt cx="194256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2560" cy="64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1440"/>
                              <a:ext cx="17146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ｋｉｔｔｅ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736560"/>
                            <a:ext cx="148608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7.5pt;width:152.95pt;height:79.7pt" coordorigin="360,4350" coordsize="3059,1594">
                <v:group id="shape_0" style="position:absolute;left:360;top:4350;width:3059;height:1015">
                  <v:roundrect id="shape_0" fillcolor="white" stroked="t" o:allowincell="f" style="position:absolute;left:360;top:4350;width:3058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40;top:4494;width:26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ｋｉｔｔ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20;top:5510;width:2339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959225</wp:posOffset>
                </wp:positionV>
                <wp:extent cx="1828800" cy="1012190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12320"/>
                          <a:chOff x="0" y="0"/>
                          <a:chExt cx="1828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64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91440"/>
                              <a:ext cx="16142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ｚａｓｓ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560" y="736560"/>
                            <a:ext cx="139896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1.75pt;width:144pt;height:79.7pt" coordorigin="360,6235" coordsize="2880,1594">
                <v:group id="shape_0" style="position:absolute;left:360;top:6235;width:2880;height:1015">
                  <v:roundrect id="shape_0" fillcolor="white" stroked="t" o:allowincell="f" style="position:absolute;left:360;top:6235;width:2879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29;top:6379;width:2541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ｚａｓｓ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98;top:7395;width:2202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248275</wp:posOffset>
                </wp:positionV>
                <wp:extent cx="1828800" cy="1012190"/>
                <wp:effectExtent l="5080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12320"/>
                          <a:chOff x="0" y="0"/>
                          <a:chExt cx="1828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64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91440"/>
                              <a:ext cx="16142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ｎｉｎｇｙ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560" y="736560"/>
                            <a:ext cx="139896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13.25pt;width:144pt;height:79.7pt" coordorigin="360,8265" coordsize="2880,1594">
                <v:group id="shape_0" style="position:absolute;left:360;top:8265;width:2880;height:1015">
                  <v:roundrect id="shape_0" fillcolor="white" stroked="t" o:allowincell="f" style="position:absolute;left:360;top:8265;width:2879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29;top:8409;width:2541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ｎｉｎｇｙ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98;top:9425;width:2202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445250</wp:posOffset>
                </wp:positionV>
                <wp:extent cx="1714500" cy="1012190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12320"/>
                          <a:chOff x="0" y="0"/>
                          <a:chExt cx="171468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64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91440"/>
                              <a:ext cx="15130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ｋｉｐｐ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240" y="736560"/>
                            <a:ext cx="131112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07.5pt;width:135pt;height:79.7pt" coordorigin="540,10150" coordsize="2700,1594">
                <v:group id="shape_0" style="position:absolute;left:540;top:10150;width:2700;height:1015">
                  <v:roundrect id="shape_0" fillcolor="white" stroked="t" o:allowincell="f" style="position:absolute;left:540;top:10150;width:2699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697;top:10294;width:2382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ｋｉｐｐ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57;top:11310;width:2064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39715</wp:posOffset>
                </wp:positionV>
                <wp:extent cx="114300" cy="9271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2880"/>
                          <a:chOff x="0" y="0"/>
                          <a:chExt cx="11448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20.45pt;width:8.95pt;height:7.3pt" coordorigin="2160,8409" coordsize="179,146">
                <v:line id="shape_0" from="2160,8409" to="2249,8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0,8410" to="2339,8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60375</wp:posOffset>
                </wp:positionV>
                <wp:extent cx="11430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6.2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49425</wp:posOffset>
                </wp:positionV>
                <wp:extent cx="11430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37.7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038475</wp:posOffset>
                </wp:positionV>
                <wp:extent cx="11430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39.2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00</wp:posOffset>
                </wp:positionV>
                <wp:extent cx="11430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3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235450</wp:posOffset>
                </wp:positionV>
                <wp:extent cx="11430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333.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6721475</wp:posOffset>
                </wp:positionV>
                <wp:extent cx="11430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529.2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1943100" cy="552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.5pt;width:15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0</wp:posOffset>
                </wp:positionV>
                <wp:extent cx="1714500" cy="27559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2.5pt;width:134.95pt;height:2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460375</wp:posOffset>
                </wp:positionV>
                <wp:extent cx="114300" cy="914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36.2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565275</wp:posOffset>
                </wp:positionV>
                <wp:extent cx="1943100" cy="552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3.25pt;width:15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2301875</wp:posOffset>
                </wp:positionV>
                <wp:extent cx="1751965" cy="275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27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81.25pt;width:137.9pt;height:2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656715</wp:posOffset>
                </wp:positionV>
                <wp:extent cx="114300" cy="9271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2880"/>
                          <a:chOff x="0" y="0"/>
                          <a:chExt cx="11448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30.45pt;width:9pt;height:7.25pt" coordorigin="8460,2609" coordsize="180,145">
                <v:line id="shape_0" from="8460,2609" to="8549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0,2610" to="8639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0</wp:posOffset>
                </wp:positionV>
                <wp:extent cx="1943100" cy="552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7.5pt;width:15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498850</wp:posOffset>
                </wp:positionV>
                <wp:extent cx="1714500" cy="2755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75.5pt;width:134.95pt;height:2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4035</wp:posOffset>
                </wp:positionH>
                <wp:positionV relativeFrom="paragraph">
                  <wp:posOffset>3038475</wp:posOffset>
                </wp:positionV>
                <wp:extent cx="113665" cy="914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05pt;margin-top:239.25pt;width:8.9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4051300</wp:posOffset>
                </wp:positionV>
                <wp:extent cx="1943100" cy="5524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19pt;width:15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4787900</wp:posOffset>
                </wp:positionV>
                <wp:extent cx="1485900" cy="2755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77pt;width:116.95pt;height:2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327525</wp:posOffset>
                </wp:positionV>
                <wp:extent cx="114300" cy="914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340.7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4142740</wp:posOffset>
                </wp:positionV>
                <wp:extent cx="114300" cy="9271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2880"/>
                          <a:chOff x="0" y="0"/>
                          <a:chExt cx="11448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26.2pt;width:9pt;height:7.3pt" coordorigin="8100,6524" coordsize="180,146">
                <v:line id="shape_0" from="8100,6524" to="8189,6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0,6525" to="8279,6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340350</wp:posOffset>
                </wp:positionV>
                <wp:extent cx="2171700" cy="1012190"/>
                <wp:effectExtent l="5715" t="5080" r="444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12320"/>
                          <a:chOff x="0" y="0"/>
                          <a:chExt cx="2171880" cy="1012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1846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91440"/>
                            <a:ext cx="16286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P教科書体" w:hAnsi="HGP教科書体" w:eastAsia="HGP教科書体" w:cs="ＭＳ 明朝;MS Mincho"/>
                                  <w:color w:val="auto"/>
                                  <w:lang w:val="en-US" w:eastAsia="ja-JP" w:bidi="ar-SA"/>
                                </w:rPr>
                                <w:t>ｇａｋｋｉｔｅ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736560"/>
                            <a:ext cx="141156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08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20.5pt;width:171pt;height:79.7pt" coordorigin="6840,8410" coordsize="3420,1594">
                <v:rect id="shape_0" fillcolor="white" stroked="t" o:allowincell="f" style="position:absolute;left:7353;top:8410;width:2906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52;top:8554;width:256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P教科書体" w:hAnsi="HGP教科書体" w:eastAsia="HGP教科書体" w:cs="ＭＳ 明朝;MS Mincho"/>
                            <w:color w:val="auto"/>
                            <w:lang w:val="en-US" w:eastAsia="ja-JP" w:bidi="ar-SA"/>
                          </w:rPr>
                          <w:t>ｇａｋｋｉｔｅ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24;top:9570;width:2222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840;top:8845;width:17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6537325</wp:posOffset>
                </wp:positionV>
                <wp:extent cx="2171700" cy="1012190"/>
                <wp:effectExtent l="5715" t="5080" r="444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12320"/>
                          <a:chOff x="0" y="0"/>
                          <a:chExt cx="2171880" cy="1012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1846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91440"/>
                            <a:ext cx="16286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P教科書体" w:hAnsi="HGP教科書体" w:eastAsia="HGP教科書体" w:cs="ＭＳ 明朝;MS Mincho"/>
                                  <w:color w:val="auto"/>
                                  <w:lang w:val="en-US" w:eastAsia="ja-JP" w:bidi="ar-SA"/>
                                </w:rPr>
                                <w:t>ｅｋ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736560"/>
                            <a:ext cx="141156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08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14.75pt;width:171pt;height:79.7pt" coordorigin="6840,10295" coordsize="3420,1594">
                <v:rect id="shape_0" fillcolor="white" stroked="t" o:allowincell="f" style="position:absolute;left:7353;top:10295;width:2906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52;top:10439;width:256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P教科書体" w:hAnsi="HGP教科書体" w:eastAsia="HGP教科書体" w:cs="ＭＳ 明朝;MS Mincho"/>
                            <w:color w:val="auto"/>
                            <w:lang w:val="en-US" w:eastAsia="ja-JP" w:bidi="ar-SA"/>
                          </w:rPr>
                          <w:t>ｅｋ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24;top:11455;width:2222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840;top:10730;width:17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749425</wp:posOffset>
                </wp:positionV>
                <wp:extent cx="114300" cy="914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37.7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</wp:posOffset>
                </wp:positionV>
                <wp:extent cx="1714500" cy="4603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44"/>
                                <w:szCs w:val="44"/>
                              </w:rPr>
                              <w:t>ｈｏｎ‘ｙ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25pt;mso-wrap-distance-left:9.05pt;mso-wrap-distance-right:9.05pt;mso-wrap-distance-top:0pt;mso-wrap-distance-bottom:0pt;margin-top:21.75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44"/>
                          <w:szCs w:val="44"/>
                        </w:rPr>
                        <w:t>ｈｏｎ‘ｙ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0</wp:posOffset>
                </wp:positionV>
                <wp:extent cx="1714500" cy="46037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44"/>
                                <w:szCs w:val="44"/>
                              </w:rPr>
                              <w:t>ｋｅｓｙｏｈｉｎｔｅ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25pt;mso-wrap-distance-left:9.05pt;mso-wrap-distance-right:9.05pt;mso-wrap-distance-top:0pt;mso-wrap-distance-bottom:0pt;margin-top:130.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44"/>
                          <w:szCs w:val="44"/>
                        </w:rPr>
                        <w:t>ｋｅｓｙｏｈｉｎｔｅ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854325</wp:posOffset>
                </wp:positionV>
                <wp:extent cx="1600200" cy="3683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44"/>
                                <w:szCs w:val="44"/>
                              </w:rPr>
                              <w:t>ｏｍｏｔｙａｙ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pt;mso-wrap-distance-left:9.05pt;mso-wrap-distance-right:9.05pt;mso-wrap-distance-top:0pt;mso-wrap-distance-bottom:0pt;margin-top:224.7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44"/>
                          <w:szCs w:val="44"/>
                        </w:rPr>
                        <w:t>ｏｍｏｔｙａｙ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143375</wp:posOffset>
                </wp:positionV>
                <wp:extent cx="1714500" cy="46037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44"/>
                                <w:szCs w:val="44"/>
                              </w:rPr>
                              <w:t>ｙ</w:t>
                            </w:r>
                            <w:r>
                              <w:rPr>
                                <w:rFonts w:eastAsia="HGP教科書体" w:cs="ＭＳ 明朝;MS Mincho" w:ascii="HGP教科書体" w:hAnsi="HGP教科書体"/>
                                <w:sz w:val="44"/>
                                <w:szCs w:val="44"/>
                              </w:rPr>
                              <w:t>ubinkyok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25pt;mso-wrap-distance-left:9.05pt;mso-wrap-distance-right:9.05pt;mso-wrap-distance-top:0pt;mso-wrap-distance-bottom:0pt;margin-top:326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44"/>
                          <w:szCs w:val="44"/>
                        </w:rPr>
                        <w:t>ｙ</w:t>
                      </w:r>
                      <w:r>
                        <w:rPr>
                          <w:rFonts w:eastAsia="HGP教科書体" w:cs="ＭＳ 明朝;MS Mincho" w:ascii="HGP教科書体" w:hAnsi="HGP教科書体"/>
                          <w:sz w:val="44"/>
                          <w:szCs w:val="44"/>
                        </w:rPr>
                        <w:t>ubinky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D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6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ローマ字にちょうせんしよ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HGS創英角ﾎﾟｯﾌﾟ体" w:hAnsi="HGS創英角ﾎﾟｯﾌﾟ体" w:eastAsia="HGS創英角ﾎﾟｯﾌﾟ体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ローマ字にちょうせんし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ローマ字で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ローマ字を読み、〔　　　　〕に書きましょ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左のものはどこで買ったのでしょう。つないでみましょう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1942465" cy="1012190"/>
                <wp:effectExtent l="5715" t="571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12320"/>
                          <a:chOff x="0" y="0"/>
                          <a:chExt cx="194256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2560" cy="64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1440"/>
                              <a:ext cx="17146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ｒａｐｐ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736560"/>
                            <a:ext cx="148608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5pt;width:152.95pt;height:79.7pt" coordorigin="360,290" coordsize="3059,1594">
                <v:group id="shape_0" style="position:absolute;left:360;top:290;width:3059;height:1015">
                  <v:roundrect id="shape_0" fillcolor="white" stroked="t" o:allowincell="f" style="position:absolute;left:360;top:290;width:3058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40;top:434;width:26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ｒａｐｐ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20;top:1450;width:2339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0</wp:posOffset>
                </wp:positionV>
                <wp:extent cx="1942465" cy="6445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44400"/>
                          <a:chOff x="0" y="0"/>
                          <a:chExt cx="194256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2560" cy="644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"/>
                            <a:ext cx="17146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ｓｅｋｋｅ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6pt;width:152.95pt;height:50.75pt" coordorigin="360,2320" coordsize="3059,1015">
                <v:roundrect id="shape_0" fillcolor="white" stroked="t" o:allowincell="f" style="position:absolute;left:360;top:2320;width:3058;height:10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40;top:2464;width:26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ｓｅｋｋｅ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209800</wp:posOffset>
                </wp:positionV>
                <wp:extent cx="1485900" cy="2755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4pt;width:116.95pt;height:2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0</wp:posOffset>
                </wp:positionV>
                <wp:extent cx="1942465" cy="1012190"/>
                <wp:effectExtent l="5715" t="571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12320"/>
                          <a:chOff x="0" y="0"/>
                          <a:chExt cx="194256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2560" cy="64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91440"/>
                              <a:ext cx="17146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ｋｉｔｔｅ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736560"/>
                            <a:ext cx="148608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7.5pt;width:152.95pt;height:79.7pt" coordorigin="360,4350" coordsize="3059,1594">
                <v:group id="shape_0" style="position:absolute;left:360;top:4350;width:3059;height:1015">
                  <v:roundrect id="shape_0" fillcolor="white" stroked="t" o:allowincell="f" style="position:absolute;left:360;top:4350;width:3058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40;top:4494;width:26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ｋｉｔｔ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20;top:5510;width:2339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959225</wp:posOffset>
                </wp:positionV>
                <wp:extent cx="1828800" cy="1012190"/>
                <wp:effectExtent l="5080" t="571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12320"/>
                          <a:chOff x="0" y="0"/>
                          <a:chExt cx="1828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64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91440"/>
                              <a:ext cx="16142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ｚａｓｓ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560" y="736560"/>
                            <a:ext cx="139896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1.75pt;width:144pt;height:79.7pt" coordorigin="360,6235" coordsize="2880,1594">
                <v:group id="shape_0" style="position:absolute;left:360;top:6235;width:2880;height:1015">
                  <v:roundrect id="shape_0" fillcolor="white" stroked="t" o:allowincell="f" style="position:absolute;left:360;top:6235;width:2879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29;top:6379;width:2541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ｚａｓｓ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98;top:7395;width:2202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5248275</wp:posOffset>
                </wp:positionV>
                <wp:extent cx="1828800" cy="1012190"/>
                <wp:effectExtent l="5080" t="571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12320"/>
                          <a:chOff x="0" y="0"/>
                          <a:chExt cx="182880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64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91440"/>
                              <a:ext cx="161424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ｎｉｎｇｙ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560" y="736560"/>
                            <a:ext cx="139896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13.25pt;width:144pt;height:79.7pt" coordorigin="360,8265" coordsize="2880,1594">
                <v:group id="shape_0" style="position:absolute;left:360;top:8265;width:2880;height:1015">
                  <v:roundrect id="shape_0" fillcolor="white" stroked="t" o:allowincell="f" style="position:absolute;left:360;top:8265;width:2879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529;top:8409;width:2541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ｎｉｎｇｙ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98;top:9425;width:2202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445250</wp:posOffset>
                </wp:positionV>
                <wp:extent cx="1714500" cy="1012190"/>
                <wp:effectExtent l="5080" t="571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12320"/>
                          <a:chOff x="0" y="0"/>
                          <a:chExt cx="171468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644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91440"/>
                              <a:ext cx="151308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ｋｉｐｐ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1240" y="736560"/>
                            <a:ext cx="131112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07.5pt;width:135pt;height:79.65pt" coordorigin="540,10150" coordsize="2700,1593">
                <v:group id="shape_0" style="position:absolute;left:540;top:10150;width:2700;height:1015">
                  <v:roundrect id="shape_0" fillcolor="white" stroked="t" o:allowincell="f" style="position:absolute;left:540;top:10150;width:2699;height:10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697;top:10294;width:2382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ｋｉｐｐ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57;top:11310;width:2064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339715</wp:posOffset>
                </wp:positionV>
                <wp:extent cx="114300" cy="9271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2880"/>
                          <a:chOff x="0" y="0"/>
                          <a:chExt cx="11448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20.45pt;width:8.95pt;height:7.3pt" coordorigin="2160,8409" coordsize="179,146">
                <v:line id="shape_0" from="2160,8409" to="2249,85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0,8410" to="2339,8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460375</wp:posOffset>
                </wp:positionV>
                <wp:extent cx="114300" cy="914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36.2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749425</wp:posOffset>
                </wp:positionV>
                <wp:extent cx="114300" cy="914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37.7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3038475</wp:posOffset>
                </wp:positionV>
                <wp:extent cx="114300" cy="914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39.2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00</wp:posOffset>
                </wp:positionV>
                <wp:extent cx="114300" cy="914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43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4235450</wp:posOffset>
                </wp:positionV>
                <wp:extent cx="114300" cy="914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333.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565275</wp:posOffset>
                </wp:positionV>
                <wp:extent cx="1943100" cy="5524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3.25pt;width:15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2301875</wp:posOffset>
                </wp:positionV>
                <wp:extent cx="1751965" cy="27559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27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81.25pt;width:137.9pt;height:2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656715</wp:posOffset>
                </wp:positionV>
                <wp:extent cx="114300" cy="92710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2880"/>
                          <a:chOff x="0" y="0"/>
                          <a:chExt cx="11448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30.45pt;width:9pt;height:7.25pt" coordorigin="8460,2609" coordsize="180,145">
                <v:line id="shape_0" from="8460,2609" to="8549,2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0,2610" to="8639,2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0</wp:posOffset>
                </wp:positionV>
                <wp:extent cx="1943100" cy="5524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7.5pt;width:15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3498850</wp:posOffset>
                </wp:positionV>
                <wp:extent cx="1714500" cy="2755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7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75.5pt;width:134.95pt;height:2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4035</wp:posOffset>
                </wp:positionH>
                <wp:positionV relativeFrom="paragraph">
                  <wp:posOffset>3038475</wp:posOffset>
                </wp:positionV>
                <wp:extent cx="113665" cy="914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.05pt;margin-top:239.25pt;width:8.9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4051300</wp:posOffset>
                </wp:positionV>
                <wp:extent cx="1943100" cy="5524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19pt;width:152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4787900</wp:posOffset>
                </wp:positionV>
                <wp:extent cx="1485900" cy="27559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77pt;width:116.95pt;height:21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4327525</wp:posOffset>
                </wp:positionV>
                <wp:extent cx="114300" cy="914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340.7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4142740</wp:posOffset>
                </wp:positionV>
                <wp:extent cx="114300" cy="9271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2880"/>
                          <a:chOff x="0" y="0"/>
                          <a:chExt cx="11448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20"/>
                            <a:ext cx="572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26.2pt;width:9pt;height:7.3pt" coordorigin="8100,6524" coordsize="180,146">
                <v:line id="shape_0" from="8100,6524" to="8189,6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90,6525" to="8279,6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5340350</wp:posOffset>
                </wp:positionV>
                <wp:extent cx="2171700" cy="1012190"/>
                <wp:effectExtent l="5715" t="5080" r="444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12320"/>
                          <a:chOff x="0" y="0"/>
                          <a:chExt cx="2171880" cy="1012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1846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91440"/>
                            <a:ext cx="16286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P教科書体" w:hAnsi="HGP教科書体" w:eastAsia="HGP教科書体" w:cs="ＭＳ 明朝;MS Mincho"/>
                                  <w:color w:val="auto"/>
                                  <w:lang w:val="en-US" w:eastAsia="ja-JP" w:bidi="ar-SA"/>
                                </w:rPr>
                                <w:t>ｇａｋｋｉｔｅ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736560"/>
                            <a:ext cx="141156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08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20.5pt;width:171pt;height:79.7pt" coordorigin="6840,8410" coordsize="3420,1594">
                <v:rect id="shape_0" fillcolor="white" stroked="t" o:allowincell="f" style="position:absolute;left:7353;top:8410;width:2906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52;top:8554;width:256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P教科書体" w:hAnsi="HGP教科書体" w:eastAsia="HGP教科書体" w:cs="ＭＳ 明朝;MS Mincho"/>
                            <w:color w:val="auto"/>
                            <w:lang w:val="en-US" w:eastAsia="ja-JP" w:bidi="ar-SA"/>
                          </w:rPr>
                          <w:t>ｇａｋｋｉｔｅ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24;top:9570;width:2222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840;top:8845;width:17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537325</wp:posOffset>
                </wp:positionV>
                <wp:extent cx="2171700" cy="1012190"/>
                <wp:effectExtent l="5715" t="5080" r="444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12320"/>
                          <a:chOff x="0" y="0"/>
                          <a:chExt cx="2171880" cy="10123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1846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91440"/>
                            <a:ext cx="16286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P教科書体" w:hAnsi="HGP教科書体" w:eastAsia="HGP教科書体" w:cs="ＭＳ 明朝;MS Mincho"/>
                                  <w:color w:val="auto"/>
                                  <w:lang w:val="en-US" w:eastAsia="ja-JP" w:bidi="ar-SA"/>
                                </w:rPr>
                                <w:t>ｅｋ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" y="736560"/>
                            <a:ext cx="141156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0872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14.75pt;width:171pt;height:79.7pt" coordorigin="6840,10295" coordsize="3420,1594">
                <v:rect id="shape_0" fillcolor="white" stroked="t" o:allowincell="f" style="position:absolute;left:7353;top:10295;width:2906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352;top:10439;width:256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P教科書体" w:hAnsi="HGP教科書体" w:eastAsia="HGP教科書体" w:cs="ＭＳ 明朝;MS Mincho"/>
                            <w:color w:val="auto"/>
                            <w:lang w:val="en-US" w:eastAsia="ja-JP" w:bidi="ar-SA"/>
                          </w:rPr>
                          <w:t>ｅｋ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524;top:11455;width:2222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840;top:10730;width:170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749425</wp:posOffset>
                </wp:positionV>
                <wp:extent cx="114300" cy="914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37.75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657350</wp:posOffset>
                </wp:positionV>
                <wp:extent cx="1714500" cy="46037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44"/>
                                <w:szCs w:val="44"/>
                              </w:rPr>
                              <w:t>ｋｅｓｙｏｈｉｎｔｅ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25pt;mso-wrap-distance-left:9.05pt;mso-wrap-distance-right:9.05pt;mso-wrap-distance-top:0pt;mso-wrap-distance-bottom:0pt;margin-top:130.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44"/>
                          <w:szCs w:val="44"/>
                        </w:rPr>
                        <w:t>ｋｅｓｙｏｈｉｎｔｅ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854325</wp:posOffset>
                </wp:positionV>
                <wp:extent cx="1600200" cy="3683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44"/>
                                <w:szCs w:val="44"/>
                              </w:rPr>
                              <w:t>ｏｍｏｔｙａｙ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pt;mso-wrap-distance-left:9.05pt;mso-wrap-distance-right:9.05pt;mso-wrap-distance-top:0pt;mso-wrap-distance-bottom:0pt;margin-top:224.7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44"/>
                          <w:szCs w:val="44"/>
                        </w:rPr>
                        <w:t>ｏｍｏｔｙａｙ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4143375</wp:posOffset>
                </wp:positionV>
                <wp:extent cx="1714500" cy="46037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44"/>
                                <w:szCs w:val="44"/>
                              </w:rPr>
                              <w:t>ｙ</w:t>
                            </w:r>
                            <w:r>
                              <w:rPr>
                                <w:rFonts w:eastAsia="HGP教科書体" w:cs="ＭＳ 明朝;MS Mincho" w:ascii="HGP教科書体" w:hAnsi="HGP教科書体"/>
                                <w:sz w:val="44"/>
                                <w:szCs w:val="44"/>
                              </w:rPr>
                              <w:t>ubinkyok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25pt;mso-wrap-distance-left:9.05pt;mso-wrap-distance-right:9.05pt;mso-wrap-distance-top:0pt;mso-wrap-distance-bottom:0pt;margin-top:326.2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44"/>
                          <w:szCs w:val="44"/>
                        </w:rPr>
                        <w:t>ｙ</w:t>
                      </w:r>
                      <w:r>
                        <w:rPr>
                          <w:rFonts w:eastAsia="HGP教科書体" w:cs="ＭＳ 明朝;MS Mincho" w:ascii="HGP教科書体" w:hAnsi="HGP教科書体"/>
                          <w:sz w:val="44"/>
                          <w:szCs w:val="44"/>
                        </w:rPr>
                        <w:t>ubinky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0" cy="1012190"/>
                <wp:effectExtent l="5080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12320"/>
                          <a:chOff x="0" y="0"/>
                          <a:chExt cx="2286000" cy="10123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9432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"/>
                            <a:ext cx="17146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P教科書体" w:hAnsi="HGP教科書体" w:eastAsia="HGP教科書体" w:cs="ＭＳ 明朝;MS Mincho"/>
                                  <w:color w:val="auto"/>
                                  <w:lang w:val="en-US" w:eastAsia="ja-JP" w:bidi="ar-SA"/>
                                </w:rPr>
                                <w:t>ｈｏｎ‘ｙ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36560"/>
                            <a:ext cx="1714680" cy="2757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120"/>
                            <a:ext cx="11448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80.05pt;height:79.7pt" coordorigin="6660,0" coordsize="3601,1594">
                <v:rect id="shape_0" fillcolor="white" stroked="t" o:allowincell="f" style="position:absolute;left:7201;top:0;width:305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201;top:144;width:26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P教科書体" w:hAnsi="HGP教科書体" w:eastAsia="HGP教科書体" w:cs="ＭＳ 明朝;MS Mincho"/>
                            <w:color w:val="auto"/>
                            <w:lang w:val="en-US" w:eastAsia="ja-JP" w:bidi="ar-SA"/>
                          </w:rPr>
                          <w:t>ｈｏｎ‘ｙ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80;top:1160;width:2699;height:4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660;top:435;width:17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943100" cy="515620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5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341.95pt,4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057400" cy="359092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5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341.95pt,28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0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32258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らっ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らっ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32258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pt;mso-wrap-distance-left:9.05pt;mso-wrap-distance-right:9.05pt;mso-wrap-distance-top:0pt;mso-wrap-distance-bottom:0pt;margin-top:0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431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32258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せっけ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せっけ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371600" cy="32258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化しょう品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4pt;mso-wrap-distance-left:9.05pt;mso-wrap-distance-right:9.05pt;mso-wrap-distance-top:0pt;mso-wrap-distance-bottom:0pt;margin-top:7.2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化しょう品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2057400" cy="2578100"/>
                <wp:effectExtent l="3810" t="3175" r="381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5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341.95pt,2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1289050"/>
                <wp:effectExtent l="2540" t="4445" r="254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50.9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32258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切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32258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もちゃ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もちゃ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0" cy="322580"/>
                <wp:effectExtent l="0" t="0" r="0" b="0"/>
                <wp:wrapNone/>
                <wp:docPr id="8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ざっ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4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ざっ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32258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郵便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0135" cy="30480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12" r="-3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ょ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4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郵便局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0135" cy="304800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12" r="-3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きょ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32258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4pt;mso-wrap-distance-left:9.05pt;mso-wrap-distance-right:9.05pt;mso-wrap-distance-top:0pt;mso-wrap-distance-bottom:0pt;margin-top:7.25pt;mso-position-vertical-relative:text;margin-left: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5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楽器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楽器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144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0pt;width:8.9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3895</wp:posOffset>
                </wp:positionH>
                <wp:positionV relativeFrom="paragraph">
                  <wp:posOffset>184150</wp:posOffset>
                </wp:positionV>
                <wp:extent cx="1143000" cy="36830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きっ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14.5pt;mso-position-vertical-relative:text;margin-left: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きっ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0</wp:posOffset>
                </wp:positionV>
                <wp:extent cx="1143000" cy="36830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14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教科書体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24:00Z</dcterms:created>
  <dc:creator>職員端末機１９年度３月調達</dc:creator>
  <dc:description/>
  <cp:keywords/>
  <dc:language>en-US</dc:language>
  <cp:lastModifiedBy>大阪府庁</cp:lastModifiedBy>
  <cp:lastPrinted>2008-12-08T16:15:00Z</cp:lastPrinted>
  <dcterms:modified xsi:type="dcterms:W3CDTF">2011-03-10T02:38:00Z</dcterms:modified>
  <cp:revision>6</cp:revision>
  <dc:subject/>
  <dc:title>　　　　　　　　　　　　　　　　　　　　　　　　　　　　　　</dc:title>
</cp:coreProperties>
</file>