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①おぼろ月夜　ステップ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①おぼろ月夜　ステップ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59805</wp:posOffset>
                </wp:positionH>
                <wp:positionV relativeFrom="paragraph">
                  <wp:posOffset>184150</wp:posOffset>
                </wp:positionV>
                <wp:extent cx="572135" cy="8102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おぼろ月夜」の歌詞を声に出して読みましょう。読み終わったら、下のらんにていねいに写し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8pt;mso-wrap-distance-left:9.05pt;mso-wrap-distance-right:9.05pt;mso-wrap-distance-top:0pt;mso-wrap-distance-bottom:0pt;margin-top:14.5pt;mso-position-vertical-relative:text;margin-left:47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「おぼろ月夜」の歌詞を声に出して読みましょう。読み終わったら、下のらんにていねいに写し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2755</wp:posOffset>
                </wp:positionH>
                <wp:positionV relativeFrom="paragraph">
                  <wp:posOffset>179705</wp:posOffset>
                </wp:positionV>
                <wp:extent cx="5267325" cy="2908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0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7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おぼろ月夜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16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作詞　高野辰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菜の花ばたけに　入日うすれ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　見わたす山のは　かすみふかし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　春風そよふく　空を見れば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　ゆうづきかかりて　においあわし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里わのほかげも　森の色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　田中のこみちを　たどる人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FFFF00"/>
                                <w:spacing w:val="15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かわずのなくねも　かねの音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FFFF00"/>
                                <w:spacing w:val="15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さながらかすめる　おぼろ月夜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29.05pt;mso-wrap-distance-left:9.05pt;mso-wrap-distance-right:9.05pt;mso-wrap-distance-top:0pt;mso-wrap-distance-bottom:0pt;margin-top:14.1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7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おぼろ月夜　　　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16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作詞　高野辰之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7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菜の花ばたけに　入日うすれ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　見わたす山のは　かすみふかし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　春風そよふく　空を見れば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　ゆうづきかかりて　においあわし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7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里わのほかげも　森の色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　田中のこみちを　たどる人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color w:val="FFFF00"/>
                          <w:spacing w:val="15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かわずのなくねも　かねの音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color w:val="FFFF00"/>
                          <w:spacing w:val="15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さながらかすめる　おぼろ月夜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71445</wp:posOffset>
                </wp:positionV>
                <wp:extent cx="5943600" cy="47853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752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76.8pt;mso-wrap-distance-left:0pt;mso-wrap-distance-right:7.1pt;mso-wrap-distance-top:0pt;mso-wrap-distance-bottom:0pt;margin-top:2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752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082665</wp:posOffset>
                </wp:positionH>
                <wp:positionV relativeFrom="paragraph">
                  <wp:posOffset>7550150</wp:posOffset>
                </wp:positionV>
                <wp:extent cx="285750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シートには、解答シート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.75pt;mso-wrap-distance-left:9.05pt;mso-wrap-distance-right:9.05pt;mso-wrap-distance-top:0pt;mso-wrap-distance-bottom:0pt;margin-top:594.5pt;mso-position-vertical-relative:text;margin-left:-47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シートには、解答シート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7550150</wp:posOffset>
                </wp:positionV>
                <wp:extent cx="3543300" cy="368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シートには、解答シート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9pt;mso-wrap-distance-left:9.05pt;mso-wrap-distance-right:9.05pt;mso-wrap-distance-top:0pt;mso-wrap-distance-bottom:0pt;margin-top:594.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シートには、解答シート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①おぼろ月夜　ステップ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①おぼろ月夜　ステップ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0</wp:posOffset>
                </wp:positionV>
                <wp:extent cx="572135" cy="79184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「おぼろ月夜」の歌の歌詞には、昔のことば（文語）がつかわれています。何度も声に出して言葉のリズムを感じ取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また、鑑賞文（読んで気づいたこと、感じたこと、よいと思ったことなど）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3.5pt;mso-wrap-distance-left:9.05pt;mso-wrap-distance-right:9.05pt;mso-wrap-distance-top:0pt;mso-wrap-distance-bottom:0pt;margin-top:14.5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「おぼろ月夜」の歌の歌詞には、昔のことば（文語）がつかわれています。何度も声に出して言葉のリズムを感じ取りましょう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また、鑑賞文（読んで気づいたこと、感じたこと、よいと思ったことなど）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5755</wp:posOffset>
                </wp:positionH>
                <wp:positionV relativeFrom="paragraph">
                  <wp:posOffset>179705</wp:posOffset>
                </wp:positionV>
                <wp:extent cx="4352290" cy="29089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90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7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おぼろ月夜　　　作詞　高野辰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菜の花ばたけに　入日うすれ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　見わたす山のは　かすみふかし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　春風そよふく　空を見れば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　ゆうづきかかりて　においあわし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里わのほかげも　森の色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　田中のこみちを　たどる人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FFFF00"/>
                                <w:spacing w:val="15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かわずのなくねも　かねの音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FFFF00"/>
                                <w:spacing w:val="15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さながらかすめる　おぼろ月夜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29.05pt;mso-wrap-distance-left:9.05pt;mso-wrap-distance-right:9.05pt;mso-wrap-distance-top:0pt;mso-wrap-distance-bottom:0pt;margin-top:14.1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7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おぼろ月夜　　　作詞　高野辰之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7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菜の花ばたけに　入日うすれ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　見わたす山のは　かすみふかし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　春風そよふく　空を見れば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　ゆうづきかかりて　においあわし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7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里わのほかげも　森の色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　田中のこみちを　たどる人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color w:val="FFFF00"/>
                          <w:spacing w:val="15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かわずのなくねも　かねの音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color w:val="FFFF00"/>
                          <w:spacing w:val="15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さながらかすめる　おぼろ月夜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179705</wp:posOffset>
                </wp:positionV>
                <wp:extent cx="1494790" cy="28632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言葉の意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入日･･･夕日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山のは･･･山の尾根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ふかし･･･深い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あわし･･･あわ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里わ　里のあたり　　ほかげ･･･あかり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田中･･･田の中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かわず･･･かえ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さながら･･･すべ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5.45pt;mso-wrap-distance-left:9.05pt;mso-wrap-distance-right:9.05pt;mso-wrap-distance-top:0pt;mso-wrap-distance-bottom:0pt;margin-top:14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言葉の意味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入日･･･夕日　　　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山のは･･･山の尾根　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ふかし･･･深い　　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あわし･･･あわ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里わ　里のあたり　　ほかげ･･･あかり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田中･･･田の中　　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かわず･･･かえる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さながら･･･すべて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75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①おぼろ月夜　ステップ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①おぼろ月夜　ステップ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0</wp:posOffset>
                </wp:positionV>
                <wp:extent cx="572135" cy="79184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「おぼろ月夜」の歌の歌詞には、昔のことば（文語）がつかわれています。何度も声に出して言葉のリズムを感じ取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また、鑑賞文（読んで気づいたこと、感じたこと、よいと思ったことなど）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3.5pt;mso-wrap-distance-left:9.05pt;mso-wrap-distance-right:9.05pt;mso-wrap-distance-top:0pt;mso-wrap-distance-bottom:0pt;margin-top:14.5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「おぼろ月夜」の歌の歌詞には、昔のことば（文語）がつかわれています。何度も声に出して言葉のリズムを感じ取りましょう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また、鑑賞文（読んで気づいたこと、感じたこと、よいと思ったことなど）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5755</wp:posOffset>
                </wp:positionH>
                <wp:positionV relativeFrom="paragraph">
                  <wp:posOffset>179705</wp:posOffset>
                </wp:positionV>
                <wp:extent cx="4352290" cy="29089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90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70"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おぼろ月夜　　　作詞　高野辰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菜の花ばたけに　入日うすれ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　見わたす山のは　かすみふかし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　春風そよふく　空を見れば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　ゆうづきかかりて　においあわし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0" w:after="24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里わのほかげも　森の色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　田中のこみちを　たどる人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FFFF00"/>
                                <w:spacing w:val="15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かわずのなくねも　かねの音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FFFF00"/>
                                <w:spacing w:val="15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5"/>
                                <w:kern w:val="0"/>
                                <w:sz w:val="24"/>
                              </w:rPr>
                              <w:t>さながらかすめる　おぼろ月夜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15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15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29.05pt;mso-wrap-distance-left:9.05pt;mso-wrap-distance-right:9.05pt;mso-wrap-distance-top:0pt;mso-wrap-distance-bottom:0pt;margin-top:14.1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70"/>
                        <w:jc w:val="left"/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おぼろ月夜　　　作詞　高野辰之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7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菜の花ばたけに　入日うすれ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　見わたす山のは　かすみふかし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　春風そよふく　空を見れば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　ゆうづきかかりて　においあわし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0" w:after="240"/>
                        <w:ind w:firstLine="27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里わのほかげも　森の色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　田中のこみちを　たどる人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color w:val="FFFF00"/>
                          <w:spacing w:val="15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かわずのなくねも　かねの音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color w:val="FFFF00"/>
                          <w:spacing w:val="15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Ｐゴシック"/>
                          <w:spacing w:val="15"/>
                          <w:kern w:val="0"/>
                          <w:sz w:val="24"/>
                        </w:rPr>
                        <w:t>さながらかすめる　おぼろ月夜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15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15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179705</wp:posOffset>
                </wp:positionV>
                <wp:extent cx="1494790" cy="286321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言葉の意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入日･･･夕日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山のは･･･山の尾根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ふかし･･･深い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あわし･･･あわ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里わ　里のあたり　　ほかげ･･･あかり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田中･･･田の中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かわず･･･かえ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さながら･･･すべ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5.45pt;mso-wrap-distance-left:9.05pt;mso-wrap-distance-right:9.05pt;mso-wrap-distance-top:0pt;mso-wrap-distance-bottom:0pt;margin-top:14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言葉の意味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入日･･･夕日　　　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山のは･･･山の尾根　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ふかし･･･深い　　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あわし･･･あわ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里わ　里のあたり　　ほかげ･･･あかり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田中･･･田の中　　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かわず･･･かえる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さながら･･･すべて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75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-1270</wp:posOffset>
                      </wp:positionV>
                      <wp:extent cx="1485900" cy="3406775"/>
                      <wp:effectExtent l="85725" t="5715" r="5715" b="90627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06680"/>
                              </a:xfrm>
                              <a:prstGeom prst="wedgeRoundRectCallout">
                                <a:avLst>
                                  <a:gd name="adj1" fmla="val -3717"/>
                                  <a:gd name="adj2" fmla="val 568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「おぼろ月夜」は、六年生で習う曲です。音楽の授業では、このワークシートで書いたことを思い浮かべながら、声に出して表現してみ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30.25pt;margin-top:-0.1pt;width:116.95pt;height:268.2pt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おぼろ月夜」は、六年生で習う曲です。音楽の授業では、このワークシートで書いたことを思い浮かべながら、声に出して表現してみ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3681730</wp:posOffset>
                      </wp:positionV>
                      <wp:extent cx="1384300" cy="1492885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149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5250" cy="1342390"/>
                                        <wp:effectExtent l="0" t="0" r="0" b="0"/>
                                        <wp:docPr id="2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5250" cy="134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pt;height:117.55pt;mso-wrap-distance-left:9.05pt;mso-wrap-distance-right:9.05pt;mso-wrap-distance-top:0pt;mso-wrap-distance-bottom:0pt;margin-top:289.9pt;mso-position-vertical-relative:text;margin-left:-3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0" cy="134239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78435</wp:posOffset>
                      </wp:positionV>
                      <wp:extent cx="4009390" cy="4520565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90" cy="452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〔おぼろ月夜　鑑賞文のヒント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○どの行も、八音と六音の組み合わせにな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○二番の歌詞では、「も」という言葉が何回も出て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○題名の「おぼろ月夜」という言葉が、最後に出て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そのほ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・視点の変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・じっとしているものと動いているものの対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・目で、耳で、鼻で、肌で感じたこ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などにも注目して、鑑賞文を書いてみ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7pt;height:355.95pt;mso-wrap-distance-left:9.05pt;mso-wrap-distance-right:9.05pt;mso-wrap-distance-top:0pt;mso-wrap-distance-bottom:0pt;margin-top:14.05pt;mso-position-vertical-relative:text;margin-left: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〔おぼろ月夜　鑑賞文のヒント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○どの行も、八音と六音の組み合わせにな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○二番の歌詞では、「も」という言葉が何回も出て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○題名の「おぼろ月夜」という言葉が、最後に出て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そのほか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視点の変化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じっとしているものと動いているものの対比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目で、耳で、鼻で、肌で感じたこと</w:t>
                            </w:r>
                          </w:p>
                          <w:p>
                            <w:pPr>
                              <w:pStyle w:val="Normal"/>
                              <w:ind w:left="220"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などにも注目して、鑑賞文を書い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29845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②われは海の子ステップ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②われは海の子ステップ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755</wp:posOffset>
                </wp:positionH>
                <wp:positionV relativeFrom="paragraph">
                  <wp:posOffset>179705</wp:posOffset>
                </wp:positionV>
                <wp:extent cx="5267325" cy="304736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われは海の子　　作詞不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 xml:space="preserve">１　われは海の子　しらなみの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 xml:space="preserve">　　さわぐいそべの　松原に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 xml:space="preserve">　　けむりたなびく　とまやこそ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　わがなつかしき　すみかな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 xml:space="preserve">２　生まれてしおに　ゆあみし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 xml:space="preserve">　　なみを子守りの　歌と聞き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 xml:space="preserve">　　千里よせくる　海の気を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　すいてわらべと　なりにけ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9.95pt;mso-wrap-distance-left:9.05pt;mso-wrap-distance-right:9.05pt;mso-wrap-distance-top:0pt;mso-wrap-distance-bottom:0pt;margin-top:14.1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われは海の子　　作詞不詳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 xml:space="preserve">１　われは海の子　しらなみの 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 xml:space="preserve">　　さわぐいそべの　松原に 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 xml:space="preserve">　　けむりたなびく　とまやこそ 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　わがなつかしき　すみかな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 xml:space="preserve">２　生まれてしおに　ゆあみして 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 xml:space="preserve">　　なみを子守りの　歌と聞き 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 xml:space="preserve">　　千里よせくる　海の気を 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　すいてわらべと　なりにけ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9805</wp:posOffset>
                </wp:positionH>
                <wp:positionV relativeFrom="paragraph">
                  <wp:posOffset>-184150</wp:posOffset>
                </wp:positionV>
                <wp:extent cx="572135" cy="8102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「われは海の子」の歌詞を声に出して読みましょう。読み終わったら、下のらんにていねいに写し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8pt;mso-wrap-distance-left:9.05pt;mso-wrap-distance-right:9.05pt;mso-wrap-distance-top:0pt;mso-wrap-distance-bottom:0pt;margin-top:-14.5pt;mso-position-vertical-relative:text;margin-left:47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「われは海の子」の歌詞を声に出して読みましょう。読み終わったら、下のらんにていねいに写し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71445</wp:posOffset>
                </wp:positionV>
                <wp:extent cx="5943600" cy="4785360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752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76.8pt;mso-wrap-distance-left:0pt;mso-wrap-distance-right:7.1pt;mso-wrap-distance-top:0pt;mso-wrap-distance-bottom:0pt;margin-top:2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752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082665</wp:posOffset>
                </wp:positionH>
                <wp:positionV relativeFrom="paragraph">
                  <wp:posOffset>7550150</wp:posOffset>
                </wp:positionV>
                <wp:extent cx="2857500" cy="27622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シートには、解答シート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.75pt;mso-wrap-distance-left:9.05pt;mso-wrap-distance-right:9.05pt;mso-wrap-distance-top:0pt;mso-wrap-distance-bottom:0pt;margin-top:594.5pt;mso-position-vertical-relative:text;margin-left:-47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シートには、解答シート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7550150</wp:posOffset>
                </wp:positionV>
                <wp:extent cx="3543300" cy="3683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シートには、解答シート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9pt;mso-wrap-distance-left:9.05pt;mso-wrap-distance-right:9.05pt;mso-wrap-distance-top:0pt;mso-wrap-distance-bottom:0pt;margin-top:594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シートには、解答シート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29845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②われは海の子ステップ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②われは海の子ステップ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9805</wp:posOffset>
                </wp:positionH>
                <wp:positionV relativeFrom="paragraph">
                  <wp:posOffset>184150</wp:posOffset>
                </wp:positionV>
                <wp:extent cx="572135" cy="782637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われは海の子」の歌の歌詞には、昔のことば（文語）がつかわれています。何度も声に出して言葉のリズムを感じ取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た、鑑賞文（読んで気づいたこと、感じたこと、よいと思ったことなど）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16.25pt;mso-wrap-distance-left:9.05pt;mso-wrap-distance-right:9.05pt;mso-wrap-distance-top:0pt;mso-wrap-distance-bottom:0pt;margin-top:14.5pt;mso-position-vertical-relative:text;margin-left:47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われは海の子」の歌の歌詞には、昔のことば（文語）がつかわれています。何度も声に出して言葉のリズムを感じ取り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また、鑑賞文（読んで気づいたこと、感じたこと、よいと思ったことなど）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4355</wp:posOffset>
                </wp:positionH>
                <wp:positionV relativeFrom="paragraph">
                  <wp:posOffset>179705</wp:posOffset>
                </wp:positionV>
                <wp:extent cx="3895725" cy="304736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われは海の子　　作詞不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 xml:space="preserve">１　われは海の子　しらなみの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 xml:space="preserve">　　さわぐいそべの　松原に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 xml:space="preserve">　　けむりたなびく　とまやこそ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　　わがなつかしき　すみかな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 xml:space="preserve">２　生まれてしおに　ゆあみし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 xml:space="preserve">　　なみを子守りの　歌と聞き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 xml:space="preserve">　　千里よせくる　海の気を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　　すいてわらべと　なりにけ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239.95pt;mso-wrap-distance-left:9.05pt;mso-wrap-distance-right:9.05pt;mso-wrap-distance-top:0pt;mso-wrap-distance-bottom:0pt;margin-top:14.1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われは海の子　　作詞不詳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 xml:space="preserve">１　われは海の子　しらなみの 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 xml:space="preserve">　　さわぐいそべの　松原に 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 xml:space="preserve">　　けむりたなびく　とまやこそ 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　　わがなつかしき　すみかな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 xml:space="preserve">２　生まれてしおに　ゆあみして 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 xml:space="preserve">　　なみを子守りの　歌と聞き 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 xml:space="preserve">　　千里よせくる　海の気を 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　　すいてわらべと　なりにけ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179705</wp:posOffset>
                </wp:positionV>
                <wp:extent cx="1400810" cy="29552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295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言葉の意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さわぐ･･･音をたて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たなびく･･･ただよう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とまや･･･とまで屋根をふいた家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ゆあみ･･･ふろに入ること。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232.7pt;mso-wrap-distance-left:9.05pt;mso-wrap-distance-right:9.05pt;mso-wrap-distance-top:0pt;mso-wrap-distance-bottom:0pt;margin-top:14.1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言葉の意味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さわぐ･･･音をたてる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たなびく･･･ただよう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とまや･･･とまで屋根をふいた家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ゆあみ･･･ふろに入ること。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71445</wp:posOffset>
                </wp:positionV>
                <wp:extent cx="5943600" cy="4785360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752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76.8pt;mso-wrap-distance-left:0pt;mso-wrap-distance-right:7.1pt;mso-wrap-distance-top:0pt;mso-wrap-distance-bottom:0pt;margin-top:2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752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-276225</wp:posOffset>
                </wp:positionV>
                <wp:extent cx="1143000" cy="460375"/>
                <wp:effectExtent l="12065" t="12065" r="1206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21.7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29718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②われは海の子ステップ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②われは海の子ステップ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9805</wp:posOffset>
                </wp:positionH>
                <wp:positionV relativeFrom="paragraph">
                  <wp:posOffset>184150</wp:posOffset>
                </wp:positionV>
                <wp:extent cx="572135" cy="782637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われは海の子」の歌の歌詞には、昔のことば（文語）がつかわれています。何度も声に出して言葉のリズムを感じ取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た、鑑賞文（読んで気づいたこと、感じたこと、よいと思ったことなど）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16.25pt;mso-wrap-distance-left:9.05pt;mso-wrap-distance-right:9.05pt;mso-wrap-distance-top:0pt;mso-wrap-distance-bottom:0pt;margin-top:14.5pt;mso-position-vertical-relative:text;margin-left:47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われは海の子」の歌の歌詞には、昔のことば（文語）がつかわれています。何度も声に出して言葉のリズムを感じ取り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また、鑑賞文（読んで気づいたこと、感じたこと、よいと思ったことなど）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4355</wp:posOffset>
                </wp:positionH>
                <wp:positionV relativeFrom="paragraph">
                  <wp:posOffset>179705</wp:posOffset>
                </wp:positionV>
                <wp:extent cx="3895725" cy="304736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われは海の子　　作詞不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 xml:space="preserve">１　われは海の子　しらなみの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 xml:space="preserve">　　さわぐいそべの　松原に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 xml:space="preserve">　　けむりたなびく　とまやこそ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　　わがなつかしき　すみかな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 xml:space="preserve">２　生まれてしおに　ゆあみし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 xml:space="preserve">　　なみを子守りの　歌と聞き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 xml:space="preserve">　　千里よせくる　海の気を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　　すいてわらべと　なりにけ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239.95pt;mso-wrap-distance-left:9.05pt;mso-wrap-distance-right:9.05pt;mso-wrap-distance-top:0pt;mso-wrap-distance-bottom:0pt;margin-top:14.1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われは海の子　　作詞不詳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 xml:space="preserve">１　われは海の子　しらなみの 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 xml:space="preserve">　　さわぐいそべの　松原に 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 xml:space="preserve">　　けむりたなびく　とまやこそ 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　　わがなつかしき　すみかな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 xml:space="preserve">２　生まれてしおに　ゆあみして 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 xml:space="preserve">　　なみを子守りの　歌と聞き 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 xml:space="preserve">　　千里よせくる　海の気を 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　　すいてわらべと　なりにけ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179705</wp:posOffset>
                </wp:positionV>
                <wp:extent cx="1400810" cy="295529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295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言葉の意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さわぐ･･･音をたて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たなびく･･･ただよう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とまや･･･とまで屋根をふいた家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ゆあみ･･･ふろに入ること。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232.7pt;mso-wrap-distance-left:9.05pt;mso-wrap-distance-right:9.05pt;mso-wrap-distance-top:0pt;mso-wrap-distance-bottom:0pt;margin-top:14.1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言葉の意味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さわぐ･･･音をたてる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たなびく･･･ただよう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とまや･･･とまで屋根をふいた家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ゆあみ･･･ふろに入ること。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71445</wp:posOffset>
                </wp:positionV>
                <wp:extent cx="5902960" cy="4785360"/>
                <wp:effectExtent l="0" t="0" r="0" b="0"/>
                <wp:wrapSquare wrapText="bothSides"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802"/>
                              <w:gridCol w:w="720"/>
                              <w:gridCol w:w="720"/>
                              <w:gridCol w:w="720"/>
                              <w:gridCol w:w="802"/>
                              <w:gridCol w:w="802"/>
                              <w:gridCol w:w="720"/>
                              <w:gridCol w:w="802"/>
                              <w:gridCol w:w="802"/>
                              <w:gridCol w:w="802"/>
                              <w:gridCol w:w="802"/>
                            </w:tblGrid>
                            <w:tr>
                              <w:trPr>
                                <w:trHeight w:val="7526" w:hRule="atLeast"/>
                                <w:cantSplit w:val="true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376.8pt;mso-wrap-distance-left:0pt;mso-wrap-distance-right:7.1pt;mso-wrap-distance-top:0pt;mso-wrap-distance-bottom:0pt;margin-top:2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802"/>
                        <w:gridCol w:w="720"/>
                        <w:gridCol w:w="720"/>
                        <w:gridCol w:w="720"/>
                        <w:gridCol w:w="802"/>
                        <w:gridCol w:w="802"/>
                        <w:gridCol w:w="720"/>
                        <w:gridCol w:w="802"/>
                        <w:gridCol w:w="802"/>
                        <w:gridCol w:w="802"/>
                        <w:gridCol w:w="802"/>
                      </w:tblGrid>
                      <w:tr>
                        <w:trPr>
                          <w:trHeight w:val="7526" w:hRule="atLeast"/>
                          <w:cantSplit w:val="true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30.25pt;margin-top:-0.1pt;width:116.95pt;height:268.2pt;mso-wrap-style:square;v-text-anchor:top" type="_x0000_t17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ＭＳ Ｐゴシック" w:hAnsi="ＭＳ Ｐゴシック" w:eastAsia="ＭＳ Ｐゴシック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「われは海の子」は、六年生で習う曲です。音楽の授業では、このワークシートで書いたことを思い浮かべながら、声に出して表現してみましょう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-266700</wp:posOffset>
                </wp:positionH>
                <wp:positionV relativeFrom="paragraph">
                  <wp:posOffset>3773805</wp:posOffset>
                </wp:positionV>
                <wp:extent cx="1714500" cy="109855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170" cy="1005840"/>
                                  <wp:effectExtent l="0" t="0" r="0" b="0"/>
                                  <wp:docPr id="5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6.5pt;mso-wrap-distance-left:9.05pt;mso-wrap-distance-right:9.05pt;mso-wrap-distance-top:0pt;mso-wrap-distance-bottom:0pt;margin-top:297.15pt;mso-position-vertical-relative:text;margin-left:-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7170" cy="1005840"/>
                            <wp:effectExtent l="0" t="0" r="0" b="0"/>
                            <wp:docPr id="5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-278765</wp:posOffset>
                </wp:positionH>
                <wp:positionV relativeFrom="paragraph">
                  <wp:posOffset>80010</wp:posOffset>
                </wp:positionV>
                <wp:extent cx="3216910" cy="4520565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452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〔われは海の子　鑑賞文のヒント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○どの行も、七音と五音の組み合わせになっ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○題名の「われは海の子」という言葉が、最初に出てきま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○一番、二番ともに、二行目の歌詞からは、波の音が聞こえてきそうです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そのほか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海の様子も想像しながら、鑑賞文を書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pt;height:355.95pt;mso-wrap-distance-left:9.05pt;mso-wrap-distance-right:9.05pt;mso-wrap-distance-top:0pt;mso-wrap-distance-bottom:0pt;margin-top:6.3pt;mso-position-vertical-relative:text;margin-left:-2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〔われは海の子　鑑賞文のヒント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○どの行も、七音と五音の組み合わせになっ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○題名の「われは海の子」という言葉が、最初に出てきま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○一番、二番ともに、二行目の歌詞からは、波の音が聞こえてきそうです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そのほか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海の様子も想像しながら、鑑賞文を書いてみましょう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384175</wp:posOffset>
                </wp:positionH>
                <wp:positionV relativeFrom="paragraph">
                  <wp:posOffset>-1270</wp:posOffset>
                </wp:positionV>
                <wp:extent cx="1485900" cy="3406775"/>
                <wp:effectExtent l="85725" t="5715" r="5715" b="92532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06680"/>
                        </a:xfrm>
                        <a:prstGeom prst="wedgeRoundRectCallout">
                          <a:avLst>
                            <a:gd name="adj1" fmla="val -3717"/>
                            <a:gd name="adj2" fmla="val 56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われは海の子」は、六年生で習う曲です。音楽の授業では、このワークシートで書いたことを思い浮かべながら、声に出して表現してみ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30.25pt;margin-top:-0.1pt;width:116.95pt;height:268.2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われは海の子」は、六年生で習う曲です。音楽の授業では、このワークシートで書いたことを思い浮かべながら、声に出して表現し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③ふるさと　ステップ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③ふるさと　ステップ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9805</wp:posOffset>
                </wp:positionH>
                <wp:positionV relativeFrom="paragraph">
                  <wp:posOffset>184150</wp:posOffset>
                </wp:positionV>
                <wp:extent cx="572135" cy="685927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685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「ふるさと」の歌詞を声に出して読みましょう、読み終わったら、下のらんにていねいに写し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540.1pt;mso-wrap-distance-left:9.05pt;mso-wrap-distance-right:9.05pt;mso-wrap-distance-top:0pt;mso-wrap-distance-bottom:0pt;margin-top:14.5pt;mso-position-vertical-relative:text;margin-left:47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「ふるさと」の歌詞を声に出して読みましょう、読み終わったら、下のらんにていねいに写して書きましょう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179705</wp:posOffset>
                </wp:positionV>
                <wp:extent cx="5723890" cy="304736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t>ふるさと　　高野辰之作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t xml:space="preserve">１　うさぎ追いし　かの山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t>　　こぶなつりし　かの川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t>　　夢は今も　めぐりて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t xml:space="preserve">　　忘れがたき　ふるさと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280" w:after="28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t>２　いかにいます　父母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t>　　つつがなきや　ともがき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t xml:space="preserve">　　雨に風に　つけても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t xml:space="preserve">　　思いいづる　ふるさと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280" w:after="28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t>３　こころざしを　はたして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t>　　いつの日にか　帰らん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t>　　山は青き　ふるさと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t>　　水は清き　ふるさ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39.95pt;mso-wrap-distance-left:9.05pt;mso-wrap-distance-right:9.05pt;mso-wrap-distance-top:0pt;mso-wrap-distance-bottom:0pt;margin-top:14.1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ＭＳ 明朝;MS Mincho" w:hAnsi="ＭＳ 明朝;MS Mincho" w:cs="ＭＳ Ｐゴシック"/>
                          <w:color w:val="000000"/>
                          <w:spacing w:val="15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pacing w:val="15"/>
                          <w:kern w:val="0"/>
                          <w:sz w:val="22"/>
                          <w:szCs w:val="22"/>
                        </w:rPr>
                        <w:t>ふるさと　　高野辰之作詞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ＭＳ 明朝;MS Mincho" w:hAnsi="ＭＳ 明朝;MS Mincho" w:cs="ＭＳ Ｐゴシック"/>
                          <w:color w:val="000000"/>
                          <w:spacing w:val="15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pacing w:val="15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ＭＳ 明朝;MS Mincho" w:hAnsi="ＭＳ 明朝;MS Mincho" w:cs="ＭＳ Ｐゴシック"/>
                          <w:color w:val="000000"/>
                          <w:spacing w:val="15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pacing w:val="15"/>
                          <w:kern w:val="0"/>
                          <w:sz w:val="22"/>
                          <w:szCs w:val="22"/>
                        </w:rPr>
                        <w:t xml:space="preserve">１　うさぎ追いし　かの山 </w:t>
                      </w: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pacing w:val="1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pacing w:val="15"/>
                          <w:kern w:val="0"/>
                          <w:sz w:val="22"/>
                          <w:szCs w:val="22"/>
                        </w:rPr>
                        <w:t>　　こぶなつりし　かの川</w:t>
                      </w: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pacing w:val="1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pacing w:val="15"/>
                          <w:kern w:val="0"/>
                          <w:sz w:val="22"/>
                          <w:szCs w:val="22"/>
                        </w:rPr>
                        <w:t>　　夢は今も　めぐりて</w:t>
                      </w: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pacing w:val="1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pacing w:val="15"/>
                          <w:kern w:val="0"/>
                          <w:sz w:val="22"/>
                          <w:szCs w:val="22"/>
                        </w:rPr>
                        <w:t xml:space="preserve">　　忘れがたき　ふるさと 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280" w:after="280"/>
                        <w:jc w:val="left"/>
                        <w:rPr>
                          <w:rFonts w:ascii="ＭＳ 明朝;MS Mincho" w:hAnsi="ＭＳ 明朝;MS Mincho" w:cs="ＭＳ Ｐゴシック"/>
                          <w:color w:val="000000"/>
                          <w:spacing w:val="15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pacing w:val="15"/>
                          <w:kern w:val="0"/>
                          <w:sz w:val="22"/>
                          <w:szCs w:val="22"/>
                        </w:rPr>
                        <w:t>２　いかにいます　父母</w:t>
                      </w: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pacing w:val="1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pacing w:val="15"/>
                          <w:kern w:val="0"/>
                          <w:sz w:val="22"/>
                          <w:szCs w:val="22"/>
                        </w:rPr>
                        <w:t>　　つつがなきや　ともがき</w:t>
                      </w: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pacing w:val="1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pacing w:val="15"/>
                          <w:kern w:val="0"/>
                          <w:sz w:val="22"/>
                          <w:szCs w:val="22"/>
                        </w:rPr>
                        <w:t xml:space="preserve">　　雨に風に　つけても </w:t>
                      </w: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pacing w:val="1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pacing w:val="15"/>
                          <w:kern w:val="0"/>
                          <w:sz w:val="22"/>
                          <w:szCs w:val="22"/>
                        </w:rPr>
                        <w:t xml:space="preserve">　　思いいづる　ふるさと 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280" w:after="280"/>
                        <w:jc w:val="left"/>
                        <w:rPr>
                          <w:rFonts w:ascii="ＭＳ 明朝;MS Mincho" w:hAnsi="ＭＳ 明朝;MS Mincho" w:cs="ＭＳ Ｐゴシック"/>
                          <w:color w:val="000000"/>
                          <w:spacing w:val="15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pacing w:val="15"/>
                          <w:kern w:val="0"/>
                          <w:sz w:val="22"/>
                          <w:szCs w:val="22"/>
                        </w:rPr>
                        <w:t>３　こころざしを　はたして</w:t>
                      </w: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pacing w:val="1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pacing w:val="15"/>
                          <w:kern w:val="0"/>
                          <w:sz w:val="22"/>
                          <w:szCs w:val="22"/>
                        </w:rPr>
                        <w:t>　　いつの日にか　帰らん</w:t>
                      </w: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pacing w:val="1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pacing w:val="15"/>
                          <w:kern w:val="0"/>
                          <w:sz w:val="22"/>
                          <w:szCs w:val="22"/>
                        </w:rPr>
                        <w:t>　　山は青き　ふるさと</w:t>
                      </w: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pacing w:val="15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pacing w:val="15"/>
                          <w:kern w:val="0"/>
                          <w:sz w:val="22"/>
                          <w:szCs w:val="22"/>
                        </w:rPr>
                        <w:t>　　水は清き　ふるさ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Ｐゴシック"/>
                          <w:color w:val="000000"/>
                          <w:spacing w:val="15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pacing w:val="15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71445</wp:posOffset>
                </wp:positionV>
                <wp:extent cx="5943600" cy="5260975"/>
                <wp:effectExtent l="0" t="0" r="0" b="0"/>
                <wp:wrapSquare wrapText="bothSides"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752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14.25pt;mso-wrap-distance-left:0pt;mso-wrap-distance-right:7.1pt;mso-wrap-distance-top:0pt;mso-wrap-distance-bottom:0pt;margin-top:2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752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3543300</wp:posOffset>
                </wp:positionH>
                <wp:positionV relativeFrom="paragraph">
                  <wp:posOffset>4879975</wp:posOffset>
                </wp:positionV>
                <wp:extent cx="3543300" cy="3683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シートには、解答シート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9pt;mso-wrap-distance-left:9.05pt;mso-wrap-distance-right:9.05pt;mso-wrap-distance-top:0pt;mso-wrap-distance-bottom:0pt;margin-top:384.25pt;mso-position-vertical-relative:text;margin-left:-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シートには、解答シート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③ふるさと　ステップ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③ふるさと　ステップ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8715</wp:posOffset>
                </wp:positionH>
                <wp:positionV relativeFrom="paragraph">
                  <wp:posOffset>184150</wp:posOffset>
                </wp:positionV>
                <wp:extent cx="629285" cy="7826375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ふるさと」の歌の歌詞には、昔のことば（文語）がつかわれています。何度も声に出して言葉のリズムを感じ取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た、鑑賞文（読んで気づいたこと、感じたこと、よいと思ったことなど）を書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616.25pt;mso-wrap-distance-left:9.05pt;mso-wrap-distance-right:9.05pt;mso-wrap-distance-top:0pt;mso-wrap-distance-bottom:0pt;margin-top:14.5pt;mso-position-vertical-relative:text;margin-left:49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ふるさと」の歌の歌詞には、昔のことば（文語）がつかわれています。何度も声に出して言葉のリズムを感じ取り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また、鑑賞文（読んで気づいたこと、感じたこと、よいと思ったことなど）を書き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4455</wp:posOffset>
                </wp:positionH>
                <wp:positionV relativeFrom="paragraph">
                  <wp:posOffset>179705</wp:posOffset>
                </wp:positionV>
                <wp:extent cx="3323590" cy="2679065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7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ふるさと　　高野辰之作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 xml:space="preserve">１　うさぎ追いし　かの山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　　こぶなつりし　かの川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　　夢は今も　めぐりて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 xml:space="preserve">　　忘れがたき　ふるさと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280" w:after="280"/>
                              <w:jc w:val="left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２　いかにいます　父母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　　つつがなきや　ともがき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 xml:space="preserve">　　雨に風に　つけても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 xml:space="preserve">　　思いいづる　ふるさと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280" w:after="280"/>
                              <w:jc w:val="left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３　こころざしを　はたして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　　いつの日にか　帰らん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　　山は青き　ふるさと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　　水は清き　ふるさ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color w:val="000000"/>
                                <w:spacing w:val="15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color w:val="000000"/>
                                <w:spacing w:val="15"/>
                                <w:kern w:val="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0.95pt;mso-wrap-distance-left:9.05pt;mso-wrap-distance-right:9.05pt;mso-wrap-distance-top:0pt;mso-wrap-distance-bottom:0pt;margin-top:14.1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ＭＳ 明朝;MS Mincho" w:hAnsi="ＭＳ 明朝;MS Mincho" w:cs="ＭＳ Ｐゴシック"/>
                          <w:b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t>ふるさと　　高野辰之作詞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ＭＳ 明朝;MS Mincho" w:hAnsi="ＭＳ 明朝;MS Mincho" w:cs="ＭＳ Ｐゴシック"/>
                          <w:b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ＭＳ 明朝;MS Mincho" w:hAnsi="ＭＳ 明朝;MS Mincho" w:cs="ＭＳ Ｐゴシック"/>
                          <w:b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t xml:space="preserve">１　うさぎ追いし　かの山 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t>　　こぶなつりし　かの川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t>　　夢は今も　めぐりて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t xml:space="preserve">　　忘れがたき　ふるさと 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280" w:after="280"/>
                        <w:jc w:val="left"/>
                        <w:rPr>
                          <w:rFonts w:ascii="ＭＳ 明朝;MS Mincho" w:hAnsi="ＭＳ 明朝;MS Mincho" w:cs="ＭＳ Ｐゴシック"/>
                          <w:b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t>２　いかにいます　父母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t>　　つつがなきや　ともがき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t xml:space="preserve">　　雨に風に　つけても 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t xml:space="preserve">　　思いいづる　ふるさと 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280" w:after="280"/>
                        <w:jc w:val="left"/>
                        <w:rPr>
                          <w:rFonts w:ascii="ＭＳ 明朝;MS Mincho" w:hAnsi="ＭＳ 明朝;MS Mincho" w:cs="ＭＳ Ｐゴシック"/>
                          <w:b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t>３　こころざしを　はたして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t>　　いつの日にか　帰らん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t>　　山は青き　ふるさと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t>　　水は清き　ふるさ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Ｐゴシック"/>
                          <w:b/>
                          <w:b/>
                          <w:color w:val="000000"/>
                          <w:spacing w:val="15"/>
                          <w:kern w:val="0"/>
                          <w:szCs w:val="22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b/>
                          <w:color w:val="000000"/>
                          <w:spacing w:val="15"/>
                          <w:kern w:val="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179705</wp:posOffset>
                </wp:positionV>
                <wp:extent cx="1951990" cy="2679065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7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言葉の意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追いし･･･追った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こぶな･･･小さいフナ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忘れがたき･･･忘れられ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いかに･･･どうして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つつがなき･･･ぶじ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ともがき･･･友だ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帰らん･･･帰ろ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0.95pt;mso-wrap-distance-left:9.05pt;mso-wrap-distance-right:9.05pt;mso-wrap-distance-top:0pt;mso-wrap-distance-bottom:0pt;margin-top:14.1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言葉の意味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追いし･･･追った　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こぶな･･･小さいフナ　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忘れがたき･･･忘れられな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いかに･･･どうして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つつがなき･･･ぶじである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ともがき･･･友だち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帰らん･･･帰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494280</wp:posOffset>
                </wp:positionV>
                <wp:extent cx="5943600" cy="4785360"/>
                <wp:effectExtent l="0" t="0" r="0" b="0"/>
                <wp:wrapSquare wrapText="bothSides"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752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76.8pt;mso-wrap-distance-left:0pt;mso-wrap-distance-right:7.1pt;mso-wrap-distance-top:0pt;mso-wrap-distance-bottom:0pt;margin-top:19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752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-276225</wp:posOffset>
                </wp:positionV>
                <wp:extent cx="1143000" cy="460375"/>
                <wp:effectExtent l="12065" t="12065" r="12065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21.7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③ふるさと　ステップ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③ふるさと　ステップ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8715</wp:posOffset>
                </wp:positionH>
                <wp:positionV relativeFrom="paragraph">
                  <wp:posOffset>184150</wp:posOffset>
                </wp:positionV>
                <wp:extent cx="629285" cy="7826375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ふるさと」の歌の歌詞には、昔のことば（文語）がつかわれています。何度も声に出して言葉のリズムを感じ取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た、鑑賞文（読んで気づいたこと、感じたこと、よいと思ったことなど）を書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616.25pt;mso-wrap-distance-left:9.05pt;mso-wrap-distance-right:9.05pt;mso-wrap-distance-top:0pt;mso-wrap-distance-bottom:0pt;margin-top:14.5pt;mso-position-vertical-relative:text;margin-left:49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ふるさと」の歌の歌詞には、昔のことば（文語）がつかわれています。何度も声に出して言葉のリズムを感じ取り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また、鑑賞文（読んで気づいたこと、感じたこと、よいと思ったことなど）を書き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179705</wp:posOffset>
                </wp:positionV>
                <wp:extent cx="3323590" cy="2679065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7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ふるさと　　高野辰之作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 xml:space="preserve">１　うさぎ追いし　かの山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　　こぶなつりし　かの川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　　夢は今も　めぐりて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 xml:space="preserve">　　忘れがたき　ふるさと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280" w:after="28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２　いかにいます　父母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　　つつがなきや　ともがき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 xml:space="preserve">　　雨に風に　つけても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 xml:space="preserve">　　思いいづる　ふるさと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 w:before="280" w:after="280"/>
                              <w:jc w:val="left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３　こころざしを　はたして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　　いつの日にか　帰らん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　　山は青き　ふるさと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　　水は清き　ふるさ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color w:val="000000"/>
                                <w:spacing w:val="15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color w:val="000000"/>
                                <w:spacing w:val="15"/>
                                <w:kern w:val="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0.95pt;mso-wrap-distance-left:9.05pt;mso-wrap-distance-right:9.05pt;mso-wrap-distance-top:0pt;mso-wrap-distance-bottom:0pt;margin-top:14.1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ＭＳ 明朝;MS Mincho" w:hAnsi="ＭＳ 明朝;MS Mincho" w:cs="ＭＳ Ｐゴシック"/>
                          <w:b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t>ふるさと　　高野辰之作詞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ＭＳ 明朝;MS Mincho" w:hAnsi="ＭＳ 明朝;MS Mincho" w:cs="ＭＳ Ｐゴシック"/>
                          <w:b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ＭＳ 明朝;MS Mincho" w:hAnsi="ＭＳ 明朝;MS Mincho" w:cs="ＭＳ Ｐゴシック"/>
                          <w:b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t xml:space="preserve">１　うさぎ追いし　かの山 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t>　　こぶなつりし　かの川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t>　　夢は今も　めぐりて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t xml:space="preserve">　　忘れがたき　ふるさと 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280" w:after="28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t>２　いかにいます　父母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t>　　つつがなきや　ともがき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t xml:space="preserve">　　雨に風に　つけても 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t xml:space="preserve">　　思いいづる　ふるさと </w:t>
                      </w:r>
                    </w:p>
                    <w:p>
                      <w:pPr>
                        <w:pStyle w:val="Normal"/>
                        <w:widowControl/>
                        <w:spacing w:lineRule="atLeast" w:line="300" w:before="280" w:after="280"/>
                        <w:jc w:val="left"/>
                        <w:rPr>
                          <w:rFonts w:ascii="ＭＳ 明朝;MS Mincho" w:hAnsi="ＭＳ 明朝;MS Mincho" w:cs="ＭＳ Ｐゴシック"/>
                          <w:b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t>３　こころざしを　はたして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t>　　いつの日にか　帰らん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t>　　山は青き　ふるさと</w:t>
                      </w:r>
                      <w:r>
                        <w:rPr>
                          <w:rFonts w:cs="ＭＳ Ｐゴシック" w:ascii="ＭＳ 明朝;MS Mincho" w:hAnsi="ＭＳ 明朝;MS Mincho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b/>
                          <w:color w:val="000000"/>
                          <w:spacing w:val="15"/>
                          <w:kern w:val="0"/>
                          <w:szCs w:val="21"/>
                        </w:rPr>
                        <w:t>　　水は清き　ふるさ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Ｐゴシック"/>
                          <w:b/>
                          <w:b/>
                          <w:color w:val="000000"/>
                          <w:spacing w:val="15"/>
                          <w:kern w:val="0"/>
                          <w:szCs w:val="22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b/>
                          <w:color w:val="000000"/>
                          <w:spacing w:val="15"/>
                          <w:kern w:val="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79705</wp:posOffset>
                </wp:positionV>
                <wp:extent cx="1951990" cy="2679065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7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言葉の意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追いし･･･追った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こぶな･･･小さいフナ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忘れがたき･･･忘れられ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いかに･･･どうして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つつがなき･･･ぶじ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ともがき･･･友だ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帰らん･･･帰ろ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0.95pt;mso-wrap-distance-left:9.05pt;mso-wrap-distance-right:9.05pt;mso-wrap-distance-top:0pt;mso-wrap-distance-bottom:0pt;margin-top:14.1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言葉の意味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追いし･･･追った　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こぶな･･･小さいフナ　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忘れがたき･･･忘れられな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いかに･･･どうして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つつがなき･･･ぶじである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ともがき･･･友だち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帰らん･･･帰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0"/>
        <w:gridCol w:w="816"/>
        <w:gridCol w:w="802"/>
        <w:gridCol w:w="720"/>
        <w:gridCol w:w="802"/>
        <w:gridCol w:w="802"/>
        <w:gridCol w:w="802"/>
        <w:gridCol w:w="720"/>
        <w:gridCol w:w="802"/>
        <w:gridCol w:w="802"/>
        <w:gridCol w:w="1224"/>
      </w:tblGrid>
      <w:tr>
        <w:trPr>
          <w:trHeight w:val="75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-1270</wp:posOffset>
                      </wp:positionV>
                      <wp:extent cx="1257300" cy="3406775"/>
                      <wp:effectExtent l="93980" t="5715" r="5715" b="887222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06680"/>
                              </a:xfrm>
                              <a:prstGeom prst="wedgeRoundRectCallout">
                                <a:avLst>
                                  <a:gd name="adj1" fmla="val 18837"/>
                                  <a:gd name="adj2" fmla="val 568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「ふるさと」は、六年生で習う曲です。音楽の授業では、このワークシートで書いたことを思い浮かべながら、声に出して表現してみ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pt;margin-top:-0.1pt;width:98.95pt;height:268.2pt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ふるさと」は、六年生で習う曲です。音楽の授業では、このワークシートで書いたことを思い浮かべながら、声に出して表現してみ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3767455</wp:posOffset>
                      </wp:positionV>
                      <wp:extent cx="806450" cy="969645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969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7400" cy="819150"/>
                                        <wp:effectExtent l="0" t="0" r="0" b="0"/>
                                        <wp:docPr id="8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740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pt;height:76.35pt;mso-wrap-distance-left:9.05pt;mso-wrap-distance-right:9.05pt;mso-wrap-distance-top:0pt;mso-wrap-distance-bottom:0pt;margin-top:296.65pt;mso-position-vertical-relative:text;margin-left:-2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819150"/>
                                  <wp:effectExtent l="0" t="0" r="0" b="0"/>
                                  <wp:docPr id="8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8740</wp:posOffset>
                      </wp:positionV>
                      <wp:extent cx="4309745" cy="4520565"/>
                      <wp:effectExtent l="0" t="0" r="0" b="0"/>
                      <wp:wrapNone/>
                      <wp:docPr id="9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9745" cy="452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〔ふるさと　鑑賞文のヒント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○どの行も、六音と四音の組み合わせにな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○一番から三番の最後には、題名の「ふるさと」という言葉が出てきます。三番では、二度も「ふるさと」の言葉がくり返され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○一番では、昔のふるさとをなつかしんでいます。二番では、今のふるさとの人たちことを思っています。三番では、今後、目標をかなえてふるさとに帰ろうという思いを表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そのほか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歌詞の中に出てくるふるさとの様子を想像しながら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9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鑑賞文を書いてみ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9.35pt;height:355.95pt;mso-wrap-distance-left:9.05pt;mso-wrap-distance-right:9.05pt;mso-wrap-distance-top:0pt;mso-wrap-distance-bottom:0pt;margin-top:6.2pt;mso-position-vertical-relative:text;margin-left:-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〔ふるさと　鑑賞文のヒント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○どの行も、六音と四音の組み合わせになっています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○一番から三番の最後には、題名の「ふるさと」という言葉が出てきます。三番では、二度も「ふるさと」の言葉がくり返されています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○一番では、昔のふるさとをなつかしんでいます。二番では、今のふるさとの人たちことを思っています。三番では、今後、目標をかなえてふるさとに帰ろうという思いを表しています。</w:t>
                            </w:r>
                          </w:p>
                          <w:p>
                            <w:pPr>
                              <w:pStyle w:val="Normal"/>
                              <w:ind w:left="459" w:hanging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9" w:hanging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そのほか　　</w:t>
                            </w:r>
                          </w:p>
                          <w:p>
                            <w:pPr>
                              <w:pStyle w:val="Normal"/>
                              <w:ind w:left="479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歌詞の中に出てくるふるさとの様子を想像しながら、</w:t>
                            </w:r>
                          </w:p>
                          <w:p>
                            <w:pPr>
                              <w:pStyle w:val="Normal"/>
                              <w:ind w:left="479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鑑賞文を書いてみましょう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tLeast" w:line="300" w:before="280" w:after="280"/>
      <w:jc w:val="left"/>
    </w:pPr>
    <w:rPr>
      <w:rFonts w:ascii="ＭＳ ゴシック;MS Gothic" w:hAnsi="ＭＳ ゴシック;MS Gothic" w:eastAsia="ＭＳ ゴシック;MS Gothic" w:cs="ＭＳ Ｐゴシック"/>
      <w:color w:val="000000"/>
      <w:spacing w:val="15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20:00Z</dcterms:created>
  <dc:creator>職員端末機１９年度３月調達</dc:creator>
  <dc:description/>
  <cp:keywords/>
  <dc:language>en-US</dc:language>
  <cp:lastModifiedBy>大阪府庁</cp:lastModifiedBy>
  <cp:lastPrinted>2010-05-18T09:46:00Z</cp:lastPrinted>
  <dcterms:modified xsi:type="dcterms:W3CDTF">2011-03-10T04:31:00Z</dcterms:modified>
  <cp:revision>6</cp:revision>
  <dc:subject/>
  <dc:title>　　　　　　　　　　　　　　　　　　　　　　　　　　　　　　</dc:title>
</cp:coreProperties>
</file>