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⑦こいのぼり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⑦こいのぼり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2135" cy="7550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55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こいのぼり」の歌詞を声に出して読みましょう、読み終わったら、下のらんにていねいに写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94.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こいのぼり」の歌詞を声に出して読みましょう、読み終わったら、下のらんにていねいに写して書きましょう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5665</wp:posOffset>
                </wp:positionV>
                <wp:extent cx="5029200" cy="47853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6.8pt;mso-wrap-distance-left:7.1pt;mso-wrap-distance-right:7.1pt;mso-wrap-distance-top:0pt;mso-wrap-distance-bottom:0pt;margin-top:268.9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5655</wp:posOffset>
                </wp:positionH>
                <wp:positionV relativeFrom="paragraph">
                  <wp:posOffset>87630</wp:posOffset>
                </wp:positionV>
                <wp:extent cx="4924425" cy="323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2"/>
                                <w:szCs w:val="32"/>
                              </w:rPr>
                              <w:t>こいのぼ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１　いらかの波と　雲の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かさなる波の　なかぞら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たちばなかおる　朝風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高くおよぐや　こいのぼ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２　ひらける広き　その口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舟をものまん　さま見え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ゆたかにふるう　おひれに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ものに動ぜぬ　すがたあ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54.45pt;mso-wrap-distance-left:9.05pt;mso-wrap-distance-right:9.05pt;mso-wrap-distance-top:0pt;mso-wrap-distance-bottom:0pt;margin-top: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2"/>
                          <w:szCs w:val="32"/>
                        </w:rPr>
                        <w:t>こいのぼり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１　いらかの波と　雲の波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かさなる波の　なかぞらを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たちばなかおる　朝風に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高くおよぐや　こいのぼり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２　ひらける広き　その口に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舟をものまん　さま見えて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ゆたかにふるう　おひれに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ものに動ぜぬ　すがた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⑦こいのぼり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⑦こいのぼり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こいのぼり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こいのぼり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1455</wp:posOffset>
                </wp:positionH>
                <wp:positionV relativeFrom="paragraph">
                  <wp:posOffset>179705</wp:posOffset>
                </wp:positionV>
                <wp:extent cx="4466590" cy="2908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こいのぼり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１　いらかの波と　雲の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かさなる波の　なかぞら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たちばなかおる　朝風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高くおよぐや　こいのぼ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２　ひらける広き　その口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舟をものまん　さま見え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ゆたかにふるう　おひれに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ものに動ぜぬ　すがた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9.05pt;mso-wrap-distance-left:9.05pt;mso-wrap-distance-right:9.05pt;mso-wrap-distance-top:0pt;mso-wrap-distance-bottom:0pt;margin-top:14.1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こいのぼり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１　いらかの波と　雲の波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かさなる波の　なかぞらを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たちばなかおる　朝風に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高くおよぐや　こいのぼり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２　ひらける広き　その口に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舟をものまん　さま見えて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ゆたかにふるう　おひれに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ものに動ぜぬ　すがたあ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266190" cy="286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いらか･･･かわら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ちばな･･･ミカン科の樹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いらか･･･かわら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ちばな･･･ミカン科の樹木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663440" cy="47853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0</wp:posOffset>
                </wp:positionV>
                <wp:extent cx="1554480" cy="4419600"/>
                <wp:effectExtent l="76200" t="252095" r="5715" b="2169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419720"/>
                        </a:xfrm>
                        <a:prstGeom prst="wedgeRoundRectCallout">
                          <a:avLst>
                            <a:gd name="adj1" fmla="val -48976"/>
                            <a:gd name="adj2" fmla="val -5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れぞれの行は、何音と何音の組み合わせになっている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こいのぼりがおよいでいる空は、どんな空だろ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43.5pt;width:122.35pt;height:34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れぞれの行は、何音と何音の組み合わせになっているだろう。</w:t>
                      </w:r>
                    </w:p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こいのぼりがおよいでいる空は、どんな空だろ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⑦こいのぼり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⑦こいのぼり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こいのぼり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こいのぼり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1455</wp:posOffset>
                </wp:positionH>
                <wp:positionV relativeFrom="paragraph">
                  <wp:posOffset>179705</wp:posOffset>
                </wp:positionV>
                <wp:extent cx="4466590" cy="2908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こいのぼり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１　いらかの波と　雲の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かさなる波の　なかぞら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たちばなかおる　朝風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高くおよぐや　こいのぼ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２　ひらける広き　その口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舟をものまん　さま見え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ゆたかにふるう　おひれに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　ものに動ぜぬ　すがた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9.05pt;mso-wrap-distance-left:9.05pt;mso-wrap-distance-right:9.05pt;mso-wrap-distance-top:0pt;mso-wrap-distance-bottom:0pt;margin-top:14.1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こいのぼり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１　いらかの波と　雲の波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かさなる波の　なかぞらを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たちばなかおる　朝風に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高くおよぐや　こいのぼり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２　ひらける広き　その口に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舟をものまん　さま見えて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ゆたかにふるう　おひれに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　ものに動ぜぬ　すがたあ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り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266190" cy="2863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いらか･･･かわら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ちばな･･･ミカン科の樹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いらか･･･かわら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ちばな･･･ミカン科の樹木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84455</wp:posOffset>
                      </wp:positionV>
                      <wp:extent cx="2743200" cy="3584575"/>
                      <wp:effectExtent l="19685" t="5715" r="5715" b="113626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584520"/>
                              </a:xfrm>
                              <a:prstGeom prst="wedgeRoundRectCallout">
                                <a:avLst>
                                  <a:gd name="adj1" fmla="val 12453"/>
                                  <a:gd name="adj2" fmla="val 60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「こいのぼり」は、五年生で習う曲です。音楽の授業では、このワークシートで書いたことを思い浮かべながら、歌詞を読んだり、歌ったりしてみ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・「こいのぼり」には、この曲以外にも、「屋根より高いこいのぼり　大きいまごいはおとうさん・・・」で始まるものもあります。二つの歌詞のちがいを比べてみ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6.65pt;width:215.95pt;height:282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「こいのぼり」は、五年生で習う曲です。音楽の授業では、このワークシートで書いたことを思い浮かべながら、歌詞を読んだり、歌ったり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「こいのぼり」には、この曲以外にも、「屋根より高いこいのぼり　大きいまごいはおとうさん・・・」で始まるものもあります。二つの歌詞のちがいを比べてみ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78435</wp:posOffset>
                      </wp:positionV>
                      <wp:extent cx="3093720" cy="452056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こいのぼり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どの行も、七音と五音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「波」「およぐ」「船」などの言葉が使われていて、空を水の中と見立て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い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こいのぼりが空をおよぐ様子を想像しながら、鑑賞文を書いてみまし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6pt;height:355.95pt;mso-wrap-distance-left:9.05pt;mso-wrap-distance-right:9.05pt;mso-wrap-distance-top:0pt;mso-wrap-distance-bottom:0pt;margin-top:14.05pt;mso-position-vertical-relative:text;margin-left:-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こいのぼり　鑑賞文の一例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どの行も、七音と五音の組み合わせになってい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「波」「およぐ」「船」などの言葉が使われていて、空を水の中と見立てて</w:t>
                            </w:r>
                          </w:p>
                          <w:p>
                            <w:pPr>
                              <w:pStyle w:val="Normal"/>
                              <w:ind w:left="220"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ほ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こいのぼりが空をおよぐ様子を想像しながら、鑑賞文を書いてみましょ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⑧赤とんぼ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⑧赤とんぼ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3683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59805</wp:posOffset>
                </wp:positionH>
                <wp:positionV relativeFrom="paragraph">
                  <wp:posOffset>184150</wp:posOffset>
                </wp:positionV>
                <wp:extent cx="572135" cy="76422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64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赤とんぼ」の歌の歌詞には、昔のことばがつかわれています。どんな意味か考えながら、下のらんにうつし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01.75pt;mso-wrap-distance-left:9.05pt;mso-wrap-distance-right:9.05pt;mso-wrap-distance-top:0pt;mso-wrap-distance-bottom:0pt;margin-top:14.5pt;mso-position-vertical-relative:text;margin-left:47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赤とんぼ」の歌の歌詞には、昔のことばがつかわれています。どんな意味か考えながら、下のらんにうつ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5723890" cy="3139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3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2"/>
                                <w:szCs w:val="32"/>
                              </w:rPr>
                              <w:t>赤とんぼ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三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ろ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露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作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夕焼小焼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赤とん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負われて見たの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いつの日か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山の畑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く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実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小籠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こかご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に摘んだ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まぼろしか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十五で姐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ね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や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嫁に行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お里のたよりも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絶えはてた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夕焼小焼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赤とん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とまっている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竿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さお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7.2pt;mso-wrap-distance-left:9.05pt;mso-wrap-distance-right:9.05pt;mso-wrap-distance-top:0pt;mso-wrap-distance-bottom:0pt;margin-top:14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ind w:firstLine="32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32"/>
                          <w:szCs w:val="32"/>
                        </w:rPr>
                        <w:t>赤とんぼ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三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ろふ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露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作詞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夕焼小焼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赤とんぼ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負われて見たの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いつの日か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山の畑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桑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くわ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実を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小籠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こかご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に摘んだ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まぼろしか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十五で姐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ねえ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や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嫁に行き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お里のたよりも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絶えはてた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夕焼小焼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赤とんぼ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とまっている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竿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さお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00165" cy="34061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06320"/>
                          <a:chOff x="0" y="0"/>
                          <a:chExt cx="6400080" cy="340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40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8.2pt" coordorigin="0,0" coordsize="10079,5364">
                <v:rect id="shape_0" stroked="f" o:allowincell="f" style="position:absolute;left:0;top:0;width:10078;height:53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5943600" cy="478536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⑧赤とんぼ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⑧赤とんぼ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赤とんぼ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赤とんぼ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67155</wp:posOffset>
                </wp:positionH>
                <wp:positionV relativeFrom="paragraph">
                  <wp:posOffset>179705</wp:posOffset>
                </wp:positionV>
                <wp:extent cx="4580890" cy="30473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赤とんぼ　　作詞　三木露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夕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やけこやけ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赤とん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われて見たの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いつの日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山の畑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くわ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実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こかご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つ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んだ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まぼろし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十五で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ね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や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よ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に行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お里のたよりも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た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えはて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夕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やけこやけの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赤とん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とまっている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さお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9.95pt;mso-wrap-distance-left:9.05pt;mso-wrap-distance-right:9.05pt;mso-wrap-distance-top:0pt;mso-wrap-distance-bottom:0pt;margin-top:14.1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赤とんぼ　　作詞　三木露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夕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やけこやけ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赤とんぼ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われて見たの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いつの日か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山の畑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くわ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実を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こかご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つ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んだ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まぼろしか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十五で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ね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や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よめ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に行き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お里のたよりも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た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えはて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夕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やけこやけの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赤とんぼ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とまっている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さお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151890" cy="30473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負われて･･･せおわれ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かご･･･小さなか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えはてた･･･すっかりたえる。おしまいにな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9.9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負われて･･･せおわれ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かご･･･小さなか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えはてた･･･すっかりたえる。おしまい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663440" cy="478536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1554480" cy="4419600"/>
                <wp:effectExtent l="76200" t="252095" r="5715" b="6115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419720"/>
                        </a:xfrm>
                        <a:prstGeom prst="wedgeRoundRectCallout">
                          <a:avLst>
                            <a:gd name="adj1" fmla="val -48976"/>
                            <a:gd name="adj2" fmla="val -5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くりかえされていることばは何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この歌詞は、むかしのことを思い出している内容になっているよ。どんなことを思い出しているのだろ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0pt;width:122.35pt;height:34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くりかえされていることばは何だろう。</w:t>
                      </w:r>
                    </w:p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この歌詞は、むかしのことを思い出している内容になっているよ。どんなことを思い出しているのだろ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⑧赤とんぼ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⑧赤とんぼ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赤とんぼ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赤とんぼ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1455</wp:posOffset>
                </wp:positionH>
                <wp:positionV relativeFrom="paragraph">
                  <wp:posOffset>179705</wp:posOffset>
                </wp:positionV>
                <wp:extent cx="4466590" cy="304736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赤とんぼ　　作詞　三木露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夕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やけこやけ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赤とん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bookmarkStart w:id="0" w:name="owarete"/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われて見た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いつの日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山の畑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くわ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実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こかご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つ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んだ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まぼろし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十五で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ね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やは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よ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に行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お里のたよりも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た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えはて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夕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やけこやけの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赤とんぼ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とまっている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さお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の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9.95pt;mso-wrap-distance-left:9.05pt;mso-wrap-distance-right:9.05pt;mso-wrap-distance-top:0pt;mso-wrap-distance-bottom:0pt;margin-top:14.1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赤とんぼ　　作詞　三木露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夕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やけこやけ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赤とんぼ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bookmarkStart w:id="1" w:name="owarete"/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われて見た</w:t>
                      </w:r>
                      <w:bookmarkEnd w:id="1"/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いつの日か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山の畑の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くわ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実を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こかご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つ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んだ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まぼろしか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十五で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ね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やは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よめ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に行き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お里のたよりも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た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えはてた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39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夕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やけこやけの　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赤とんぼ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とまっているよ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　さお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  <w:t>の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151890" cy="30473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負われて･･･せおわれ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かご･･･小さなか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えはてた･･･すっかりたえる。おしまいにな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9.9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負われて･･･せおわれ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こかご･･･小さなか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えはてた･･･すっかりたえる。おしまい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84455</wp:posOffset>
                      </wp:positionV>
                      <wp:extent cx="1717675" cy="3406775"/>
                      <wp:effectExtent l="77470" t="5715" r="5080" b="140157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9962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赤とんぼ」は、昔からよく歌われてきた日本の童謡です。みなさんも小さいころに歌ったことがあるでしょう。ワークシートで書いたことを思い浮かべながら、歌詞を読んだり歌ったり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6.6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赤とんぼ」は、昔からよく歌われてきた日本の童謡です。みなさんも小さいころに歌ったことがあるでしょう。ワークシートで書いたことを思い浮かべながら、歌詞を読んだり歌ったり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5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赤とんぼ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一番と四番に「夕やけこやけの赤とんぼ」という歌詞がくりか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さ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一番から三番の歌詞は、作者が昔のことを思い出している内容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なっています。四番の歌詞は、今、赤とんぼがさおの先にとま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いる様子を表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ふるさとのことを思い出しながらよんだ作者の気持ちなどを想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しながら、鑑賞文を書い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赤とんぼ　鑑賞文の一例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番と四番に「夕やけこやけの赤とんぼ」という歌詞がくりかえ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番から三番の歌詞は、作者が昔のことを思い出している内容に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なっています。四番の歌詞は、今、赤とんぼがさおの先にとまって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る様子を表しています。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ふるさとのことを思い出しながらよんだ作者の気持ちなどを想像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しながら、鑑賞文を書い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⑨やしの実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⑨やしの実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8745</wp:posOffset>
                </wp:positionH>
                <wp:positionV relativeFrom="paragraph">
                  <wp:posOffset>179705</wp:posOffset>
                </wp:positionV>
                <wp:extent cx="6409690" cy="30473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やしの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　作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ま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島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藤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名も知らぬ　遠き島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流れよる　やしの実ひと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ふるさとの　岸をはなれ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なれはそも　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く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幾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いやしげれ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枝はなお　かげをやなせ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われもまた　なぎさをまく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ひとり身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4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の旅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7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実をとり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む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あつ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新たな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り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流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う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海の日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むを見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たぎり落つ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異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思いや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八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おじ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ずれの日にか　国に帰らん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9.95pt;mso-wrap-distance-left:9.05pt;mso-wrap-distance-right:9.05pt;mso-wrap-distance-top:0pt;mso-wrap-distance-bottom:0pt;margin-top:14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やしの実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　作詞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まざ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島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そ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藤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名も知らぬ　遠き島より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流れよる　やしの実ひとつ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ふるさとの　岸をはなれて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なれはそも　波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くつ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幾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70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も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は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いやしげれ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枝はなお　かげをやなせ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われもまた　なぎさをまくら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ひとり身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の旅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7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実をとりて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むね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あつれば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新たなり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りゅう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流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う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海の日の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むを見れば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たぎり落つ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き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異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思いやる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やえ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八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おじお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いずれの日にか　国に帰らん 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00800</wp:posOffset>
                </wp:positionH>
                <wp:positionV relativeFrom="paragraph">
                  <wp:posOffset>184150</wp:posOffset>
                </wp:positionV>
                <wp:extent cx="457200" cy="727392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7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やしの実」の歌詞を声に出して読みましょう、読み終わったら、下のらんにていねいに写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2.75pt;mso-wrap-distance-left:9.05pt;mso-wrap-distance-right:9.05pt;mso-wrap-distance-top:0pt;mso-wrap-distance-bottom:0pt;margin-top:14.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やしの実」の歌詞を声に出して読みましょう、読み終わったら、下のらんにていねいに写して書きましょう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trHeight w:val="78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⑨やしの実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⑨やしの実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やしの実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やしの実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67155</wp:posOffset>
                </wp:positionH>
                <wp:positionV relativeFrom="paragraph">
                  <wp:posOffset>179705</wp:posOffset>
                </wp:positionV>
                <wp:extent cx="4809490" cy="290893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  <w:t>やしの実　　作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ま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2"/>
                                      <w:szCs w:val="22"/>
                                    </w:rPr>
                                    <w:t>島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2"/>
                                      <w:szCs w:val="22"/>
                                    </w:rPr>
                                    <w:t>藤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名も知らぬ　遠き島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　流れよる　やしの実ひと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　ふるさとの　岸をはなれ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　なれはそも　波にいく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80" w:hanging="480"/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79" w:hanging="240"/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Cs w:val="21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いやしげれ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79" w:hanging="240"/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枝はなお　かげをやなせ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79" w:hanging="240"/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われもまた　なぎさをまく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79" w:hanging="240"/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ひとり身のうきねの旅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をとり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む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あつ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たなり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りゅう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う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海の日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むを見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たぎり落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きょ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み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思いや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や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おじ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ずれの日にか　国に帰ら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9.05pt;mso-wrap-distance-left:9.05pt;mso-wrap-distance-right:9.05pt;mso-wrap-distance-top:0pt;mso-wrap-distance-bottom:0pt;margin-top:14.1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0"/>
                        <w:rPr>
                          <w:rFonts w:ascii="ＭＳ 明朝;MS Mincho" w:hAnsi="ＭＳ 明朝;MS Mincho" w:cs="ＭＳ 明朝;MS Mincho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2"/>
                          <w:szCs w:val="22"/>
                        </w:rPr>
                        <w:t>やしの実　　作詞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まざ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  <w:t>島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そ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  <w:t>藤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名も知らぬ　遠き島より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　流れよる　やしの実ひとつ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　ふるさとの　岸をはなれて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　なれはそも　波にいく月</w:t>
                      </w:r>
                    </w:p>
                    <w:p>
                      <w:pPr>
                        <w:pStyle w:val="Normal"/>
                        <w:spacing w:lineRule="exact" w:line="360"/>
                        <w:ind w:left="480" w:hanging="480"/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79" w:hanging="240"/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も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は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いやしげれ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479" w:hanging="240"/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枝はなお　かげをやなせ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479" w:hanging="240"/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われもまた　なぎさをまくら</w:t>
                      </w:r>
                    </w:p>
                    <w:p>
                      <w:pPr>
                        <w:pStyle w:val="Normal"/>
                        <w:spacing w:lineRule="exact" w:line="360"/>
                        <w:ind w:left="479" w:hanging="240"/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ひとり身のうきねの旅ぞ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をとりて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むね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あつれば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たなり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りゅう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う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海の日の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むを見れば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たぎり落つ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きょう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なみだ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思いやる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や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おじお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ずれの日にか　国に帰ら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 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266190" cy="286321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なれ･･･おまえ　　　そも･･･いった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なせる･･･作る　まくら･･･まくらにして寝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りゅうり･･･さすらうこと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帰らん･･･帰ろ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なれ･･･おまえ　　　そも･･･いった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なせる･･･作る　まくら･･･まくらにして寝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りゅうり･･･さすらうこと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帰らん･･･帰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663440" cy="4785360"/>
                <wp:effectExtent l="0" t="0" r="0" b="0"/>
                <wp:wrapSquare wrapText="bothSides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395</wp:posOffset>
                </wp:positionH>
                <wp:positionV relativeFrom="paragraph">
                  <wp:posOffset>6985</wp:posOffset>
                </wp:positionV>
                <wp:extent cx="1371600" cy="4872990"/>
                <wp:effectExtent l="99695" t="5080" r="5715" b="29794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72960"/>
                        </a:xfrm>
                        <a:prstGeom prst="wedgeRoundRectCallout">
                          <a:avLst>
                            <a:gd name="adj1" fmla="val -56898"/>
                            <a:gd name="adj2" fmla="val -4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れぞれの行は、何音と何音の組み合わせになっている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作者の思いがわかるところはどこだろう。また、どのような思いなのだろ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0.55pt;width:107.95pt;height:383.6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れぞれの行は、何音と何音の組み合わせになっているだろう。</w:t>
                      </w:r>
                    </w:p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作者の思いがわかるところはどこだろう。また、どのような思いなのだろ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⑨やしの実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⑨やしの実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やしの実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やしの実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7155</wp:posOffset>
                </wp:positionH>
                <wp:positionV relativeFrom="paragraph">
                  <wp:posOffset>179705</wp:posOffset>
                </wp:positionV>
                <wp:extent cx="4580890" cy="290893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  <w:t>やしの実　　作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ま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2"/>
                                      <w:szCs w:val="22"/>
                                    </w:rPr>
                                    <w:t>島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2"/>
                                      <w:szCs w:val="22"/>
                                    </w:rPr>
                                    <w:t>藤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名も知らぬ　遠き島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　流れよる　やしの実ひと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　ふるさとの　岸をはなれ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　なれはそも　波にいく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Cs w:val="21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Cs w:val="21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いやしげれ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枝はなお　かげをやなせ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われもまた　なぎさをまく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ひとり身のうきねの旅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実をとり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む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にあつ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たなり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りゅう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う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海の日の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むを見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たぎり落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きょ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なみ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思いやる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や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しおじ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ずれの日にか　国に帰ら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9.05pt;mso-wrap-distance-left:9.05pt;mso-wrap-distance-right:9.05pt;mso-wrap-distance-top:0pt;mso-wrap-distance-bottom:0pt;margin-top:14.1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0"/>
                        <w:rPr>
                          <w:rFonts w:ascii="ＭＳ 明朝;MS Mincho" w:hAnsi="ＭＳ 明朝;MS Mincho" w:cs="ＭＳ 明朝;MS Mincho"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2"/>
                          <w:szCs w:val="22"/>
                        </w:rPr>
                        <w:t>やしの実　　作詞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まざ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  <w:t>島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そ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2"/>
                                <w:szCs w:val="22"/>
                              </w:rPr>
                              <w:t>藤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名も知らぬ　遠き島より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　流れよる　やしの実ひとつ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　ふるさとの　岸をはなれて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　なれはそも　波にいく月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も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は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Cs w:val="21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いやしげれ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枝はなお　かげをやなせ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われもまた　なぎさをまくら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  <w:t>ひとり身のうきねの旅ぞ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pacing w:val="15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実をとりて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むね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にあつれば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たなり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りゅう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うれ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海の日の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ず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むを見れば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たぎり落つ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きょう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なみだ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思いやる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や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しおじお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ずれの日にか　国に帰ら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 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266190" cy="286321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なれ･･･おまえ　　　そも･･･いった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なせる･･･作る　まくら･･･まくらにして寝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りゅうり･･･さすらうこと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帰らん･･･帰ろ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なれ･･･おまえ　　　そも･･･いった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なせる･･･作る　まくら･･･まくらにして寝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りゅうり･･･さすらうこと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帰らん･･･帰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84455</wp:posOffset>
                      </wp:positionV>
                      <wp:extent cx="1717675" cy="3406775"/>
                      <wp:effectExtent l="77470" t="5715" r="5080" b="113487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9962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やしの実」は、昔からよく歌われてきた日本の名曲です。ＣＤなどで曲をきいて、ワークシートで書いたことを思い浮かべながら、歌詞を読んだり歌ったたり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6.6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やしの実」は、昔からよく歌われてきた日本の名曲です。ＣＤなどで曲をきいて、ワークシートで書いたことを思い浮かべながら、歌詞を読んだり歌ったたりし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8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8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184785</wp:posOffset>
                      </wp:positionV>
                      <wp:extent cx="3665220" cy="4520565"/>
                      <wp:effectExtent l="0" t="0" r="0" b="0"/>
                      <wp:wrapNone/>
                      <wp:docPr id="8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22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やしの実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最後の一行以外は、五音と七音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作者は、「やしの実」と自分とを重ね合わせてこの詩をよん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ふるさとに対する作者の思いを想像しながら、鑑賞文を書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6pt;height:355.95pt;mso-wrap-distance-left:9.05pt;mso-wrap-distance-right:9.05pt;mso-wrap-distance-top:0pt;mso-wrap-distance-bottom:0pt;margin-top:14.55pt;mso-position-vertical-relative:text;margin-left:-1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やしの実　鑑賞文の一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最後の一行以外は、五音と七音の組み合わせにな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作者は、「やしの実」と自分とを重ね合わせてこの詩をよんで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ほ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ふるさとに対する作者の思いを想像しながら、鑑賞文を書いて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⑩花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⑩花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455</wp:posOffset>
                </wp:positionH>
                <wp:positionV relativeFrom="paragraph">
                  <wp:posOffset>179705</wp:posOffset>
                </wp:positionV>
                <wp:extent cx="5609590" cy="313944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36"/>
                                <w:szCs w:val="36"/>
                              </w:rPr>
                              <w:t>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17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作詞　武島羽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春のうらら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8"/>
                                      <w:szCs w:val="28"/>
                                    </w:rPr>
                                    <w:t>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8"/>
                                      <w:szCs w:val="28"/>
                                    </w:rPr>
                                    <w:t>田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のぼりくだり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な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8"/>
                                      <w:szCs w:val="28"/>
                                    </w:rPr>
                                    <w:t>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8"/>
                                      <w:szCs w:val="28"/>
                                    </w:rPr>
                                    <w:t>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のしずくも　花と散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ながめを何に　たとうべ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見ずやあけぼ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8"/>
                                      <w:szCs w:val="28"/>
                                    </w:rPr>
                                    <w:t>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あび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われにもの言う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く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8"/>
                                      <w:szCs w:val="28"/>
                                    </w:rPr>
                                    <w:t>桜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見ずや夕ぐれ　手をのべ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　　われさしまねく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お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8"/>
                                      <w:szCs w:val="28"/>
                                    </w:rPr>
                                    <w:t>青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 xml:space="preserve">を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5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15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7.2pt;mso-wrap-distance-left:9.05pt;mso-wrap-distance-right:9.05pt;mso-wrap-distance-top:0pt;mso-wrap-distance-bottom:0pt;margin-top:14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9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36"/>
                          <w:szCs w:val="36"/>
                        </w:rPr>
                        <w:t>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17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作詞　武島羽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春のうらら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が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田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のぼりくだり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なび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が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のしずくも　花と散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ながめを何に　たとうべき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見ずやあけぼ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あびて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われにもの言う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くら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桜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見ずや夕ぐれ　手をのべて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>　　われさしまねく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おや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8"/>
                                <w:szCs w:val="28"/>
                              </w:rPr>
                              <w:t>青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8"/>
                          <w:szCs w:val="28"/>
                        </w:rPr>
                        <w:t xml:space="preserve">を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5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pacing w:val="15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572135" cy="685927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85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花」の歌詞を声に出して読みましょう、読み終わったら、下のらんにていねいに写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40.1pt;mso-wrap-distance-left:9.05pt;mso-wrap-distance-right:9.05pt;mso-wrap-distance-top:0pt;mso-wrap-distance-bottom:0pt;margin-top:7.2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花」の歌詞を声に出して読みましょう、読み終わったら、下のらんにていねいに写して書きましょう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776220</wp:posOffset>
                </wp:positionV>
                <wp:extent cx="5486400" cy="4785360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6.8pt;mso-wrap-distance-left:7.1pt;mso-wrap-distance-right:7.1pt;mso-wrap-distance-top:0pt;mso-wrap-distance-bottom:0pt;margin-top:218.6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⑩花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⑩花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花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花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466590" cy="290893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花　　　　　作詞　武島羽衣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春のうらら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田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のぼりくだり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な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のしずくも　花と散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ながめを何に　たとうべ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見ずやあけぼ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あび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われにもの言う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く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桜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見ずや夕ぐれ　手をのべ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われさしまねく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お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青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9.0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花　　　　　作詞　武島羽衣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春のうらら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が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田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のぼりくだり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なび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が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のしずくも　花と散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ながめを何に　たとうべき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見ずやあけぼ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あびて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われにもの言う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くら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桜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見ずや夕ぐれ　手をのべて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われさしまねく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おや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青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286321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うらら･･･空が晴れておだやかなよう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･･･水をかいて船をすすめる平たい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とうべき･･･例えるべきだろう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あけぼの･･･明け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柳･･･青々としげったやな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うらら･･･空が晴れておだやかなよう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櫂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･･･水をかいて船をすすめる平たい板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とうべき･･･例えるべきだろう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あけぼの･･･明け方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青柳･･･青々としげったやな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145280" cy="478536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</wp:posOffset>
                </wp:positionH>
                <wp:positionV relativeFrom="paragraph">
                  <wp:posOffset>635</wp:posOffset>
                </wp:positionV>
                <wp:extent cx="1714500" cy="4879975"/>
                <wp:effectExtent l="350520" t="5715" r="5715" b="73202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879800"/>
                        </a:xfrm>
                        <a:prstGeom prst="wedgeRoundRectCallout">
                          <a:avLst>
                            <a:gd name="adj1" fmla="val -69851"/>
                            <a:gd name="adj2" fmla="val -45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れぞれの行は、何音と何音の組み合わせになっている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二番の歌詞には、植物を人のようにたとえている（擬人法）ところがあります。なぜ、このような書き方をしているのだろ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65pt;margin-top:0pt;width:134.95pt;height:384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れぞれの行は、何音と何音の組み合わせになっているだろう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二番の歌詞には、植物を人のようにたとえている（擬人法）ところがあります。なぜ、このような書き方をしているのだろ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⑩花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⑩花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花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花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466590" cy="2908935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花　　　　作詞　武島羽衣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春のうらら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田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のぼりくだり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な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のしずくも　花と散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ながめを何に　たとうべ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見ずやあけぼ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あび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われにもの言う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く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桜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見ずや夕ぐれ　手をのべ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われさしまねく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お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5"/>
                                      <w:sz w:val="24"/>
                                    </w:rPr>
                                    <w:t>青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16"/>
                                <w:szCs w:val="16"/>
                              </w:rPr>
                              <w:t>※この後の歌詞は省略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9.0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7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花　　　　作詞　武島羽衣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春のうらら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が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田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のぼりくだり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なび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が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のしずくも　花と散る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ながめを何に　たとうべき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見ずやあけぼの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あびて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われにもの言う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くら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桜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を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見ずや夕ぐれ　手をのべて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われさしまねく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おや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5"/>
                                <w:sz w:val="24"/>
                              </w:rPr>
                              <w:t>青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15"/>
                          <w:sz w:val="16"/>
                          <w:szCs w:val="16"/>
                        </w:rPr>
                        <w:t>※この後の歌詞は省略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286321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うらら･･･空が晴れておだやかなようす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･･･水をかいて船をすすめる平たい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たとうべき･･･例えるべきだろう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あけぼの･･･明け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青柳･･･青々としげったやな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うらら･･･空が晴れておだやかなようす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櫂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･･･水をかいて船をすすめる平たい板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たとうべき･･･例えるべきだろう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あけぼの･･･明け方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青柳･･･青々としげったやな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84455</wp:posOffset>
                      </wp:positionV>
                      <wp:extent cx="1717675" cy="3406775"/>
                      <wp:effectExtent l="77470" t="5715" r="5080" b="109677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9962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花」は、昔からよく歌われてきた日本の名曲です。ＣＤなどで曲をきいて、ワークシートで書いたことを思い浮かべながら歌詞を読んだり、歌ったり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6.6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花」は、昔からよく歌われてきた日本の名曲です。ＣＤなどで曲をきいて、ワークシートで書いたことを思い浮かべながら歌詞を読んだり、歌ったり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11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1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1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11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花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どの行も、七音と五音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二連目では、「見ずや」「われ」という言葉がくりかえし使わ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題名の「花」という言葉は、一番で一回だけ使わ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二連目では、前半の二行と、後半の二行が対比的に描か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「桜木」と「青柳」を擬人法を使って表現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花　鑑賞文の一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どの行も、七音と五音の組み合わせ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二連目では、「見ずや」「われ」という言葉がくりかえし使われ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題名の「花」という言葉は、一番で一回だけ使わ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そのほ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二連目では、前半の二行と、後半の二行が対比的に描かれて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「桜木」と「青柳」を擬人法を使って表現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歌詞の意味を考えよう（⑪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の歌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歌詞の意味を考えよう（⑪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の歌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5267325" cy="313944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6"/>
                                <w:szCs w:val="36"/>
                              </w:rPr>
                              <w:t>浜辺の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作詞　林　古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あした浜辺を　さまよえ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昔のことぞ　しのばる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風の音よ　雲のさま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よする波も　貝の色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夕べ浜辺を　もとお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昔のことぞ　しのばる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よする波よ　返す波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　月の色も　星のかげ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47.2pt;mso-wrap-distance-left:9.05pt;mso-wrap-distance-right:9.05pt;mso-wrap-distance-top:0pt;mso-wrap-distance-bottom:0pt;margin-top:14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9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6"/>
                          <w:szCs w:val="36"/>
                        </w:rPr>
                        <w:t>浜辺の歌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7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作詞　林　古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あした浜辺を　さまよえば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昔のことぞ　しのばる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風の音よ　雲のさまよ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よする波も　貝の色も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夕べ浜辺を　もとおれば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昔のことぞ　しのばる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よする波よ　返す波よ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　月の色も　星のかげ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2135" cy="685927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85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浜辺の歌」の歌詞を声に出して読みましょう、読み終わったら、下のらんにていねいに写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40.1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浜辺の歌」の歌詞を声に出して読みましょう、読み終わったら、下のらんにていねいに写して書きましょう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774950</wp:posOffset>
                </wp:positionV>
                <wp:extent cx="5029200" cy="4785360"/>
                <wp:effectExtent l="0" t="0" r="0" b="0"/>
                <wp:wrapSquare wrapText="bothSides"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76.8pt;mso-wrap-distance-left:7.1pt;mso-wrap-distance-right:7.1pt;mso-wrap-distance-top:0pt;mso-wrap-distance-bottom:0pt;margin-top:218.5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⑪浜辺の歌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⑪浜辺の歌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浜辺の歌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浜辺の歌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580890" cy="313944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6"/>
                                <w:szCs w:val="36"/>
                              </w:rPr>
                              <w:t>浜辺の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作詞　林　古渓</w:t>
                            </w:r>
                          </w:p>
                          <w:p>
                            <w:pPr>
                              <w:pStyle w:val="Normal"/>
                              <w:ind w:firstLine="21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あした浜辺を　さまよえ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昔のことぞ　しのばる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風の音よ　雲のさま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よする波も　貝の色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夕べ浜辺を　もとお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昔のことぞ　しのばる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よする波よ　返す波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月の色も　星のかげ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7.2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9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6"/>
                          <w:szCs w:val="36"/>
                        </w:rPr>
                        <w:t>浜辺の歌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7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作詞　林　古渓</w:t>
                      </w:r>
                    </w:p>
                    <w:p>
                      <w:pPr>
                        <w:pStyle w:val="Normal"/>
                        <w:ind w:firstLine="217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1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あした浜辺を　さまよえば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昔のことぞ　しのばる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風の音よ　雲のさまよ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よする波も　貝の色も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夕べ浜辺を　もとおれば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昔のことぞ　しのばる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よする波よ　返す波よ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月の色も　星のかげ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313944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あした･･･早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よする波・・・寄せる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夕べ･･･夕ぐれ時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とおれば･･･歩き回った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7.2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あした･･･早朝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よする波・・・寄せる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夕べ･･･夕ぐれ時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もとおれば･･･歩き回っ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663440" cy="4785360"/>
                <wp:effectExtent l="0" t="0" r="0" b="0"/>
                <wp:wrapSquare wrapText="bothSides"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</wp:posOffset>
                </wp:positionH>
                <wp:positionV relativeFrom="paragraph">
                  <wp:posOffset>92075</wp:posOffset>
                </wp:positionV>
                <wp:extent cx="1485900" cy="4787900"/>
                <wp:effectExtent l="78740" t="5080" r="5715" b="13023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788000"/>
                        </a:xfrm>
                        <a:prstGeom prst="wedgeRoundRectCallout">
                          <a:avLst>
                            <a:gd name="adj1" fmla="val -54958"/>
                            <a:gd name="adj2" fmla="val -48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くりかえされていることばは何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れぞれの行は、何音と何音の組み合わせになっている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歌詞から、浜辺のどのような情景が思いうかぶか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7.25pt;width:116.95pt;height:37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4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くりかえされていることばは何だろう。</w:t>
                      </w:r>
                    </w:p>
                    <w:p>
                      <w:pPr>
                        <w:overflowPunct w:val="false"/>
                        <w:bidi w:val="0"/>
                        <w:ind w:left="44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れぞれの行は、何音と何音の組み合わせになっているだろう。</w:t>
                      </w:r>
                    </w:p>
                    <w:p>
                      <w:pPr>
                        <w:overflowPunct w:val="false"/>
                        <w:bidi w:val="0"/>
                        <w:ind w:left="44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歌詞から、浜辺のどのような情景が思いうかぶか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⑪浜辺の歌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⑪浜辺の歌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浜辺の歌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浜辺の歌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580890" cy="3047365"/>
                <wp:effectExtent l="0" t="0" r="0" b="0"/>
                <wp:wrapNone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36"/>
                                <w:szCs w:val="36"/>
                              </w:rPr>
                              <w:t>浜辺の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70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作詞　林　古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あした浜辺を　さまよえ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昔のことぞ　しのばる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風の音よ　雲のさま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よする波も　貝の色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夕べ浜辺を　もとおれ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昔のことぞ　しのばる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よする波よ　返す波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8"/>
                                <w:szCs w:val="28"/>
                              </w:rPr>
                              <w:t>　　月の色も　星のかげ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9.9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9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36"/>
                          <w:szCs w:val="36"/>
                        </w:rPr>
                        <w:t>浜辺の歌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170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作詞　林　古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2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あした浜辺を　さまよえば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昔のことぞ　しのばる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風の音よ　雲のさまよ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よする波も　貝の色も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夕べ浜辺を　もとおれば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昔のことぞ　しのばるる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よする波よ　返す波よ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sz w:val="28"/>
                          <w:szCs w:val="28"/>
                        </w:rPr>
                        <w:t>　　月の色も　星のかげ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2863215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あした･･･早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よする波・・・寄せる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夕べ･･･夕ぐれ時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もとおれば･･･歩き回った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5.4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あした･･･早朝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よする波・・・寄せる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夕べ･･･夕ぐれ時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もとおれば･･･歩き回っ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90805</wp:posOffset>
                      </wp:positionV>
                      <wp:extent cx="1717675" cy="3406775"/>
                      <wp:effectExtent l="77470" t="5715" r="5080" b="1153922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9962"/>
                                  <a:gd name="adj2" fmla="val 56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浜辺の歌」は、昔からよく歌われてきた日本の唱歌です。ＣＤなどで曲をきいて、ワークシートで書いたことを思い浮かべながら、歌詞を読んだり歌ったり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25pt;margin-top:7.1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浜辺の歌」は、昔からよく歌われてきた日本の唱歌です。ＣＤなどで曲をきいて、ワークシートで書いたことを思い浮かべながら、歌詞を読んだり歌ったり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773805</wp:posOffset>
                      </wp:positionV>
                      <wp:extent cx="1384300" cy="1492885"/>
                      <wp:effectExtent l="0" t="0" r="0" b="0"/>
                      <wp:wrapNone/>
                      <wp:docPr id="14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1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97.15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1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14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浜辺の歌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前半の二行は、七音と五音の組み合わせで、後半の二行は、六音と六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の組み合わせ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一番、二番の両方に、「昔のことぞしのばるる」の歌詞が出て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浜辺の情景、空や海の波の様子などを想像し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浜辺の歌　鑑賞文の一例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前半の二行は、七音と五音の組み合わせで、後半の二行は、六音と六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組み合わせに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一番、二番の両方に、「昔のことぞしのばるる」の歌詞が出て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浜辺の情景、空や海の波の様子などを想像し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歌詞の意味を考えよう（⑫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　ステップ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歌詞の意味を考えよう（⑫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　ステップ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36830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9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79705</wp:posOffset>
                </wp:positionV>
                <wp:extent cx="5723890" cy="3047365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うしゅんふ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早春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作詞　吉丸一昌</w:t>
                            </w:r>
                          </w:p>
                          <w:p>
                            <w:pPr>
                              <w:pStyle w:val="Normal"/>
                              <w:ind w:left="750" w:hanging="5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春は名のみの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風の寒さや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谷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ぐいす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歌は思えど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時にあらずと　声も立て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時にあらずと　声も立て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420" w:firstLine="5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氷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とけ去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は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つのぐむ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さては時ぞと　思うあやにく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今日もきのうも　雪の空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今日もきのうも　雪の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2"/>
                              </w:rPr>
                            </w:pPr>
                            <w:r>
                              <w:rPr>
                                <w:sz w:val="27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39.95pt;mso-wrap-distance-left:9.05pt;mso-wrap-distance-right:9.05pt;mso-wrap-distance-top:0pt;mso-wrap-distance-bottom:0pt;margin-top:14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そうしゅんふ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早春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作詞　吉丸一昌</w:t>
                      </w:r>
                    </w:p>
                    <w:p>
                      <w:pPr>
                        <w:pStyle w:val="Normal"/>
                        <w:ind w:left="750" w:hanging="5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春は名のみの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風の寒さや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谷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ぐいす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　歌は思えど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時にあらずと　声も立てず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時にあらずと　声も立てず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ind w:left="-420" w:firstLine="5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氷</w:t>
                      </w:r>
                      <w:r>
                        <w:rPr>
                          <w:sz w:val="27"/>
                          <w:szCs w:val="27"/>
                        </w:rPr>
                        <w:t>とけ去り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は</w:t>
                      </w:r>
                      <w:r>
                        <w:rPr>
                          <w:sz w:val="27"/>
                          <w:szCs w:val="27"/>
                        </w:rPr>
                        <w:t>つのぐむ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さては時ぞと　思うあやにく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今日もきのうも　雪の空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今日もきのうも　雪の空</w:t>
                      </w:r>
                      <w:r>
                        <w:rPr>
                          <w:sz w:val="27"/>
                          <w:szCs w:val="27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2"/>
                        </w:rPr>
                      </w:pPr>
                      <w:r>
                        <w:rPr>
                          <w:sz w:val="27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72135" cy="685927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85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早春賦」の歌詞を声に出して読みましょう、読み終わったら、下のらんにていねいに写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540.1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早春賦」の歌詞を声に出して読みましょう、読み終わったら、下のらんにていねいに写して書きましょう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767330</wp:posOffset>
                </wp:positionV>
                <wp:extent cx="5486400" cy="4785360"/>
                <wp:effectExtent l="0" t="0" r="0" b="0"/>
                <wp:wrapSquare wrapText="bothSides"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5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6.8pt;mso-wrap-distance-left:7.1pt;mso-wrap-distance-right:7.1pt;mso-wrap-distance-top:0pt;mso-wrap-distance-bottom:0pt;margin-top:217.9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5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⑫早春賦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⑫早春賦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早春賦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早春賦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352290" cy="2908935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うしゅんふ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早春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　作詞　吉丸一昌</w:t>
                            </w:r>
                          </w:p>
                          <w:p>
                            <w:pPr>
                              <w:pStyle w:val="Normal"/>
                              <w:ind w:left="750" w:hanging="5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春は名のみの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風の寒さや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谷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ぐいす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歌は思えど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時にあらずと　声も立て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時にあらずと　声も立て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/>
                            </w:pPr>
                            <w:r>
                              <w:rPr>
                                <w:rFonts w:eastAsia="Century" w:cs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氷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とけ去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は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つのぐむ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さては時ぞと　思うあやにく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　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今日もきのうも　雪の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　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今日もきのうも　雪の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9.0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そうしゅんふ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早春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　　作詞　吉丸一昌</w:t>
                      </w:r>
                    </w:p>
                    <w:p>
                      <w:pPr>
                        <w:pStyle w:val="Normal"/>
                        <w:ind w:left="750" w:hanging="5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75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春は名のみの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風の寒さや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谷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ぐいす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　歌は思えど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時にあらずと　声も立てず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時にあらずと　声も立てず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ind w:firstLine="675"/>
                        <w:rPr/>
                      </w:pPr>
                      <w:r>
                        <w:rPr>
                          <w:rFonts w:eastAsia="Century" w:cs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氷</w:t>
                      </w:r>
                      <w:r>
                        <w:rPr>
                          <w:sz w:val="27"/>
                          <w:szCs w:val="27"/>
                        </w:rPr>
                        <w:t>とけ去り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は</w:t>
                      </w:r>
                      <w:r>
                        <w:rPr>
                          <w:sz w:val="27"/>
                          <w:szCs w:val="27"/>
                        </w:rPr>
                        <w:t>つのぐむ</w:t>
                      </w:r>
                    </w:p>
                    <w:p>
                      <w:pPr>
                        <w:pStyle w:val="Normal"/>
                        <w:ind w:firstLine="81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さては時ぞと　思うあやにく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　　　</w:t>
                      </w:r>
                      <w:r>
                        <w:rPr>
                          <w:sz w:val="27"/>
                          <w:szCs w:val="27"/>
                        </w:rPr>
                        <w:t>今日もきのうも　雪の空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　　　</w:t>
                      </w:r>
                      <w:r>
                        <w:rPr>
                          <w:sz w:val="27"/>
                          <w:szCs w:val="27"/>
                        </w:rPr>
                        <w:t>今日もきのうも　雪の空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2955290"/>
                <wp:effectExtent l="0" t="0" r="0" b="0"/>
                <wp:wrapNone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名のみの･･･名ばかりの　思えど･･･思ったが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にあらず･･･まだその時が来てい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葦･･･植物の名　　　つのぐむ･･･芽が出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ては時ぞ･･･さあ春がき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あやにく･･･あいにく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2.7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名のみの･･･名ばかりの　思えど･･･思ったが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時にあらず･･･まだその時が来ていな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葦･･･植物の名　　　つのぐむ･･･芽が出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ては時ぞ･･･さあ春がき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あやにく･･･あいにく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2671445</wp:posOffset>
                </wp:positionV>
                <wp:extent cx="4145280" cy="4785360"/>
                <wp:effectExtent l="0" t="0" r="0" b="0"/>
                <wp:wrapSquare wrapText="bothSides"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  <w:gridCol w:w="816"/>
                            </w:tblGrid>
                            <w:tr>
                              <w:trPr>
                                <w:trHeight w:val="7526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376.8pt;mso-wrap-distance-left:0pt;mso-wrap-distance-right:7.1pt;mso-wrap-distance-top:0pt;mso-wrap-distance-bottom:0pt;margin-top:2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  <w:gridCol w:w="816"/>
                      </w:tblGrid>
                      <w:tr>
                        <w:trPr>
                          <w:trHeight w:val="7526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92075</wp:posOffset>
                </wp:positionV>
                <wp:extent cx="1714500" cy="4787900"/>
                <wp:effectExtent l="350520" t="5080" r="5715" b="18154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788000"/>
                        </a:xfrm>
                        <a:prstGeom prst="wedgeRoundRectCallout">
                          <a:avLst>
                            <a:gd name="adj1" fmla="val -69851"/>
                            <a:gd name="adj2" fmla="val -45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くりかえされていることばは何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れぞれの行は、何音と何音の組み合わせになっているだ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6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春の情景をあらわす言葉はどこにつかわれているだろ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7.25pt;width:134.95pt;height:37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くりかえされていることばは何だろう。</w:t>
                      </w:r>
                    </w:p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れぞれの行は、何音と何音の組み合わせになっているだろう。</w:t>
                      </w:r>
                    </w:p>
                    <w:p>
                      <w:pPr>
                        <w:overflowPunct w:val="false"/>
                        <w:bidi w:val="0"/>
                        <w:ind w:left="46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春の情景をあらわす言葉はどこにつかわれているだろ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歌詞の鑑賞文を書こう（⑫早春賦　ステップ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歌詞の鑑賞文を書こう（⑫早春賦　ステップ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0</wp:posOffset>
                </wp:positionV>
                <wp:extent cx="572135" cy="791845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「早春賦」の歌の歌詞には、昔のことば（文語）がつかわれています。何度も声に出して言葉のリズムを感じ取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また、鑑賞文（読んで気づいたこと、感じたこと、よいと思ったことなど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3.5pt;mso-wrap-distance-left:9.05pt;mso-wrap-distance-right:9.05pt;mso-wrap-distance-top:0pt;mso-wrap-distance-bottom:0pt;margin-top:14.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「早春賦」の歌の歌詞には、昔のことば（文語）がつかわれています。何度も声に出して言葉のリズムを感じ取り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また、鑑賞文（読んで気づいたこと、感じたこと、よいと思ったことなど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79705</wp:posOffset>
                </wp:positionV>
                <wp:extent cx="4352290" cy="2908935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うしゅんふ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早春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　作詞　吉丸一昌</w:t>
                            </w:r>
                          </w:p>
                          <w:p>
                            <w:pPr>
                              <w:pStyle w:val="Normal"/>
                              <w:ind w:left="750" w:hanging="5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1" w:hanging="27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春は名のみの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風の寒さや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谷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ぐいす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歌は思えど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時にあらずと　声も立て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時にあらずと　声も立てず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氷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とけ去り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7"/>
                                  <w:hpsBaseText w:val="2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は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つのぐむ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さては時ぞと　思うあやにく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　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今日もきのうも　雪の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　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今日もきのうも　雪の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29.05pt;mso-wrap-distance-left:9.05pt;mso-wrap-distance-right:9.05pt;mso-wrap-distance-top:0pt;mso-wrap-distance-bottom:0pt;margin-top:14.1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そうしゅんふ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早春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　　作詞　吉丸一昌</w:t>
                      </w:r>
                    </w:p>
                    <w:p>
                      <w:pPr>
                        <w:pStyle w:val="Normal"/>
                        <w:ind w:left="750" w:hanging="5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751" w:hanging="27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春は名のみの</w:t>
                      </w:r>
                      <w:r>
                        <w:rPr>
                          <w:sz w:val="27"/>
                          <w:szCs w:val="27"/>
                        </w:rPr>
                        <w:t>　</w:t>
                      </w:r>
                      <w:r>
                        <w:rPr>
                          <w:sz w:val="27"/>
                          <w:szCs w:val="27"/>
                        </w:rPr>
                        <w:t>風の寒さや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谷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ぐいす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　歌は思えど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時にあらずと　声も立てず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時にあらずと　声も立てず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</w:p>
                    <w:p>
                      <w:pPr>
                        <w:pStyle w:val="Normal"/>
                        <w:ind w:firstLine="81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氷</w:t>
                      </w:r>
                      <w:r>
                        <w:rPr>
                          <w:sz w:val="27"/>
                          <w:szCs w:val="27"/>
                        </w:rPr>
                        <w:t>とけ去り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7"/>
                            <w:hpsBaseText w:val="27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sz w:val="27"/>
                                <w:szCs w:val="27"/>
                              </w:rPr>
                              <w:t>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7"/>
                          <w:szCs w:val="27"/>
                        </w:rPr>
                        <w:t>は</w:t>
                      </w:r>
                      <w:r>
                        <w:rPr>
                          <w:sz w:val="27"/>
                          <w:szCs w:val="27"/>
                        </w:rPr>
                        <w:t>つのぐむ</w:t>
                      </w:r>
                    </w:p>
                    <w:p>
                      <w:pPr>
                        <w:pStyle w:val="Normal"/>
                        <w:ind w:firstLine="81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さては時ぞと　思うあやにく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　　　</w:t>
                      </w:r>
                      <w:r>
                        <w:rPr>
                          <w:sz w:val="27"/>
                          <w:szCs w:val="27"/>
                        </w:rPr>
                        <w:t>今日もきのうも　雪の空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  <w:r>
                        <w:rPr>
                          <w:sz w:val="27"/>
                          <w:szCs w:val="27"/>
                        </w:rPr>
                        <w:t>　　　</w:t>
                      </w:r>
                      <w:r>
                        <w:rPr>
                          <w:sz w:val="27"/>
                          <w:szCs w:val="27"/>
                        </w:rPr>
                        <w:t>今日もきのうも　雪の空</w:t>
                      </w:r>
                      <w:r>
                        <w:rPr>
                          <w:sz w:val="27"/>
                          <w:szCs w:val="27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1494790" cy="2908935"/>
                <wp:effectExtent l="0" t="0" r="0" b="0"/>
                <wp:wrapNone/>
                <wp:docPr id="1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言葉の意味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名のみの･･･名ばかりの　思えど･･･思ったが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にあらず･･･まだその時が来てい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葦･･･植物の名　　　つのぐむ･･･芽が出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さては時ぞ･･･さあ春がき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あやにく･･･あいにく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9.05pt;mso-wrap-distance-left:9.05pt;mso-wrap-distance-right:9.05pt;mso-wrap-distance-top:0pt;mso-wrap-distance-bottom:0pt;margin-top: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言葉の意味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名のみの･･･名ばかりの　思えど･･･思ったが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時にあらず･･･まだその時が来ていな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葦･･･植物の名　　　つのぐむ･･･芽が出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さては時ぞ･･･さあ春がき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あやにく･･･あいにく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75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84455</wp:posOffset>
                      </wp:positionV>
                      <wp:extent cx="1717675" cy="3406775"/>
                      <wp:effectExtent l="77470" t="5715" r="5080" b="1134872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3406680"/>
                              </a:xfrm>
                              <a:prstGeom prst="wedgeRoundRectCallout">
                                <a:avLst>
                                  <a:gd name="adj1" fmla="val -7745"/>
                                  <a:gd name="adj2" fmla="val 53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早春賦」は、昔からよく歌われてきた日本の唱歌です。ＣＤなどで曲をきいて、ワークシートで書いたことを思い浮かべながら、歌詞を読んだり歌ったりしてみ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pt;margin-top:6.65pt;width:135.2pt;height:268.2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早春賦」は、昔からよく歌われてきた日本の唱歌です。ＣＤなどで曲をきいて、ワークシートで書いたことを思い浮かべながら、歌詞を読んだり歌ったりしてみ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3681730</wp:posOffset>
                      </wp:positionV>
                      <wp:extent cx="1384300" cy="1492885"/>
                      <wp:effectExtent l="0" t="0" r="0" b="0"/>
                      <wp:wrapNone/>
                      <wp:docPr id="17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5250" cy="1342390"/>
                                        <wp:effectExtent l="0" t="0" r="0" b="0"/>
                                        <wp:docPr id="17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0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117.55pt;mso-wrap-distance-left:9.05pt;mso-wrap-distance-right:9.05pt;mso-wrap-distance-top:0pt;mso-wrap-distance-bottom:0pt;margin-top:289.9pt;mso-position-vertical-relative:text;margin-left:-3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1342390"/>
                                  <wp:effectExtent l="0" t="0" r="0" b="0"/>
                                  <wp:docPr id="1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8435</wp:posOffset>
                      </wp:positionV>
                      <wp:extent cx="4009390" cy="4520565"/>
                      <wp:effectExtent l="0" t="0" r="0" b="0"/>
                      <wp:wrapNone/>
                      <wp:docPr id="174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452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〔早春賦　鑑賞文の一例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どの行も、七音と七音（二番の後半の「雪の空」のみ五音）の組み合わ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○「時にあらずと声も立てず」と「今日もきのうも雪の空」が二回くり返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れ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そのほ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・冬から春に季節が移り変わる情景や、春を待つ人々の気持ちなどを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像しながら、鑑賞文を書い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55.95pt;mso-wrap-distance-left:9.05pt;mso-wrap-distance-right:9.05pt;mso-wrap-distance-top:0pt;mso-wrap-distance-bottom:0pt;margin-top:14.05pt;mso-position-vertical-relative:text;margin-left: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早春賦　鑑賞文の一例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どの行も、七音と七音（二番の後半の「雪の空」のみ五音）の組み合わせ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にな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○「時にあらずと声も立てず」と「今日もきのうも雪の空」が二回くり返さ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そのほ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・冬から春に季節が移り変わる情景や、春を待つ人々の気持ちなどを想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像しながら、鑑賞文を書いて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00" w:before="280" w:after="280"/>
      <w:jc w:val="left"/>
    </w:pPr>
    <w:rPr>
      <w:rFonts w:ascii="ＭＳ ゴシック;MS Gothic" w:hAnsi="ＭＳ ゴシック;MS Gothic" w:eastAsia="ＭＳ ゴシック;MS Gothic" w:cs="ＭＳ Ｐゴシック"/>
      <w:color w:val="000000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43:00Z</dcterms:created>
  <dc:creator>職員端末機１９年度３月調達</dc:creator>
  <dc:description/>
  <cp:keywords/>
  <dc:language>en-US</dc:language>
  <cp:lastModifiedBy>大阪府庁</cp:lastModifiedBy>
  <cp:lastPrinted>2010-09-16T13:59:00Z</cp:lastPrinted>
  <dcterms:modified xsi:type="dcterms:W3CDTF">2011-03-10T04:34:00Z</dcterms:modified>
  <cp:revision>6</cp:revision>
  <dc:subject/>
  <dc:title>　　　　　　　　　　　　　　　　　　　　　　　　　　　　　　</dc:title>
</cp:coreProperties>
</file>