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⑱夏は来ぬ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⑱夏は来ぬ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5360</wp:posOffset>
                </wp:positionH>
                <wp:positionV relativeFrom="paragraph">
                  <wp:posOffset>179705</wp:posOffset>
                </wp:positionV>
                <wp:extent cx="581025" cy="8203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夏は来ぬ」の歌の歌詞には、昔のことばがつかわれています。どんな意味か考えながら、下のらんにうつして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645.95pt;mso-wrap-distance-left:9.05pt;mso-wrap-distance-right:9.05pt;mso-wrap-distance-top:0pt;mso-wrap-distance-bottom:0pt;margin-top:14.15pt;mso-position-vertical-relative:text;margin-left:4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夏は来ぬ」の歌の歌詞には、昔のことばがつかわれています。どんな意味か考えながら、下のらんにうつ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8475</wp:posOffset>
                </wp:positionH>
                <wp:positionV relativeFrom="paragraph">
                  <wp:posOffset>179705</wp:posOffset>
                </wp:positionV>
                <wp:extent cx="4295775" cy="3047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作詞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佐々木信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一　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の花の　にお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かき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と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ぎ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も来なき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し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もらす　夏は来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二　さみだれの　そそぐ山田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お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早乙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もす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ぬら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うる　夏は来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この後の歌詞は省略し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15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239.95pt;mso-wrap-distance-left:9.05pt;mso-wrap-distance-right:9.05pt;mso-wrap-distance-top:0pt;mso-wrap-distance-bottom:0pt;margin-top:14.15pt;mso-position-vertical-relative:text;margin-left:1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夏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ぬ</w:t>
                      </w:r>
                      <w:r>
                        <w:rPr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color w:val="000000"/>
                          <w:sz w:val="24"/>
                        </w:rPr>
                        <w:t>作詞</w:t>
                      </w:r>
                      <w:r>
                        <w:rPr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color w:val="000000"/>
                          <w:sz w:val="24"/>
                        </w:rPr>
                        <w:t>佐々木信綱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一　う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の花の　におう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かきね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と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ぎ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も来なき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し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もらす　夏は来ぬ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二　さみだれの　そそぐ山田に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おと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早乙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もす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ぬらし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うる　夏は来ぬ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04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この後の歌詞は省略し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pacing w:val="15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179705</wp:posOffset>
                </wp:positionV>
                <wp:extent cx="1659890" cy="3047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ぬ…来た。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うの花…うつぎの花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鳥…夏にやってくるわたり鳥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みだれ…五月雨。五月ごろにふる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早乙女…田植えをする若い女の人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もすそ…着物のすそ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玉苗…いねの苗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39.95pt;mso-wrap-distance-left:9.05pt;mso-wrap-distance-right:9.05pt;mso-wrap-distance-top:0pt;mso-wrap-distance-bottom:0pt;margin-top:14.1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ぬ…来た。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うの花…うつぎの花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時鳥…夏にやってくるわたり鳥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みだれ…五月雨。五月ごろにふる雨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早乙女…田植えをする若い女の人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もすそ…着物のすそ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玉苗…いねの苗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0335</wp:posOffset>
                </wp:positionV>
                <wp:extent cx="5029200" cy="47853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6.8pt;mso-wrap-distance-left:7.1pt;mso-wrap-distance-right:7.1pt;mso-wrap-distance-top:0pt;mso-wrap-distance-bottom:0pt;margin-top:211.0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⑱夏は来ぬ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⑱夏は来ぬ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夏は来ぬ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夏は来ぬ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2945</wp:posOffset>
                </wp:positionH>
                <wp:positionV relativeFrom="paragraph">
                  <wp:posOffset>179705</wp:posOffset>
                </wp:positionV>
                <wp:extent cx="4089400" cy="2908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夏は来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作詞：佐々木信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一　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の花の　にお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かき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と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ぎ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早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なき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もらす　夏は来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二　さみだれの　そそぐ山田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お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早乙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もす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ぬら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うる　夏は来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この後の歌詞は省略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229.05pt;mso-wrap-distance-left:9.05pt;mso-wrap-distance-right:9.05pt;mso-wrap-distance-top:0pt;mso-wrap-distance-bottom:0pt;margin-top:14.15pt;mso-position-vertical-relative:text;margin-left:1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夏は来ぬ</w:t>
                      </w:r>
                      <w:r>
                        <w:rPr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color w:val="000000"/>
                          <w:sz w:val="24"/>
                        </w:rPr>
                        <w:t>作詞：佐々木信綱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一　う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の花の　におう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かきね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に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と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ぎ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早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なき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もらす　夏は来ぬ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二　さみだれの　そそぐ山田に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おと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早乙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が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もす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ぬらし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うる　夏は来ぬ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※この後の歌詞は省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445</wp:posOffset>
                </wp:positionH>
                <wp:positionV relativeFrom="paragraph">
                  <wp:posOffset>179705</wp:posOffset>
                </wp:positionV>
                <wp:extent cx="1659890" cy="2863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ぬ…来た。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うの花…うつぎの花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鳥…夏にやってくるわたり鳥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みだれ…五月雨。五月ごろにふる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早乙女…田植えをする若い女の人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もすそ…着物のすそ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玉苗…いねの苗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25.45pt;mso-wrap-distance-left:9.05pt;mso-wrap-distance-right:9.05pt;mso-wrap-distance-top:0pt;mso-wrap-distance-bottom:0pt;margin-top:14.15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ぬ…来た。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うの花…うつぎの花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時鳥…夏にやってくるわたり鳥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みだれ…五月雨。五月ごろにふる雨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早乙女…田植えをする若い女の人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もすそ…着物のすそ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玉苗…いねの苗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4145280" cy="47853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1485900" cy="4879975"/>
                <wp:effectExtent l="580390" t="5715" r="5715" b="17259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79800"/>
                        </a:xfrm>
                        <a:prstGeom prst="wedgeRoundRectCallout">
                          <a:avLst>
                            <a:gd name="adj1" fmla="val -88291"/>
                            <a:gd name="adj2" fmla="val -45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80" w:hanging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れぞれの行は、何音と何音の組み合わせになっている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情景を表す言葉から、場面の様子を想像し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.65pt;margin-top:0pt;width:116.95pt;height:384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380" w:hanging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れぞれの行は、何音と何音の組み合わせになっているだろう。</w:t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情景を表す言葉から、場面の様子を想像し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⑱夏は来ぬ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⑱夏は来ぬ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夏は来ぬ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夏は来ぬ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179705</wp:posOffset>
                </wp:positionV>
                <wp:extent cx="1659890" cy="28632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来ぬ…来た。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うの花…うつぎの花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鳥…夏にやってくるわたり鳥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みだれ…五月雨。五月ごろにふる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早乙女…田植えをする若い女の人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もすそ…着物のすそ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玉苗…いねの苗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225.45pt;mso-wrap-distance-left:9.05pt;mso-wrap-distance-right:9.05pt;mso-wrap-distance-top:0pt;mso-wrap-distance-bottom:0pt;margin-top:14.1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来ぬ…来た。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うの花…うつぎの花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時鳥…夏にやってくるわたり鳥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みだれ…五月雨。五月ごろにふる雨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早乙女…田植えをする若い女の人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もすそ…着物のすそ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玉苗…いねの苗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179705</wp:posOffset>
                </wp:positionV>
                <wp:extent cx="4089400" cy="29089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夏は来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作詞：佐々木信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一　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の花の　にお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かき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と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ぎ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早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なき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もらす　夏は来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二　さみだれの　そそぐ山田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おと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早乙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もす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ぬら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うる　夏は来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この後の歌詞は省略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229.05pt;mso-wrap-distance-left:9.05pt;mso-wrap-distance-right:9.05pt;mso-wrap-distance-top:0pt;mso-wrap-distance-bottom:0pt;margin-top:14.15pt;mso-position-vertical-relative:text;margin-left:1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夏は来ぬ</w:t>
                      </w:r>
                      <w:r>
                        <w:rPr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color w:val="000000"/>
                          <w:sz w:val="24"/>
                        </w:rPr>
                        <w:t>作詞：佐々木信綱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一　う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の花の　におう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かきね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に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と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ぎ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早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なき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もらす　夏は来ぬ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二　さみだれの　そそぐ山田に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おとめ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早乙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が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もすそ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ぬらし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植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うる　夏は来ぬ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※この後の歌詞は省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84455</wp:posOffset>
                      </wp:positionV>
                      <wp:extent cx="1717675" cy="3406775"/>
                      <wp:effectExtent l="77470" t="5715" r="5080" b="115392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06680"/>
                              </a:xfrm>
                              <a:prstGeom prst="wedgeRoundRectCallout">
                                <a:avLst>
                                  <a:gd name="adj1" fmla="val -9962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夏は来ぬ」は、昔からよく歌われてきた日本の名曲です。ＣＤなどで曲をきいて、ワークシートで書いたことを思い浮かべながら歌詞を読んだり、歌ったりし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pt;margin-top:6.65pt;width:135.2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夏は来ぬ」は、昔からよく歌われてきた日本の名曲です。ＣＤなどで曲をきいて、ワークシートで書いたことを思い浮かべながら歌詞を読んだり、歌ったりしてみ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681730</wp:posOffset>
                      </wp:positionV>
                      <wp:extent cx="1384300" cy="1492885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2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89.9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8435</wp:posOffset>
                      </wp:positionV>
                      <wp:extent cx="4009390" cy="452056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夏は来ぬ　鑑賞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一番も、二番も、五・七・五・七・七・五音の組み合わせ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題名の「夏は来ぬ」という言葉は、一番、二番の最後で使わ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一番では、においや音（嗅覚、聴覚）で感じる「夏」について書かれており、二番では、みたこと（視覚）で感じる「夏」について書かれ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355.95pt;mso-wrap-distance-left:9.05pt;mso-wrap-distance-right:9.05pt;mso-wrap-distance-top:0pt;mso-wrap-distance-bottom:0pt;margin-top:14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夏は来ぬ　鑑賞文の一例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一番も、二番も、五・七・五・七・七・五音の組み合わせ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題名の「夏は来ぬ」という言葉は、一番、二番の最後で使わ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ほ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一番では、においや音（嗅覚、聴覚）で感じる「夏」について書かれており、二番では、みたこと（視覚）で感じる「夏」について書かれ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⑲ほたるの光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⑲ほたるの光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8520</wp:posOffset>
                </wp:positionH>
                <wp:positionV relativeFrom="paragraph">
                  <wp:posOffset>179705</wp:posOffset>
                </wp:positionV>
                <wp:extent cx="581025" cy="80194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01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ほたるの光」の歌の歌詞には、昔のことばがつかわれています。どんな意味か考えながら、下のらんにうつして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631.45pt;mso-wrap-distance-left:9.05pt;mso-wrap-distance-right:9.05pt;mso-wrap-distance-top:0pt;mso-wrap-distance-bottom:0pt;margin-top:14.15pt;mso-position-vertical-relative:text;margin-left:46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ほたるの光」の歌の歌詞には、昔のことばがつかわれています。どんな意味か考えながら、下のらんにうつ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179705</wp:posOffset>
                </wp:positionV>
                <wp:extent cx="5266690" cy="30473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  <w:t>ほたるの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作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いながき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稲垣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50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ほたるの光　窓の雪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ふみ読む月日　重ねつつ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いつしか年も　すぎの戸を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あけてぞ今朝は　別れゆ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54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95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この後の歌詞は省略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56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39.95pt;mso-wrap-distance-left:9.05pt;mso-wrap-distance-right:9.05pt;mso-wrap-distance-top:0pt;mso-wrap-distance-bottom:0pt;margin-top:14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15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50"/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  <w:t>ほたるの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作詞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いながき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稲垣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700"/>
                        <w:ind w:firstLine="500"/>
                        <w:rPr>
                          <w:rFonts w:ascii="ＭＳ 明朝;MS Mincho" w:hAnsi="ＭＳ 明朝;MS Mincho" w:cs="ＭＳ 明朝;MS Mincho"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ほたるの光　窓の雪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ふみ読む月日　重ねつつ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いつしか年も　すぎの戸を　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あけてぞ今朝は　別れゆ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54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95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この後の歌詞は省略しています。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56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82240</wp:posOffset>
                </wp:positionV>
                <wp:extent cx="4640580" cy="478536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36"/>
                              <w:gridCol w:w="864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6.8pt;mso-wrap-distance-left:7.1pt;mso-wrap-distance-right:7.1pt;mso-wrap-distance-top:0pt;mso-wrap-distance-bottom:0pt;margin-top:211.2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36"/>
                        <w:gridCol w:w="864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⑲ほたるの光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⑲ほたるの光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ほたるの光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ほたるの光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580890" cy="31394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  <w:t>ほたるの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作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いながき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稲垣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50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ほたるの光　窓の雪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ふみ読む月日　重ねつつ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いつしか年も　すぎの戸を　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あけてぞ今朝は　別れゆく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この後の歌詞は省略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7.2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0"/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50"/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  <w:t>ほたるの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作詞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いながき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稲垣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700"/>
                        <w:ind w:firstLine="500"/>
                        <w:rPr>
                          <w:rFonts w:ascii="ＭＳ 明朝;MS Mincho" w:hAnsi="ＭＳ 明朝;MS Mincho" w:cs="ＭＳ 明朝;MS Mincho"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ほたるの光　窓の雪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ふみ読む月日　重ねつつ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いつしか年も　すぎの戸を　</w:t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あけてぞ今朝は　別れゆく</w:t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※この後の歌詞は省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</wp:posOffset>
                </wp:positionH>
                <wp:positionV relativeFrom="paragraph">
                  <wp:posOffset>179705</wp:posOffset>
                </wp:positionV>
                <wp:extent cx="1358900" cy="31394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み読む･･･本などを読む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47.2pt;mso-wrap-distance-left:9.05pt;mso-wrap-distance-right:9.05pt;mso-wrap-distance-top:0pt;mso-wrap-distance-bottom:0pt;margin-top:14.15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ふみ読む･･･本などを読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4663440" cy="478536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</wp:posOffset>
                </wp:positionH>
                <wp:positionV relativeFrom="paragraph">
                  <wp:posOffset>92075</wp:posOffset>
                </wp:positionV>
                <wp:extent cx="1485900" cy="4787900"/>
                <wp:effectExtent l="78740" t="5080" r="5715" b="130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88000"/>
                        </a:xfrm>
                        <a:prstGeom prst="wedgeRoundRectCallout">
                          <a:avLst>
                            <a:gd name="adj1" fmla="val -54958"/>
                            <a:gd name="adj2" fmla="val -48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れぞれの行は、何音と何音の組み合わせになっている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歌詞から、どのような情景が思いうかぶ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7.25pt;width:116.95pt;height:376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4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れぞれの行は、何音と何音の組み合わせになっているだろう。</w:t>
                      </w:r>
                    </w:p>
                    <w:p>
                      <w:pPr>
                        <w:overflowPunct w:val="false"/>
                        <w:bidi w:val="0"/>
                        <w:ind w:left="44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歌詞から、どのような情景が思いうかぶか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⑲ほたるの光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⑲ほたるの光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ほたるの光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ほたるの光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580890" cy="304736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  <w:t>ほたるの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作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いながき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稲垣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50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ほたるの光　窓の雪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ふみ読む月日　重ねつつ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いつしか年も　すぎの戸を　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あけてぞ今朝は　別れゆく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この後の歌詞は省略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9.95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0"/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50"/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  <w:t>ほたるの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作詞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いながき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稲垣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700"/>
                        <w:ind w:firstLine="500"/>
                        <w:rPr>
                          <w:rFonts w:ascii="ＭＳ 明朝;MS Mincho" w:hAnsi="ＭＳ 明朝;MS Mincho" w:cs="ＭＳ 明朝;MS Mincho"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ほたるの光　窓の雪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ふみ読む月日　重ねつつ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いつしか年も　すぎの戸を　</w:t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あけてぞ今朝は　別れゆく</w:t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※この後の歌詞は省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35</wp:posOffset>
                </wp:positionH>
                <wp:positionV relativeFrom="paragraph">
                  <wp:posOffset>179705</wp:posOffset>
                </wp:positionV>
                <wp:extent cx="1358900" cy="31394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み読む･･･本などを読む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47.2pt;mso-wrap-distance-left:9.05pt;mso-wrap-distance-right:9.05pt;mso-wrap-distance-top:0pt;mso-wrap-distance-bottom:0pt;margin-top:14.1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ふみ読む･･･本などを読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90805</wp:posOffset>
                      </wp:positionV>
                      <wp:extent cx="1717675" cy="3406775"/>
                      <wp:effectExtent l="77470" t="5715" r="5080" b="124917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06680"/>
                              </a:xfrm>
                              <a:prstGeom prst="wedgeRoundRectCallout">
                                <a:avLst>
                                  <a:gd name="adj1" fmla="val -9962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ほたるの光」は、昔から卒業式でよく歌われてきた日本の唱歌です。ＣＤなどで曲をきいて、ワークシートで書いたことを思い浮かべながら、歌詞を読んだり歌ったりし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25pt;margin-top:7.15pt;width:135.2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ほたるの光」は、昔から卒業式でよく歌われてきた日本の唱歌です。ＣＤなどで曲をきいて、ワークシートで書いたことを思い浮かべながら、歌詞を読んだり歌ったりしてみ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773805</wp:posOffset>
                      </wp:positionV>
                      <wp:extent cx="1384300" cy="1492885"/>
                      <wp:effectExtent l="0" t="0" r="0" b="0"/>
                      <wp:wrapNone/>
                      <wp:docPr id="5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5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97.15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8435</wp:posOffset>
                      </wp:positionV>
                      <wp:extent cx="4009390" cy="4520565"/>
                      <wp:effectExtent l="0" t="0" r="0" b="0"/>
                      <wp:wrapNone/>
                      <wp:docPr id="5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ほたるの光　鑑賞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どの行もは、七音と五音の組み合わせ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電気がないころ、ほたるの光や雪に反射する月の光をあかりに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本を読んでいた様子が書か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「すぎの戸」は、「杉」と「過ぎ」の両方の意味を持っていると考え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355.95pt;mso-wrap-distance-left:9.05pt;mso-wrap-distance-right:9.05pt;mso-wrap-distance-top:0pt;mso-wrap-distance-bottom:0pt;margin-top:14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ほたるの光　鑑賞文の一例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どの行もは、七音と五音の組み合わせにな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電気がないころ、ほたるの光や雪に反射する月の光をあかりにして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本を読んでいた様子が書か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そのほか</w:t>
                            </w:r>
                          </w:p>
                          <w:p>
                            <w:pPr>
                              <w:pStyle w:val="Normal"/>
                              <w:ind w:left="210"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「すぎの戸」は、「杉」と「過ぎ」の両方の意味を持っていると考え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歌詞の鑑賞文を書こう（⑳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の月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歌詞の鑑賞文を書こう（⑳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の月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3683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28080</wp:posOffset>
                </wp:positionH>
                <wp:positionV relativeFrom="paragraph">
                  <wp:posOffset>179705</wp:posOffset>
                </wp:positionV>
                <wp:extent cx="581025" cy="77431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荒城の月」の歌の歌詞には、昔のことばがつかわれています。どんな意味か考えながら、下のらんにうつして書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609.7pt;mso-wrap-distance-left:9.05pt;mso-wrap-distance-right:9.05pt;mso-wrap-distance-top:0pt;mso-wrap-distance-bottom:0pt;margin-top:14.15pt;mso-position-vertical-relative:text;margin-left:4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荒城の月」の歌の歌詞には、昔のことばがつかわれています。どんな意味か考えながら、下のらんにうつ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9505</wp:posOffset>
                </wp:positionH>
                <wp:positionV relativeFrom="paragraph">
                  <wp:posOffset>179705</wp:posOffset>
                </wp:positionV>
                <wp:extent cx="3921760" cy="304736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荒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月　　　</w:t>
                            </w:r>
                            <w:r>
                              <w:rPr>
                                <w:sz w:val="24"/>
                              </w:rPr>
                              <w:t>作詞　土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ろう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高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の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めぐ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る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さかずき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かげさして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よ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千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の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わ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でし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昔の光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いまいず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0" w:hanging="27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7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の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も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の色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鳴きゆ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り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の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数見せて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植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に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照りそいし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昔の光いまいずこ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この後の歌詞は省略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39.95pt;mso-wrap-distance-left:9.05pt;mso-wrap-distance-right:9.05pt;mso-wrap-distance-top:0pt;mso-wrap-distance-bottom:0pt;margin-top:14.15pt;mso-position-vertical-relative:text;margin-left:1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荒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月　　　</w:t>
                      </w:r>
                      <w:r>
                        <w:rPr>
                          <w:sz w:val="24"/>
                        </w:rPr>
                        <w:t>作詞　土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272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ろう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高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の</w:t>
                      </w:r>
                      <w:r>
                        <w:rPr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sz w:val="27"/>
                          <w:szCs w:val="27"/>
                        </w:rPr>
                        <w:t>花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めぐ</w:t>
                      </w:r>
                      <w:r>
                        <w:rPr>
                          <w:sz w:val="27"/>
                          <w:szCs w:val="27"/>
                        </w:rPr>
                        <w:t>る</w:t>
                      </w:r>
                      <w:r>
                        <w:rPr>
                          <w:sz w:val="27"/>
                          <w:szCs w:val="27"/>
                        </w:rPr>
                        <w:t>さかずき　</w:t>
                      </w:r>
                      <w:r>
                        <w:rPr>
                          <w:sz w:val="27"/>
                          <w:szCs w:val="27"/>
                        </w:rPr>
                        <w:t>かげさして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よ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千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の松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7"/>
                          <w:szCs w:val="27"/>
                        </w:rPr>
                        <w:t>わけ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でし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昔の光</w:t>
                      </w:r>
                      <w:r>
                        <w:rPr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sz w:val="27"/>
                          <w:szCs w:val="27"/>
                        </w:rPr>
                        <w:t>いまいずこ</w:t>
                      </w:r>
                    </w:p>
                    <w:p>
                      <w:pPr>
                        <w:pStyle w:val="Normal"/>
                        <w:spacing w:lineRule="exact" w:line="500"/>
                        <w:ind w:left="270" w:hanging="27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272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の</w:t>
                      </w:r>
                      <w:r>
                        <w:rPr>
                          <w:sz w:val="27"/>
                          <w:szCs w:val="2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も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の色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鳴きゆ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り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の</w:t>
                      </w:r>
                      <w:r>
                        <w:rPr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sz w:val="27"/>
                          <w:szCs w:val="27"/>
                        </w:rPr>
                        <w:t>数見せて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植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に</w:t>
                      </w:r>
                      <w:r>
                        <w:rPr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sz w:val="27"/>
                          <w:szCs w:val="27"/>
                        </w:rPr>
                        <w:t>照りそいし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昔の光いまいずこ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5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※この後の歌詞は省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1595</wp:posOffset>
                </wp:positionH>
                <wp:positionV relativeFrom="paragraph">
                  <wp:posOffset>179705</wp:posOffset>
                </wp:positionV>
                <wp:extent cx="2279650" cy="304736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春高楼…高いところに立っている城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の宴…花見のえん会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めぐるさかずき…みんなで飲む酒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かげさして…月の光がさして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代の松が枝わけいでし…大きな松の枝の間から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いまいずこ…いまはどこにいったのだろう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陣営…</w:t>
                            </w:r>
                            <w:r>
                              <w:rPr>
                                <w:szCs w:val="21"/>
                              </w:rPr>
                              <w:t>戦の陣営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雁…がん。わたり鳥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植うる剣…植えるようにさしてある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りそいし…照らしてい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39.95pt;mso-wrap-distance-left:9.05pt;mso-wrap-distance-right:9.05pt;mso-wrap-distance-top:0pt;mso-wrap-distance-bottom:0pt;margin-top:14.1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春高楼…高いところに立っている城　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花の宴…花見のえん会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めぐるさかずき…みんなで飲む酒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かげさして…月の光がさして</w:t>
                      </w:r>
                    </w:p>
                    <w:p>
                      <w:pPr>
                        <w:pStyle w:val="Normal"/>
                        <w:ind w:left="19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千代の松が枝わけいでし…大きな松の枝の間から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いまいずこ…いまはどこにいったのだろうか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陣営…</w:t>
                      </w:r>
                      <w:r>
                        <w:rPr>
                          <w:szCs w:val="21"/>
                        </w:rPr>
                        <w:t>戦の陣営　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雁…がん。わたり鳥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植うる剣…植えるようにさしてある剣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照りそいし…照らしてい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82240</wp:posOffset>
                </wp:positionV>
                <wp:extent cx="5486400" cy="4785360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6.8pt;mso-wrap-distance-left:7.1pt;mso-wrap-distance-right:7.1pt;mso-wrap-distance-top:0pt;mso-wrap-distance-bottom:0pt;margin-top:211.2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⑳荒城の月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⑳荒城の月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荒城の月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荒城の月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8370</wp:posOffset>
                </wp:positionH>
                <wp:positionV relativeFrom="paragraph">
                  <wp:posOffset>179705</wp:posOffset>
                </wp:positionV>
                <wp:extent cx="3978275" cy="304736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荒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月　　　作詞　土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ろ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高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めぐ</w:t>
                            </w:r>
                            <w:r>
                              <w:rPr>
                                <w:sz w:val="24"/>
                              </w:rPr>
                              <w:t>る</w:t>
                            </w:r>
                            <w:r>
                              <w:rPr>
                                <w:sz w:val="24"/>
                              </w:rPr>
                              <w:t>さかずき　</w:t>
                            </w:r>
                            <w:r>
                              <w:rPr>
                                <w:sz w:val="24"/>
                              </w:rPr>
                              <w:t>かげさして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千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わ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で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昔の光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いまいず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も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色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鳴きゆ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数見せて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植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照りそい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昔の光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いまいず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この後の歌詞は省略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239.95pt;mso-wrap-distance-left:9.05pt;mso-wrap-distance-right:9.05pt;mso-wrap-distance-top:0pt;mso-wrap-distance-bottom:0pt;margin-top:14.15pt;mso-position-vertical-relative:text;margin-left:17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荒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月　　　作詞　土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ろ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高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花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めぐ</w:t>
                      </w:r>
                      <w:r>
                        <w:rPr>
                          <w:sz w:val="24"/>
                        </w:rPr>
                        <w:t>る</w:t>
                      </w:r>
                      <w:r>
                        <w:rPr>
                          <w:sz w:val="24"/>
                        </w:rPr>
                        <w:t>さかずき　</w:t>
                      </w:r>
                      <w:r>
                        <w:rPr>
                          <w:sz w:val="24"/>
                        </w:rPr>
                        <w:t>かげさして</w:t>
                      </w:r>
                      <w:r>
                        <w:rPr>
                          <w:sz w:val="24"/>
                        </w:rPr>
                        <w:br/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千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松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わけ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で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昔の光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いまいずこ</w:t>
                      </w:r>
                    </w:p>
                    <w:p>
                      <w:pPr>
                        <w:pStyle w:val="Normal"/>
                        <w:spacing w:lineRule="exact" w:line="50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も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色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鳴きゆ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り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数見せて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植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照りそい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昔の光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いまいずこ</w:t>
                      </w:r>
                    </w:p>
                    <w:p>
                      <w:pPr>
                        <w:pStyle w:val="Normal"/>
                        <w:spacing w:lineRule="exact" w:line="500"/>
                        <w:ind w:left="27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5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※この後の歌詞は省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9380</wp:posOffset>
                </wp:positionH>
                <wp:positionV relativeFrom="paragraph">
                  <wp:posOffset>179705</wp:posOffset>
                </wp:positionV>
                <wp:extent cx="2220595" cy="304736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春高楼…高いところに立っている城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の宴…花見のえん会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めぐるさかずき…みんなで飲む酒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かげさして…月の光がさして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代の松が枝わけいでし…大きな松の枝の間から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いまいずこ…いまはどこにいったのだろう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陣営…</w:t>
                            </w:r>
                            <w:r>
                              <w:rPr>
                                <w:szCs w:val="21"/>
                              </w:rPr>
                              <w:t>戦の陣営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雁…がん。わたり鳥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植うる剣…植えるようにさしてある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りそいし…照らしてい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239.95pt;mso-wrap-distance-left:9.05pt;mso-wrap-distance-right:9.05pt;mso-wrap-distance-top:0pt;mso-wrap-distance-bottom:0pt;margin-top:14.15pt;mso-position-vertical-relative:text;margin-left:-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春高楼…高いところに立っている城　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花の宴…花見のえん会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めぐるさかずき…みんなで飲む酒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かげさして…月の光がさして</w:t>
                      </w:r>
                    </w:p>
                    <w:p>
                      <w:pPr>
                        <w:pStyle w:val="Normal"/>
                        <w:ind w:left="19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千代の松が枝わけいでし…大きな松の枝の間から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いまいずこ…いまはどこにいったのだろうか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陣営…</w:t>
                      </w:r>
                      <w:r>
                        <w:rPr>
                          <w:szCs w:val="21"/>
                        </w:rPr>
                        <w:t>戦の陣営　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雁…がん。わたり鳥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植うる剣…植えるようにさしてある剣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照りそいし…照らしてい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4663440" cy="4785360"/>
                <wp:effectExtent l="0" t="0" r="0" b="0"/>
                <wp:wrapSquare wrapText="bothSides"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1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1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2pt;margin-top:21.15pt;width:122.35pt;height:347.95pt;mso-wrap-style:square;v-text-anchor:top" type="_x0000_t17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460" w:hanging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くりかえされていることばは何だろう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460" w:hanging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一番と二番の歌詞を対比して読んでみよう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20"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同じところ、ちがうところはどこだろう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91440</wp:posOffset>
                </wp:positionH>
                <wp:positionV relativeFrom="paragraph">
                  <wp:posOffset>268605</wp:posOffset>
                </wp:positionV>
                <wp:extent cx="1554480" cy="4419600"/>
                <wp:effectExtent l="76200" t="252095" r="5715" b="2089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419720"/>
                        </a:xfrm>
                        <a:prstGeom prst="wedgeRoundRectCallout">
                          <a:avLst>
                            <a:gd name="adj1" fmla="val -48976"/>
                            <a:gd name="adj2" fmla="val -5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くりかえされていることばは何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番と二番の歌詞を対比して読んで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ところ、ちがうところはどこだろ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2pt;margin-top:21.15pt;width:122.35pt;height:347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くりかえされていることばは何だろう。</w:t>
                      </w:r>
                    </w:p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一番と二番の歌詞を対比して読んでみよう。</w:t>
                      </w:r>
                    </w:p>
                    <w:p>
                      <w:pPr>
                        <w:overflowPunct w:val="false"/>
                        <w:bidi w:val="0"/>
                        <w:ind w:left="22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ところ、ちがうところはどこだろ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⑳荒城の月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⑳荒城の月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荒城の月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荒城の月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5995</wp:posOffset>
                </wp:positionH>
                <wp:positionV relativeFrom="paragraph">
                  <wp:posOffset>179705</wp:posOffset>
                </wp:positionV>
                <wp:extent cx="3930650" cy="304736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荒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月　　　作詞　土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ろ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高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めぐ</w:t>
                            </w:r>
                            <w:r>
                              <w:rPr>
                                <w:sz w:val="24"/>
                              </w:rPr>
                              <w:t>る</w:t>
                            </w:r>
                            <w:r>
                              <w:rPr>
                                <w:sz w:val="24"/>
                              </w:rPr>
                              <w:t>さかずき　</w:t>
                            </w:r>
                            <w:r>
                              <w:rPr>
                                <w:sz w:val="24"/>
                              </w:rPr>
                              <w:t>かげさして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千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わ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で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昔の光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いまいず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も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色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鳴きゆ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数見せて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植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照りそいし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昔の光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いまいず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5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0" w:firstLine="114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この後の歌詞は省略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239.95pt;mso-wrap-distance-left:9.05pt;mso-wrap-distance-right:9.05pt;mso-wrap-distance-top:0pt;mso-wrap-distance-bottom:0pt;margin-top:14.15pt;mso-position-vertical-relative:text;margin-left:1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240"/>
                        <w:rPr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荒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月　　　作詞　土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2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ろ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高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花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めぐ</w:t>
                      </w:r>
                      <w:r>
                        <w:rPr>
                          <w:sz w:val="24"/>
                        </w:rPr>
                        <w:t>る</w:t>
                      </w:r>
                      <w:r>
                        <w:rPr>
                          <w:sz w:val="24"/>
                        </w:rPr>
                        <w:t>さかずき　</w:t>
                      </w:r>
                      <w:r>
                        <w:rPr>
                          <w:sz w:val="24"/>
                        </w:rPr>
                        <w:t>かげさして</w:t>
                      </w:r>
                      <w:r>
                        <w:rPr>
                          <w:sz w:val="24"/>
                        </w:rPr>
                        <w:br/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千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松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わけ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で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昔の光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いまいずこ</w:t>
                      </w:r>
                    </w:p>
                    <w:p>
                      <w:pPr>
                        <w:pStyle w:val="Normal"/>
                        <w:spacing w:lineRule="exact" w:line="50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270" w:hanging="0"/>
                        <w:rPr/>
                      </w:pPr>
                      <w:r>
                        <w:rPr>
                          <w:sz w:val="24"/>
                        </w:rPr>
                        <w:t>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も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色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鳴きゆ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り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数見せて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植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照りそいし</w:t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>
                          <w:sz w:val="24"/>
                        </w:rPr>
                        <w:t>昔の光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いまいず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5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270" w:firstLine="114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この後の歌詞は省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1595</wp:posOffset>
                </wp:positionH>
                <wp:positionV relativeFrom="paragraph">
                  <wp:posOffset>179705</wp:posOffset>
                </wp:positionV>
                <wp:extent cx="2220595" cy="304736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春高楼…高いところに立っている城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花の宴…花見のえん会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めぐるさかずき…みんなで飲む酒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かげさして…月の光がさして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代の松が枝わけいでし…大きな松の枝の間から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いまいずこ…いまはどこにいったのだろう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陣営…</w:t>
                            </w:r>
                            <w:r>
                              <w:rPr>
                                <w:szCs w:val="21"/>
                              </w:rPr>
                              <w:t>戦の陣営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雁…がん。わたり鳥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植うる剣…植えるようにさしてある剣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りそいし…照らしてい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239.95pt;mso-wrap-distance-left:9.05pt;mso-wrap-distance-right:9.05pt;mso-wrap-distance-top:0pt;mso-wrap-distance-bottom:0pt;margin-top:14.1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春高楼…高いところに立っている城　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花の宴…花見のえん会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めぐるさかずき…みんなで飲む酒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かげさして…月の光がさして</w:t>
                      </w:r>
                    </w:p>
                    <w:p>
                      <w:pPr>
                        <w:pStyle w:val="Normal"/>
                        <w:ind w:left="19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千代の松が枝わけいでし…大きな松の枝の間から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いまいずこ…いまはどこにいったのだろうか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陣営…</w:t>
                      </w:r>
                      <w:r>
                        <w:rPr>
                          <w:szCs w:val="21"/>
                        </w:rPr>
                        <w:t>戦の陣営　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Cs w:val="21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雁…がん。わたり鳥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植うる剣…植えるようにさしてある剣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照りそいし…照らしてい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84455</wp:posOffset>
                      </wp:positionV>
                      <wp:extent cx="1717675" cy="3406775"/>
                      <wp:effectExtent l="77470" t="5715" r="5080" b="113487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06680"/>
                              </a:xfrm>
                              <a:prstGeom prst="wedgeRoundRectCallout">
                                <a:avLst>
                                  <a:gd name="adj1" fmla="val -9962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荒城の月」は、昔からよく歌われてきた日本の名曲です。ＣＤなどで曲をきいて、ワークシートで書いたことを思い浮かべながら、歌詞を読んだり歌ったたり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pt;margin-top:6.65pt;width:135.2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荒城の月」は、昔からよく歌われてきた日本の名曲です。ＣＤなどで曲をきいて、ワークシートで書いたことを思い浮かべながら、歌詞を読んだり歌ったたりし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681730</wp:posOffset>
                      </wp:positionV>
                      <wp:extent cx="1384300" cy="1492885"/>
                      <wp:effectExtent l="0" t="0" r="0" b="0"/>
                      <wp:wrapNone/>
                      <wp:docPr id="8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8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89.9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8435</wp:posOffset>
                      </wp:positionV>
                      <wp:extent cx="4009390" cy="4520565"/>
                      <wp:effectExtent l="0" t="0" r="0" b="0"/>
                      <wp:wrapNone/>
                      <wp:docPr id="9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荒城の月　鑑賞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○「昔の光　いまいずこ」という歌詞がくりかえさ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○春と秋、花と霜、千代の松が枝と植うる剣が対の言葉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0" w:hanging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○春は栄えている様子、秋にはそれが廃れていく様子が描か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355.95pt;mso-wrap-distance-left:9.05pt;mso-wrap-distance-right:9.05pt;mso-wrap-distance-top:0pt;mso-wrap-distance-bottom:0pt;margin-top:14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荒城の月　鑑賞文の一例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○「昔の光　いまいずこ」という歌詞がくりかえさ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○春と秋、花と霜、千代の松が枝と植うる剣が対の言葉になっています。</w:t>
                            </w:r>
                          </w:p>
                          <w:p>
                            <w:pPr>
                              <w:pStyle w:val="Normal"/>
                              <w:ind w:left="230" w:hanging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○春は栄えている様子、秋にはそれが廃れていく様子が描かれています。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00" w:before="280" w:after="280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0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04:36:00Z</dcterms:modified>
  <cp:revision>8</cp:revision>
  <dc:subject/>
  <dc:title>　　　　　　　　　　　　　　　　　　　　　　　　　　　　　　</dc:title>
</cp:coreProperties>
</file>