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E2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E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2994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29800"/>
                          <a:chOff x="0" y="0"/>
                          <a:chExt cx="6515280" cy="82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むかしの人の感じ方は？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0360" y="37224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5.35pt" coordorigin="0,0" coordsize="10260,1307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むかしの人の感じ方は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4;top:586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2605</wp:posOffset>
                </wp:positionH>
                <wp:positionV relativeFrom="paragraph">
                  <wp:posOffset>635</wp:posOffset>
                </wp:positionV>
                <wp:extent cx="914400" cy="7842250"/>
                <wp:effectExtent l="161925" t="25400" r="34925" b="8299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842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次の文は、今から約千年まえに書かれた随筆です。　（１）（２）のよう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　読んでみましょう。　（３）はあなたの考えを書き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　国語辞典を引いて、意味を考えて、漢字を書き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41.15pt;margin-top:0pt;width:71.95pt;height:617.45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次の文は、今から約千年まえに書かれた随筆です。　（１）（２）のよう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　読んでみましょう。　（３）はあなたの考えを書き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　国語辞典を引いて、意味を考えて、漢字を書きましょう。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87630</wp:posOffset>
                </wp:positionV>
                <wp:extent cx="5038090" cy="34156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41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0"/>
                                      <w:szCs w:val="24"/>
                                    </w:rPr>
                                    <w:t>まくらのそうし</w:t>
                                  </w:r>
                                </w:rt>
                                <w:rubyBase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枕草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せいしょうなごん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清少納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春は、あけぼの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ようよう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やうや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白くなりゆ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ぎわ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ぎ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すこ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かり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むらさき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だちたる雲の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細くたなびきた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春は、夜明けがよ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だんだん白んでいく山際の空が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ほのかに明るくなって、むらさき色の雲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細くたなびいているのがよい。</w:t>
                            </w:r>
                          </w:p>
                        </w:txbxContent>
                      </wps:txbx>
                      <wps:bodyPr anchor="t" lIns="74295" tIns="596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68.95pt;mso-wrap-distance-left:9.05pt;mso-wrap-distance-right:9.05pt;mso-wrap-distance-top:0pt;mso-wrap-distance-bottom:0pt;margin-top:6.9pt;mso-position-vertical-relative:text;margin-left:17.65pt;mso-position-horizontal-relative:text">
                <v:textbox inset="0.08125in,0.0652777777777778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0"/>
                                <w:szCs w:val="24"/>
                              </w:rPr>
                              <w:t>まくらのそうし</w:t>
                            </w:r>
                          </w:rt>
                          <w:rubyBase>
                            <w:r>
                              <w:rPr>
                                <w:sz w:val="40"/>
                                <w:szCs w:val="40"/>
                              </w:rPr>
                              <w:t>枕草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せいしょうなごん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清少納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春は、あけぼの。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ようよう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やうやう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白くなりゆく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ぎわ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ぎは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すこし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かりて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むらさき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紫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だちたる雲の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細くたなびきたる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春は、夜明けがよ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だんだん白んでいく山際の空が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ほのかに明るくなって、むらさき色の雲が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細くたなびいているのがよ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6675</wp:posOffset>
                </wp:positionH>
                <wp:positionV relativeFrom="paragraph">
                  <wp:posOffset>-421640</wp:posOffset>
                </wp:positionV>
                <wp:extent cx="184150" cy="1028700"/>
                <wp:effectExtent l="5715" t="508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4320" cy="1028880"/>
                        </a:xfrm>
                        <a:custGeom>
                          <a:avLst/>
                          <a:gdLst>
                            <a:gd name="textAreaLeft" fmla="*/ 30600 w 104400"/>
                            <a:gd name="textAreaRight" fmla="*/ 104760 w 1044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5.25pt;margin-top:-33.25pt;width:14.45pt;height:80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92075</wp:posOffset>
            </wp:positionV>
            <wp:extent cx="1085850" cy="11010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6675</wp:posOffset>
                </wp:positionH>
                <wp:positionV relativeFrom="paragraph">
                  <wp:posOffset>-329565</wp:posOffset>
                </wp:positionV>
                <wp:extent cx="184150" cy="1028700"/>
                <wp:effectExtent l="5715" t="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4320" cy="1028880"/>
                        </a:xfrm>
                        <a:custGeom>
                          <a:avLst/>
                          <a:gdLst>
                            <a:gd name="textAreaLeft" fmla="*/ 0 w 104400"/>
                            <a:gd name="textAreaRight" fmla="*/ 73440 w 1044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05.25pt;margin-top:-26pt;width:14.45pt;height:80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025</wp:posOffset>
                </wp:positionH>
                <wp:positionV relativeFrom="paragraph">
                  <wp:posOffset>125730</wp:posOffset>
                </wp:positionV>
                <wp:extent cx="5266690" cy="36918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69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１）題名から口語訳までを読んでみ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）題名から本文四行までを次のように読んでみ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声に出して読みましょ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少しゆっくり声に出して読みましょ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を大きく開けて読みましょ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行見ては、紙を見ないで読んでみましょ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間違えずに、最後まで読んでみ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３）春は、あけぼの（夜明けがよい）と書かれていますが、他の季節はいつがよいと思いますか。あなたの考えとその理由を書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夏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（理由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秋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（理由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冬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理由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90.7pt;mso-wrap-distance-left:9.05pt;mso-wrap-distance-right:9.05pt;mso-wrap-distance-top:0pt;mso-wrap-distance-bottom:0pt;margin-top:9.9pt;mso-position-vertical-relative:text;margin-left:-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（１）題名から口語訳までを読んでみ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２）題名から本文四行までを次のように読んでみ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声に出して読みましょ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少しゆっくり声に出して読みましょ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口を大きく開けて読みましょ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行見ては、紙を見ないで読んでみましょ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間違えずに、最後まで読んでみ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240"/>
                        <w:rPr/>
                      </w:pPr>
                      <w:r>
                        <w:rPr>
                          <w:sz w:val="24"/>
                        </w:rPr>
                        <w:t>（３）春は、あけぼの（夜明けがよい）と書かれていますが、他の季節はいつがよいと思いますか。あなたの考えとその理由を書いてみ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夏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（理由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秋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（理由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冬…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理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E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E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-62865</wp:posOffset>
                </wp:positionV>
                <wp:extent cx="914400" cy="460375"/>
                <wp:effectExtent l="12065" t="12700" r="1270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資　料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37.9pt;margin-top:-4.95pt;width:71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資　料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むかしの人の感じ方は？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7200" y="33588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高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むかしの人の感じ方は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5;top:529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高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2605</wp:posOffset>
                </wp:positionH>
                <wp:positionV relativeFrom="paragraph">
                  <wp:posOffset>635</wp:posOffset>
                </wp:positionV>
                <wp:extent cx="914400" cy="7826375"/>
                <wp:effectExtent l="161925" t="26035" r="34925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826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　『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枕草子』の続きは次のようにな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　清少納言の感じ方を味わってみ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15pt;margin-top:0pt;width:71.95pt;height:616.2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　『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枕草子』の続きは次のようになっ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　清少納言の感じ方を味わってみましょう。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152390" cy="37839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78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夏は、夜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のころは、さらなり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やみ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も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ほたる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の多く飛び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たる、また、ただ一つ二つなど、ほのかにうち光り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く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かし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雨など降る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かし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秋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ゆうぐ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夕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れ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夕日のさして、山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ち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うなりたる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からす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どころ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くと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つ、二つ三つなど、飛びいそぐ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れなり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ま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かり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つら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ねたるが、いと小さく見ゆるは、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かし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日入りはてて、風の音、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など、は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べきにあらず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596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97.95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652777777777778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夏は、夜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月のころは、さらなり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やみ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もな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ほたる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の多く飛びち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たる、また、ただ一つ二つなど、ほのかにうち光りて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くも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かし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雨など降るも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かし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秋は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ゆうぐ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夕暮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れ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夕日のさして、山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端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ちこ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うなりたるに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からす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の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どころへ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くとて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四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つ、二つ三つなど、飛びいそぐさ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、あ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は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れなり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ま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かり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つら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ねたるが、いと小さく見ゆるは、いと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かし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日入りはてて、風の音、虫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など、は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ふ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べきにあらず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92075</wp:posOffset>
            </wp:positionV>
            <wp:extent cx="952500" cy="863600"/>
            <wp:effectExtent l="0" t="0" r="0" b="0"/>
            <wp:wrapNone/>
            <wp:docPr id="17" name="natu_0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natu_02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5290" cy="37839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78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冬は、つとめて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りたるは、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べきにもあらず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霜のいと白きも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また、さらでもいと寒きに、火などいそぎおこして、炭もてわたるも、いとつきづきし。昼になりて、ぬるくゆるびもていけば、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けの火も、白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がちになりて、わろし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夏は、夜。月が出るころは、言うまでもない。月が出ないやみの夜もまたよい。ほたるがたくさん飛んでいるのもたった一つ二つと、かすかに光って動いていくのも、趣がある。雨が降る夜も、また趣があ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秋は、夕暮れがよい。夕日がさして、山のはしにとても近づいたころ、からすがねぐらに帰るのに、三つ四つ、二つ三つ群れをなして、急いで飛んでいるようすも心ひかれる。まして、かりが列を作って飛んでいるのが、たいへん小さく見えるのは、ほんとうに興味深い。日がすっかりしずんだ後、ふと聞こえる風の音や虫の音は、これまた言うまでもなくすばらし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冬は、早朝。雪がふっているのは言うまでもなくすばらしい。霜がたいへん白く降りたのもよい。また、雪や霜がなくても、たいへん寒い朝に、火を急いでおこして、炭を部屋へ運ぶのも、とても冬の早朝にふさわしい。昼になって、だんだん寒さがゆるんで暖かくなっていくと、火ばちの火も、白い灰になってしまってよいかんじがしない。</w:t>
                            </w:r>
                          </w:p>
                        </w:txbxContent>
                      </wps:txbx>
                      <wps:bodyPr anchor="t" lIns="74295" tIns="596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97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652777777777778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冬は、つとめて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雪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りたるは、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ふ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べきにもあらず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霜のいと白きも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また、さらでもいと寒きに、火などいそぎおこして、炭もてわたるも、いとつきづきし。昼になりて、ぬるくゆるびもていけば、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けの火も、白き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がちになりて、わろし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夏は、夜。月が出るころは、言うまでもない。月が出ないやみの夜もまたよい。ほたるがたくさん飛んでいるのもたった一つ二つと、かすかに光って動いていくのも、趣がある。雨が降る夜も、また趣がある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秋は、夕暮れがよい。夕日がさして、山のはしにとても近づいたころ、からすがねぐらに帰るのに、三つ四つ、二つ三つ群れをなして、急いで飛んでいるようすも心ひかれる。まして、かりが列を作って飛んでいるのが、たいへん小さく見えるのは、ほんとうに興味深い。日がすっかりしずんだ後、ふと聞こえる風の音や虫の音は、これまた言うまでもなくすばらし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冬は、早朝。雪がふっているのは言うまでもなくすばらしい。霜がたいへん白く降りたのもよい。また、雪や霜がなくても、たいへん寒い朝に、火を急いでおこして、炭を部屋へ運ぶのも、とても冬の早朝にふさわしい。昼になって、だんだん寒さがゆるんで暖かくなっていくと、火ばちの火も、白い灰になってしまってよいかんじがし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1028700" cy="438785"/>
            <wp:effectExtent l="0" t="0" r="0" b="0"/>
            <wp:wrapNone/>
            <wp:docPr id="19" name="ikimono_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kimono_00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37530</wp:posOffset>
            </wp:positionH>
            <wp:positionV relativeFrom="paragraph">
              <wp:posOffset>236220</wp:posOffset>
            </wp:positionV>
            <wp:extent cx="836930" cy="715010"/>
            <wp:effectExtent l="0" t="0" r="0" b="0"/>
            <wp:wrapNone/>
            <wp:docPr id="20" name="fuyu_0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uyu_02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10"/>
        </w:tabs>
        <w:ind w:left="71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7:17:00Z</dcterms:created>
  <dc:creator>職員端末機１９年度３月調達</dc:creator>
  <dc:description/>
  <cp:keywords/>
  <dc:language>en-US</dc:language>
  <cp:lastModifiedBy>大阪府庁</cp:lastModifiedBy>
  <cp:lastPrinted>2008-08-14T11:56:00Z</cp:lastPrinted>
  <dcterms:modified xsi:type="dcterms:W3CDTF">2011-03-10T04:44:00Z</dcterms:modified>
  <cp:revision>6</cp:revision>
  <dc:subject/>
  <dc:title>　　　　　　　　　　　　　　　　　　　　　　　　　　　　　　</dc:title>
</cp:coreProperties>
</file>