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E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新・オモシロことわざを作ろう！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・オモシロことわざを作ろう！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743700" cy="824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　辞書で調べたことわざを参考にして、自分たちでおもしろい『ことわざらしきもの』を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作っ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　★　もう一つ考えてみよう。　う～んとおもしろいものを作っ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48.9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　辞書で調べたことわざを参考にして、自分たちでおもしろい『ことわざらしきもの』を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作ってみよう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　★　もう一つ考えてみよう。　う～んとおもしろいものを作ってみよう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40"/>
                          <w:szCs w:val="40"/>
                          <w:bdr w:val="single" w:sz="4" w:space="0" w:color="00000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7753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75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もとのことわざ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10.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もとのことわざ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733550" cy="7753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75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自分で作ったことわ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意味・説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0.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自分で作ったことわざ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意味・説明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590550" cy="7753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75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もとのことわざ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10.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もとのことわざ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847850" cy="7753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5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自分で作ったことわざ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意味・説明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10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自分で作ったことわざ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意味・説明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0100" cy="12839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E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新・オモシロことわざを作ろう！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・オモシロことわざを作ろう！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743700" cy="8241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　辞書で調べたことわざを参考にして、自分たちでおもしろい『ことわざらしきもの』を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作っ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　★　もう一つ考えてみよう。　う～んとおもしろいものを作っ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48.9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　辞書で調べたことわざを参考にして、自分たちでおもしろい『ことわざらしきもの』を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作ってみよう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　★　もう一つ考えてみよう。　う～んとおもしろいものを作ってみよう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40"/>
                          <w:szCs w:val="40"/>
                          <w:bdr w:val="single" w:sz="4" w:space="0" w:color="00000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7569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56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もとのことわざ）　（例）急がば回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9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もとのことわざ）　（例）急がば回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733550" cy="7569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56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自分で作ったことわ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（例）　急がば急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意味・説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（例）急ぐ時は、遠回りしているひまはないから、急いでいってもい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96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自分で作ったことわ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（例）　急がば急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意味・説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（例）急ぐ時は、遠回りしているひまはないから、急いでいってもい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590550" cy="7569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56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もとのことわざ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96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もとのことわ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847850" cy="7569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6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自分で作ったことわざ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意味・説明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自分で作ったことわざ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意味・説明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971800" cy="3314700"/>
                <wp:effectExtent l="5080" t="734060" r="39935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cloudCallout">
                          <a:avLst>
                            <a:gd name="adj1" fmla="val 37583"/>
                            <a:gd name="adj2" fmla="val -6875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「ことわざ辞典」などを参考に、自分で自由に作ることによって語彙も豊かになります。１つできると次々作りたくなちゃう！まずは、身近なことから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7.25pt;width:233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「ことわざ辞典」などを参考に、自分で自由に作ることによって語彙も豊かになります。１つできると次々作りたくなちゃう！まずは、身近なことから・・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0100" cy="128397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Arial Unicode MS"/>
    <w:charset w:val="80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19:00Z</dcterms:created>
  <dc:creator>職員端末機１９年度３月調達</dc:creator>
  <dc:description/>
  <cp:keywords/>
  <dc:language>en-US</dc:language>
  <cp:lastModifiedBy>大阪府庁</cp:lastModifiedBy>
  <cp:lastPrinted>2009-02-15T18:47:00Z</cp:lastPrinted>
  <dcterms:modified xsi:type="dcterms:W3CDTF">2011-03-10T02:54:00Z</dcterms:modified>
  <cp:revision>8</cp:revision>
  <dc:subject/>
  <dc:title>　　　　　　　　　　　　　　　　　　　　　　　　　　　　　　</dc:title>
</cp:coreProperties>
</file>