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260"/>
        <w:gridCol w:w="1097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まゆをひそめ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107565</wp:posOffset>
                      </wp:positionH>
                      <wp:positionV relativeFrom="paragraph">
                        <wp:posOffset>-158115</wp:posOffset>
                      </wp:positionV>
                      <wp:extent cx="580390" cy="80194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01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1.45pt;mso-wrap-distance-left:9.05pt;mso-wrap-distance-right:9.05pt;mso-wrap-distance-top:0pt;mso-wrap-distance-bottom:0pt;margin-top:-12.45pt;mso-position-vertical-relative:text;margin-left:-1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顔を出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顔が売れ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頭かくしてしりかくさ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頭が上がらな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260"/>
        <w:gridCol w:w="1097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まゆをひそめ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107565</wp:posOffset>
                      </wp:positionH>
                      <wp:positionV relativeFrom="paragraph">
                        <wp:posOffset>-158115</wp:posOffset>
                      </wp:positionV>
                      <wp:extent cx="580390" cy="80194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01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母は、ちらかっているぼくの部屋を見て、まゆをひそめ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1.45pt;mso-wrap-distance-left:9.05pt;mso-wrap-distance-right:9.05pt;mso-wrap-distance-top:0pt;mso-wrap-distance-bottom:0pt;margin-top:-12.45pt;mso-position-vertical-relative:text;margin-left:-1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母は、ちらかっているぼくの部屋を見て、まゆをひそめ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顔を出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顔が売れ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頭かくしてしりかくさ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頭が上がらな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まゆのあたりにしわをよせ、いやそうな顔をす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顔、すがたを見せ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広く世の中に知られ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自分では欠点などをかくしたつもりだが、まだ一部分が見えているこ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ひけめや恩があるのでいばれな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260"/>
        <w:gridCol w:w="1097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鼻をつ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鼻が高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目を丸く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目にうか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目が回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260"/>
        <w:gridCol w:w="1097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鼻をつ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けんじさんの料理の手ぎわのよさに、みんなは目を丸く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けんじさんの料理の手ぎわのよさに、みんなは目を丸く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鼻が高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目を丸く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目にうか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目が回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においが強くて、鼻がつんとす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とくいで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おどろいて、目を大きく見開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ようすが目の前にあらわれ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たいへんいそがし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260"/>
        <w:gridCol w:w="1097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口を出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口がかた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口がうま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あごを出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舌つづみ（舌づつみ）を打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260"/>
        <w:gridCol w:w="1097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口を出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山田さんは、口がかたくて誠実な人だ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山田さんは、口がかたくて誠実な人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口がかた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口がうま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あごを出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舌つづみ（舌づつみ）を打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横から口出しをす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ひみつなどを守って、やたらに人に言わな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おせじや、いいわけが上手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たいへんつかれ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食べたものがおいしくて、思わず舌を鳴らすこと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でが上が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肩を持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肩の荷が下り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肩でいきをす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首をかしげ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でが上が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一か月間、毎日料理をしていたので、みんなから「料理のうでが上がったね。」とほめられ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一か月間、毎日料理をしていたので、みんなから「料理のうでが上がったね。」とほめられ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肩を持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肩の荷が下り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肩でいきをす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首をかしげ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上達す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味方をする。ひいきにす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気になることがなくなって、気持ちが楽になる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肩を上下に動かして、はあはあと苦しそうに息をする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頭をまげて、どうもへんだと考え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腹がすわ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腹が立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でをみが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でをふる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でによりをかけ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腹がすわ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7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私の兄は、腹がすわって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私の兄は、腹がす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腹が立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でをみが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でをふる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でによりをかけ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落ち着いている。どきょうがあ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しゃくにさわ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練習して力をつける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十分にうでまえを表す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りっぱなうでまえを表そうと、たいへんはりき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にあせにぎ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8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がかか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しが低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しがぬけ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しが重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にあせにぎ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9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おばけやしきで、急にこわいおばけが出てきたので、私はこしがぬけそうに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ばけやしきで、急にこわいおばけが出てきたので、私はこしがぬけそう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がかか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しが低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しがぬけ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しが重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どうなることかと、はらはらす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数がかかる。世話がやけ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人に対していばらないで、ていねいである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おどろいて立てなくなる。びっくりぎょうてんする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なかなか行動に移さな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足並みをそろえ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9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足がすく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を休め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ぐすねをひ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がとど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体の部分をつかった慣用句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の部分をつかった慣用句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足並みをそろえ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10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わたしは、ゆらゆらゆれるつりばしを見たとたんに、足がすくんでしま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わたしは、ゆらゆらゆれるつりばしを見たとたんに、足がすくんで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足がすく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を休め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ぐすねをひ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手がとど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みなが同じ行動をとること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おどろいたり、こわかったりして、動けなくな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仕事をひと休みする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身がまえて待っているようす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行きとどく。あと少しでそうな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1:00Z</dcterms:created>
  <dc:creator>職員端末機１９年度３月調達</dc:creator>
  <dc:description/>
  <cp:keywords/>
  <dc:language>en-US</dc:language>
  <cp:lastModifiedBy>職員端末機23年度3月調達</cp:lastModifiedBy>
  <cp:lastPrinted>2010-01-06T12:58:00Z</cp:lastPrinted>
  <dcterms:modified xsi:type="dcterms:W3CDTF">2015-02-15T00:14:00Z</dcterms:modified>
  <cp:revision>6</cp:revision>
  <dc:subject/>
  <dc:title>　　　　　　　　　　　　　　　　　　　　　　　　　　　　　　</dc:title>
</cp:coreProperties>
</file>