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動物の名前を使った慣用句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物の名前を使った慣用句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すずめのなみ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さばを読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虫がい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馬が合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うなぎのねど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動物の名前をつかった慣用句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物の名前をつかった慣用句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すずめのなみ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たろうさんと、まさしさんは、馬が合うよう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たろうさんと、まさしさんは、馬が合うよ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さばを読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虫がい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馬が合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うなぎのねど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2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ほんのわずかであることのたとえ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数をごまかして言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自分のつごうだけしか考えないようす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気が合う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細くて長い場所の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動物の名前をつかった慣用句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物の名前をつかった慣用句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はちの巣をつついたよ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くもの子をちらすよ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つるの一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ねこのひた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かの鳴くような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動物の名前をつかった慣用句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物の名前をつかった慣用句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はちの巣をつついたよ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わたしは、ふだんは大声で話しているのに、授業中あてられたときはいつもかのなくような声になってしま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わたしは、ふだんは大声で話しているのに、授業中あてられたときはいつもかのなくような声になってしま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くもの子をちらすよ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つるの一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ねこのひた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かの鳴くような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2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急におおさわぎになるようす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大勢の人が、四方にぱっとにげるよう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実力のある人のひと言で、全部決まってしますことのたと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ひじょうにせまい場所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非常に小さな声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動物の名前をつかった慣用句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物の名前をつかった慣用句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とんびにあぶらげをさらわれ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とらの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いの中のかわ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ねこをかぶ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犬のとおぼ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動物の名前をつかった慣用句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物の名前をつかった慣用句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とんびにあぶらげをさらわれ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いの中のかわずにならないように、ぼくはいろいろな人と交流した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いの中のかわずにならないように、ぼくはいろいろな人と交流した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とらの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いの中のかわ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ねこをかぶ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犬のとおぼ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2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だいじな物を、ふいに横あいからうばわれること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大切にしていて手ばなせないも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広い世の中のことを知らずに、考えがせまい人のたとえ。世間知らず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ほんとうの性質をかくして、おとなしく見せかける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おくびょうなものが、かげでいばったり、ほかの人を悪くいったり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33:00Z</dcterms:created>
  <dc:creator>職員端末機１９年度３月調達</dc:creator>
  <dc:description/>
  <cp:keywords/>
  <dc:language>en-US</dc:language>
  <cp:lastModifiedBy>大阪府庁</cp:lastModifiedBy>
  <cp:lastPrinted>2010-01-05T21:03:00Z</cp:lastPrinted>
  <dcterms:modified xsi:type="dcterms:W3CDTF">2011-03-10T03:10:00Z</dcterms:modified>
  <cp:revision>8</cp:revision>
  <dc:subject/>
  <dc:title>　　　　　　　　　　　　　　　　　　　　　　　　　　　　　　</dc:title>
</cp:coreProperties>
</file>