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植物の名前をつかった慣用句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植物の名前をつかった慣用句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やぶからぼ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根も葉も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根にも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いもをあらうよ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青菜に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植物の名前をつかった慣用句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植物の名前をつかった慣用句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やぶからぼ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ぼくは海にしおひがりにいったが、いもをあらうような人出だったので、すぐに帰ってき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ぼくは海にしおひがりにいったが、いもをあらうような人出だったので、すぐに帰っ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根も葉も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根にも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いもをあらうよ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青菜に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だしぬけなようす。とつぜん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何の理由もない。いいかげん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いつまでも、うらみを忘れないでい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大勢の人が集まって、こみあっているようす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急に元気がなくなってしまうこと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植物の名前をつかった慣用句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植物の名前をつかった慣用句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花を持たせ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木に竹をつ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芽が出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実を結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竹をわったよ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植物の名前をつかった慣用句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植物の名前をつかった慣用句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花を持たせ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井上さんは、竹をわったようなせいかく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井上さんは、竹をわったようなせいかく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木に竹をつ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芽が出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実を結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竹をわったよ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めいよや手がらを相手にゆずる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ちぐはぐなよう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成功のきざしが見え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よい結果を得る。成功する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せいしつがさっぱりしていることのたと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植物の名前をつかった慣用句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植物の名前をつかった慣用句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どんぐりの背比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芽をつ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根を下ろ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り二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道草を食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植物の名前をつかった慣用句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植物の名前をつかった慣用句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1500" cy="81946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次の慣用句があらわす意味を、国語辞典や本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7.25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　次の慣用句があらわす意味を、国語辞典や本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552450" cy="78263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で調べた慣用句の中から一つ選んで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16.2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で調べた慣用句の中から一つ選んで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2"/>
        <w:gridCol w:w="1260"/>
        <w:gridCol w:w="1188"/>
        <w:gridCol w:w="1169"/>
        <w:gridCol w:w="816"/>
      </w:tblGrid>
      <w:tr>
        <w:trPr>
          <w:trHeight w:val="3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どんぐりの背比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1865</wp:posOffset>
                      </wp:positionH>
                      <wp:positionV relativeFrom="paragraph">
                        <wp:posOffset>-158115</wp:posOffset>
                      </wp:positionV>
                      <wp:extent cx="580390" cy="8111490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811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学校からの帰りに道草を食っていたぼくは、先生にしかられ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638.7pt;mso-wrap-distance-left:9.05pt;mso-wrap-distance-right:9.05pt;mso-wrap-distance-top:0pt;mso-wrap-distance-bottom:0pt;margin-top:-12.45pt;mso-position-vertical-relative:text;margin-left:-17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学校からの帰りに道草を食っていたぼくは、先生にしかられ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芽をつ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根を下ろ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うり二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道草を食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慣用句</w:t>
            </w:r>
          </w:p>
        </w:tc>
      </w:tr>
      <w:tr>
        <w:trPr>
          <w:trHeight w:val="9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みんな同じくらいで、目だったものがいないこと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大きくならないうちにだめにしてしま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新しいものごとが、その土地のものになる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そっくりなよう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道草をして、時間をむだにする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意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35:00Z</dcterms:created>
  <dc:creator>職員端末機１９年度３月調達</dc:creator>
  <dc:description/>
  <cp:keywords/>
  <dc:language>en-US</dc:language>
  <cp:lastModifiedBy>大阪府庁</cp:lastModifiedBy>
  <cp:lastPrinted>2010-01-05T21:04:00Z</cp:lastPrinted>
  <dcterms:modified xsi:type="dcterms:W3CDTF">2011-03-10T03:12:00Z</dcterms:modified>
  <cp:revision>6</cp:revision>
  <dc:subject/>
  <dc:title>　　　　　　　　　　　　　　　　　　　　　　　　　　　　　　</dc:title>
</cp:coreProperties>
</file>