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067425</wp:posOffset>
                </wp:positionH>
                <wp:positionV relativeFrom="paragraph">
                  <wp:posOffset>92075</wp:posOffset>
                </wp:positionV>
                <wp:extent cx="561975" cy="7960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7.25pt;mso-position-vertical-relative:text;margin-left:47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73320</wp:posOffset>
                </wp:positionV>
                <wp:extent cx="5600700" cy="31305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0pt;mso-wrap-distance-right:7.1pt;mso-wrap-distance-top:0pt;mso-wrap-distance-bottom:0pt;margin-top:39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87630</wp:posOffset>
                </wp:positionV>
                <wp:extent cx="542290" cy="47923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</w:rPr>
                              <w:t>石橋をたたいて渡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6.9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</w:rPr>
                        <w:t>石橋をたたいて渡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4950</wp:posOffset>
                </wp:positionH>
                <wp:positionV relativeFrom="paragraph">
                  <wp:posOffset>264160</wp:posOffset>
                </wp:positionV>
                <wp:extent cx="2572385" cy="45332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わたしの姉は、とてもしんちょうで、失敗しそうなことにはチャレンジしない。「石橋をたたいてわたる」性格だ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59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20.8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79" w:first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わたしの姉は、とてもしんちょうで、失敗しそうなことにはチャレンジしない。「石橋をたたいてわたる」性格だ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59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1028700" cy="506095"/>
                <wp:effectExtent l="12065" t="12700" r="12700" b="12065"/>
                <wp:wrapTight wrapText="bothSides">
                  <wp:wrapPolygon edited="0">
                    <wp:start x="0" y="-14"/>
                    <wp:lineTo x="21613" y="-14"/>
                    <wp:lineTo x="21613" y="21614"/>
                    <wp:lineTo x="0" y="21614"/>
                    <wp:lineTo x="0" y="-14"/>
                    <wp:lineTo x="0" y="-14"/>
                    <wp:lineTo x="21613" y="-14"/>
                    <wp:lineTo x="20280" y="2670"/>
                    <wp:lineTo x="1320" y="2670"/>
                    <wp:lineTo x="0" y="-14"/>
                    <wp:lineTo x="21613" y="-14"/>
                    <wp:lineTo x="21613" y="21614"/>
                    <wp:lineTo x="20280" y="18903"/>
                    <wp:lineTo x="20280" y="2670"/>
                    <wp:lineTo x="21613" y="-14"/>
                    <wp:lineTo x="21613" y="21614"/>
                    <wp:lineTo x="0" y="21614"/>
                    <wp:lineTo x="1320" y="18903"/>
                    <wp:lineTo x="20280" y="18903"/>
                    <wp:lineTo x="21613" y="21614"/>
                    <wp:lineTo x="0" y="21614"/>
                    <wp:lineTo x="0" y="-14"/>
                    <wp:lineTo x="1320" y="2670"/>
                    <wp:lineTo x="1320" y="18903"/>
                    <wp:lineTo x="0" y="21614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34pt;margin-top:-7.25pt;width:80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276225</wp:posOffset>
                </wp:positionV>
                <wp:extent cx="542290" cy="47923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</w:rPr>
                              <w:t>石橋をたたいて渡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21.7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</w:rPr>
                        <w:t>石橋をたたいて渡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非常に用心深いよう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非常に用心深いようす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わたしの姉は、とてもしんちょうで、失敗しそうなことにはチャレンジしない。「石橋をたたいてわたる」性格だ。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79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わたしの姉は、とてもしんちょうで、失敗しそうなことにはチャレンジしない。「石橋をたたいてわたる」性格だ。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73320</wp:posOffset>
                </wp:positionV>
                <wp:extent cx="5600700" cy="313055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0pt;mso-wrap-distance-right:7.1pt;mso-wrap-distance-top:0pt;mso-wrap-distance-bottom:0pt;margin-top:39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61975" cy="79609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0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3355</wp:posOffset>
                </wp:positionH>
                <wp:positionV relativeFrom="paragraph">
                  <wp:posOffset>276225</wp:posOffset>
                </wp:positionV>
                <wp:extent cx="542290" cy="47923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勝ってかぶとのおをしめよ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21.7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勝ってかぶとのおをしめよ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わたしのチームは、ソフトボール大会で五年連続優勝しているが、今年も優勝できるとはかぎらない。「勝ってかぶとのおをしめよ」の気持ちで、優勝めざしてがんばろ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わたしのチームは、ソフトボール大会で五年連続優勝しているが、今年も優勝できるとはかぎらない。「勝ってかぶとのおをしめよ」の気持ちで、優勝めざしてがんばろ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973320</wp:posOffset>
                </wp:positionV>
                <wp:extent cx="5600700" cy="3130550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0pt;mso-wrap-distance-right:7.1pt;mso-wrap-distance-top:0pt;mso-wrap-distance-bottom:0pt;margin-top:39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61975" cy="796099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0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1028700" cy="506095"/>
                <wp:effectExtent l="12065" t="12700" r="12700" b="12065"/>
                <wp:wrapTight wrapText="bothSides">
                  <wp:wrapPolygon edited="0">
                    <wp:start x="0" y="-14"/>
                    <wp:lineTo x="21613" y="-14"/>
                    <wp:lineTo x="21613" y="21614"/>
                    <wp:lineTo x="0" y="21614"/>
                    <wp:lineTo x="0" y="-14"/>
                    <wp:lineTo x="0" y="-14"/>
                    <wp:lineTo x="21613" y="-14"/>
                    <wp:lineTo x="20280" y="2670"/>
                    <wp:lineTo x="1320" y="2670"/>
                    <wp:lineTo x="0" y="-14"/>
                    <wp:lineTo x="21613" y="-14"/>
                    <wp:lineTo x="21613" y="21614"/>
                    <wp:lineTo x="20280" y="18903"/>
                    <wp:lineTo x="20280" y="2670"/>
                    <wp:lineTo x="21613" y="-14"/>
                    <wp:lineTo x="21613" y="21614"/>
                    <wp:lineTo x="0" y="21614"/>
                    <wp:lineTo x="1320" y="18903"/>
                    <wp:lineTo x="20280" y="18903"/>
                    <wp:lineTo x="21613" y="21614"/>
                    <wp:lineTo x="0" y="21614"/>
                    <wp:lineTo x="0" y="-14"/>
                    <wp:lineTo x="1320" y="2670"/>
                    <wp:lineTo x="1320" y="18903"/>
                    <wp:lineTo x="0" y="21614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4pt;margin-top:-7.25pt;width:80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3355</wp:posOffset>
                </wp:positionH>
                <wp:positionV relativeFrom="paragraph">
                  <wp:posOffset>276225</wp:posOffset>
                </wp:positionV>
                <wp:extent cx="542290" cy="47923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勝ってかぶとのおをしめよ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</w:rPr>
                              <w:t>一を聞いて十を知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21.7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勝ってかぶとのおをしめよ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</w:rPr>
                        <w:t>一を聞いて十を知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油断をせずにいっそう心をひきしめること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油断をせずにいっそう心をひきしめること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わたしのチームは、ソフトボール大会で五年連続優勝しているが、今年も優勝できるとはかぎらない。「勝ってかぶとのおをしめよ」の気持ちで、優勝めざしてがんばろ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わたしのチームは、ソフトボール大会で五年連続優勝しているが、今年も優勝できるとはかぎらない。「勝ってかぶとのおをしめよ」の気持ちで、優勝めざしてがんばろ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973320</wp:posOffset>
                </wp:positionV>
                <wp:extent cx="5600700" cy="3130550"/>
                <wp:effectExtent l="0" t="0" r="0" b="0"/>
                <wp:wrapSquare wrapText="bothSides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0pt;mso-wrap-distance-right:7.1pt;mso-wrap-distance-top:0pt;mso-wrap-distance-bottom:0pt;margin-top:39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561975" cy="796099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0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3055</wp:posOffset>
                </wp:positionH>
                <wp:positionV relativeFrom="paragraph">
                  <wp:posOffset>640080</wp:posOffset>
                </wp:positionV>
                <wp:extent cx="1980565" cy="453326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50.4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640080</wp:posOffset>
                </wp:positionV>
                <wp:extent cx="2572385" cy="453326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組み立て体操のピラミッドで、ぼくは一番下の真ん中の土台だ。家の人に顔を見てはもらえないけれど、「縁の下の力持ち」として、しっかりがんばろうと思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50.4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9"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組み立て体操のピラミッドで、ぼくは一番下の真ん中の土台だ。家の人に顔を見てはもらえないけれど、「縁の下の力持ち」として、しっかりがんばろうと思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973320</wp:posOffset>
                </wp:positionV>
                <wp:extent cx="5600700" cy="3130550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0pt;mso-wrap-distance-right:7.1pt;mso-wrap-distance-top:0pt;mso-wrap-distance-bottom:0pt;margin-top:39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4755</wp:posOffset>
                </wp:positionH>
                <wp:positionV relativeFrom="paragraph">
                  <wp:posOffset>271780</wp:posOffset>
                </wp:positionV>
                <wp:extent cx="542290" cy="452056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縁の下の力持ち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55.95pt;mso-wrap-distance-left:9.05pt;mso-wrap-distance-right:9.05pt;mso-wrap-distance-top:0pt;mso-wrap-distance-bottom:0pt;margin-top:21.4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縁の下の力持ち</w:t>
                      </w:r>
                    </w:p>
                    <w:p>
                      <w:pPr>
                        <w:pStyle w:val="Style2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43600</wp:posOffset>
                </wp:positionH>
                <wp:positionV relativeFrom="paragraph">
                  <wp:posOffset>184150</wp:posOffset>
                </wp:positionV>
                <wp:extent cx="561975" cy="796099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14.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6100</wp:posOffset>
                </wp:positionH>
                <wp:positionV relativeFrom="paragraph">
                  <wp:posOffset>-92075</wp:posOffset>
                </wp:positionV>
                <wp:extent cx="1028700" cy="506095"/>
                <wp:effectExtent l="12065" t="12700" r="12700" b="12065"/>
                <wp:wrapTight wrapText="bothSides">
                  <wp:wrapPolygon edited="0">
                    <wp:start x="0" y="-14"/>
                    <wp:lineTo x="21613" y="-14"/>
                    <wp:lineTo x="21613" y="21614"/>
                    <wp:lineTo x="0" y="21614"/>
                    <wp:lineTo x="0" y="-14"/>
                    <wp:lineTo x="0" y="-14"/>
                    <wp:lineTo x="21613" y="-14"/>
                    <wp:lineTo x="20280" y="2670"/>
                    <wp:lineTo x="1320" y="2670"/>
                    <wp:lineTo x="0" y="-14"/>
                    <wp:lineTo x="21613" y="-14"/>
                    <wp:lineTo x="21613" y="21614"/>
                    <wp:lineTo x="20280" y="18903"/>
                    <wp:lineTo x="20280" y="2670"/>
                    <wp:lineTo x="21613" y="-14"/>
                    <wp:lineTo x="21613" y="21614"/>
                    <wp:lineTo x="0" y="21614"/>
                    <wp:lineTo x="1320" y="18903"/>
                    <wp:lineTo x="20280" y="18903"/>
                    <wp:lineTo x="21613" y="21614"/>
                    <wp:lineTo x="0" y="21614"/>
                    <wp:lineTo x="0" y="-14"/>
                    <wp:lineTo x="1320" y="2670"/>
                    <wp:lineTo x="1320" y="18903"/>
                    <wp:lineTo x="0" y="21614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-7.25pt;width:80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気づかないところでささえるやくわりをする人。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気づかないところでささえるやくわりをする人。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組み立て体操のピラミッドで、ぼくは一番下の真ん中の土台だ。家の人に顔を見てはもらえないけれど、「縁の下の力持ち」として、しっかりがんばろうと思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79" w:firstLine="28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組み立て体操のピラミッドで、ぼくは一番下の真ん中の土台だ。家の人に顔を見てはもらえないけれど、「縁の下の力持ち」として、しっかりがんばろうと思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881245</wp:posOffset>
                </wp:positionV>
                <wp:extent cx="5600700" cy="3130550"/>
                <wp:effectExtent l="0" t="0" r="0" b="0"/>
                <wp:wrapSquare wrapText="bothSides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0pt;mso-wrap-distance-right:7.1pt;mso-wrap-distance-top:0pt;mso-wrap-distance-bottom:0pt;margin-top:38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3355</wp:posOffset>
                </wp:positionH>
                <wp:positionV relativeFrom="paragraph">
                  <wp:posOffset>92075</wp:posOffset>
                </wp:positionV>
                <wp:extent cx="542290" cy="470535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縁の下の力持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0.5pt;mso-wrap-distance-left:9.05pt;mso-wrap-distance-right:9.05pt;mso-wrap-distance-top:0pt;mso-wrap-distance-bottom:0pt;margin-top:7.2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縁の下の力持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561975" cy="796099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0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3355</wp:posOffset>
                </wp:positionH>
                <wp:positionV relativeFrom="paragraph">
                  <wp:posOffset>276225</wp:posOffset>
                </wp:positionV>
                <wp:extent cx="542290" cy="479234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ぼれる者はわらをもつか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21.7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ぼれる者はわらをもつか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旅行先で、迷子になった。「おぼれる者はわらをもつかむ」思いで、見かけがこわそうな男の人に道をたずねた。すると、意外なことに、その男の人はとても親切に道を教えてくれ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79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旅行先で、迷子になった。「おぼれる者はわらをもつかむ」思いで、見かけがこわそうな男の人に道をたずねた。すると、意外なことに、その男の人はとても親切に道を教えてく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61975" cy="796099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0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152"/>
        <w:gridCol w:w="1080"/>
        <w:gridCol w:w="1080"/>
        <w:gridCol w:w="1080"/>
        <w:gridCol w:w="1080"/>
        <w:gridCol w:w="1080"/>
      </w:tblGrid>
      <w:tr>
        <w:trPr>
          <w:trHeight w:val="49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ことわざを使った短文をつくりましょう。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86100</wp:posOffset>
                </wp:positionH>
                <wp:positionV relativeFrom="paragraph">
                  <wp:posOffset>-92075</wp:posOffset>
                </wp:positionV>
                <wp:extent cx="1028700" cy="506095"/>
                <wp:effectExtent l="12065" t="12700" r="12700" b="12065"/>
                <wp:wrapTight wrapText="bothSides">
                  <wp:wrapPolygon edited="0">
                    <wp:start x="0" y="-14"/>
                    <wp:lineTo x="21613" y="-14"/>
                    <wp:lineTo x="21613" y="21614"/>
                    <wp:lineTo x="0" y="21614"/>
                    <wp:lineTo x="0" y="-14"/>
                    <wp:lineTo x="0" y="-14"/>
                    <wp:lineTo x="21613" y="-14"/>
                    <wp:lineTo x="20280" y="2670"/>
                    <wp:lineTo x="1320" y="2670"/>
                    <wp:lineTo x="0" y="-14"/>
                    <wp:lineTo x="21613" y="-14"/>
                    <wp:lineTo x="21613" y="21614"/>
                    <wp:lineTo x="20280" y="18903"/>
                    <wp:lineTo x="20280" y="2670"/>
                    <wp:lineTo x="21613" y="-14"/>
                    <wp:lineTo x="21613" y="21614"/>
                    <wp:lineTo x="0" y="21614"/>
                    <wp:lineTo x="1320" y="18903"/>
                    <wp:lineTo x="20280" y="18903"/>
                    <wp:lineTo x="21613" y="21614"/>
                    <wp:lineTo x="0" y="21614"/>
                    <wp:lineTo x="0" y="-14"/>
                    <wp:lineTo x="1320" y="2670"/>
                    <wp:lineTo x="1320" y="18903"/>
                    <wp:lineTo x="0" y="21614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-7.25pt;width:80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3355</wp:posOffset>
                </wp:positionH>
                <wp:positionV relativeFrom="paragraph">
                  <wp:posOffset>276225</wp:posOffset>
                </wp:positionV>
                <wp:extent cx="542290" cy="4792345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ぼれる者はわらをもつか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21.7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ぼれる者はわらをもつか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本当にこまると、どんなものでもたよりにする。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本当にこまると、どんなものでもたよりにする。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旅行先で、迷子になった。「おぼれる者はわらをもつかむ」思いで、見かけがこわそうな男の人に道をたずねた。すると、意外なことに、その男の人はとても親切に道を教えてくれた。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旅行先で、迷子になった。「おぼれる者はわらをもつかむ」思いで、見かけがこわそうな男の人に道をたずねた。すると、意外なことに、その男の人はとても親切に道を教えてくれた。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973320</wp:posOffset>
                </wp:positionV>
                <wp:extent cx="5600700" cy="3130550"/>
                <wp:effectExtent l="0" t="0" r="0" b="0"/>
                <wp:wrapSquare wrapText="bothSides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0pt;mso-wrap-distance-right:7.1pt;mso-wrap-distance-top:0pt;mso-wrap-distance-bottom:0pt;margin-top:39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61975" cy="796099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0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５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3355</wp:posOffset>
                </wp:positionH>
                <wp:positionV relativeFrom="paragraph">
                  <wp:posOffset>276225</wp:posOffset>
                </wp:positionV>
                <wp:extent cx="542290" cy="4792345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木を見て森を見ず</w:t>
                            </w:r>
                          </w:p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海に千年山に千年（海千山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21.7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木を見て森を見ず</w:t>
                      </w:r>
                    </w:p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海に千年山に千年（海千山千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ドッジボールの試合で負けたのは、きっと「木を見て森を見ず」だったからだ。個人の動きより、チーム全体の動きを考えるべきだっ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9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ドッジボールの試合で負けたのは、きっと「木を見て森を見ず」だったからだ。個人の動きより、チーム全体の動きを考えるべきだった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61975" cy="7960995"/>
                <wp:effectExtent l="0" t="0" r="0" b="0"/>
                <wp:wrapNone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7.25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973320</wp:posOffset>
                </wp:positionV>
                <wp:extent cx="5600700" cy="3130550"/>
                <wp:effectExtent l="0" t="0" r="0" b="0"/>
                <wp:wrapSquare wrapText="bothSides"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0pt;mso-wrap-distance-right:7.1pt;mso-wrap-distance-top:0pt;mso-wrap-distance-bottom:0pt;margin-top:39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24200</wp:posOffset>
                </wp:positionH>
                <wp:positionV relativeFrom="paragraph">
                  <wp:posOffset>-92075</wp:posOffset>
                </wp:positionV>
                <wp:extent cx="1028700" cy="506095"/>
                <wp:effectExtent l="12065" t="12700" r="12700" b="12065"/>
                <wp:wrapTight wrapText="bothSides">
                  <wp:wrapPolygon edited="0">
                    <wp:start x="0" y="-14"/>
                    <wp:lineTo x="21613" y="-14"/>
                    <wp:lineTo x="21613" y="21614"/>
                    <wp:lineTo x="0" y="21614"/>
                    <wp:lineTo x="0" y="-14"/>
                    <wp:lineTo x="0" y="-14"/>
                    <wp:lineTo x="21613" y="-14"/>
                    <wp:lineTo x="20280" y="2670"/>
                    <wp:lineTo x="1320" y="2670"/>
                    <wp:lineTo x="0" y="-14"/>
                    <wp:lineTo x="21613" y="-14"/>
                    <wp:lineTo x="21613" y="21614"/>
                    <wp:lineTo x="20280" y="18903"/>
                    <wp:lineTo x="20280" y="2670"/>
                    <wp:lineTo x="21613" y="-14"/>
                    <wp:lineTo x="21613" y="21614"/>
                    <wp:lineTo x="0" y="21614"/>
                    <wp:lineTo x="1320" y="18903"/>
                    <wp:lineTo x="20280" y="18903"/>
                    <wp:lineTo x="21613" y="21614"/>
                    <wp:lineTo x="0" y="21614"/>
                    <wp:lineTo x="0" y="-14"/>
                    <wp:lineTo x="1320" y="2670"/>
                    <wp:lineTo x="1320" y="18903"/>
                    <wp:lineTo x="0" y="21614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6pt;margin-top:-7.25pt;width:80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５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3355</wp:posOffset>
                </wp:positionH>
                <wp:positionV relativeFrom="paragraph">
                  <wp:posOffset>276225</wp:posOffset>
                </wp:positionV>
                <wp:extent cx="542290" cy="4792345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木を見て森を見ず</w:t>
                            </w:r>
                          </w:p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海に千年山に千年（海千山千）</w:t>
                            </w:r>
                          </w:p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21.7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木を見て森を見ず</w:t>
                      </w:r>
                    </w:p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海に千年山に千年（海千山千）</w:t>
                      </w:r>
                    </w:p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小さなところを見て、全体が見えていない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left="630" w:hanging="42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小さなところを見て、全体が見えてい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ドッジボールの試合で負けたのは、きっと「木を見て森を見ず」だったからだ。個人の動きより、チーム全体の動きを考えるべきだ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79"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ドッジボールの試合で負けたのは、きっと「木を見て森を見ず」だったからだ。個人の動きより、チーム全体の動きを考えるべきだ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973320</wp:posOffset>
                </wp:positionV>
                <wp:extent cx="5600700" cy="3130550"/>
                <wp:effectExtent l="0" t="0" r="0" b="0"/>
                <wp:wrapSquare wrapText="bothSides"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0pt;mso-wrap-distance-right:7.1pt;mso-wrap-distance-top:0pt;mso-wrap-distance-bottom:0pt;margin-top:39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61975" cy="7960995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0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６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６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よけいな一言で、君はまわりの人たちをおこらせてしまったね。ほんとう「口はわざわいのもと」だね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9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よけいな一言で、君はまわりの人たちをおこらせてしまったね。ほんとう「口はわざわいのもと」だね。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172200</wp:posOffset>
                </wp:positionH>
                <wp:positionV relativeFrom="paragraph">
                  <wp:posOffset>92075</wp:posOffset>
                </wp:positionV>
                <wp:extent cx="561975" cy="7960995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7.2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881245</wp:posOffset>
                </wp:positionV>
                <wp:extent cx="5600700" cy="3130550"/>
                <wp:effectExtent l="0" t="0" r="0" b="0"/>
                <wp:wrapSquare wrapText="bothSides"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7.1pt;mso-wrap-distance-right:7.1pt;mso-wrap-distance-top:0pt;mso-wrap-distance-bottom:0pt;margin-top:384.35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3355</wp:posOffset>
                </wp:positionH>
                <wp:positionV relativeFrom="paragraph">
                  <wp:posOffset>92075</wp:posOffset>
                </wp:positionV>
                <wp:extent cx="542290" cy="4705350"/>
                <wp:effectExtent l="0" t="0" r="0" b="0"/>
                <wp:wrapNone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口はわざわいのもと</w:t>
                            </w:r>
                          </w:p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二兎（にと）を追う者は一兎（いっと）をも得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0.5pt;mso-wrap-distance-left:9.05pt;mso-wrap-distance-right:9.05pt;mso-wrap-distance-top:0pt;mso-wrap-distance-bottom:0pt;margin-top:7.2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口はわざわいのもと</w:t>
                      </w:r>
                    </w:p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二兎（にと）を追う者は一兎（いっと）をも得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028700" cy="506095"/>
                <wp:effectExtent l="12065" t="12700" r="12700" b="12065"/>
                <wp:wrapTight wrapText="bothSides">
                  <wp:wrapPolygon edited="0">
                    <wp:start x="0" y="-14"/>
                    <wp:lineTo x="21613" y="-14"/>
                    <wp:lineTo x="21613" y="21614"/>
                    <wp:lineTo x="0" y="21614"/>
                    <wp:lineTo x="0" y="-14"/>
                    <wp:lineTo x="0" y="-14"/>
                    <wp:lineTo x="21613" y="-14"/>
                    <wp:lineTo x="20280" y="2670"/>
                    <wp:lineTo x="1320" y="2670"/>
                    <wp:lineTo x="0" y="-14"/>
                    <wp:lineTo x="21613" y="-14"/>
                    <wp:lineTo x="21613" y="21614"/>
                    <wp:lineTo x="20280" y="18903"/>
                    <wp:lineTo x="20280" y="2670"/>
                    <wp:lineTo x="21613" y="-14"/>
                    <wp:lineTo x="21613" y="21614"/>
                    <wp:lineTo x="0" y="21614"/>
                    <wp:lineTo x="1320" y="18903"/>
                    <wp:lineTo x="20280" y="18903"/>
                    <wp:lineTo x="21613" y="21614"/>
                    <wp:lineTo x="0" y="21614"/>
                    <wp:lineTo x="0" y="-14"/>
                    <wp:lineTo x="1320" y="2670"/>
                    <wp:lineTo x="1320" y="18903"/>
                    <wp:lineTo x="0" y="21614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80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６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６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よけいなことを言うと、災いを招く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/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よけいなことを言うと、災いを招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よけいな一言で、君はまわりの人たちをおこらせてしまったね。ほんとう「口はわざわいのもと」だね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よけいな一言で、君はまわりの人たちをおこらせてしまったね。ほんとう「口はわざわいのもと」だね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134225</wp:posOffset>
                </wp:positionH>
                <wp:positionV relativeFrom="paragraph">
                  <wp:posOffset>1158875</wp:posOffset>
                </wp:positionV>
                <wp:extent cx="561975" cy="7960995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、調べたことわざを使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二文以上の文章をつくりましょう。また、ことわざの意味をあらわすさし絵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91.25pt;mso-position-vertical-relative:text;margin-left:56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、調べたことわざを使って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二文以上の文章をつくりましょう。また、ことわざの意味をあらわすさし絵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881245</wp:posOffset>
                </wp:positionV>
                <wp:extent cx="5600700" cy="3130550"/>
                <wp:effectExtent l="0" t="0" r="0" b="0"/>
                <wp:wrapSquare wrapText="bothSides"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0pt;mso-wrap-distance-right:7.1pt;mso-wrap-distance-top:0pt;mso-wrap-distance-bottom:0pt;margin-top:38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3355</wp:posOffset>
                </wp:positionH>
                <wp:positionV relativeFrom="paragraph">
                  <wp:posOffset>92075</wp:posOffset>
                </wp:positionV>
                <wp:extent cx="542290" cy="470535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0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口はわざわいのもと</w:t>
                            </w:r>
                          </w:p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二兎（にと）を追う者は一兎（いっと）をも得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0.5pt;mso-wrap-distance-left:9.05pt;mso-wrap-distance-right:9.05pt;mso-wrap-distance-top:0pt;mso-wrap-distance-bottom:0pt;margin-top:7.2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口はわざわいのもと</w:t>
                      </w:r>
                    </w:p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二兎（にと）を追う者は一兎（いっと）をも得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61975" cy="7960995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0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７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3355</wp:posOffset>
                </wp:positionH>
                <wp:positionV relativeFrom="paragraph">
                  <wp:posOffset>276225</wp:posOffset>
                </wp:positionV>
                <wp:extent cx="542290" cy="4792345"/>
                <wp:effectExtent l="0" t="0" r="0" b="0"/>
                <wp:wrapNone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急がば回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21.7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急がば回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1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1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そんなにあせっていると、失敗するよ。「急がば回れ」というように、落ち着いてゆっくりする方がいいよ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9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そんなにあせっていると、失敗するよ。「急がば回れ」というように、落ち着いてゆっくりする方がいい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61975" cy="7960995"/>
                <wp:effectExtent l="0" t="0" r="0" b="0"/>
                <wp:wrapNone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7.25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4973320</wp:posOffset>
                </wp:positionV>
                <wp:extent cx="5600700" cy="3130550"/>
                <wp:effectExtent l="0" t="0" r="0" b="0"/>
                <wp:wrapSquare wrapText="bothSides"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7.1pt;mso-wrap-distance-right:7.1pt;mso-wrap-distance-top:0pt;mso-wrap-distance-bottom:0pt;margin-top:391.6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506095"/>
                <wp:effectExtent l="12065" t="12700" r="12700" b="12065"/>
                <wp:wrapTight wrapText="bothSides">
                  <wp:wrapPolygon edited="0">
                    <wp:start x="0" y="-14"/>
                    <wp:lineTo x="21613" y="-14"/>
                    <wp:lineTo x="21613" y="21614"/>
                    <wp:lineTo x="0" y="21614"/>
                    <wp:lineTo x="0" y="-14"/>
                    <wp:lineTo x="0" y="-14"/>
                    <wp:lineTo x="21613" y="-14"/>
                    <wp:lineTo x="20280" y="2670"/>
                    <wp:lineTo x="1320" y="2670"/>
                    <wp:lineTo x="0" y="-14"/>
                    <wp:lineTo x="21613" y="-14"/>
                    <wp:lineTo x="21613" y="21614"/>
                    <wp:lineTo x="20280" y="18903"/>
                    <wp:lineTo x="20280" y="2670"/>
                    <wp:lineTo x="21613" y="-14"/>
                    <wp:lineTo x="21613" y="21614"/>
                    <wp:lineTo x="0" y="21614"/>
                    <wp:lineTo x="1320" y="18903"/>
                    <wp:lineTo x="20280" y="18903"/>
                    <wp:lineTo x="21613" y="21614"/>
                    <wp:lineTo x="0" y="21614"/>
                    <wp:lineTo x="0" y="-14"/>
                    <wp:lineTo x="1320" y="2670"/>
                    <wp:lineTo x="1320" y="18903"/>
                    <wp:lineTo x="0" y="21614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0pt;width:80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７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3355</wp:posOffset>
                </wp:positionH>
                <wp:positionV relativeFrom="paragraph">
                  <wp:posOffset>276225</wp:posOffset>
                </wp:positionV>
                <wp:extent cx="542290" cy="4792345"/>
                <wp:effectExtent l="0" t="0" r="0" b="0"/>
                <wp:wrapNone/>
                <wp:docPr id="1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急がば回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21.7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急がば回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13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　ものごとを急いでやらなければいけない時には、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時間がかかっても確実な方を選ぶことが、かえって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早く終わるということ。</w:t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　ものごとを急いでやらなければいけない時には、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時間がかかっても確実な方を選ぶことが、かえって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早く終わるということ。</w:t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1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そんなにあせっていると、失敗するよ。「急がば回れ」というように、落ち着いてゆっくりする方がいいよ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そんなにあせっていると、失敗するよ。「急がば回れ」というように、落ち着いてゆっくりする方がいいよ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4973320</wp:posOffset>
                </wp:positionV>
                <wp:extent cx="5600700" cy="3130550"/>
                <wp:effectExtent l="0" t="0" r="0" b="0"/>
                <wp:wrapSquare wrapText="bothSides"/>
                <wp:docPr id="1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0pt;mso-wrap-distance-right:7.1pt;mso-wrap-distance-top:0pt;mso-wrap-distance-bottom:0pt;margin-top:39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61975" cy="7960995"/>
                <wp:effectExtent l="0" t="0" r="0" b="0"/>
                <wp:wrapNone/>
                <wp:docPr id="1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0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８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53355</wp:posOffset>
                </wp:positionH>
                <wp:positionV relativeFrom="paragraph">
                  <wp:posOffset>276225</wp:posOffset>
                </wp:positionV>
                <wp:extent cx="542290" cy="4792345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後悔（こうかい）先に立た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21.7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後悔（こうかい）先に立た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漢字テストで書けない漢字がたくさんあった。「昨日復習しておけばよかった。」、と思ったが、「後悔先に立たず」だ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9" w:firstLine="28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漢字テストで書けない漢字がたくさんあった。「昨日復習しておけばよかった。」、と思ったが、「後悔先に立たず」だ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61975" cy="7960995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7.25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973320</wp:posOffset>
                </wp:positionV>
                <wp:extent cx="5600700" cy="3130550"/>
                <wp:effectExtent l="0" t="0" r="0" b="0"/>
                <wp:wrapSquare wrapText="bothSides"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7.1pt;mso-wrap-distance-right:7.1pt;mso-wrap-distance-top:0pt;mso-wrap-distance-bottom:0pt;margin-top:391.6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86100</wp:posOffset>
                </wp:positionH>
                <wp:positionV relativeFrom="paragraph">
                  <wp:posOffset>-137795</wp:posOffset>
                </wp:positionV>
                <wp:extent cx="1028700" cy="506095"/>
                <wp:effectExtent l="12065" t="12700" r="12700" b="12065"/>
                <wp:wrapTight wrapText="bothSides">
                  <wp:wrapPolygon edited="0">
                    <wp:start x="0" y="-14"/>
                    <wp:lineTo x="21613" y="-14"/>
                    <wp:lineTo x="21613" y="21614"/>
                    <wp:lineTo x="0" y="21614"/>
                    <wp:lineTo x="0" y="-14"/>
                    <wp:lineTo x="0" y="-14"/>
                    <wp:lineTo x="21613" y="-14"/>
                    <wp:lineTo x="20280" y="2670"/>
                    <wp:lineTo x="1320" y="2670"/>
                    <wp:lineTo x="0" y="-14"/>
                    <wp:lineTo x="21613" y="-14"/>
                    <wp:lineTo x="21613" y="21614"/>
                    <wp:lineTo x="20280" y="18903"/>
                    <wp:lineTo x="20280" y="2670"/>
                    <wp:lineTo x="21613" y="-14"/>
                    <wp:lineTo x="21613" y="21614"/>
                    <wp:lineTo x="0" y="21614"/>
                    <wp:lineTo x="1320" y="18903"/>
                    <wp:lineTo x="20280" y="18903"/>
                    <wp:lineTo x="21613" y="21614"/>
                    <wp:lineTo x="0" y="21614"/>
                    <wp:lineTo x="0" y="-14"/>
                    <wp:lineTo x="1320" y="2670"/>
                    <wp:lineTo x="1320" y="18903"/>
                    <wp:lineTo x="0" y="21614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-10.85pt;width:80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８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53355</wp:posOffset>
                </wp:positionH>
                <wp:positionV relativeFrom="paragraph">
                  <wp:posOffset>276225</wp:posOffset>
                </wp:positionV>
                <wp:extent cx="542290" cy="4792345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後悔（こうかい）先に立た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21.7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後悔（こうかい）先に立た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　ものごとが終わった後で、ああすればよかったなどとくやんでも、元にはもどらないということ。</w:t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　ものごとが終わった後で、ああすればよかったなどとくやんでも、元にはもどらないということ。</w:t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漢字テストで書けない漢字がたくさんあった。「昨日復習しておけばよかった。」、と思ったが、「後悔先に立たず」だ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279" w:firstLine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漢字テストで書けない漢字がたくさんあった。「昨日復習しておけばよかった。」、と思ったが、「後悔先に立たず」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4973320</wp:posOffset>
                </wp:positionV>
                <wp:extent cx="5600700" cy="3130550"/>
                <wp:effectExtent l="0" t="0" r="0" b="0"/>
                <wp:wrapSquare wrapText="bothSides"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0pt;mso-wrap-distance-right:7.1pt;mso-wrap-distance-top:0pt;mso-wrap-distance-bottom:0pt;margin-top:39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61975" cy="7960995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0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９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3355</wp:posOffset>
                </wp:positionH>
                <wp:positionV relativeFrom="paragraph">
                  <wp:posOffset>276225</wp:posOffset>
                </wp:positionV>
                <wp:extent cx="542290" cy="4792345"/>
                <wp:effectExtent l="0" t="0" r="0" b="0"/>
                <wp:wrapNone/>
                <wp:docPr id="1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灯台もと暗し</w:t>
                            </w:r>
                          </w:p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21.7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灯台もと暗し</w:t>
                      </w:r>
                    </w:p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1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1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ずっとさがしていた図書館の本が、教科書の間に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はさまっていた。「灯台もと暗し」だ。もっとていね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にさがせばよかっ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ずっとさがしていた図書館の本が、教科書の間に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はさまっていた。「灯台もと暗し」だ。もっとていね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いにさがせばよかった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61975" cy="7960995"/>
                <wp:effectExtent l="0" t="0" r="0" b="0"/>
                <wp:wrapNone/>
                <wp:docPr id="1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7.25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4990465</wp:posOffset>
                </wp:positionV>
                <wp:extent cx="5600700" cy="3130550"/>
                <wp:effectExtent l="0" t="0" r="0" b="0"/>
                <wp:wrapSquare wrapText="bothSides"/>
                <wp:docPr id="1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0pt;mso-wrap-distance-right:7.1pt;mso-wrap-distance-top:0pt;mso-wrap-distance-bottom:0pt;margin-top:39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09900</wp:posOffset>
                </wp:positionH>
                <wp:positionV relativeFrom="paragraph">
                  <wp:posOffset>-92075</wp:posOffset>
                </wp:positionV>
                <wp:extent cx="1028700" cy="506095"/>
                <wp:effectExtent l="12065" t="12700" r="12700" b="12065"/>
                <wp:wrapTight wrapText="bothSides">
                  <wp:wrapPolygon edited="0">
                    <wp:start x="0" y="-14"/>
                    <wp:lineTo x="21613" y="-14"/>
                    <wp:lineTo x="21613" y="21614"/>
                    <wp:lineTo x="0" y="21614"/>
                    <wp:lineTo x="0" y="-14"/>
                    <wp:lineTo x="0" y="-14"/>
                    <wp:lineTo x="21613" y="-14"/>
                    <wp:lineTo x="20280" y="2670"/>
                    <wp:lineTo x="1320" y="2670"/>
                    <wp:lineTo x="0" y="-14"/>
                    <wp:lineTo x="21613" y="-14"/>
                    <wp:lineTo x="21613" y="21614"/>
                    <wp:lineTo x="20280" y="18903"/>
                    <wp:lineTo x="20280" y="2670"/>
                    <wp:lineTo x="21613" y="-14"/>
                    <wp:lineTo x="21613" y="21614"/>
                    <wp:lineTo x="0" y="21614"/>
                    <wp:lineTo x="1320" y="18903"/>
                    <wp:lineTo x="20280" y="18903"/>
                    <wp:lineTo x="21613" y="21614"/>
                    <wp:lineTo x="0" y="21614"/>
                    <wp:lineTo x="0" y="-14"/>
                    <wp:lineTo x="1320" y="2670"/>
                    <wp:lineTo x="1320" y="18903"/>
                    <wp:lineTo x="0" y="21614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7pt;margin-top:-7.25pt;width:80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９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９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53355</wp:posOffset>
                </wp:positionH>
                <wp:positionV relativeFrom="paragraph">
                  <wp:posOffset>276225</wp:posOffset>
                </wp:positionV>
                <wp:extent cx="542290" cy="4792345"/>
                <wp:effectExtent l="0" t="0" r="0" b="0"/>
                <wp:wrapNone/>
                <wp:docPr id="1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灯台もと暗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21.7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firstLine="4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灯台もと暗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1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自分のすぐ近くのことは、気がつきにくいという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自分のすぐ近くのことは、気がつきにくいとい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1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ずっとさがしていた図書館の本が、教科書の間に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はさまっていた。「灯台もと暗し」だ。もっとていね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にさがせばよか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left="279"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ずっとさがしていた図書館の本が、教科書の間に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はさまっていた。「灯台もと暗し」だ。もっとていね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いにさがせばよ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4973320</wp:posOffset>
                </wp:positionV>
                <wp:extent cx="5600700" cy="3130550"/>
                <wp:effectExtent l="0" t="0" r="0" b="0"/>
                <wp:wrapSquare wrapText="bothSides"/>
                <wp:docPr id="1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0pt;mso-wrap-distance-right:7.1pt;mso-wrap-distance-top:0pt;mso-wrap-distance-bottom:0pt;margin-top:39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61975" cy="7960995"/>
                <wp:effectExtent l="0" t="0" r="0" b="0"/>
                <wp:wrapNone/>
                <wp:docPr id="1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0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１０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１０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1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1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毎週日曜日の夕方にあわてて宿題をしているわたし。いつも反省するのだけれど。「のどもと過ぎれば熱さを忘れる」で、毎週同じことをくりかえしてしまう。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9"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毎週日曜日の夕方にあわてて宿題をしているわたし。いつも反省するのだけれど。「のどもと過ぎれば熱さを忘れる」で、毎週同じことをくりかえしてしまう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4973320</wp:posOffset>
                </wp:positionV>
                <wp:extent cx="5600700" cy="3130550"/>
                <wp:effectExtent l="0" t="0" r="0" b="0"/>
                <wp:wrapSquare wrapText="bothSides"/>
                <wp:docPr id="1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0pt;mso-wrap-distance-right:7.1pt;mso-wrap-distance-top:0pt;mso-wrap-distance-bottom:0pt;margin-top:39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53355</wp:posOffset>
                </wp:positionH>
                <wp:positionV relativeFrom="paragraph">
                  <wp:posOffset>87630</wp:posOffset>
                </wp:positionV>
                <wp:extent cx="542290" cy="4792345"/>
                <wp:effectExtent l="0" t="0" r="0" b="0"/>
                <wp:wrapNone/>
                <wp:docPr id="17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どもと過ぎれば熱さを忘れる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6.9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どもと過ぎれば熱さを忘れる</w:t>
                      </w:r>
                    </w:p>
                    <w:p>
                      <w:pPr>
                        <w:pStyle w:val="Style2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61975" cy="7960995"/>
                <wp:effectExtent l="0" t="0" r="0" b="0"/>
                <wp:wrapNone/>
                <wp:docPr id="18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0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86100</wp:posOffset>
                </wp:positionH>
                <wp:positionV relativeFrom="paragraph">
                  <wp:posOffset>-92075</wp:posOffset>
                </wp:positionV>
                <wp:extent cx="1028700" cy="506095"/>
                <wp:effectExtent l="12065" t="12700" r="12700" b="12065"/>
                <wp:wrapTight wrapText="bothSides">
                  <wp:wrapPolygon edited="0">
                    <wp:start x="0" y="-14"/>
                    <wp:lineTo x="21613" y="-14"/>
                    <wp:lineTo x="21613" y="21614"/>
                    <wp:lineTo x="0" y="21614"/>
                    <wp:lineTo x="0" y="-14"/>
                    <wp:lineTo x="0" y="-14"/>
                    <wp:lineTo x="21613" y="-14"/>
                    <wp:lineTo x="20280" y="2670"/>
                    <wp:lineTo x="1320" y="2670"/>
                    <wp:lineTo x="0" y="-14"/>
                    <wp:lineTo x="21613" y="-14"/>
                    <wp:lineTo x="21613" y="21614"/>
                    <wp:lineTo x="20280" y="18903"/>
                    <wp:lineTo x="20280" y="2670"/>
                    <wp:lineTo x="21613" y="-14"/>
                    <wp:lineTo x="21613" y="21614"/>
                    <wp:lineTo x="0" y="21614"/>
                    <wp:lineTo x="1320" y="18903"/>
                    <wp:lineTo x="20280" y="18903"/>
                    <wp:lineTo x="21613" y="21614"/>
                    <wp:lineTo x="0" y="21614"/>
                    <wp:lineTo x="0" y="-14"/>
                    <wp:lineTo x="1320" y="2670"/>
                    <wp:lineTo x="1320" y="18903"/>
                    <wp:lineTo x="0" y="21614"/>
                  </wp:wrapPolygon>
                </wp:wrapTight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-7.25pt;width:80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１０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１０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1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その時が過ぎてしまうと、つらさや苦しみなどを忘れてしまうという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その時が過ぎてしまうと、つらさや苦しみなどを忘れてしまうとい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1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毎週日曜日の夕方にあわてて宿題をしているわたし。いつも反省するのだけれど。「のどもと過ぎれば熱さを忘れる」で、毎週同じことをくりかえしてしま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毎週日曜日の夕方にあわてて宿題をしているわたし。いつも反省するのだけれど。「のどもと過ぎれば熱さを忘れる」で、毎週同じことをくりかえしてしま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39055</wp:posOffset>
                </wp:positionH>
                <wp:positionV relativeFrom="paragraph">
                  <wp:posOffset>87630</wp:posOffset>
                </wp:positionV>
                <wp:extent cx="542290" cy="4792345"/>
                <wp:effectExtent l="0" t="0" r="0" b="0"/>
                <wp:wrapNone/>
                <wp:docPr id="1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どもと過ぎれば熱さを忘れ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6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どもと過ぎれば熱さを忘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561975" cy="7960995"/>
                <wp:effectExtent l="0" t="0" r="0" b="0"/>
                <wp:wrapNone/>
                <wp:docPr id="1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152"/>
        <w:gridCol w:w="1080"/>
        <w:gridCol w:w="1080"/>
        <w:gridCol w:w="1080"/>
        <w:gridCol w:w="1080"/>
        <w:gridCol w:w="1080"/>
      </w:tblGrid>
      <w:tr>
        <w:trPr>
          <w:trHeight w:val="49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ことわざを使った短文をつくりましょう。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１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１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1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1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運動会前の運動場に、小石がたくさんおちていたので、「組み立て体操をする六年生の足がいたくないようにしよう。」と放課後友だちとたくさん拾い集めた。ところが、運動会当日、そこがちょうどわたしたちの走るコースにあたった。「情けは人のためならず」だっ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left="279" w:firstLine="28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運動会前の運動場に、小石がたくさんおちていたので、「組み立て体操をする六年生の足がいたくないようにしよう。」と放課後友だちとたくさん拾い集めた。ところが、運動会当日、そこがちょうどわたしたちの走るコースにあたった。「情けは人のためならず」だった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53355</wp:posOffset>
                </wp:positionH>
                <wp:positionV relativeFrom="paragraph">
                  <wp:posOffset>87630</wp:posOffset>
                </wp:positionV>
                <wp:extent cx="542290" cy="4792345"/>
                <wp:effectExtent l="0" t="0" r="0" b="0"/>
                <wp:wrapNone/>
                <wp:docPr id="19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情けは人のためにならず</w:t>
                            </w:r>
                          </w:p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6.9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情けは人のためにならず</w:t>
                      </w:r>
                    </w:p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61975" cy="7960995"/>
                <wp:effectExtent l="0" t="0" r="0" b="0"/>
                <wp:wrapNone/>
                <wp:docPr id="1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7.25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152"/>
        <w:gridCol w:w="1080"/>
        <w:gridCol w:w="1080"/>
        <w:gridCol w:w="1080"/>
        <w:gridCol w:w="1080"/>
        <w:gridCol w:w="1080"/>
      </w:tblGrid>
      <w:tr>
        <w:trPr>
          <w:trHeight w:val="49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ことわざを使った短文をつくりましょう。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86100</wp:posOffset>
                </wp:positionH>
                <wp:positionV relativeFrom="paragraph">
                  <wp:posOffset>-92075</wp:posOffset>
                </wp:positionV>
                <wp:extent cx="1028700" cy="506095"/>
                <wp:effectExtent l="12065" t="12700" r="12700" b="12065"/>
                <wp:wrapTight wrapText="bothSides">
                  <wp:wrapPolygon edited="0">
                    <wp:start x="0" y="-14"/>
                    <wp:lineTo x="21613" y="-14"/>
                    <wp:lineTo x="21613" y="21614"/>
                    <wp:lineTo x="0" y="21614"/>
                    <wp:lineTo x="0" y="-14"/>
                    <wp:lineTo x="0" y="-14"/>
                    <wp:lineTo x="21613" y="-14"/>
                    <wp:lineTo x="20280" y="2670"/>
                    <wp:lineTo x="1320" y="2670"/>
                    <wp:lineTo x="0" y="-14"/>
                    <wp:lineTo x="21613" y="-14"/>
                    <wp:lineTo x="21613" y="21614"/>
                    <wp:lineTo x="20280" y="18903"/>
                    <wp:lineTo x="20280" y="2670"/>
                    <wp:lineTo x="21613" y="-14"/>
                    <wp:lineTo x="21613" y="21614"/>
                    <wp:lineTo x="0" y="21614"/>
                    <wp:lineTo x="1320" y="18903"/>
                    <wp:lineTo x="20280" y="18903"/>
                    <wp:lineTo x="21613" y="21614"/>
                    <wp:lineTo x="0" y="21614"/>
                    <wp:lineTo x="0" y="-14"/>
                    <wp:lineTo x="1320" y="2670"/>
                    <wp:lineTo x="1320" y="18903"/>
                    <wp:lineTo x="0" y="21614"/>
                  </wp:wrapPolygon>
                </wp:wrapTight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-7.25pt;width:80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１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１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253355</wp:posOffset>
                </wp:positionH>
                <wp:positionV relativeFrom="paragraph">
                  <wp:posOffset>276225</wp:posOffset>
                </wp:positionV>
                <wp:extent cx="542290" cy="4792345"/>
                <wp:effectExtent l="0" t="0" r="0" b="0"/>
                <wp:wrapNone/>
                <wp:docPr id="2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情けは人のためになら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21.7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情けは人のためになら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20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人のために親切にしたことは、後で自分によい報い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としてかえってくるということ。</w:t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79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人のために親切にしたことは、後で自分によい報い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としてかえってくるということ。</w:t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20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運動会前の運動場に、小石がたくさんおちていたので、「組み立て体操をする六年生の足がいたくないようにしよう。」と放課後友だちとたくさん拾い集めた。ところが、運動会当日、そこがちょうどわたしたちの走るコースにあたった。「情けは人のためならず」だ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left="279" w:firstLine="28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運動会前の運動場に、小石がたくさんおちていたので、「組み立て体操をする六年生の足がいたくないようにしよう。」と放課後友だちとたくさん拾い集めた。ところが、運動会当日、そこがちょうどわたしたちの走るコースにあたった。「情けは人のためならず」だ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561975" cy="7960995"/>
                <wp:effectExtent l="0" t="0" r="0" b="0"/>
                <wp:wrapNone/>
                <wp:docPr id="2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7.2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152"/>
        <w:gridCol w:w="1080"/>
        <w:gridCol w:w="1080"/>
        <w:gridCol w:w="1080"/>
        <w:gridCol w:w="1080"/>
        <w:gridCol w:w="1080"/>
      </w:tblGrid>
      <w:tr>
        <w:trPr>
          <w:trHeight w:val="49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ことわざを使った短文をつくりましょう。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１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１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53355</wp:posOffset>
                </wp:positionH>
                <wp:positionV relativeFrom="paragraph">
                  <wp:posOffset>276225</wp:posOffset>
                </wp:positionV>
                <wp:extent cx="542290" cy="4792345"/>
                <wp:effectExtent l="0" t="0" r="0" b="0"/>
                <wp:wrapNone/>
                <wp:docPr id="21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たなからぼたも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40"/>
                              </w:rPr>
                              <w:t>あぶはちとら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21.7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たなからぼたもち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000000"/>
                          <w:sz w:val="4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40"/>
                        </w:rPr>
                        <w:t>あぶはちとら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2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21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昨日の野球の試合では、相手チームがエラーをたくさんしたので、楽に勝つことができた。「たなからぼたもち」のような試合だっ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昨日の野球の試合では、相手チームがエラーをたくさんしたので、楽に勝つことができた。「たなからぼたもち」のような試合だった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4893945</wp:posOffset>
                </wp:positionV>
                <wp:extent cx="5600700" cy="3130550"/>
                <wp:effectExtent l="0" t="0" r="0" b="0"/>
                <wp:wrapSquare wrapText="bothSides"/>
                <wp:docPr id="21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7.1pt;mso-wrap-distance-right:7.1pt;mso-wrap-distance-top:0pt;mso-wrap-distance-bottom:0pt;margin-top:385.35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61975" cy="7960995"/>
                <wp:effectExtent l="0" t="0" r="0" b="0"/>
                <wp:wrapNone/>
                <wp:docPr id="21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0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86100</wp:posOffset>
                </wp:positionH>
                <wp:positionV relativeFrom="paragraph">
                  <wp:posOffset>-92075</wp:posOffset>
                </wp:positionV>
                <wp:extent cx="1028700" cy="506095"/>
                <wp:effectExtent l="12065" t="12700" r="12700" b="12065"/>
                <wp:wrapTight wrapText="bothSides">
                  <wp:wrapPolygon edited="0">
                    <wp:start x="0" y="-14"/>
                    <wp:lineTo x="21613" y="-14"/>
                    <wp:lineTo x="21613" y="21614"/>
                    <wp:lineTo x="0" y="21614"/>
                    <wp:lineTo x="0" y="-14"/>
                    <wp:lineTo x="0" y="-14"/>
                    <wp:lineTo x="21613" y="-14"/>
                    <wp:lineTo x="20280" y="2670"/>
                    <wp:lineTo x="1320" y="2670"/>
                    <wp:lineTo x="0" y="-14"/>
                    <wp:lineTo x="21613" y="-14"/>
                    <wp:lineTo x="21613" y="21614"/>
                    <wp:lineTo x="20280" y="18903"/>
                    <wp:lineTo x="20280" y="2670"/>
                    <wp:lineTo x="21613" y="-14"/>
                    <wp:lineTo x="21613" y="21614"/>
                    <wp:lineTo x="0" y="21614"/>
                    <wp:lineTo x="1320" y="18903"/>
                    <wp:lineTo x="20280" y="18903"/>
                    <wp:lineTo x="21613" y="21614"/>
                    <wp:lineTo x="0" y="21614"/>
                    <wp:lineTo x="0" y="-14"/>
                    <wp:lineTo x="1320" y="2670"/>
                    <wp:lineTo x="1320" y="18903"/>
                    <wp:lineTo x="0" y="21614"/>
                  </wp:wrapPolygon>
                </wp:wrapTight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-7.25pt;width:80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１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１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2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何も努力していないのに、とつぜん幸運がやってくる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ということ。</w:t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何も努力していないのに、とつぜん幸運がやってくる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ということ。</w:t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2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昨日の野球の試合では、相手チームがエラーをたくさんしたので、楽に勝つことができた。「たなからぼたもち」のような試合だった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昨日の野球の試合では、相手チームがエラーをたくさんしたので、楽に勝つことができた。「たなからぼたもち」のような試合だった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5065395</wp:posOffset>
                </wp:positionV>
                <wp:extent cx="5600700" cy="3130550"/>
                <wp:effectExtent l="0" t="0" r="0" b="0"/>
                <wp:wrapSquare wrapText="bothSides"/>
                <wp:docPr id="2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0pt;mso-wrap-distance-right:7.1pt;mso-wrap-distance-top:0pt;mso-wrap-distance-bottom:0pt;margin-top:39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53355</wp:posOffset>
                </wp:positionH>
                <wp:positionV relativeFrom="paragraph">
                  <wp:posOffset>87630</wp:posOffset>
                </wp:positionV>
                <wp:extent cx="542290" cy="4792345"/>
                <wp:effectExtent l="0" t="0" r="0" b="0"/>
                <wp:wrapNone/>
                <wp:docPr id="2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たなからぼたも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6.9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たなからぼたも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561975" cy="7960995"/>
                <wp:effectExtent l="0" t="0" r="0" b="0"/>
                <wp:wrapNone/>
                <wp:docPr id="22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7.2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１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１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2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23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そうじ時間中におしゃべりしていたわたしは、友だちが一生けん命そうじをしているのを見て、「人のふり見てわがふり直せ」と反省した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9"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そうじ時間中におしゃべりしていたわたしは、友だちが一生けん命そうじをしているのを見て、「人のふり見てわがふり直せ」と反省した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172200</wp:posOffset>
                </wp:positionH>
                <wp:positionV relativeFrom="paragraph">
                  <wp:posOffset>92075</wp:posOffset>
                </wp:positionV>
                <wp:extent cx="561975" cy="7960995"/>
                <wp:effectExtent l="0" t="0" r="0" b="0"/>
                <wp:wrapNone/>
                <wp:docPr id="2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7.25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4831715</wp:posOffset>
                </wp:positionV>
                <wp:extent cx="5600700" cy="3130550"/>
                <wp:effectExtent l="0" t="0" r="0" b="0"/>
                <wp:wrapSquare wrapText="bothSides"/>
                <wp:docPr id="2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7.1pt;mso-wrap-distance-right:7.1pt;mso-wrap-distance-top:0pt;mso-wrap-distance-bottom:0pt;margin-top:380.45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542290" cy="4520565"/>
                <wp:effectExtent l="0" t="0" r="0" b="0"/>
                <wp:wrapNone/>
                <wp:docPr id="23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のふり見てわがふり直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55.95pt;mso-wrap-distance-left:9.05pt;mso-wrap-distance-right:9.05pt;mso-wrap-distance-top:0pt;mso-wrap-distance-bottom:0pt;margin-top:-0.3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人のふり見てわがふり直せ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86100</wp:posOffset>
                </wp:positionH>
                <wp:positionV relativeFrom="paragraph">
                  <wp:posOffset>-92075</wp:posOffset>
                </wp:positionV>
                <wp:extent cx="1028700" cy="506095"/>
                <wp:effectExtent l="12065" t="12700" r="12700" b="12065"/>
                <wp:wrapTight wrapText="bothSides">
                  <wp:wrapPolygon edited="0">
                    <wp:start x="0" y="-14"/>
                    <wp:lineTo x="21613" y="-14"/>
                    <wp:lineTo x="21613" y="21614"/>
                    <wp:lineTo x="0" y="21614"/>
                    <wp:lineTo x="0" y="-14"/>
                    <wp:lineTo x="0" y="-14"/>
                    <wp:lineTo x="21613" y="-14"/>
                    <wp:lineTo x="20280" y="2670"/>
                    <wp:lineTo x="1320" y="2670"/>
                    <wp:lineTo x="0" y="-14"/>
                    <wp:lineTo x="21613" y="-14"/>
                    <wp:lineTo x="21613" y="21614"/>
                    <wp:lineTo x="20280" y="18903"/>
                    <wp:lineTo x="20280" y="2670"/>
                    <wp:lineTo x="21613" y="-14"/>
                    <wp:lineTo x="21613" y="21614"/>
                    <wp:lineTo x="0" y="21614"/>
                    <wp:lineTo x="1320" y="18903"/>
                    <wp:lineTo x="20280" y="18903"/>
                    <wp:lineTo x="21613" y="21614"/>
                    <wp:lineTo x="0" y="21614"/>
                    <wp:lineTo x="0" y="-14"/>
                    <wp:lineTo x="1320" y="2670"/>
                    <wp:lineTo x="1320" y="18903"/>
                    <wp:lineTo x="0" y="21614"/>
                  </wp:wrapPolygon>
                </wp:wrapTight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-7.25pt;width:80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１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１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561975" cy="7960995"/>
                <wp:effectExtent l="0" t="0" r="0" b="0"/>
                <wp:wrapNone/>
                <wp:docPr id="24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7.25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53355</wp:posOffset>
                </wp:positionH>
                <wp:positionV relativeFrom="paragraph">
                  <wp:posOffset>92075</wp:posOffset>
                </wp:positionV>
                <wp:extent cx="542290" cy="4424045"/>
                <wp:effectExtent l="0" t="0" r="0" b="0"/>
                <wp:wrapNone/>
                <wp:docPr id="24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2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のふり見てわがふり直せ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48.35pt;mso-wrap-distance-left:9.05pt;mso-wrap-distance-right:9.05pt;mso-wrap-distance-top:0pt;mso-wrap-distance-bottom:0pt;margin-top:7.2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人のふり見てわがふり直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980565" cy="4533265"/>
                <wp:effectExtent l="0" t="0" r="0" b="0"/>
                <wp:wrapNone/>
                <wp:docPr id="24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他の人のいいところや悪いところを見て、自分の行動や態度をふりかえって、悪いところを直すようにいった教えの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　他の人のいいところや悪いところを見て、自分の行動や態度をふりかえって、悪いところを直すようにいった教え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572385" cy="4533265"/>
                <wp:effectExtent l="0" t="0" r="0" b="0"/>
                <wp:wrapNone/>
                <wp:docPr id="24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そうじ時間中におしゃべりしていたわたしは、友だちが一生けん命そうじをしているのを見て、「人のふり見てわがふり直せ」と反省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79"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そうじ時間中におしゃべりしていたわたしは、友だちが一生けん命そうじをしているのを見て、「人のふり見てわがふり直せ」と反省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152"/>
        <w:gridCol w:w="1080"/>
        <w:gridCol w:w="1080"/>
        <w:gridCol w:w="1080"/>
        <w:gridCol w:w="1080"/>
        <w:gridCol w:w="1080"/>
      </w:tblGrid>
      <w:tr>
        <w:trPr>
          <w:trHeight w:val="49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ことわざを使った短文をつくりましょう。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１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１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88945</wp:posOffset>
                </wp:positionH>
                <wp:positionV relativeFrom="paragraph">
                  <wp:posOffset>448310</wp:posOffset>
                </wp:positionV>
                <wp:extent cx="1980565" cy="4533265"/>
                <wp:effectExtent l="0" t="0" r="0" b="0"/>
                <wp:wrapNone/>
                <wp:docPr id="2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35.3pt;mso-position-vertical-relative:text;margin-left:2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4950</wp:posOffset>
                </wp:positionH>
                <wp:positionV relativeFrom="paragraph">
                  <wp:posOffset>448310</wp:posOffset>
                </wp:positionV>
                <wp:extent cx="2572385" cy="4533265"/>
                <wp:effectExtent l="0" t="0" r="0" b="0"/>
                <wp:wrapNone/>
                <wp:docPr id="2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この間、小学校に入学したばかりだと思っていたのに、もう今日は卒業式だ。「光陰矢のごとし」とはこのことだなあ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35.3pt;mso-position-vertical-relative:text;margin-left: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この間、小学校に入学したばかりだと思っていたのに、もう今日は卒業式だ。「光陰矢のごとし」とはこのことだなあ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4881245</wp:posOffset>
                </wp:positionV>
                <wp:extent cx="5600700" cy="3130550"/>
                <wp:effectExtent l="0" t="0" r="0" b="0"/>
                <wp:wrapSquare wrapText="bothSides"/>
                <wp:docPr id="2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0pt;mso-wrap-distance-right:7.1pt;mso-wrap-distance-top:0pt;mso-wrap-distance-bottom:0pt;margin-top:38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53355</wp:posOffset>
                </wp:positionH>
                <wp:positionV relativeFrom="paragraph">
                  <wp:posOffset>87630</wp:posOffset>
                </wp:positionV>
                <wp:extent cx="542290" cy="4520565"/>
                <wp:effectExtent l="0" t="0" r="0" b="0"/>
                <wp:wrapNone/>
                <wp:docPr id="2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光陰（こういん）矢のごと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55.95pt;mso-wrap-distance-left:9.05pt;mso-wrap-distance-right:9.05pt;mso-wrap-distance-top:0pt;mso-wrap-distance-bottom:0pt;margin-top:6.9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光陰（こういん）矢のごと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561975" cy="7960995"/>
                <wp:effectExtent l="0" t="0" r="0" b="0"/>
                <wp:wrapNone/>
                <wp:docPr id="2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0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ワークブック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ワークブック</w:t>
                        </w:r>
                        <w:r>
                          <w:rPr>
                            <w:kern w:val="2"/>
                            <w:szCs w:val="28"/>
                            <w:b/>
                            <w:sz w:val="2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36"/>
          <w:szCs w:val="36"/>
        </w:rPr>
        <w:t xml:space="preserve"> </w:t>
      </w:r>
    </w:p>
    <w:p>
      <w:pPr>
        <w:pStyle w:val="Normal"/>
        <w:rPr>
          <w:sz w:val="24"/>
          <w:szCs w:val="36"/>
          <w:lang w:val="en-US" w:eastAsia="en-US"/>
        </w:rPr>
      </w:pPr>
      <w:r>
        <w:rPr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とわざを調べよう（人生や行動に関するもの１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とわざを調べよう（人生や行動に関するもの１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53355</wp:posOffset>
                </wp:positionH>
                <wp:positionV relativeFrom="paragraph">
                  <wp:posOffset>276225</wp:posOffset>
                </wp:positionV>
                <wp:extent cx="542290" cy="4792345"/>
                <wp:effectExtent l="0" t="0" r="0" b="0"/>
                <wp:wrapNone/>
                <wp:docPr id="2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9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光陰（こういん）矢のごと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77.35pt;mso-wrap-distance-left:9.05pt;mso-wrap-distance-right:9.05pt;mso-wrap-distance-top:0pt;mso-wrap-distance-bottom:0pt;margin-top:21.75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光陰（こういん）矢のごと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086100</wp:posOffset>
                </wp:positionH>
                <wp:positionV relativeFrom="paragraph">
                  <wp:posOffset>-1933575</wp:posOffset>
                </wp:positionV>
                <wp:extent cx="1028700" cy="506095"/>
                <wp:effectExtent l="12065" t="12065" r="12700" b="12700"/>
                <wp:wrapTight wrapText="bothSides">
                  <wp:wrapPolygon edited="0">
                    <wp:start x="0" y="-14"/>
                    <wp:lineTo x="21613" y="-14"/>
                    <wp:lineTo x="21613" y="21614"/>
                    <wp:lineTo x="0" y="21614"/>
                    <wp:lineTo x="0" y="-14"/>
                    <wp:lineTo x="0" y="-14"/>
                    <wp:lineTo x="21613" y="-14"/>
                    <wp:lineTo x="20280" y="2670"/>
                    <wp:lineTo x="1320" y="2670"/>
                    <wp:lineTo x="0" y="-14"/>
                    <wp:lineTo x="21613" y="-14"/>
                    <wp:lineTo x="21613" y="21614"/>
                    <wp:lineTo x="20280" y="18903"/>
                    <wp:lineTo x="20280" y="2670"/>
                    <wp:lineTo x="21613" y="-14"/>
                    <wp:lineTo x="21613" y="21614"/>
                    <wp:lineTo x="0" y="21614"/>
                    <wp:lineTo x="1320" y="18903"/>
                    <wp:lineTo x="20280" y="18903"/>
                    <wp:lineTo x="21613" y="21614"/>
                    <wp:lineTo x="0" y="21614"/>
                    <wp:lineTo x="0" y="-14"/>
                    <wp:lineTo x="1320" y="2670"/>
                    <wp:lineTo x="1320" y="18903"/>
                    <wp:lineTo x="0" y="21614"/>
                  </wp:wrapPolygon>
                </wp:wrapTight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-152.25pt;width:80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4925695</wp:posOffset>
                </wp:positionV>
                <wp:extent cx="5600700" cy="3130550"/>
                <wp:effectExtent l="0" t="0" r="0" b="0"/>
                <wp:wrapSquare wrapText="bothSides"/>
                <wp:docPr id="2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1152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920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  <w:t>※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ことわざを使った短文をつくり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46.5pt;mso-wrap-distance-left:0pt;mso-wrap-distance-right:7.1pt;mso-wrap-distance-top:0pt;mso-wrap-distance-bottom:0pt;margin-top:38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1152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4920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lang w:val="en-US" w:eastAsia="en-US"/>
                              </w:rPr>
                              <w:t>ことわざを使った短文をつくりましょう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67355</wp:posOffset>
                </wp:positionH>
                <wp:positionV relativeFrom="paragraph">
                  <wp:posOffset>87630</wp:posOffset>
                </wp:positionV>
                <wp:extent cx="1980565" cy="4533265"/>
                <wp:effectExtent l="0" t="0" r="0" b="0"/>
                <wp:wrapNone/>
                <wp:docPr id="2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意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月日が過ぎるのは、とてもはやいということのたとえ。</w:t>
                            </w:r>
                          </w:p>
                          <w:p>
                            <w:pPr>
                              <w:pStyle w:val="Normal"/>
                              <w:ind w:left="77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356.95pt;mso-wrap-distance-left:9.05pt;mso-wrap-distance-right:9.05pt;mso-wrap-distance-top:0pt;mso-wrap-distance-bottom:0pt;margin-top:6.9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意味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月日が過ぎるのは、とてもはやいということのたとえ。</w:t>
                      </w:r>
                    </w:p>
                    <w:p>
                      <w:pPr>
                        <w:pStyle w:val="Normal"/>
                        <w:ind w:left="77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2572385" cy="4533265"/>
                <wp:effectExtent l="0" t="0" r="0" b="0"/>
                <wp:wrapNone/>
                <wp:docPr id="26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53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とわざを使った短文の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この間、小学校に入学したばかりだと思っていたのに、もう今日は卒業式だ。「光陰矢のごとし」とはこのことだなあ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356.9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ことわざを使った短文の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この間、小学校に入学したばかりだと思っていたのに、もう今日は卒業式だ。「光陰矢のごとし」とはこのことだな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61975" cy="7960995"/>
                <wp:effectExtent l="0" t="0" r="0" b="0"/>
                <wp:wrapNone/>
                <wp:docPr id="2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796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次のことわざの意味を調べましょう。また、例を参考にして、ことわざを使った短文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626.85pt;mso-wrap-distance-left:9.05pt;mso-wrap-distance-right:9.05pt;mso-wrap-distance-top:0pt;mso-wrap-distance-bottom:0pt;margin-top:0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次のことわざの意味を調べましょう。また、例を参考にして、ことわざを使った短文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たてじく"/>
    <w:basedOn w:val="Normal"/>
    <w:qFormat/>
    <w:pPr/>
    <w:rPr>
      <w:rFonts w:ascii="ＭＳ Ｐ明朝" w:hAnsi="ＭＳ Ｐ明朝" w:eastAsia="ＭＳ Ｐ明朝" w:cs="ＭＳ Ｐ明朝"/>
      <w:color w:val="000000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16:00Z</dcterms:created>
  <dc:creator>職員端末機１９年度３月調達</dc:creator>
  <dc:description/>
  <cp:keywords/>
  <dc:language>en-US</dc:language>
  <cp:lastModifiedBy>大阪府庁</cp:lastModifiedBy>
  <cp:lastPrinted>2011-01-11T17:13:00Z</cp:lastPrinted>
  <dcterms:modified xsi:type="dcterms:W3CDTF">2011-03-10T04:13:00Z</dcterms:modified>
  <cp:revision>4</cp:revision>
  <dc:subject/>
  <dc:title>　　　　　　　　　　　　　　　　　　　　　　　　　　　　　　</dc:title>
</cp:coreProperties>
</file>