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z w:val="36"/>
                                        <w:szCs w:val="36"/>
                                        <w:rFonts w:eastAsia="ＭＳ 明朝;MS Mincho" w:cs="Times New Roman" w:ascii="Century" w:hAnsi="Century"/>
                                        <w:color w:val="auto"/>
                                        <w:lang w:eastAsia="ja-JP" w:val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36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eastAsia="ja-JP" w:val="en-US" w:bidi="ar-SA"/>
                                      </w:rPr>
                                      <w:t>のつかいかた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36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のつかいかた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181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181280"/>
                          <a:chOff x="0" y="0"/>
                          <a:chExt cx="6285960" cy="71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1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64440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1716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9028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31416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4104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6120"/>
                            <a:ext cx="342360" cy="340560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30680"/>
                              <a:gd name="textAreaBottom" fmla="*/ 1921320 h 19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4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960"/>
                                </a:lnTo>
                                <a:arcTo wR="3600" hR="3600" stAng="10800000" swAng="-5400000"/>
                                <a:lnTo>
                                  <a:pt x="18000" y="214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76120"/>
                            <a:ext cx="343080" cy="653652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705840"/>
                              <a:gd name="textAreaBottom" fmla="*/ 3696480 h 37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10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439"/>
                                </a:lnTo>
                                <a:arcTo wR="3600" hR="3600" stAng="10800000" swAng="-5400000"/>
                                <a:lnTo>
                                  <a:pt x="18000" y="4110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ら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りすま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4440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1716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9028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4104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314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63400"/>
                            <a:ext cx="45792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7872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6120"/>
                            <a:ext cx="343440" cy="3405600"/>
                          </a:xfrm>
                          <a:custGeom>
                            <a:avLst/>
                            <a:gdLst>
                              <a:gd name="textAreaLeft" fmla="*/ 9360 w 194760"/>
                              <a:gd name="textAreaRight" fmla="*/ 185400 w 194760"/>
                              <a:gd name="textAreaTop" fmla="*/ 9360 h 1930680"/>
                              <a:gd name="textAreaBottom" fmla="*/ 1921320 h 19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3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168"/>
                                </a:lnTo>
                                <a:arcTo wR="3600" hR="3600" stAng="10800000" swAng="-5400000"/>
                                <a:lnTo>
                                  <a:pt x="18000" y="213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すじ・ず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3590280"/>
                            <a:ext cx="4557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117160"/>
                            <a:ext cx="4557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4440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410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1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6120"/>
                            <a:ext cx="343080" cy="34056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930680"/>
                              <a:gd name="textAreaBottom" fmla="*/ 1921320 h 19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41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563"/>
                                </a:lnTo>
                                <a:arcTo wR="3600" hR="3600" stAng="10800000" swAng="-5400000"/>
                                <a:lnTo>
                                  <a:pt x="18000" y="2141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パ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はす・バ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0280"/>
                            <a:ext cx="4546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7160"/>
                            <a:ext cx="45648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4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410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5247720"/>
                            <a:ext cx="16002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65.45pt" coordorigin="0,0" coordsize="9899,11309">
                <v:rect id="shape_0" stroked="f" o:allowincell="f" style="position:absolute;left:0;top:0;width:9898;height:11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79;top:1015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3334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5654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9,5219" to="6840,5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899" to="6840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60;top:435;width:538;height:5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35;width:539;height:102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れ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ら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りすま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319;top:1015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334;width:715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5654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8,2899" to="4679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5219" to="4678,5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7974;width:720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8,7539" to="4678,7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435;width:540;height:5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す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すじ・ず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158;top:5654;width:717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8;top:3334;width:717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8;top:1015;width:717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2899" to="2520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219" to="2521,5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79;top:435;width:539;height:5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パ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はす・バ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0;top:5654;width:715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334;width:718;height:1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015;width:718;height:1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5219" to="359,5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899" to="359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8264;width:2519;height:30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548005</wp:posOffset>
                </wp:positionV>
                <wp:extent cx="923290" cy="6177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ことばについて、国語辞典に出てくるじゅんばんに、ならびかえて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国語辞典で調べても良いですよ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6.45pt;mso-wrap-distance-left:9.05pt;mso-wrap-distance-right:9.05pt;mso-wrap-distance-top:0pt;mso-wrap-distance-bottom:0pt;margin-top:43.1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ことばについて、国語辞典に出てくるじゅんばんに、ならびかえてみ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国語辞典で調べても良いですよ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z w:val="36"/>
                                        <w:szCs w:val="36"/>
                                        <w:rFonts w:eastAsia="ＭＳ 明朝;MS Mincho" w:cs="Times New Roman" w:ascii="Century" w:hAnsi="Century"/>
                                        <w:color w:val="auto"/>
                                        <w:lang w:eastAsia="ja-JP" w:val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36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eastAsia="ja-JP" w:val="en-US" w:bidi="ar-SA"/>
                                      </w:rPr>
                                      <w:t>のつかいかた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7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36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のつかいかた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75495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549560"/>
                          <a:chOff x="0" y="0"/>
                          <a:chExt cx="6857280" cy="754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75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92160"/>
                            <a:ext cx="4539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65280"/>
                            <a:ext cx="45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037680"/>
                            <a:ext cx="4557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76228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891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342360" cy="340560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30680"/>
                              <a:gd name="textAreaBottom" fmla="*/ 1921320 h 19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4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960"/>
                                </a:lnTo>
                                <a:arcTo wR="3600" hR="3600" stAng="10800000" swAng="-5400000"/>
                                <a:lnTo>
                                  <a:pt x="18000" y="214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65379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706560"/>
                              <a:gd name="textAreaBottom" fmla="*/ 3697200 h 370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1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519"/>
                                </a:lnTo>
                                <a:arcTo wR="3600" hR="3600" stAng="10800000" swAng="-5400000"/>
                                <a:lnTo>
                                  <a:pt x="18000" y="411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ら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りすま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216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ら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65280"/>
                            <a:ext cx="45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38400"/>
                            <a:ext cx="456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891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622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510440"/>
                            <a:ext cx="45648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れ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235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343440" cy="3405600"/>
                          </a:xfrm>
                          <a:custGeom>
                            <a:avLst/>
                            <a:gdLst>
                              <a:gd name="textAreaLeft" fmla="*/ 9360 w 194760"/>
                              <a:gd name="textAreaRight" fmla="*/ 185400 w 194760"/>
                              <a:gd name="textAreaTop" fmla="*/ 9360 h 1930680"/>
                              <a:gd name="textAreaBottom" fmla="*/ 1921320 h 19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3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168"/>
                                </a:lnTo>
                                <a:arcTo wR="3600" hR="3600" stAng="10800000" swAng="-5400000"/>
                                <a:lnTo>
                                  <a:pt x="18000" y="213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すじ・ず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37680"/>
                            <a:ext cx="4539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564560"/>
                            <a:ext cx="4539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2160"/>
                            <a:ext cx="4539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891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62280"/>
                            <a:ext cx="32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2360" cy="340560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30680"/>
                              <a:gd name="textAreaBottom" fmla="*/ 1921320 h 19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4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960"/>
                                </a:lnTo>
                                <a:arcTo wR="3600" hR="3600" stAng="10800000" swAng="-5400000"/>
                                <a:lnTo>
                                  <a:pt x="18000" y="214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パ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はす・バ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64560"/>
                            <a:ext cx="4546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440"/>
                            <a:ext cx="4539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622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916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037680"/>
                            <a:ext cx="4546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パ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88920"/>
                            <a:ext cx="800280" cy="60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次のことばについて、国語辞典にでてくるじゅんばんにならびかえてみ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国語辞典でしらべてもいいよ。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94.45pt" coordorigin="0,0" coordsize="10799,11889">
                <v:rect id="shape_0" stroked="f" o:allowincell="f" style="position:absolute;left:0;top:0;width:10798;height:11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378;top:145;width:714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465;width:717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784;width:717;height:1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4350" to="7740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030" to="7740,2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460;top:0;width:538;height:5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0;width:539;height:102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れ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ら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りすま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220;top:145;width:715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ら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465;width:715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785;width:718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030" to="5581,2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50" to="5400,4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7103;width:718;height:1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れ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670" to="5400,7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39;top:0;width:540;height:5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す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すじ・ず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59;top:4784;width:71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464;width:71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5;width:714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030" to="3420,2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350" to="3424,4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0;top:0;width:538;height:5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パ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はす・バ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9;top:2464;width:715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44;width:71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350" to="1080,4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030" to="1080,2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784;width:715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パ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40;width:1259;height:956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次のことばについて、国語辞典にでてくるじゅんばんにならびかえてみよ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国語辞典でしらべてもいいよ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z w:val="36"/>
                                        <w:szCs w:val="36"/>
                                        <w:rFonts w:eastAsia="ＭＳ 明朝;MS Mincho" w:cs="Times New Roman" w:ascii="Century" w:hAnsi="Century"/>
                                        <w:color w:val="auto"/>
                                        <w:lang w:eastAsia="ja-JP" w:val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36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eastAsia="ja-JP" w:val="en-US" w:bidi="ar-SA"/>
                                      </w:rPr>
                                      <w:t>のつかいかた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36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のつかいかた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79178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17840"/>
                          <a:chOff x="0" y="0"/>
                          <a:chExt cx="6400080" cy="7917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79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92160"/>
                            <a:ext cx="1143000" cy="6996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―線のことばは、国語辞典にはどのような形でのっているでしょう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らんに書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89160"/>
                            <a:ext cx="1256760" cy="4787280"/>
                          </a:xfrm>
                          <a:prstGeom prst="rightArrowCallout">
                            <a:avLst>
                              <a:gd name="adj1" fmla="val 95239"/>
                              <a:gd name="adj2" fmla="val 9523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ヒント…国語辞典には、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wav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言い切りの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」でのっている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例　　先生が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らっ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（答え・・・わらう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5760"/>
                            <a:ext cx="571680" cy="47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は　毎日　日記を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書いていま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339160"/>
                            <a:ext cx="45576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276120"/>
                            <a:ext cx="571680" cy="46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ずかしくて　顔が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赤くなっ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6120"/>
                            <a:ext cx="456480" cy="46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妹は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ずか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ねむっ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5760"/>
                            <a:ext cx="571680" cy="47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心を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め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お礼をいう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339880"/>
                            <a:ext cx="45648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5339880"/>
                            <a:ext cx="45576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339160"/>
                            <a:ext cx="45576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5339880"/>
                            <a:ext cx="4557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456480" cy="46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絵は　とても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美しかったで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23.45pt" coordorigin="0,0" coordsize="10079,12469">
                <v:rect id="shape_0" stroked="f" o:allowincell="f" style="position:absolute;left:0;top:0;width:10078;height:12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8279;top:145;width:1799;height:110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―線のことばは、国語辞典にはどのような形でのっているでしょう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らんに書き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ccffcc" stroked="t" o:allowincell="f" style="position:absolute;left:6480;top:2030;width:1978;height:7538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ヒント…国語辞典には、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wav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言い切りの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」でのっているよ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例　　先生が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らっ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（答え・・・わらう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434;width:899;height:7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たしは　毎日　日記を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書いていま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0;top:8408;width:717;height:26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435;width:899;height:73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ずかしくて　顔が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赤くなっ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435;width:718;height:73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妹は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ずか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ねむっ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434;width:899;height:7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心を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め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お礼をい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9;top:8409;width:718;height:26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409;width:717;height:26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408;width:717;height:2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409;width:717;height:26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435;width:718;height:73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絵は　とても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美しかったで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z w:val="36"/>
                                        <w:szCs w:val="36"/>
                                        <w:rFonts w:eastAsia="ＭＳ 明朝;MS Mincho" w:cs="Times New Roman" w:ascii="Century" w:hAnsi="Century"/>
                                        <w:color w:val="auto"/>
                                        <w:lang w:eastAsia="ja-JP" w:val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36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eastAsia="ja-JP" w:val="en-US" w:bidi="ar-SA"/>
                                      </w:rPr>
                                      <w:t>のつかいかた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36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のつかいかた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79178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17840"/>
                          <a:chOff x="0" y="0"/>
                          <a:chExt cx="6400080" cy="791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79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92160"/>
                            <a:ext cx="1143000" cy="6996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―線のことばは、国語辞典にはどのような形でのっているでしょう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らんに書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89160"/>
                            <a:ext cx="1256760" cy="4787280"/>
                          </a:xfrm>
                          <a:prstGeom prst="rightArrowCallout">
                            <a:avLst>
                              <a:gd name="adj1" fmla="val 95239"/>
                              <a:gd name="adj2" fmla="val 9523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ヒント…国語辞典には、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wav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言い切りの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」でのっている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例　　先生が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らっ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（答え・・・わらう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5760"/>
                            <a:ext cx="571680" cy="47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は　毎日　日記を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書いていま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339160"/>
                            <a:ext cx="45576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書く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6120"/>
                            <a:ext cx="571680" cy="46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ずかしくて　顔が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赤くなっ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6120"/>
                            <a:ext cx="456480" cy="46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妹は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ずか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ねむっ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5760"/>
                            <a:ext cx="571680" cy="47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心を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め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お礼をいう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339880"/>
                            <a:ext cx="45648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赤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339880"/>
                            <a:ext cx="45576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しず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339160"/>
                            <a:ext cx="45576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美し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39880"/>
                            <a:ext cx="4557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め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456480" cy="46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絵は　とても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美しかったで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23.45pt" coordorigin="0,0" coordsize="10079,12469">
                <v:rect id="shape_0" stroked="f" o:allowincell="f" style="position:absolute;left:0;top:0;width:10078;height:12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279;top:145;width:1799;height:110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―線のことばは、国語辞典にはどのような形でのっているでしょう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らんに書き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80;top:2030;width:1978;height:7538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ヒント…国語辞典には、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wav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言い切りの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」でのっているよ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例　　先生が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らっ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（答え・・・わらう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434;width:899;height:7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たしは　毎日　日記を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書いていま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0;top:8408;width:717;height:26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書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435;width:899;height:73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ずかしくて　顔が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赤くなっ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435;width:718;height:73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妹は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ずか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ねむっ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434;width:899;height:7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心を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め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お礼をい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9;top:8409;width:718;height:26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赤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409;width:717;height:26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しず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408;width:717;height:2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美し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409;width:717;height:26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め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435;width:718;height:73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絵は　とても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美しかったで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0:00Z</dcterms:created>
  <dc:creator>職員端末機１９年度３月調達</dc:creator>
  <dc:description/>
  <cp:keywords/>
  <dc:language>en-US</dc:language>
  <cp:lastModifiedBy>大阪府庁</cp:lastModifiedBy>
  <cp:lastPrinted>2008-09-04T18:45:00Z</cp:lastPrinted>
  <dcterms:modified xsi:type="dcterms:W3CDTF">2011-03-10T04:48:00Z</dcterms:modified>
  <cp:revision>5</cp:revision>
  <dc:subject/>
  <dc:title>　　　　　　　　　　　　　　　　　　　　　　　　　　　　　　</dc:title>
</cp:coreProperties>
</file>