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444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44720"/>
                          <a:chOff x="0" y="0"/>
                          <a:chExt cx="6285960" cy="64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4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1788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9100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141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6120"/>
                            <a:ext cx="342360" cy="38664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2192040"/>
                              <a:gd name="textAreaBottom" fmla="*/ 2182680 h 21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00"/>
                                </a:lnTo>
                                <a:arcTo wR="3600" hR="3600" stAng="10800000" swAng="-5400000"/>
                                <a:lnTo>
                                  <a:pt x="18000" y="243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い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きお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きがい・たいへ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6120"/>
                            <a:ext cx="343080" cy="33141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878840"/>
                              <a:gd name="textAreaBottom" fmla="*/ 18694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8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14"/>
                                </a:lnTo>
                                <a:arcTo wR="3600" hR="3600" stAng="10800000" swAng="-5400000"/>
                                <a:lnTo>
                                  <a:pt x="18000" y="208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はい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ん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ん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1788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910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64120"/>
                            <a:ext cx="45792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6120"/>
                            <a:ext cx="343440" cy="368244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2087640"/>
                              <a:gd name="textAreaBottom" fmla="*/ 2078280 h 20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544"/>
                                </a:lnTo>
                                <a:arcTo wR="3600" hR="3600" stAng="10800000" swAng="-5400000"/>
                                <a:lnTo>
                                  <a:pt x="18000" y="231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げ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うけい・こおり・こうけ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359100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11788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4440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6120"/>
                            <a:ext cx="343080" cy="3405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563"/>
                                </a:lnTo>
                                <a:arcTo wR="3600" hR="3600" stAng="10800000" swAng="-5400000"/>
                                <a:lnTo>
                                  <a:pt x="18000" y="214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ケ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ばける・パステル・はず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1000"/>
                            <a:ext cx="454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88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6412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6412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120"/>
                            <a:ext cx="453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872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7.45pt" coordorigin="0,0" coordsize="9899,10149">
                <v:rect id="shape_0" stroked="f" o:allowincell="f" style="position:absolute;left:0;top:0;width:9898;height:10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101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33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65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5219" to="6840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99" to="6840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60;top:435;width:538;height:60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いそ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きお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きがい・たいへ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35;width:539;height:5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はいせ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ん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ん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319;top:101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33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565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8,2899" to="4679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5219" to="4678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7975;width:720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8,7539" to="4678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435;width:540;height:5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げ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うけい・こおり・こうけ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158;top:5655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3335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101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2899" to="2520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219" to="2521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435;width:539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ケ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ばける・パステル・はず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0;top:5655;width:715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335;width:718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1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219" to="359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99" to="359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797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97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975;width:714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7539" to="360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39" to="2520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539" to="6839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548005</wp:posOffset>
                </wp:positionV>
                <wp:extent cx="923290" cy="6177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ことばについて、国語辞典に出てくるじゅんばんに、ならびかえて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国語辞典で調べても良いですよ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6.45pt;mso-wrap-distance-left:9.05pt;mso-wrap-distance-right:9.05pt;mso-wrap-distance-top:0pt;mso-wrap-distance-bottom:0pt;margin-top:43.1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ことばについて、国語辞典に出てくるじゅんばんに、ならびかえてみ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国語辞典で調べても良いです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2500" cy="60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0005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68129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13000"/>
                          <a:chOff x="0" y="0"/>
                          <a:chExt cx="5714280" cy="681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68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960" y="3675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84104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31416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03768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5645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3600"/>
                            <a:ext cx="342360" cy="38664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2192040"/>
                              <a:gd name="textAreaBottom" fmla="*/ 2182680 h 21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00"/>
                                </a:lnTo>
                                <a:arcTo wR="3600" hR="3600" stAng="10800000" swAng="-5400000"/>
                                <a:lnTo>
                                  <a:pt x="18000" y="243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い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きお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きがい・たいへ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3600"/>
                            <a:ext cx="343080" cy="33141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878840"/>
                              <a:gd name="textAreaBottom" fmla="*/ 18694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8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14"/>
                                </a:lnTo>
                                <a:arcTo wR="3600" hR="3600" stAng="10800000" swAng="-5400000"/>
                                <a:lnTo>
                                  <a:pt x="18000" y="208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はい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ん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ん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4104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31416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5645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0376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787280"/>
                            <a:ext cx="45792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511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3600"/>
                            <a:ext cx="343440" cy="377496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2140200"/>
                              <a:gd name="textAreaBottom" fmla="*/ 213084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362"/>
                                </a:lnTo>
                                <a:arcTo wR="3600" hR="3600" stAng="10800000" swAng="-5400000"/>
                                <a:lnTo>
                                  <a:pt x="18000" y="236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げ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うけい・こおり・こうけ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314160"/>
                            <a:ext cx="4557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41040"/>
                            <a:ext cx="4557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756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64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376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600"/>
                            <a:ext cx="342360" cy="340632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31040"/>
                              <a:gd name="textAreaBottom" fmla="*/ 1921680 h 19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000"/>
                                </a:lnTo>
                                <a:arcTo wR="3600" hR="3600" stAng="10800000" swAng="-5400000"/>
                                <a:lnTo>
                                  <a:pt x="18000" y="214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ケ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ばける・パステル・はず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314160"/>
                            <a:ext cx="45468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104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756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0376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64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78728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78728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87280"/>
                            <a:ext cx="4539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11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511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511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59720"/>
                            <a:ext cx="3430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いきお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3356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きが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0440"/>
                            <a:ext cx="342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ん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24280"/>
                            <a:ext cx="3423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ん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5188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け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25000"/>
                            <a:ext cx="3430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げ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60440"/>
                            <a:ext cx="29664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ケ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25000"/>
                            <a:ext cx="34236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ばけ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9812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いそ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970880"/>
                            <a:ext cx="3430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いへ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98120"/>
                            <a:ext cx="342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せ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879440"/>
                            <a:ext cx="34236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06320"/>
                            <a:ext cx="343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うけ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70880"/>
                            <a:ext cx="3430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お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98120"/>
                            <a:ext cx="38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ず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879440"/>
                            <a:ext cx="38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ステ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6.45pt" coordorigin="0,0" coordsize="8999,10729">
                <v:rect id="shape_0" stroked="f" o:allowincell="f" style="position:absolute;left:0;top:0;width:8998;height:10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67;top:57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7;top:289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7;top:521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7,4784" to="712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2464" to="712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289;width:538;height:60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いそ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きお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きがい・たいへ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289;width:539;height:5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はいせ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ん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ん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607;top:57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89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521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7,2464" to="496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4784" to="496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7;top:7539;width:720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7,7104" to="4967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289;width:540;height:59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げ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うけい・こおり・こうけ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447;top:5219;width:717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2899;width:717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57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8,2464" to="280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4784" to="280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289;width:538;height:5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ケ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ばける・パステル・はず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88;top:5219;width:715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2899;width:718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57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4784" to="64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2464" to="64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7;top:753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53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7539;width:714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7104" to="649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7104" to="2808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7104" to="7127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724;width:539;height:14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いきお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045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きが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25;width:538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ん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188;width:538;height:10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ん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869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け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189;width:539;height:1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げ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725;width:466;height:1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ケ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3189;width:538;height:1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ばけ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5509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いそ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7828;width:539;height:1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いへ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509;width:538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せ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684;width:538;height:1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364;width:539;height:10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うけ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828;width:539;height:14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お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5509;width:610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ず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7684;width:610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ステ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1975</wp:posOffset>
                </wp:positionH>
                <wp:positionV relativeFrom="paragraph">
                  <wp:posOffset>494030</wp:posOffset>
                </wp:positionV>
                <wp:extent cx="923290" cy="6177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ことばについて、国語辞典に出てくるじゅんばんに、ならびかえて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国語辞典で調べても良いですよ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6.45pt;mso-wrap-distance-left:9.05pt;mso-wrap-distance-right:9.05pt;mso-wrap-distance-top:0pt;mso-wrap-distance-bottom:0pt;margin-top:38.9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ことばについて、国語辞典に出てくるじゅんばんに、ならびかえてみ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国語辞典で調べても良いです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1865" cy="6089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308350</wp:posOffset>
                </wp:positionH>
                <wp:positionV relativeFrom="line">
                  <wp:posOffset>-38100</wp:posOffset>
                </wp:positionV>
                <wp:extent cx="6285865" cy="6444615"/>
                <wp:effectExtent l="5080" t="0" r="4445" b="17475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44720"/>
                          <a:chOff x="0" y="0"/>
                          <a:chExt cx="6285960" cy="644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4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1788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9100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141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6120"/>
                            <a:ext cx="342360" cy="35910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2035800"/>
                              <a:gd name="textAreaBottom" fmla="*/ 2026440 h 20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640"/>
                                </a:lnTo>
                                <a:arcTo wR="3600" hR="3600" stAng="10800000" swAng="-5400000"/>
                                <a:lnTo>
                                  <a:pt x="18000" y="226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い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｜バ｜・ケ｜キ・おうふ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6120"/>
                            <a:ext cx="343080" cy="40514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296800"/>
                              <a:gd name="textAreaBottom" fmla="*/ 2287440 h 22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168"/>
                                </a:lnTo>
                                <a:arcTo wR="3600" hR="3600" stAng="10800000" swAng="-5400000"/>
                                <a:lnTo>
                                  <a:pt x="18000" y="254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もり・コ｜ヒ｜・コ｜ナ｜・こいのぼ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1788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910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64120"/>
                            <a:ext cx="45792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6120"/>
                            <a:ext cx="343440" cy="239328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356840"/>
                              <a:gd name="textAreaBottom" fmla="*/ 1347480 h 13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644"/>
                                </a:lnTo>
                                <a:arcTo wR="3600" hR="3600" stAng="10800000" swAng="-5400000"/>
                                <a:lnTo>
                                  <a:pt x="18000" y="150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｜ル・ポ｜ル・ボ｜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59100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1788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440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14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6120"/>
                            <a:ext cx="343080" cy="3405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563"/>
                                </a:lnTo>
                                <a:arcTo wR="3600" hR="3600" stAng="10800000" swAng="-5400000"/>
                                <a:lnTo>
                                  <a:pt x="18000" y="214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・スポンジ・ズボン・すま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1000"/>
                            <a:ext cx="454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88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6412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120"/>
                            <a:ext cx="453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872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92160"/>
                            <a:ext cx="914400" cy="61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次のことばについて、国語辞典に出てくるじゅんばんに、ならびかえ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国語辞典で調べても良いですよ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0.5pt;margin-top:-3pt;width:494.95pt;height:507.45pt" coordorigin="-5210,-60" coordsize="9899,10149">
                <v:rect id="shape_0" stroked="f" o:allowincell="f" style="position:absolute;left:-5210;top:-60;width:9898;height:10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9;top:95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327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559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9,5159" to="1630,5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2839" to="163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50;top:375;width:538;height:5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い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｜バ｜・ケ｜キ・おうふ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9;top:375;width:539;height:63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もり・コ｜ヒ｜・コ｜ナ｜・こいのぼ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890;top:95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90;top:327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90;top:559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31,2839" to="-53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1,5159" to="-531,5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890;top:7915;width:720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31,7479" to="-531,7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970;top:375;width:540;height:3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｜ル・ポ｜ル・ボ｜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3051;top:5595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51;top:3275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51;top:95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689,2839" to="-2689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89,5159" to="-2688,5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130;top:375;width:539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・スポンジ・ズボン・すま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5210;top:5595;width:715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210;top:3275;width:718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210;top:95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850,5159" to="-4850,5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50,2839" to="-485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9;top:791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210;top:7915;width:714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850,7479" to="-4849,7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7479" to="1629,7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85;width:1439;height:97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次のことばについて、国語辞典に出てくるじゅんばんに、ならびかえ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国語辞典で調べても良いですよ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INCLUDEPICTURE "http://www.printout.jp/clipart/clipart_d/03_person/03_child/gif/natu_0379.gif" \* MERGEFORMATINET </w:t>
      </w:r>
      <w:r>
        <w:rPr>
          <w:sz w:val="28"/>
          <w:szCs w:val="28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1295400" cy="11601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000500" cy="368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68129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13000"/>
                          <a:chOff x="0" y="0"/>
                          <a:chExt cx="5714280" cy="681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68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960" y="3675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84104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31416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03768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5645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675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4104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31416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5645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0376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787280"/>
                            <a:ext cx="45792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511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314160"/>
                            <a:ext cx="4557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41040"/>
                            <a:ext cx="4557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756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64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376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4160"/>
                            <a:ext cx="45468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104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756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0376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64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78728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87280"/>
                            <a:ext cx="4539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11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511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59720"/>
                            <a:ext cx="3430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おうふ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3356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―バ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0440"/>
                            <a:ext cx="342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いのぼ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24280"/>
                            <a:ext cx="3423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も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5188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―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25000"/>
                            <a:ext cx="3430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―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60440"/>
                            <a:ext cx="29664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―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25000"/>
                            <a:ext cx="34236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ズボ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98120"/>
                            <a:ext cx="343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い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970880"/>
                            <a:ext cx="3430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―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98120"/>
                            <a:ext cx="342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―ナ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879440"/>
                            <a:ext cx="34236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―ヒ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06320"/>
                            <a:ext cx="343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―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98120"/>
                            <a:ext cx="38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ン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879440"/>
                            <a:ext cx="38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ま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183600"/>
                            <a:ext cx="340920" cy="3591000"/>
                          </a:xfrm>
                          <a:custGeom>
                            <a:avLst/>
                            <a:gdLst>
                              <a:gd name="textAreaLeft" fmla="*/ 9360 w 193320"/>
                              <a:gd name="textAreaRight" fmla="*/ 183960 w 193320"/>
                              <a:gd name="textAreaTop" fmla="*/ 9360 h 2035800"/>
                              <a:gd name="textAreaBottom" fmla="*/ 2026440 h 20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481"/>
                                </a:lnTo>
                                <a:arcTo wR="3600" hR="3600" stAng="10800000" swAng="-5400000"/>
                                <a:lnTo>
                                  <a:pt x="18000" y="227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い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｜バ｜・ケ｜キ・おうふ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83600"/>
                            <a:ext cx="342360" cy="4051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2296800"/>
                              <a:gd name="textAreaBottom" fmla="*/ 2287440 h 22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640"/>
                                </a:lnTo>
                                <a:arcTo wR="3600" hR="3600" stAng="10800000" swAng="-5400000"/>
                                <a:lnTo>
                                  <a:pt x="18000" y="255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もり・コ｜ヒ｜・コ｜ナ｜・こいのぼ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83600"/>
                            <a:ext cx="343440" cy="239328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356840"/>
                              <a:gd name="textAreaBottom" fmla="*/ 1347480 h 13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644"/>
                                </a:lnTo>
                                <a:arcTo wR="3600" hR="3600" stAng="10800000" swAng="-5400000"/>
                                <a:lnTo>
                                  <a:pt x="18000" y="150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｜ル・ポ｜ル・ボ｜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83600"/>
                            <a:ext cx="343440" cy="340632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931040"/>
                              <a:gd name="textAreaBottom" fmla="*/ 1921680 h 19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3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208"/>
                                </a:lnTo>
                                <a:arcTo wR="3600" hR="3600" stAng="10800000" swAng="-5400000"/>
                                <a:lnTo>
                                  <a:pt x="18000" y="213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・スポンジ・ズボン・すま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6.45pt" coordorigin="0,0" coordsize="8999,10729">
                <v:rect id="shape_0" stroked="f" o:allowincell="f" style="position:absolute;left:0;top:0;width:8998;height:10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67;top:57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7;top:289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7;top:521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7,4784" to="712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2464" to="712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7;top:57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899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521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7,2464" to="496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4784" to="496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7;top:7539;width:720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7,7104" to="4967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7;top:5219;width:717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2899;width:717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579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8,2464" to="280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4784" to="280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;top:5219;width:715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2899;width:718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57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4784" to="64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2464" to="648,2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7;top:7539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7539;width:714;height:1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7104" to="649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7104" to="7127,7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724;width:539;height:14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おうふ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045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―バ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25;width:538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いのぼ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188;width:538;height:10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も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869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―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189;width:539;height:1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―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725;width:466;height:1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―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3189;width:538;height:1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ズボ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5509;width:539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い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7828;width:539;height:1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ケ―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509;width:538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―ナ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684;width:538;height:1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―ヒ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364;width:539;height:10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―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5509;width:610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7684;width:610;height:13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ま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7812;top:289;width:536;height:5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い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｜バ｜・ケ｜キ・おうふ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2;top:289;width:538;height:63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もり・コ｜ヒ｜・コ｜ナ｜・こいのぼ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91;top:289;width:540;height:3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｜ル・ポ｜ル・ボ｜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31;top:289;width:540;height:5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・スポンジ・ズボン・すま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975</wp:posOffset>
                </wp:positionH>
                <wp:positionV relativeFrom="paragraph">
                  <wp:posOffset>494030</wp:posOffset>
                </wp:positionV>
                <wp:extent cx="923290" cy="61779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ことばについて、国語辞典に出てくるじゅんばんに、ならびかえて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国語辞典で調べても良いですよ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6.45pt;mso-wrap-distance-left:9.05pt;mso-wrap-distance-right:9.05pt;mso-wrap-distance-top:0pt;mso-wrap-distance-bottom:0pt;margin-top:38.9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ことばについて、国語辞典に出てくるじゅんばんに、ならびかえてみ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国語辞典で調べても良いです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1295400" cy="11601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2:00Z</dcterms:created>
  <dc:creator>職員端末機１９年度３月調達</dc:creator>
  <dc:description/>
  <cp:keywords/>
  <dc:language>en-US</dc:language>
  <cp:lastModifiedBy>大阪府庁</cp:lastModifiedBy>
  <cp:lastPrinted>2008-08-18T15:10:00Z</cp:lastPrinted>
  <dcterms:modified xsi:type="dcterms:W3CDTF">2011-03-10T04:49:00Z</dcterms:modified>
  <cp:revision>7</cp:revision>
  <dc:subject/>
  <dc:title>　　　　　　　　　　　　　　　　　　　　　　　　　　　　　　</dc:title>
</cp:coreProperties>
</file>