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国語辞典を活用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国語辞典を活用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0</wp:posOffset>
                </wp:positionV>
                <wp:extent cx="1143000" cy="6813550"/>
                <wp:effectExtent l="5080" t="5080" r="5715" b="7233285"/>
                <wp:wrapTight wrapText="bothSides">
                  <wp:wrapPolygon edited="0">
                    <wp:start x="1344" y="21600"/>
                    <wp:lineTo x="1351" y="21602"/>
                    <wp:lineTo x="1114" y="21602"/>
                    <wp:lineTo x="881" y="21592"/>
                    <wp:lineTo x="675" y="21572"/>
                    <wp:lineTo x="470" y="21552"/>
                    <wp:lineTo x="300" y="21523"/>
                    <wp:lineTo x="181" y="21489"/>
                    <wp:lineTo x="62" y="21454"/>
                    <wp:lineTo x="0" y="21415"/>
                    <wp:lineTo x="0" y="21375"/>
                    <wp:lineTo x="0" y="21375"/>
                    <wp:lineTo x="0" y="21336"/>
                    <wp:lineTo x="62" y="21297"/>
                    <wp:lineTo x="181" y="21262"/>
                    <wp:lineTo x="300" y="21228"/>
                    <wp:lineTo x="470" y="21199"/>
                    <wp:lineTo x="675" y="21179"/>
                    <wp:lineTo x="881" y="21159"/>
                    <wp:lineTo x="1114" y="21149"/>
                    <wp:lineTo x="1351" y="21149"/>
                    <wp:lineTo x="2700" y="21147"/>
                    <wp:lineTo x="2700" y="225"/>
                    <wp:lineTo x="2702" y="227"/>
                    <wp:lineTo x="2702" y="187"/>
                    <wp:lineTo x="2764" y="148"/>
                    <wp:lineTo x="2882" y="113"/>
                    <wp:lineTo x="3001" y="79"/>
                    <wp:lineTo x="3172" y="50"/>
                    <wp:lineTo x="3377" y="30"/>
                    <wp:lineTo x="3582" y="10"/>
                    <wp:lineTo x="3815" y="0"/>
                    <wp:lineTo x="4052" y="0"/>
                    <wp:lineTo x="20256" y="0"/>
                    <wp:lineTo x="20261" y="0"/>
                    <wp:lineTo x="20498" y="0"/>
                    <wp:lineTo x="20731" y="10"/>
                    <wp:lineTo x="20937" y="30"/>
                    <wp:lineTo x="21142" y="50"/>
                    <wp:lineTo x="21312" y="79"/>
                    <wp:lineTo x="21431" y="113"/>
                    <wp:lineTo x="21550" y="148"/>
                    <wp:lineTo x="21612" y="187"/>
                    <wp:lineTo x="21612" y="227"/>
                    <wp:lineTo x="21612" y="227"/>
                    <wp:lineTo x="21612" y="227"/>
                    <wp:lineTo x="21612" y="266"/>
                    <wp:lineTo x="21550" y="305"/>
                    <wp:lineTo x="21431" y="340"/>
                    <wp:lineTo x="21312" y="374"/>
                    <wp:lineTo x="21142" y="403"/>
                    <wp:lineTo x="20937" y="423"/>
                    <wp:lineTo x="20731" y="443"/>
                    <wp:lineTo x="20498" y="453"/>
                    <wp:lineTo x="20261" y="453"/>
                    <wp:lineTo x="18900" y="453"/>
                    <wp:lineTo x="18900" y="21375"/>
                    <wp:lineTo x="18911" y="21375"/>
                    <wp:lineTo x="18911" y="21415"/>
                    <wp:lineTo x="18848" y="21454"/>
                    <wp:lineTo x="18730" y="21489"/>
                    <wp:lineTo x="18611" y="21523"/>
                    <wp:lineTo x="18440" y="21552"/>
                    <wp:lineTo x="18235" y="21572"/>
                    <wp:lineTo x="18030" y="21592"/>
                    <wp:lineTo x="17797" y="21602"/>
                    <wp:lineTo x="17560" y="21602"/>
                    <wp:lineTo x="1344" y="21600"/>
                    <wp:lineTo x="5400" y="225"/>
                    <wp:lineTo x="5403" y="227"/>
                    <wp:lineTo x="5403" y="266"/>
                    <wp:lineTo x="5341" y="305"/>
                    <wp:lineTo x="5222" y="340"/>
                    <wp:lineTo x="5103" y="374"/>
                    <wp:lineTo x="4933" y="403"/>
                    <wp:lineTo x="4728" y="423"/>
                    <wp:lineTo x="4522" y="443"/>
                    <wp:lineTo x="4289" y="453"/>
                    <wp:lineTo x="4052" y="453"/>
                    <wp:lineTo x="4052" y="453"/>
                    <wp:lineTo x="3934" y="453"/>
                    <wp:lineTo x="3817" y="448"/>
                    <wp:lineTo x="3715" y="438"/>
                    <wp:lineTo x="3612" y="428"/>
                    <wp:lineTo x="3527" y="414"/>
                    <wp:lineTo x="3467" y="397"/>
                    <wp:lineTo x="3408" y="379"/>
                    <wp:lineTo x="3377" y="360"/>
                    <wp:lineTo x="3377" y="340"/>
                    <wp:lineTo x="3377" y="340"/>
                    <wp:lineTo x="3377" y="320"/>
                    <wp:lineTo x="3408" y="300"/>
                    <wp:lineTo x="3467" y="283"/>
                    <wp:lineTo x="3527" y="266"/>
                    <wp:lineTo x="3612" y="252"/>
                    <wp:lineTo x="3715" y="242"/>
                    <wp:lineTo x="3817" y="232"/>
                    <wp:lineTo x="3934" y="227"/>
                    <wp:lineTo x="4052" y="227"/>
                    <wp:lineTo x="5400" y="225"/>
                    <wp:lineTo x="2700" y="21375"/>
                    <wp:lineTo x="2702" y="21375"/>
                    <wp:lineTo x="2702" y="21415"/>
                    <wp:lineTo x="2639" y="21454"/>
                    <wp:lineTo x="2521" y="21489"/>
                    <wp:lineTo x="2402" y="21523"/>
                    <wp:lineTo x="2231" y="21552"/>
                    <wp:lineTo x="2026" y="21572"/>
                    <wp:lineTo x="1821" y="21592"/>
                    <wp:lineTo x="1588" y="21602"/>
                    <wp:lineTo x="1351" y="21602"/>
                    <wp:lineTo x="1351" y="21602"/>
                    <wp:lineTo x="1114" y="21602"/>
                    <wp:lineTo x="881" y="21592"/>
                    <wp:lineTo x="675" y="21572"/>
                    <wp:lineTo x="470" y="21552"/>
                    <wp:lineTo x="300" y="21523"/>
                    <wp:lineTo x="181" y="21489"/>
                    <wp:lineTo x="62" y="21454"/>
                    <wp:lineTo x="0" y="21415"/>
                    <wp:lineTo x="0" y="21375"/>
                    <wp:lineTo x="0" y="21375"/>
                    <wp:lineTo x="0" y="21336"/>
                    <wp:lineTo x="62" y="21297"/>
                    <wp:lineTo x="181" y="21262"/>
                    <wp:lineTo x="300" y="21228"/>
                    <wp:lineTo x="470" y="21199"/>
                    <wp:lineTo x="675" y="21179"/>
                    <wp:lineTo x="881" y="21159"/>
                    <wp:lineTo x="1114" y="21149"/>
                    <wp:lineTo x="1351" y="21149"/>
                    <wp:lineTo x="1351" y="21149"/>
                    <wp:lineTo x="1469" y="21149"/>
                    <wp:lineTo x="1586" y="21154"/>
                    <wp:lineTo x="1688" y="21164"/>
                    <wp:lineTo x="1791" y="21174"/>
                    <wp:lineTo x="1876" y="21188"/>
                    <wp:lineTo x="1936" y="21205"/>
                    <wp:lineTo x="1995" y="21223"/>
                    <wp:lineTo x="2026" y="21242"/>
                    <wp:lineTo x="2026" y="21262"/>
                    <wp:lineTo x="2026" y="21262"/>
                    <wp:lineTo x="2026" y="21262"/>
                    <wp:lineTo x="2026" y="21282"/>
                    <wp:lineTo x="1995" y="21302"/>
                    <wp:lineTo x="1936" y="21319"/>
                    <wp:lineTo x="1876" y="21336"/>
                    <wp:lineTo x="1791" y="21350"/>
                    <wp:lineTo x="1688" y="21360"/>
                    <wp:lineTo x="1586" y="21370"/>
                    <wp:lineTo x="1469" y="21375"/>
                    <wp:lineTo x="1351" y="21375"/>
                    <wp:lineTo x="2700" y="21375"/>
                    <wp:lineTo x="4044" y="0"/>
                    <wp:lineTo x="4052" y="0"/>
                    <wp:lineTo x="4289" y="0"/>
                    <wp:lineTo x="4522" y="10"/>
                    <wp:lineTo x="4728" y="30"/>
                    <wp:lineTo x="4933" y="50"/>
                    <wp:lineTo x="5103" y="79"/>
                    <wp:lineTo x="5222" y="113"/>
                    <wp:lineTo x="5341" y="148"/>
                    <wp:lineTo x="5403" y="187"/>
                    <wp:lineTo x="5403" y="227"/>
                    <wp:lineTo x="5403" y="227"/>
                    <wp:lineTo x="2700" y="21147"/>
                    <wp:lineTo x="2700" y="21375"/>
                    <wp:lineTo x="4044" y="453"/>
                    <wp:lineTo x="20256" y="45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1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（１）から（５）の言葉は、人が歩くときの様子を表す言葉です。まず、どんな様子か考えて、書いてみましょう。そのあと、辞書で正しい意味を調べ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3pt;margin-top:29pt;width:89.95pt;height:536.4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（１）から（５）の言葉は、人が歩くときの様子を表す言葉です。まず、どんな様子か考えて、書いてみましょう。そのあと、辞書で正しい意味を調べ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77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78790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7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78790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7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78790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7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78790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77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とぼと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とぼと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とこと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とこと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うろう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うろう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うろちょ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うろちょ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どたど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どたど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-5080</wp:posOffset>
                </wp:positionV>
                <wp:extent cx="342900" cy="2117725"/>
                <wp:effectExtent l="102870" t="81915" r="83820" b="471805"/>
                <wp:wrapTight wrapText="bothSides">
                  <wp:wrapPolygon edited="0">
                    <wp:start x="0" y="-3"/>
                    <wp:lineTo x="21640" y="-3"/>
                    <wp:lineTo x="21640" y="18902"/>
                    <wp:lineTo x="18920" y="21603"/>
                    <wp:lineTo x="0" y="21603"/>
                    <wp:lineTo x="0" y="-3"/>
                    <wp:lineTo x="18920" y="21603"/>
                    <wp:lineTo x="19600" y="18902"/>
                    <wp:lineTo x="20280" y="19285"/>
                    <wp:lineTo x="20280" y="19071"/>
                    <wp:lineTo x="21640" y="18902"/>
                    <wp:lineTo x="18920" y="2160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1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自分で考えた意味を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3.55pt;margin-top:-0.4pt;width:26.95pt;height:166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自分で考えた意味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9085</wp:posOffset>
                </wp:positionH>
                <wp:positionV relativeFrom="paragraph">
                  <wp:posOffset>179070</wp:posOffset>
                </wp:positionV>
                <wp:extent cx="342900" cy="2117725"/>
                <wp:effectExtent l="102870" t="81915" r="83820" b="5080"/>
                <wp:wrapTight wrapText="bothSides">
                  <wp:wrapPolygon edited="0">
                    <wp:start x="0" y="-3"/>
                    <wp:lineTo x="21640" y="-3"/>
                    <wp:lineTo x="21640" y="18902"/>
                    <wp:lineTo x="18920" y="21603"/>
                    <wp:lineTo x="0" y="21603"/>
                    <wp:lineTo x="0" y="-3"/>
                    <wp:lineTo x="18920" y="21603"/>
                    <wp:lineTo x="19600" y="18902"/>
                    <wp:lineTo x="20280" y="19285"/>
                    <wp:lineTo x="20280" y="19071"/>
                    <wp:lineTo x="21640" y="18902"/>
                    <wp:lineTo x="18920" y="2160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1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辞書で調べて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14.1pt;width:26.95pt;height:166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辞書で調べて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9385</wp:posOffset>
                </wp:positionH>
                <wp:positionV relativeFrom="paragraph">
                  <wp:posOffset>363220</wp:posOffset>
                </wp:positionV>
                <wp:extent cx="6674485" cy="788035"/>
                <wp:effectExtent l="5715" t="137795" r="1489075" b="5080"/>
                <wp:wrapTight wrapText="bothSides">
                  <wp:wrapPolygon edited="0">
                    <wp:start x="-1" y="-9"/>
                    <wp:lineTo x="-1" y="3577"/>
                    <wp:lineTo x="-1" y="6275"/>
                    <wp:lineTo x="-1" y="8955"/>
                    <wp:lineTo x="-1" y="12628"/>
                    <wp:lineTo x="-1" y="15308"/>
                    <wp:lineTo x="-1" y="18006"/>
                    <wp:lineTo x="-1" y="21609"/>
                    <wp:lineTo x="3589" y="21609"/>
                    <wp:lineTo x="6279" y="21609"/>
                    <wp:lineTo x="8969" y="21609"/>
                    <wp:lineTo x="12629" y="21609"/>
                    <wp:lineTo x="15319" y="21609"/>
                    <wp:lineTo x="18009" y="21609"/>
                    <wp:lineTo x="21601" y="21609"/>
                    <wp:lineTo x="21601" y="18006"/>
                    <wp:lineTo x="21601" y="15308"/>
                    <wp:lineTo x="21601" y="12628"/>
                    <wp:lineTo x="21601" y="8955"/>
                    <wp:lineTo x="21601" y="6275"/>
                    <wp:lineTo x="21601" y="3577"/>
                    <wp:lineTo x="21601" y="-9"/>
                    <wp:lineTo x="18009" y="-9"/>
                    <wp:lineTo x="20584" y="-3629"/>
                    <wp:lineTo x="12629" y="-9"/>
                    <wp:lineTo x="8969" y="-9"/>
                    <wp:lineTo x="6279" y="-9"/>
                    <wp:lineTo x="3589" y="-9"/>
                    <wp:lineTo x="-1" y="-9"/>
                    <wp:lineTo x="-1" y="-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88040"/>
                        </a:xfrm>
                        <a:prstGeom prst="wedgeRectCallout">
                          <a:avLst>
                            <a:gd name="adj1" fmla="val 45291"/>
                            <a:gd name="adj2" fmla="val -667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するみな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実際に聞こえる音、また物や人の様子を表したことばをオノマトペと言います。たとえば、「笑う」だったら、「ゲラゲラ」「にたにた」「へらへら」「にやにや」「ケラケラ」などです。辞書で調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12.55pt;margin-top:28.6pt;width:525.5pt;height:6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するみなさん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実際に聞こえる音、また物や人の様子を表したことばをオノマトペと言います。たとえば、「笑う」だったら、「ゲラゲラ」「にたにた」「へらへら」「にやにや」「ケラケラ」などです。辞書で調べてみよ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国語辞典を活用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国語辞典を活用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0</wp:posOffset>
                </wp:positionV>
                <wp:extent cx="1143000" cy="6813550"/>
                <wp:effectExtent l="5080" t="5080" r="5715" b="10320655"/>
                <wp:wrapTight wrapText="bothSides">
                  <wp:wrapPolygon edited="0">
                    <wp:start x="1344" y="21600"/>
                    <wp:lineTo x="1351" y="21602"/>
                    <wp:lineTo x="1114" y="21602"/>
                    <wp:lineTo x="881" y="21592"/>
                    <wp:lineTo x="675" y="21572"/>
                    <wp:lineTo x="470" y="21552"/>
                    <wp:lineTo x="300" y="21523"/>
                    <wp:lineTo x="181" y="21489"/>
                    <wp:lineTo x="62" y="21454"/>
                    <wp:lineTo x="0" y="21415"/>
                    <wp:lineTo x="0" y="21375"/>
                    <wp:lineTo x="0" y="21375"/>
                    <wp:lineTo x="0" y="21336"/>
                    <wp:lineTo x="62" y="21297"/>
                    <wp:lineTo x="181" y="21262"/>
                    <wp:lineTo x="300" y="21228"/>
                    <wp:lineTo x="470" y="21199"/>
                    <wp:lineTo x="675" y="21179"/>
                    <wp:lineTo x="881" y="21159"/>
                    <wp:lineTo x="1114" y="21149"/>
                    <wp:lineTo x="1351" y="21149"/>
                    <wp:lineTo x="2700" y="21147"/>
                    <wp:lineTo x="2700" y="225"/>
                    <wp:lineTo x="2702" y="227"/>
                    <wp:lineTo x="2702" y="187"/>
                    <wp:lineTo x="2764" y="148"/>
                    <wp:lineTo x="2882" y="113"/>
                    <wp:lineTo x="3001" y="79"/>
                    <wp:lineTo x="3172" y="50"/>
                    <wp:lineTo x="3377" y="30"/>
                    <wp:lineTo x="3582" y="10"/>
                    <wp:lineTo x="3815" y="0"/>
                    <wp:lineTo x="4052" y="0"/>
                    <wp:lineTo x="20256" y="0"/>
                    <wp:lineTo x="20261" y="0"/>
                    <wp:lineTo x="20498" y="0"/>
                    <wp:lineTo x="20731" y="10"/>
                    <wp:lineTo x="20937" y="30"/>
                    <wp:lineTo x="21142" y="50"/>
                    <wp:lineTo x="21312" y="79"/>
                    <wp:lineTo x="21431" y="113"/>
                    <wp:lineTo x="21550" y="148"/>
                    <wp:lineTo x="21612" y="187"/>
                    <wp:lineTo x="21612" y="227"/>
                    <wp:lineTo x="21612" y="227"/>
                    <wp:lineTo x="21612" y="227"/>
                    <wp:lineTo x="21612" y="266"/>
                    <wp:lineTo x="21550" y="305"/>
                    <wp:lineTo x="21431" y="340"/>
                    <wp:lineTo x="21312" y="374"/>
                    <wp:lineTo x="21142" y="403"/>
                    <wp:lineTo x="20937" y="423"/>
                    <wp:lineTo x="20731" y="443"/>
                    <wp:lineTo x="20498" y="453"/>
                    <wp:lineTo x="20261" y="453"/>
                    <wp:lineTo x="18900" y="453"/>
                    <wp:lineTo x="18900" y="21375"/>
                    <wp:lineTo x="18911" y="21375"/>
                    <wp:lineTo x="18911" y="21415"/>
                    <wp:lineTo x="18848" y="21454"/>
                    <wp:lineTo x="18730" y="21489"/>
                    <wp:lineTo x="18611" y="21523"/>
                    <wp:lineTo x="18440" y="21552"/>
                    <wp:lineTo x="18235" y="21572"/>
                    <wp:lineTo x="18030" y="21592"/>
                    <wp:lineTo x="17797" y="21602"/>
                    <wp:lineTo x="17560" y="21602"/>
                    <wp:lineTo x="1344" y="21600"/>
                    <wp:lineTo x="5400" y="225"/>
                    <wp:lineTo x="5403" y="227"/>
                    <wp:lineTo x="5403" y="266"/>
                    <wp:lineTo x="5341" y="305"/>
                    <wp:lineTo x="5222" y="340"/>
                    <wp:lineTo x="5103" y="374"/>
                    <wp:lineTo x="4933" y="403"/>
                    <wp:lineTo x="4728" y="423"/>
                    <wp:lineTo x="4522" y="443"/>
                    <wp:lineTo x="4289" y="453"/>
                    <wp:lineTo x="4052" y="453"/>
                    <wp:lineTo x="4052" y="453"/>
                    <wp:lineTo x="3934" y="453"/>
                    <wp:lineTo x="3817" y="448"/>
                    <wp:lineTo x="3715" y="438"/>
                    <wp:lineTo x="3612" y="428"/>
                    <wp:lineTo x="3527" y="414"/>
                    <wp:lineTo x="3467" y="397"/>
                    <wp:lineTo x="3408" y="379"/>
                    <wp:lineTo x="3377" y="360"/>
                    <wp:lineTo x="3377" y="340"/>
                    <wp:lineTo x="3377" y="340"/>
                    <wp:lineTo x="3377" y="320"/>
                    <wp:lineTo x="3408" y="300"/>
                    <wp:lineTo x="3467" y="283"/>
                    <wp:lineTo x="3527" y="266"/>
                    <wp:lineTo x="3612" y="252"/>
                    <wp:lineTo x="3715" y="242"/>
                    <wp:lineTo x="3817" y="232"/>
                    <wp:lineTo x="3934" y="227"/>
                    <wp:lineTo x="4052" y="227"/>
                    <wp:lineTo x="5400" y="225"/>
                    <wp:lineTo x="2700" y="21375"/>
                    <wp:lineTo x="2702" y="21375"/>
                    <wp:lineTo x="2702" y="21415"/>
                    <wp:lineTo x="2639" y="21454"/>
                    <wp:lineTo x="2521" y="21489"/>
                    <wp:lineTo x="2402" y="21523"/>
                    <wp:lineTo x="2231" y="21552"/>
                    <wp:lineTo x="2026" y="21572"/>
                    <wp:lineTo x="1821" y="21592"/>
                    <wp:lineTo x="1588" y="21602"/>
                    <wp:lineTo x="1351" y="21602"/>
                    <wp:lineTo x="1351" y="21602"/>
                    <wp:lineTo x="1114" y="21602"/>
                    <wp:lineTo x="881" y="21592"/>
                    <wp:lineTo x="675" y="21572"/>
                    <wp:lineTo x="470" y="21552"/>
                    <wp:lineTo x="300" y="21523"/>
                    <wp:lineTo x="181" y="21489"/>
                    <wp:lineTo x="62" y="21454"/>
                    <wp:lineTo x="0" y="21415"/>
                    <wp:lineTo x="0" y="21375"/>
                    <wp:lineTo x="0" y="21375"/>
                    <wp:lineTo x="0" y="21336"/>
                    <wp:lineTo x="62" y="21297"/>
                    <wp:lineTo x="181" y="21262"/>
                    <wp:lineTo x="300" y="21228"/>
                    <wp:lineTo x="470" y="21199"/>
                    <wp:lineTo x="675" y="21179"/>
                    <wp:lineTo x="881" y="21159"/>
                    <wp:lineTo x="1114" y="21149"/>
                    <wp:lineTo x="1351" y="21149"/>
                    <wp:lineTo x="1351" y="21149"/>
                    <wp:lineTo x="1469" y="21149"/>
                    <wp:lineTo x="1586" y="21154"/>
                    <wp:lineTo x="1688" y="21164"/>
                    <wp:lineTo x="1791" y="21174"/>
                    <wp:lineTo x="1876" y="21188"/>
                    <wp:lineTo x="1936" y="21205"/>
                    <wp:lineTo x="1995" y="21223"/>
                    <wp:lineTo x="2026" y="21242"/>
                    <wp:lineTo x="2026" y="21262"/>
                    <wp:lineTo x="2026" y="21262"/>
                    <wp:lineTo x="2026" y="21262"/>
                    <wp:lineTo x="2026" y="21282"/>
                    <wp:lineTo x="1995" y="21302"/>
                    <wp:lineTo x="1936" y="21319"/>
                    <wp:lineTo x="1876" y="21336"/>
                    <wp:lineTo x="1791" y="21350"/>
                    <wp:lineTo x="1688" y="21360"/>
                    <wp:lineTo x="1586" y="21370"/>
                    <wp:lineTo x="1469" y="21375"/>
                    <wp:lineTo x="1351" y="21375"/>
                    <wp:lineTo x="2700" y="21375"/>
                    <wp:lineTo x="4044" y="0"/>
                    <wp:lineTo x="4052" y="0"/>
                    <wp:lineTo x="4289" y="0"/>
                    <wp:lineTo x="4522" y="10"/>
                    <wp:lineTo x="4728" y="30"/>
                    <wp:lineTo x="4933" y="50"/>
                    <wp:lineTo x="5103" y="79"/>
                    <wp:lineTo x="5222" y="113"/>
                    <wp:lineTo x="5341" y="148"/>
                    <wp:lineTo x="5403" y="187"/>
                    <wp:lineTo x="5403" y="227"/>
                    <wp:lineTo x="5403" y="227"/>
                    <wp:lineTo x="2700" y="21147"/>
                    <wp:lineTo x="2700" y="21375"/>
                    <wp:lineTo x="4044" y="453"/>
                    <wp:lineTo x="20256" y="45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1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（１）から（５）の言葉は、人が歩くときの様子を表す言葉です。その言葉の意味を辞書で引く前に、どんな様子か考えてかいてみましょう。わくの中に書いた後、辞書で正しい意味を調べ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9pt;width:89.95pt;height:536.4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（１）から（５）の言葉は、人が歩くときの様子を表す言葉です。その言葉の意味を辞書で引く前に、どんな様子か考えてかいてみましょう。わくの中に書いた後、辞書で正しい意味を調べ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0</wp:posOffset>
                </wp:positionV>
                <wp:extent cx="571500" cy="2578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0.5pt;width:44.95pt;height:20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749425</wp:posOffset>
                </wp:positionV>
                <wp:extent cx="342900" cy="2117725"/>
                <wp:effectExtent l="102870" t="81915" r="83820" b="471805"/>
                <wp:wrapTight wrapText="bothSides">
                  <wp:wrapPolygon edited="0">
                    <wp:start x="0" y="-3"/>
                    <wp:lineTo x="21640" y="-3"/>
                    <wp:lineTo x="21640" y="18902"/>
                    <wp:lineTo x="18920" y="21603"/>
                    <wp:lineTo x="0" y="21603"/>
                    <wp:lineTo x="0" y="-3"/>
                    <wp:lineTo x="18920" y="21603"/>
                    <wp:lineTo x="19600" y="18902"/>
                    <wp:lineTo x="20280" y="19285"/>
                    <wp:lineTo x="20280" y="19071"/>
                    <wp:lineTo x="21640" y="18902"/>
                    <wp:lineTo x="18920" y="2160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1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自分で考えた意味を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7.75pt;width:26.95pt;height:166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自分で考えた意味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695825</wp:posOffset>
                </wp:positionV>
                <wp:extent cx="342900" cy="2117725"/>
                <wp:effectExtent l="102870" t="81915" r="83820" b="5080"/>
                <wp:wrapTight wrapText="bothSides">
                  <wp:wrapPolygon edited="0">
                    <wp:start x="0" y="-3"/>
                    <wp:lineTo x="21640" y="-3"/>
                    <wp:lineTo x="21640" y="18902"/>
                    <wp:lineTo x="18920" y="21603"/>
                    <wp:lineTo x="0" y="21603"/>
                    <wp:lineTo x="0" y="-3"/>
                    <wp:lineTo x="18920" y="21603"/>
                    <wp:lineTo x="19600" y="18902"/>
                    <wp:lineTo x="20280" y="19285"/>
                    <wp:lineTo x="20280" y="19071"/>
                    <wp:lineTo x="21640" y="18902"/>
                    <wp:lineTo x="18920" y="2160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1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辞書で調べて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9.75pt;width:26.95pt;height:166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辞書で調べて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とぼと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とぼと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とこと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とこと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うろう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うろう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うろちょろしど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うろちょろしど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358775</wp:posOffset>
                </wp:positionV>
                <wp:extent cx="3619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どたど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2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どたど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4594225</wp:posOffset>
                </wp:positionV>
                <wp:extent cx="59055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ちこち落ち着きなく動き回る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5pt;mso-wrap-distance-left:9.05pt;mso-wrap-distance-right:9.05pt;mso-wrap-distance-top:0pt;mso-wrap-distance-bottom:0pt;margin-top:361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あちこち落ち着きなく動き回るさ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4594225</wp:posOffset>
                </wp:positionV>
                <wp:extent cx="59055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足音などの荒々しい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5pt;mso-wrap-distance-left:9.05pt;mso-wrap-distance-right:9.05pt;mso-wrap-distance-top:0pt;mso-wrap-distance-bottom:0pt;margin-top:361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足音などの荒々しいさ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5740</wp:posOffset>
                </wp:positionH>
                <wp:positionV relativeFrom="paragraph">
                  <wp:posOffset>82550</wp:posOffset>
                </wp:positionV>
                <wp:extent cx="1037590" cy="21266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26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自分の考えが、読む人に分かるように書けていたら良い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167.45pt;mso-wrap-distance-left:9.05pt;mso-wrap-distance-right:9.05pt;mso-wrap-distance-top:0pt;mso-wrap-distance-bottom:0pt;margin-top:6.5pt;mso-position-vertical-relative:text;margin-left:1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自分の考えが、読む人に分かるように書けていたら良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169545</wp:posOffset>
                </wp:positionV>
                <wp:extent cx="59055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方向も定まらず、落ちつきなく動き回る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5pt;mso-wrap-distance-left:9.05pt;mso-wrap-distance-right:9.05pt;mso-wrap-distance-top:0pt;mso-wrap-distance-bottom:0pt;margin-top:13.35pt;mso-position-vertical-relative:text;margin-left:10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方向も定まらず、落ちつきなく動き回るさ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060</wp:posOffset>
                </wp:positionH>
                <wp:positionV relativeFrom="paragraph">
                  <wp:posOffset>169545</wp:posOffset>
                </wp:positionV>
                <wp:extent cx="59055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またで足早に歩くさ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5pt;mso-wrap-distance-left:9.05pt;mso-wrap-distance-right:9.05pt;mso-wrap-distance-top:0pt;mso-wrap-distance-bottom:0pt;margin-top:13.3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こまたで足早に歩くさ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169545</wp:posOffset>
                </wp:positionV>
                <wp:extent cx="59055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気なく歩く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5pt;mso-wrap-distance-left:9.05pt;mso-wrap-distance-right:9.05pt;mso-wrap-distance-top:0pt;mso-wrap-distance-bottom:0pt;margin-top:13.35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気なく歩くさ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9385</wp:posOffset>
                </wp:positionH>
                <wp:positionV relativeFrom="paragraph">
                  <wp:posOffset>497205</wp:posOffset>
                </wp:positionV>
                <wp:extent cx="6946900" cy="781685"/>
                <wp:effectExtent l="5080" t="240665" r="1217295" b="5080"/>
                <wp:wrapTight wrapText="bothSides">
                  <wp:wrapPolygon edited="0">
                    <wp:start x="0" y="-9"/>
                    <wp:lineTo x="0" y="3571"/>
                    <wp:lineTo x="0" y="6273"/>
                    <wp:lineTo x="0" y="8958"/>
                    <wp:lineTo x="0" y="12625"/>
                    <wp:lineTo x="0" y="15310"/>
                    <wp:lineTo x="0" y="18012"/>
                    <wp:lineTo x="0" y="21609"/>
                    <wp:lineTo x="3589" y="21609"/>
                    <wp:lineTo x="6279" y="21609"/>
                    <wp:lineTo x="8970" y="21609"/>
                    <wp:lineTo x="12630" y="21609"/>
                    <wp:lineTo x="15321" y="21609"/>
                    <wp:lineTo x="18011" y="21609"/>
                    <wp:lineTo x="21602" y="21609"/>
                    <wp:lineTo x="21602" y="18012"/>
                    <wp:lineTo x="21602" y="15310"/>
                    <wp:lineTo x="21602" y="12625"/>
                    <wp:lineTo x="21602" y="8958"/>
                    <wp:lineTo x="21602" y="6273"/>
                    <wp:lineTo x="21602" y="3571"/>
                    <wp:lineTo x="21602" y="-9"/>
                    <wp:lineTo x="18011" y="-9"/>
                    <wp:lineTo x="18512" y="-6466"/>
                    <wp:lineTo x="12630" y="-9"/>
                    <wp:lineTo x="8970" y="-9"/>
                    <wp:lineTo x="6279" y="-9"/>
                    <wp:lineTo x="3589" y="-9"/>
                    <wp:lineTo x="0" y="-9"/>
                    <wp:lineTo x="0" y="-9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781560"/>
                        </a:xfrm>
                        <a:prstGeom prst="wedgeRectCallout">
                          <a:avLst>
                            <a:gd name="adj1" fmla="val 35703"/>
                            <a:gd name="adj2" fmla="val -798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するみな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実際に聞こえる音、また物や人の様子を表したことばをオノマトペと言います。たとえば、「笑う」だったら、「ゲラゲラ」「にたにた」「へらへら」「にやにや」「ケラケラ」などです。辞書で調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.55pt;margin-top:39.15pt;width:546.95pt;height:6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するみなさん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実際に聞こえる音、また物や人の様子を表したことばをオノマトペと言います。たとえば、「笑う」だったら、「ゲラゲラ」「にたにた」「へらへら」「にやにや」「ケラケラ」などです。辞書で調べてみよ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1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1T03:59:00Z</dcterms:modified>
  <cp:revision>6</cp:revision>
  <dc:subject/>
  <dc:title>　　　　　　　　　　　　　　　　　　　　　　　　　　　　　　</dc:title>
</cp:coreProperties>
</file>