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「見る」でも…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「見る」でも…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75560</wp:posOffset>
                </wp:positionH>
                <wp:positionV relativeFrom="page">
                  <wp:posOffset>2202180</wp:posOffset>
                </wp:positionV>
                <wp:extent cx="3580130" cy="78244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816"/>
                              <w:gridCol w:w="816"/>
                              <w:gridCol w:w="816"/>
                              <w:gridCol w:w="816"/>
                              <w:gridCol w:w="574"/>
                            </w:tblGrid>
                            <w:tr>
                              <w:trPr>
                                <w:trHeight w:val="23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いだ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合わせ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あやま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当た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上げ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あきる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616.1pt;mso-wrap-distance-left:7.1pt;mso-wrap-distance-right:7.1pt;mso-wrap-distance-top:0pt;mso-wrap-distance-bottom:0pt;margin-top:173.4pt;mso-position-vertical-relative:page;margin-left:202.8pt;mso-position-horizontal-relative:page">
                <v:fill opacity="0f"/>
                <v:textbox inset="0in,0in,0in,0in">
                  <w:txbxContent>
                    <w:tbl>
                      <w:tblPr>
                        <w:tblW w:w="5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816"/>
                        <w:gridCol w:w="816"/>
                        <w:gridCol w:w="816"/>
                        <w:gridCol w:w="816"/>
                        <w:gridCol w:w="574"/>
                      </w:tblGrid>
                      <w:tr>
                        <w:trPr>
                          <w:trHeight w:val="23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いだ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合わせ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あやま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当た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上げ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あきる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葉</w:t>
                            </w:r>
                          </w:p>
                        </w:tc>
                      </w:tr>
                      <w:tr>
                        <w:trPr>
                          <w:trHeight w:val="999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829300</wp:posOffset>
                </wp:positionH>
                <wp:positionV relativeFrom="paragraph">
                  <wp:posOffset>276225</wp:posOffset>
                </wp:positionV>
                <wp:extent cx="914400" cy="80105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「見る」の「見」の下に動詞をつけると、別の意味になります。次の言葉の意味を辞書で調べて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例　「見る」＋「かける」→「見かける」　意味…ちらっと見る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0.75pt;mso-wrap-distance-left:9.05pt;mso-wrap-distance-right:9.05pt;mso-wrap-distance-top:0pt;mso-wrap-distance-bottom:0pt;margin-top:21.7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「見る」の「見」の下に動詞をつけると、別の意味になります。次の言葉の意味を辞書で調べて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例　「見る」＋「かける」→「見かける」　意味…ちらっと見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57300</wp:posOffset>
                </wp:positionH>
                <wp:positionV relativeFrom="paragraph">
                  <wp:posOffset>184150</wp:posOffset>
                </wp:positionV>
                <wp:extent cx="571500" cy="8102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0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①～③の（　　）にあてはまる言葉を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表の中から選ん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8pt;mso-wrap-distance-left:9.05pt;mso-wrap-distance-right:9.05pt;mso-wrap-distance-top:0pt;mso-wrap-distance-bottom:0pt;margin-top:14.5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①～③の（　　）にあてはまる言葉を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表の中から選ん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233045</wp:posOffset>
                </wp:positionH>
                <wp:positionV relativeFrom="paragraph">
                  <wp:posOffset>363855</wp:posOffset>
                </wp:positionV>
                <wp:extent cx="1266190" cy="78352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83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　夜空を（　　　　　　　　　）と、星がきらめいていまし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　天気が悪いので、ぼくたちはハイキングを（　　　　　　　　　　）ことにしまし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運転手が青信号と赤信号を（　　　　　　　　　）と、事故につながり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16.95pt;mso-wrap-distance-left:9.05pt;mso-wrap-distance-right:9.05pt;mso-wrap-distance-top:0pt;mso-wrap-distance-bottom:0pt;margin-top:28.6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　夜空を（　　　　　　　　　）と、星がきらめいていまし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　天気が悪いので、ぼくたちはハイキングを（　　　　　　　　　　）ことにしまし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運転手が青信号と赤信号を（　　　　　　　　　）と、事故につなが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143000" cy="460375"/>
                <wp:effectExtent l="12065" t="12700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16pt;margin-top:-7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「見る」でも…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「見る」でも…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575560</wp:posOffset>
                </wp:positionH>
                <wp:positionV relativeFrom="page">
                  <wp:posOffset>2202180</wp:posOffset>
                </wp:positionV>
                <wp:extent cx="3580130" cy="782447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816"/>
                              <w:gridCol w:w="816"/>
                              <w:gridCol w:w="816"/>
                              <w:gridCol w:w="816"/>
                              <w:gridCol w:w="574"/>
                            </w:tblGrid>
                            <w:tr>
                              <w:trPr>
                                <w:trHeight w:val="23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いだ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合わせ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あやま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当た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上げ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あきる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616.1pt;mso-wrap-distance-left:7.1pt;mso-wrap-distance-right:7.1pt;mso-wrap-distance-top:0pt;mso-wrap-distance-bottom:0pt;margin-top:173.4pt;mso-position-vertical-relative:page;margin-left:202.8pt;mso-position-horizontal-relative:page">
                <v:fill opacity="0f"/>
                <v:textbox inset="0in,0in,0in,0in">
                  <w:txbxContent>
                    <w:tbl>
                      <w:tblPr>
                        <w:tblW w:w="5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816"/>
                        <w:gridCol w:w="816"/>
                        <w:gridCol w:w="816"/>
                        <w:gridCol w:w="816"/>
                        <w:gridCol w:w="574"/>
                      </w:tblGrid>
                      <w:tr>
                        <w:trPr>
                          <w:trHeight w:val="23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いだ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合わせ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あやま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当た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上げ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あきる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葉</w:t>
                            </w:r>
                          </w:p>
                        </w:tc>
                      </w:tr>
                      <w:tr>
                        <w:trPr>
                          <w:trHeight w:val="999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shapetype id="_x0000_t176" coordsize="21600,21600" o:spt="176" path="m,3600qy@5@6l@0,qx@7@5l21600@1qy@8@9l3600,21600qx@6@8xe">
                                  <v:stroke joinstyle="miter"/>
                                  <v:formulas>
                                    <v:f eqn="sum width 0 3600"/>
                                    <v:f eqn="sum height 0 3600"/>
                                    <v:f eqn="prod 3600 2929 10000"/>
                                    <v:f eqn="sum width 0 @2"/>
                                    <v:f eqn="sum height 0 @2"/>
                                    <v:f eqn="sum 3600 0 0"/>
                                    <v:f eqn="sum 0 3600 3600"/>
                                    <v:f eqn="sum 3600 @0 0"/>
                                    <v:f eqn="sum 0 21600 3600"/>
                                    <v:f eqn="sum 3600 @1 0"/>
                                  </v:formulas>
                                  <v:path gradientshapeok="t" o:connecttype="rect" textboxrect="@2,@2,@3,@4"/>
                                </v:shapetype>
                                <v:shape id="shape_0" fillcolor="white" stroked="t" o:allowincell="t" style="position:absolute;margin-left:-10.8pt;margin-top:93.45pt;width:188.15pt;height:123.45pt;mso-wrap-style:square;v-text-anchor:top" type="_x0000_t17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　　　　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　　　　　</w:t>
                                        </w:r>
                                        <w:r>
                                          <w:rPr>
                                            <w:kern w:val="2"/>
                                            <w:sz w:val="96"/>
                                            <w:szCs w:val="9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略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829300</wp:posOffset>
                </wp:positionH>
                <wp:positionV relativeFrom="paragraph">
                  <wp:posOffset>276225</wp:posOffset>
                </wp:positionV>
                <wp:extent cx="914400" cy="80105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「見る」の「見」の下に動詞をつけると、別の意味になります。次の言葉の意味を辞書で調べて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例　　「見る」＋「かける」→「見かける」　意味…ちらっと見る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0.75pt;mso-wrap-distance-left:9.05pt;mso-wrap-distance-right:9.05pt;mso-wrap-distance-top:0pt;mso-wrap-distance-bottom:0pt;margin-top:21.7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「見る」の「見」の下に動詞をつけると、別の意味になります。次の言葉の意味を辞書で調べて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例　　「見る」＋「かける」→「見かける」　意味…ちらっと見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57300</wp:posOffset>
                </wp:positionH>
                <wp:positionV relativeFrom="paragraph">
                  <wp:posOffset>184150</wp:posOffset>
                </wp:positionV>
                <wp:extent cx="571500" cy="81026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0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①～③の（　　）にあてはまる言葉を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表の中から選ん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8pt;mso-wrap-distance-left:9.05pt;mso-wrap-distance-right:9.05pt;mso-wrap-distance-top:0pt;mso-wrap-distance-bottom:0pt;margin-top:14.5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①～③の（　　）にあてはまる言葉を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表の中から選ん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233045</wp:posOffset>
                </wp:positionH>
                <wp:positionV relativeFrom="paragraph">
                  <wp:posOffset>363855</wp:posOffset>
                </wp:positionV>
                <wp:extent cx="1266190" cy="78352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83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　夜空を（　　見上げる　　　）と、星がきらめいていまし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　天気が悪いので、ぼくたちはハイキングを（　　見合わせる　　　）ことにしまし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運転手が青信号と赤信号を（　　見あやまる　　）と、事故につながり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16.95pt;mso-wrap-distance-left:9.05pt;mso-wrap-distance-right:9.05pt;mso-wrap-distance-top:0pt;mso-wrap-distance-bottom:0pt;margin-top:28.6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　夜空を（　　見上げる　　　）と、星がきらめいていまし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　天気が悪いので、ぼくたちはハイキングを（　　見合わせる　　　）ことにしまし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運転手が青信号と赤信号を（　　見あやまる　　）と、事故につなが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2">
                <wp:simplePos x="0" y="0"/>
                <wp:positionH relativeFrom="column">
                  <wp:posOffset>-137160</wp:posOffset>
                </wp:positionH>
                <wp:positionV relativeFrom="paragraph">
                  <wp:posOffset>1186815</wp:posOffset>
                </wp:positionV>
                <wp:extent cx="2390140" cy="15684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040" cy="1568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10.8pt;margin-top:93.45pt;width:188.15pt;height:12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2"/>
                          <w:sz w:val="96"/>
                          <w:szCs w:val="9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「見る」でも…２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「見る」でも…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575560</wp:posOffset>
                </wp:positionH>
                <wp:positionV relativeFrom="page">
                  <wp:posOffset>2202180</wp:posOffset>
                </wp:positionV>
                <wp:extent cx="3580130" cy="7824470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816"/>
                              <w:gridCol w:w="816"/>
                              <w:gridCol w:w="816"/>
                              <w:gridCol w:w="816"/>
                              <w:gridCol w:w="574"/>
                            </w:tblGrid>
                            <w:tr>
                              <w:trPr>
                                <w:trHeight w:val="23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下ろ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落と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送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失う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受け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入る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616.1pt;mso-wrap-distance-left:7.1pt;mso-wrap-distance-right:7.1pt;mso-wrap-distance-top:0pt;mso-wrap-distance-bottom:0pt;margin-top:173.4pt;mso-position-vertical-relative:page;margin-left:202.8pt;mso-position-horizontal-relative:page">
                <v:fill opacity="0f"/>
                <v:textbox inset="0in,0in,0in,0in">
                  <w:txbxContent>
                    <w:tbl>
                      <w:tblPr>
                        <w:tblW w:w="5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816"/>
                        <w:gridCol w:w="816"/>
                        <w:gridCol w:w="816"/>
                        <w:gridCol w:w="816"/>
                        <w:gridCol w:w="574"/>
                      </w:tblGrid>
                      <w:tr>
                        <w:trPr>
                          <w:trHeight w:val="23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下ろ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落と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送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失う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受け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入る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葉</w:t>
                            </w:r>
                          </w:p>
                        </w:tc>
                      </w:tr>
                      <w:tr>
                        <w:trPr>
                          <w:trHeight w:val="999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829300</wp:posOffset>
                </wp:positionH>
                <wp:positionV relativeFrom="paragraph">
                  <wp:posOffset>276225</wp:posOffset>
                </wp:positionV>
                <wp:extent cx="914400" cy="801052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「見る」の「見」の下に動詞をつけると、別の意味になります。次の言葉の意味を辞書で調べて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例　「見る」＋「あやまる」→「見あやまる」　意味…見まちがえる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0.75pt;mso-wrap-distance-left:9.05pt;mso-wrap-distance-right:9.05pt;mso-wrap-distance-top:0pt;mso-wrap-distance-bottom:0pt;margin-top:21.7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「見る」の「見」の下に動詞をつけると、別の意味になります。次の言葉の意味を辞書で調べて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例　「見る」＋「あやまる」→「見あやまる」　意味…見まちがえ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57300</wp:posOffset>
                </wp:positionH>
                <wp:positionV relativeFrom="paragraph">
                  <wp:posOffset>184150</wp:posOffset>
                </wp:positionV>
                <wp:extent cx="571500" cy="81026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0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①～③の（　　）にあてはまる言葉を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表の中から選ん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8pt;mso-wrap-distance-left:9.05pt;mso-wrap-distance-right:9.05pt;mso-wrap-distance-top:0pt;mso-wrap-distance-bottom:0pt;margin-top:14.5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①～③の（　　）にあてはまる言葉を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表の中から選ん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266190" cy="783526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83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　さっきまでぼくの目の前を歩いていたのらねこを（　　　　　　　）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　計算ミスを（　　　　　　　）ことのないように、わたしは何度も見直し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高い山から、まちなみを（　　　　　　　　）と、ぼくの家が小さく見え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16.95pt;mso-wrap-distance-left:9.05pt;mso-wrap-distance-right:9.05pt;mso-wrap-distance-top:0pt;mso-wrap-distance-bottom:0pt;margin-top:-0.3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　さっきまでぼくの目の前を歩いていたのらねこを（　　　　　　　）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　計算ミスを（　　　　　　　）ことのないように、わたしは何度も見直し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高い山から、まちなみを（　　　　　　　　）と、ぼくの家が小さく見え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143000" cy="460375"/>
                <wp:effectExtent l="12065" t="12700" r="12065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-7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「見る」でも…２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「見る」でも…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2575560</wp:posOffset>
                </wp:positionH>
                <wp:positionV relativeFrom="page">
                  <wp:posOffset>2202180</wp:posOffset>
                </wp:positionV>
                <wp:extent cx="3580130" cy="7824470"/>
                <wp:effectExtent l="0" t="0" r="0" b="0"/>
                <wp:wrapSquare wrapText="bothSides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816"/>
                              <w:gridCol w:w="816"/>
                              <w:gridCol w:w="816"/>
                              <w:gridCol w:w="816"/>
                              <w:gridCol w:w="574"/>
                            </w:tblGrid>
                            <w:tr>
                              <w:trPr>
                                <w:trHeight w:val="23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下ろ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落と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送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失う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受け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入る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616.1pt;mso-wrap-distance-left:7.1pt;mso-wrap-distance-right:7.1pt;mso-wrap-distance-top:0pt;mso-wrap-distance-bottom:0pt;margin-top:173.4pt;mso-position-vertical-relative:page;margin-left:202.8pt;mso-position-horizontal-relative:page">
                <v:fill opacity="0f"/>
                <v:textbox inset="0in,0in,0in,0in">
                  <w:txbxContent>
                    <w:tbl>
                      <w:tblPr>
                        <w:tblW w:w="5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816"/>
                        <w:gridCol w:w="816"/>
                        <w:gridCol w:w="816"/>
                        <w:gridCol w:w="816"/>
                        <w:gridCol w:w="574"/>
                      </w:tblGrid>
                      <w:tr>
                        <w:trPr>
                          <w:trHeight w:val="23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下ろ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落と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送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失う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受け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入る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葉</w:t>
                            </w:r>
                          </w:p>
                        </w:tc>
                      </w:tr>
                      <w:tr>
                        <w:trPr>
                          <w:trHeight w:val="999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1.8pt;margin-top:107.95pt;width:188.15pt;height:123.45pt;mso-wrap-style:square;v-text-anchor:top" type="_x0000_t17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　　　　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　　　　　</w:t>
                                        </w:r>
                                        <w:r>
                                          <w:rPr>
                                            <w:kern w:val="2"/>
                                            <w:sz w:val="96"/>
                                            <w:szCs w:val="9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略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829300</wp:posOffset>
                </wp:positionH>
                <wp:positionV relativeFrom="paragraph">
                  <wp:posOffset>276225</wp:posOffset>
                </wp:positionV>
                <wp:extent cx="914400" cy="801052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「見る」の「見」の下に動詞をつけると、別の意味になります。次の言葉の意味を辞書で調べて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例　「見る」＋「あやまる」→「見あやまる」　意味…見まちがえる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0.75pt;mso-wrap-distance-left:9.05pt;mso-wrap-distance-right:9.05pt;mso-wrap-distance-top:0pt;mso-wrap-distance-bottom:0pt;margin-top:21.7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「見る」の「見」の下に動詞をつけると、別の意味になります。次の言葉の意味を辞書で調べて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例　「見る」＋「あやまる」→「見あやまる」　意味…見まちがえ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57300</wp:posOffset>
                </wp:positionH>
                <wp:positionV relativeFrom="paragraph">
                  <wp:posOffset>184150</wp:posOffset>
                </wp:positionV>
                <wp:extent cx="571500" cy="81026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0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①～③の（　　）にあてはまる言葉を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表の中から選ん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8pt;mso-wrap-distance-left:9.05pt;mso-wrap-distance-right:9.05pt;mso-wrap-distance-top:0pt;mso-wrap-distance-bottom:0pt;margin-top:14.5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①～③の（　　）にあてはまる言葉を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表の中から選ん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233045</wp:posOffset>
                </wp:positionH>
                <wp:positionV relativeFrom="paragraph">
                  <wp:posOffset>363855</wp:posOffset>
                </wp:positionV>
                <wp:extent cx="1266190" cy="783526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83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　さっきまでぼくの目の前を歩いていたのらねこを（　　見失う　　　）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　計算ミスを（　　見落とす　　）ことのないように、わたしは何度も見直し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高い山から、まちなみを（　　見下ろす　　）と、ぼくの家が小さく見え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16.95pt;mso-wrap-distance-left:9.05pt;mso-wrap-distance-right:9.05pt;mso-wrap-distance-top:0pt;mso-wrap-distance-bottom:0pt;margin-top:28.6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　さっきまでぼくの目の前を歩いていたのらねこを（　　見失う　　　）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　計算ミスを（　　見落とす　　）ことのないように、わたしは何度も見直し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高い山から、まちなみを（　　見下ろす　　）と、ぼくの家が小さく見え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3">
                <wp:simplePos x="0" y="0"/>
                <wp:positionH relativeFrom="column">
                  <wp:posOffset>-22860</wp:posOffset>
                </wp:positionH>
                <wp:positionV relativeFrom="paragraph">
                  <wp:posOffset>1370965</wp:posOffset>
                </wp:positionV>
                <wp:extent cx="2390140" cy="15684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040" cy="1568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1.8pt;margin-top:107.95pt;width:188.15pt;height:12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2"/>
                          <w:sz w:val="96"/>
                          <w:szCs w:val="9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「見る」でも…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「見る」でも…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2575560</wp:posOffset>
                </wp:positionH>
                <wp:positionV relativeFrom="page">
                  <wp:posOffset>2202180</wp:posOffset>
                </wp:positionV>
                <wp:extent cx="3580130" cy="7824470"/>
                <wp:effectExtent l="0" t="0" r="0" b="0"/>
                <wp:wrapSquare wrapText="bothSides"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816"/>
                              <w:gridCol w:w="816"/>
                              <w:gridCol w:w="816"/>
                              <w:gridCol w:w="816"/>
                              <w:gridCol w:w="574"/>
                            </w:tblGrid>
                            <w:tr>
                              <w:trPr>
                                <w:trHeight w:val="23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きわめ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切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かね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かけ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かぎ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返す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616.1pt;mso-wrap-distance-left:7.1pt;mso-wrap-distance-right:7.1pt;mso-wrap-distance-top:0pt;mso-wrap-distance-bottom:0pt;margin-top:173.4pt;mso-position-vertical-relative:page;margin-left:202.8pt;mso-position-horizontal-relative:page">
                <v:fill opacity="0f"/>
                <v:textbox inset="0in,0in,0in,0in">
                  <w:txbxContent>
                    <w:tbl>
                      <w:tblPr>
                        <w:tblW w:w="5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816"/>
                        <w:gridCol w:w="816"/>
                        <w:gridCol w:w="816"/>
                        <w:gridCol w:w="816"/>
                        <w:gridCol w:w="574"/>
                      </w:tblGrid>
                      <w:tr>
                        <w:trPr>
                          <w:trHeight w:val="23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きわめ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切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かね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かけ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かぎ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返す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葉</w:t>
                            </w:r>
                          </w:p>
                        </w:tc>
                      </w:tr>
                      <w:tr>
                        <w:trPr>
                          <w:trHeight w:val="999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829300</wp:posOffset>
                </wp:positionH>
                <wp:positionV relativeFrom="paragraph">
                  <wp:posOffset>276225</wp:posOffset>
                </wp:positionV>
                <wp:extent cx="914400" cy="8010525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「見る」の「見」の下に動詞をつけると、別の意味になります。次の言葉の意味を辞書で調べて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例　「見る」＋「あやまる」→「見あやまる」　意味…見まちがえる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0.75pt;mso-wrap-distance-left:9.05pt;mso-wrap-distance-right:9.05pt;mso-wrap-distance-top:0pt;mso-wrap-distance-bottom:0pt;margin-top:21.7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「見る」の「見」の下に動詞をつけると、別の意味になります。次の言葉の意味を辞書で調べて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例　「見る」＋「あやまる」→「見あやまる」　意味…見まちがえ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57300</wp:posOffset>
                </wp:positionH>
                <wp:positionV relativeFrom="paragraph">
                  <wp:posOffset>184150</wp:posOffset>
                </wp:positionV>
                <wp:extent cx="571500" cy="810260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0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①～③の（　　）にあてはまる言葉を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表の中から選ん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8pt;mso-wrap-distance-left:9.05pt;mso-wrap-distance-right:9.05pt;mso-wrap-distance-top:0pt;mso-wrap-distance-bottom:0pt;margin-top:14.5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①～③の（　　）にあてはまる言葉を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表の中から選ん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233045</wp:posOffset>
                </wp:positionH>
                <wp:positionV relativeFrom="paragraph">
                  <wp:posOffset>363855</wp:posOffset>
                </wp:positionV>
                <wp:extent cx="1266190" cy="783526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83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　時々、近所のスーパーで山田さんを（　　　　　　　　　）ことがあ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　ぼくは母に、ものごとをよく（　　　　　　　　　）よう注意され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今度の試合では、一位になって相手を（　　　　　　　　　）つもりだ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16.95pt;mso-wrap-distance-left:9.05pt;mso-wrap-distance-right:9.05pt;mso-wrap-distance-top:0pt;mso-wrap-distance-bottom:0pt;margin-top:28.6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　時々、近所のスーパーで山田さんを（　　　　　　　　　）ことがある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　ぼくは母に、ものごとをよく（　　　　　　　　　）よう注意される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今度の試合では、一位になって相手を（　　　　　　　　　）つもり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257300" cy="460375"/>
                <wp:effectExtent l="12065" t="12700" r="12700" b="120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0pt;width:98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「見る」でも…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「見る」でも…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2575560</wp:posOffset>
                </wp:positionH>
                <wp:positionV relativeFrom="page">
                  <wp:posOffset>2202180</wp:posOffset>
                </wp:positionV>
                <wp:extent cx="3580130" cy="7824470"/>
                <wp:effectExtent l="0" t="0" r="0" b="0"/>
                <wp:wrapSquare wrapText="bothSides"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816"/>
                              <w:gridCol w:w="816"/>
                              <w:gridCol w:w="816"/>
                              <w:gridCol w:w="816"/>
                              <w:gridCol w:w="574"/>
                            </w:tblGrid>
                            <w:tr>
                              <w:trPr>
                                <w:trHeight w:val="23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きわめ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切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かね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かけ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かぎ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返す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616.1pt;mso-wrap-distance-left:7.1pt;mso-wrap-distance-right:7.1pt;mso-wrap-distance-top:0pt;mso-wrap-distance-bottom:0pt;margin-top:173.4pt;mso-position-vertical-relative:page;margin-left:202.8pt;mso-position-horizontal-relative:page">
                <v:fill opacity="0f"/>
                <v:textbox inset="0in,0in,0in,0in">
                  <w:txbxContent>
                    <w:tbl>
                      <w:tblPr>
                        <w:tblW w:w="5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816"/>
                        <w:gridCol w:w="816"/>
                        <w:gridCol w:w="816"/>
                        <w:gridCol w:w="816"/>
                        <w:gridCol w:w="574"/>
                      </w:tblGrid>
                      <w:tr>
                        <w:trPr>
                          <w:trHeight w:val="23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きわめ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切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かね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かけ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かぎ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返す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葉</w:t>
                            </w:r>
                          </w:p>
                        </w:tc>
                      </w:tr>
                      <w:tr>
                        <w:trPr>
                          <w:trHeight w:val="999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1.8pt;margin-top:107.95pt;width:188.15pt;height:123.45pt;mso-wrap-style:square;v-text-anchor:top" type="_x0000_t17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　　　　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　　　　　</w:t>
                                        </w:r>
                                        <w:r>
                                          <w:rPr>
                                            <w:kern w:val="2"/>
                                            <w:sz w:val="96"/>
                                            <w:szCs w:val="9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略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829300</wp:posOffset>
                </wp:positionH>
                <wp:positionV relativeFrom="paragraph">
                  <wp:posOffset>276225</wp:posOffset>
                </wp:positionV>
                <wp:extent cx="914400" cy="8010525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「見る」の「見」の下に動詞をつけると、別の意味になります。次の言葉の意味を辞書で調べて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例　「見る」＋「あやまる」→「見あやまる」　意味…見まちがえる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0.75pt;mso-wrap-distance-left:9.05pt;mso-wrap-distance-right:9.05pt;mso-wrap-distance-top:0pt;mso-wrap-distance-bottom:0pt;margin-top:21.7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「見る」の「見」の下に動詞をつけると、別の意味になります。次の言葉の意味を辞書で調べて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例　「見る」＋「あやまる」→「見あやまる」　意味…見まちがえ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57300</wp:posOffset>
                </wp:positionH>
                <wp:positionV relativeFrom="paragraph">
                  <wp:posOffset>184150</wp:posOffset>
                </wp:positionV>
                <wp:extent cx="571500" cy="810260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0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①～③の（　　）にあてはまる言葉を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表の中から選ん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8pt;mso-wrap-distance-left:9.05pt;mso-wrap-distance-right:9.05pt;mso-wrap-distance-top:0pt;mso-wrap-distance-bottom:0pt;margin-top:14.5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①～③の（　　）にあてはまる言葉を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表の中から選ん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233045</wp:posOffset>
                </wp:positionH>
                <wp:positionV relativeFrom="paragraph">
                  <wp:posOffset>363855</wp:posOffset>
                </wp:positionV>
                <wp:extent cx="1266190" cy="7835265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83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　時々、近所のスーパーで山田さんを（　　見かける　　　）ことがあ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　ぼくは母に、ものごとをよく（　　見きわめる　　　）よう、注意され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今度の試合では、一位になって相手を（　　　見返す　　　）つもりだ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16.95pt;mso-wrap-distance-left:9.05pt;mso-wrap-distance-right:9.05pt;mso-wrap-distance-top:0pt;mso-wrap-distance-bottom:0pt;margin-top:28.6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　時々、近所のスーパーで山田さんを（　　見かける　　　）ことがある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　ぼくは母に、ものごとをよく（　　見きわめる　　　）よう、注意される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今度の試合では、一位になって相手を（　　　見返す　　　）つもり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4">
                <wp:simplePos x="0" y="0"/>
                <wp:positionH relativeFrom="column">
                  <wp:posOffset>-22860</wp:posOffset>
                </wp:positionH>
                <wp:positionV relativeFrom="paragraph">
                  <wp:posOffset>1370965</wp:posOffset>
                </wp:positionV>
                <wp:extent cx="2390140" cy="156845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040" cy="1568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1.8pt;margin-top:107.95pt;width:188.15pt;height:12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2"/>
                          <w:sz w:val="96"/>
                          <w:szCs w:val="9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「見る」でも…４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「見る」でも…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2575560</wp:posOffset>
                </wp:positionH>
                <wp:positionV relativeFrom="page">
                  <wp:posOffset>2202180</wp:posOffset>
                </wp:positionV>
                <wp:extent cx="3580130" cy="7824470"/>
                <wp:effectExtent l="0" t="0" r="0" b="0"/>
                <wp:wrapSquare wrapText="bothSides"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816"/>
                              <w:gridCol w:w="816"/>
                              <w:gridCol w:w="816"/>
                              <w:gridCol w:w="816"/>
                              <w:gridCol w:w="574"/>
                            </w:tblGrid>
                            <w:tr>
                              <w:trPr>
                                <w:trHeight w:val="23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下げ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こ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こ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くらべ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くび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くだす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616.1pt;mso-wrap-distance-left:7.1pt;mso-wrap-distance-right:7.1pt;mso-wrap-distance-top:0pt;mso-wrap-distance-bottom:0pt;margin-top:173.4pt;mso-position-vertical-relative:page;margin-left:202.8pt;mso-position-horizontal-relative:page">
                <v:fill opacity="0f"/>
                <v:textbox inset="0in,0in,0in,0in">
                  <w:txbxContent>
                    <w:tbl>
                      <w:tblPr>
                        <w:tblW w:w="5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816"/>
                        <w:gridCol w:w="816"/>
                        <w:gridCol w:w="816"/>
                        <w:gridCol w:w="816"/>
                        <w:gridCol w:w="574"/>
                      </w:tblGrid>
                      <w:tr>
                        <w:trPr>
                          <w:trHeight w:val="23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下げ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こ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こ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くらべ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くび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くだす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葉</w:t>
                            </w:r>
                          </w:p>
                        </w:tc>
                      </w:tr>
                      <w:tr>
                        <w:trPr>
                          <w:trHeight w:val="999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829300</wp:posOffset>
                </wp:positionH>
                <wp:positionV relativeFrom="paragraph">
                  <wp:posOffset>276225</wp:posOffset>
                </wp:positionV>
                <wp:extent cx="914400" cy="8010525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「見る」の「見」の下に動詞をつけると、別の意味になります。次の言葉の意味を辞書で調べて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例　「見る」＋「あやまる」→「見あやまる」　意味…見まちがえる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0.75pt;mso-wrap-distance-left:9.05pt;mso-wrap-distance-right:9.05pt;mso-wrap-distance-top:0pt;mso-wrap-distance-bottom:0pt;margin-top:21.7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「見る」の「見」の下に動詞をつけると、別の意味になります。次の言葉の意味を辞書で調べて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例　「見る」＋「あやまる」→「見あやまる」　意味…見まちがえ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33045</wp:posOffset>
                </wp:positionH>
                <wp:positionV relativeFrom="paragraph">
                  <wp:posOffset>363855</wp:posOffset>
                </wp:positionV>
                <wp:extent cx="1266190" cy="7835265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83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　ふたごの姉妹の顔をよく（　　　　　　　　　　）と、少しだけ目の大きさがちがうことがわかっ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　コーチが、田中選手のしょうらいと成功を（　　　　　　　）で、毎日の特訓を行っ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十年後には、人口が増えるだろうと（　　　　　　　）て、新しい小学校を建て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16.95pt;mso-wrap-distance-left:9.05pt;mso-wrap-distance-right:9.05pt;mso-wrap-distance-top:0pt;mso-wrap-distance-bottom:0pt;margin-top:28.6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　ふたごの姉妹の顔をよく（　　　　　　　　　　）と、少しだけ目の大きさがちがうことがわかっ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　コーチが、田中選手のしょうらいと成功を（　　　　　　　）で、毎日の特訓を行っ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十年後には、人口が増えるだろうと（　　　　　　　）て、新しい小学校を建て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8470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47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①～③の（　　）にあてはまる言葉を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表の中から選んで書きましょう。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言い切りの形にならないこともあり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67pt;mso-wrap-distance-left:9.05pt;mso-wrap-distance-right:9.05pt;mso-wrap-distance-top:0pt;mso-wrap-distance-bottom:0pt;margin-top:0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①～③の（　　）にあてはまる言葉を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表の中から選んで書きましょう。（</w:t>
                      </w:r>
                      <w:r>
                        <w:rPr>
                          <w:sz w:val="20"/>
                          <w:szCs w:val="20"/>
                        </w:rPr>
                        <w:t>言い切りの形にならないこともあります。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szCs w:val="20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257300" cy="460375"/>
                <wp:effectExtent l="12065" t="12700" r="12700" b="120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0pt;width:98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「見る」でも…４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「見る」でも…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2575560</wp:posOffset>
                </wp:positionH>
                <wp:positionV relativeFrom="page">
                  <wp:posOffset>2202180</wp:posOffset>
                </wp:positionV>
                <wp:extent cx="3580130" cy="7824470"/>
                <wp:effectExtent l="0" t="0" r="0" b="0"/>
                <wp:wrapSquare wrapText="bothSides"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816"/>
                              <w:gridCol w:w="816"/>
                              <w:gridCol w:w="816"/>
                              <w:gridCol w:w="816"/>
                              <w:gridCol w:w="574"/>
                            </w:tblGrid>
                            <w:tr>
                              <w:trPr>
                                <w:trHeight w:val="23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下げ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こ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こ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くらべ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くび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くだす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616.1pt;mso-wrap-distance-left:7.1pt;mso-wrap-distance-right:7.1pt;mso-wrap-distance-top:0pt;mso-wrap-distance-bottom:0pt;margin-top:173.4pt;mso-position-vertical-relative:page;margin-left:202.8pt;mso-position-horizontal-relative:page">
                <v:fill opacity="0f"/>
                <v:textbox inset="0in,0in,0in,0in">
                  <w:txbxContent>
                    <w:tbl>
                      <w:tblPr>
                        <w:tblW w:w="5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816"/>
                        <w:gridCol w:w="816"/>
                        <w:gridCol w:w="816"/>
                        <w:gridCol w:w="816"/>
                        <w:gridCol w:w="574"/>
                      </w:tblGrid>
                      <w:tr>
                        <w:trPr>
                          <w:trHeight w:val="23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下げ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こ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こ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くらべ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くび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くだす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葉</w:t>
                            </w:r>
                          </w:p>
                        </w:tc>
                      </w:tr>
                      <w:tr>
                        <w:trPr>
                          <w:trHeight w:val="999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10.8pt;margin-top:100.7pt;width:188.15pt;height:123.45pt;mso-wrap-style:square;v-text-anchor:top" type="_x0000_t17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　　　　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　　　　　</w:t>
                                        </w:r>
                                        <w:r>
                                          <w:rPr>
                                            <w:kern w:val="2"/>
                                            <w:sz w:val="96"/>
                                            <w:szCs w:val="9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略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829300</wp:posOffset>
                </wp:positionH>
                <wp:positionV relativeFrom="paragraph">
                  <wp:posOffset>276225</wp:posOffset>
                </wp:positionV>
                <wp:extent cx="914400" cy="8010525"/>
                <wp:effectExtent l="0" t="0" r="0" b="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「見る」の「見」の下に動詞をつけると、別の意味になります。次の言葉の意味を辞書で調べて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例　「見る」＋「あやまる」→「見あやまる」　意味…見まちがえる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0.75pt;mso-wrap-distance-left:9.05pt;mso-wrap-distance-right:9.05pt;mso-wrap-distance-top:0pt;mso-wrap-distance-bottom:0pt;margin-top:21.7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「見る」の「見」の下に動詞をつけると、別の意味になります。次の言葉の意味を辞書で調べて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例　「見る」＋「あやまる」→「見あやまる」　意味…見まちがえ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33045</wp:posOffset>
                </wp:positionH>
                <wp:positionV relativeFrom="paragraph">
                  <wp:posOffset>363855</wp:posOffset>
                </wp:positionV>
                <wp:extent cx="1266190" cy="7835265"/>
                <wp:effectExtent l="0" t="0" r="0" b="0"/>
                <wp:wrapNone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83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　ふたごの姉妹の顔をよく（　　見くらべる　　）と、少しだけ目の大きさがちがうことがわかっ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　コーチが、田中選手のしょうらいと成功を（　見こん　）で、毎日の特訓を行っ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十年後には、人口が増えるだろうと（　見こし　）て、新しい小学校を建て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16.95pt;mso-wrap-distance-left:9.05pt;mso-wrap-distance-right:9.05pt;mso-wrap-distance-top:0pt;mso-wrap-distance-bottom:0pt;margin-top:28.6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　ふたごの姉妹の顔をよく（　　見くらべる　　）と、少しだけ目の大きさがちがうことがわかっ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　コーチが、田中選手のしょうらいと成功を（　見こん　）で、毎日の特訓を行っ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十年後には、人口が増えるだろうと（　見こし　）て、新しい小学校を建て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5">
                <wp:simplePos x="0" y="0"/>
                <wp:positionH relativeFrom="column">
                  <wp:posOffset>-137160</wp:posOffset>
                </wp:positionH>
                <wp:positionV relativeFrom="paragraph">
                  <wp:posOffset>1278890</wp:posOffset>
                </wp:positionV>
                <wp:extent cx="2390140" cy="156845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040" cy="1568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10.8pt;margin-top:100.7pt;width:188.15pt;height:12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2"/>
                          <w:sz w:val="96"/>
                          <w:szCs w:val="9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8470900"/>
                <wp:effectExtent l="0" t="0" r="0" b="0"/>
                <wp:wrapNone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47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①～③の（　　）にあてはまる言葉を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表の中から選んで書きましょう。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言い切りの形にならないこともあり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67pt;mso-wrap-distance-left:9.05pt;mso-wrap-distance-right:9.05pt;mso-wrap-distance-top:0pt;mso-wrap-distance-bottom:0pt;margin-top:0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①～③の（　　）にあてはまる言葉を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表の中から選んで書きましょう。（</w:t>
                      </w:r>
                      <w:r>
                        <w:rPr>
                          <w:sz w:val="20"/>
                          <w:szCs w:val="20"/>
                        </w:rPr>
                        <w:t>言い切りの形にならないこともあります。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szCs w:val="20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「見る」でも…５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「見る」でも…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2575560</wp:posOffset>
                </wp:positionH>
                <wp:positionV relativeFrom="page">
                  <wp:posOffset>2202180</wp:posOffset>
                </wp:positionV>
                <wp:extent cx="3580130" cy="7824470"/>
                <wp:effectExtent l="0" t="0" r="0" b="0"/>
                <wp:wrapSquare wrapText="bothSides"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816"/>
                              <w:gridCol w:w="816"/>
                              <w:gridCol w:w="816"/>
                              <w:gridCol w:w="816"/>
                              <w:gridCol w:w="574"/>
                            </w:tblGrid>
                            <w:tr>
                              <w:trPr>
                                <w:trHeight w:val="23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そこな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せびらか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せつけ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すご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すか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知る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616.1pt;mso-wrap-distance-left:7.1pt;mso-wrap-distance-right:7.1pt;mso-wrap-distance-top:0pt;mso-wrap-distance-bottom:0pt;margin-top:173.4pt;mso-position-vertical-relative:page;margin-left:202.8pt;mso-position-horizontal-relative:page">
                <v:fill opacity="0f"/>
                <v:textbox inset="0in,0in,0in,0in">
                  <w:txbxContent>
                    <w:tbl>
                      <w:tblPr>
                        <w:tblW w:w="5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816"/>
                        <w:gridCol w:w="816"/>
                        <w:gridCol w:w="816"/>
                        <w:gridCol w:w="816"/>
                        <w:gridCol w:w="574"/>
                      </w:tblGrid>
                      <w:tr>
                        <w:trPr>
                          <w:trHeight w:val="23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そこな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せびらか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せつけ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すご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すか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知る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葉</w:t>
                            </w:r>
                          </w:p>
                        </w:tc>
                      </w:tr>
                      <w:tr>
                        <w:trPr>
                          <w:trHeight w:val="999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829300</wp:posOffset>
                </wp:positionH>
                <wp:positionV relativeFrom="paragraph">
                  <wp:posOffset>276225</wp:posOffset>
                </wp:positionV>
                <wp:extent cx="914400" cy="8010525"/>
                <wp:effectExtent l="0" t="0" r="0" b="0"/>
                <wp:wrapNone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「見る」の「見」の下に動詞をつけると、別の意味になります。次の言葉の意味を辞書で調べて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例　「見る」＋「あやまる」→「見あやまる」　意味…見まちがえる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0.75pt;mso-wrap-distance-left:9.05pt;mso-wrap-distance-right:9.05pt;mso-wrap-distance-top:0pt;mso-wrap-distance-bottom:0pt;margin-top:21.7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「見る」の「見」の下に動詞をつけると、別の意味になります。次の言葉の意味を辞書で調べて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例　「見る」＋「あやまる」→「見あやまる」　意味…見まちがえ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33045</wp:posOffset>
                </wp:positionH>
                <wp:positionV relativeFrom="paragraph">
                  <wp:posOffset>363855</wp:posOffset>
                </wp:positionV>
                <wp:extent cx="1266190" cy="7835265"/>
                <wp:effectExtent l="0" t="0" r="0" b="0"/>
                <wp:wrapNone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83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　新しく買ってもらったゲームを　ぼくはみんなに（　　　　　　　　　　）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　相手は、わたしの足もとを（　　　　　　　）て「まあ、いいだろう。」と言っ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わたしは、ずっと見たいと思っていたテレビ番組を（　　　　　　　　）た。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16.95pt;mso-wrap-distance-left:9.05pt;mso-wrap-distance-right:9.05pt;mso-wrap-distance-top:0pt;mso-wrap-distance-bottom:0pt;margin-top:28.6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4"/>
                        </w:rPr>
                        <w:t>　新しく買ってもらったゲームを　ぼくはみんなに（　　　　　　　　　　）た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　相手は、わたしの足もとを（　　　　　　　）て「まあ、いいだろう。」と言っ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わたしは、ずっと見たいと思っていたテレビ番組を（　　　　　　　　）た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8194675"/>
                <wp:effectExtent l="0" t="0" r="0" b="0"/>
                <wp:wrapNone/>
                <wp:docPr id="8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9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①～③の（　　）にあてはまる言葉を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表の中から選んで書きましょう。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言い切りの形にならないこともあります。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45.25pt;mso-wrap-distance-left:9.05pt;mso-wrap-distance-right:9.05pt;mso-wrap-distance-top:0pt;mso-wrap-distance-bottom:0pt;margin-top:0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①～③の（　　）にあてはまる言葉を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表の中から選んで書きましょう。（</w:t>
                      </w:r>
                      <w:r>
                        <w:rPr>
                          <w:sz w:val="20"/>
                          <w:szCs w:val="20"/>
                        </w:rPr>
                        <w:t>言い切りの形にならないこともあり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257300" cy="460375"/>
                <wp:effectExtent l="12065" t="12700" r="12700" b="1206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0pt;width:98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「見る」でも…５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「見る」でも…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2575560</wp:posOffset>
                </wp:positionH>
                <wp:positionV relativeFrom="page">
                  <wp:posOffset>2202180</wp:posOffset>
                </wp:positionV>
                <wp:extent cx="3580130" cy="782447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816"/>
                              <w:gridCol w:w="816"/>
                              <w:gridCol w:w="816"/>
                              <w:gridCol w:w="816"/>
                              <w:gridCol w:w="574"/>
                            </w:tblGrid>
                            <w:tr>
                              <w:trPr>
                                <w:trHeight w:val="23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そこな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せびらか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せつけ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すご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すか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知る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616.1pt;mso-wrap-distance-left:7.1pt;mso-wrap-distance-right:7.1pt;mso-wrap-distance-top:0pt;mso-wrap-distance-bottom:0pt;margin-top:173.4pt;mso-position-vertical-relative:page;margin-left:202.8pt;mso-position-horizontal-relative:page">
                <v:fill opacity="0f"/>
                <v:textbox inset="0in,0in,0in,0in">
                  <w:txbxContent>
                    <w:tbl>
                      <w:tblPr>
                        <w:tblW w:w="5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816"/>
                        <w:gridCol w:w="816"/>
                        <w:gridCol w:w="816"/>
                        <w:gridCol w:w="816"/>
                        <w:gridCol w:w="574"/>
                      </w:tblGrid>
                      <w:tr>
                        <w:trPr>
                          <w:trHeight w:val="23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そこな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せびらか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せつけ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すご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すか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知る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葉</w:t>
                            </w:r>
                          </w:p>
                        </w:tc>
                      </w:tr>
                      <w:tr>
                        <w:trPr>
                          <w:trHeight w:val="999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1.8pt;margin-top:93.45pt;width:188.15pt;height:123.45pt;mso-wrap-style:square;v-text-anchor:top" type="_x0000_t17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　　　　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　　　　　</w:t>
                                        </w:r>
                                        <w:r>
                                          <w:rPr>
                                            <w:kern w:val="2"/>
                                            <w:sz w:val="96"/>
                                            <w:szCs w:val="9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略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829300</wp:posOffset>
                </wp:positionH>
                <wp:positionV relativeFrom="paragraph">
                  <wp:posOffset>276225</wp:posOffset>
                </wp:positionV>
                <wp:extent cx="914400" cy="8010525"/>
                <wp:effectExtent l="0" t="0" r="0" b="0"/>
                <wp:wrapNone/>
                <wp:docPr id="9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「見る」の「見」の下に動詞をつけると、別の意味になります。次の言葉の意味を辞書で調べて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例　「見る」＋「あやまる」→「見あやまる」　意味…見まちがえる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0.75pt;mso-wrap-distance-left:9.05pt;mso-wrap-distance-right:9.05pt;mso-wrap-distance-top:0pt;mso-wrap-distance-bottom:0pt;margin-top:21.7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「見る」の「見」の下に動詞をつけると、別の意味になります。次の言葉の意味を辞書で調べて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例　「見る」＋「あやまる」→「見あやまる」　意味…見まちがえ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6">
                <wp:simplePos x="0" y="0"/>
                <wp:positionH relativeFrom="column">
                  <wp:posOffset>-22860</wp:posOffset>
                </wp:positionH>
                <wp:positionV relativeFrom="paragraph">
                  <wp:posOffset>1186815</wp:posOffset>
                </wp:positionV>
                <wp:extent cx="2390140" cy="156845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040" cy="1568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1.8pt;margin-top:93.45pt;width:188.15pt;height:12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2"/>
                          <w:sz w:val="96"/>
                          <w:szCs w:val="9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57200" cy="8562975"/>
                <wp:effectExtent l="0" t="0" r="0" b="0"/>
                <wp:wrapNone/>
                <wp:docPr id="9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56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①～③の（　　）にあてはまる言葉を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表の中から選んで書きましょう。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言い切りの形にならないこともあります。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74.25pt;mso-wrap-distance-left:9.05pt;mso-wrap-distance-right:9.05pt;mso-wrap-distance-top:0pt;mso-wrap-distance-bottom:0pt;margin-top:0pt;mso-position-vertical-relative:text;margin-left:10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①～③の（　　）にあてはまる言葉を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表の中から選んで書きましょう。（</w:t>
                      </w:r>
                      <w:r>
                        <w:rPr>
                          <w:sz w:val="20"/>
                          <w:szCs w:val="20"/>
                        </w:rPr>
                        <w:t>言い切りの形にならないこともあり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266190" cy="7835265"/>
                <wp:effectExtent l="0" t="0" r="0" b="0"/>
                <wp:wrapNone/>
                <wp:docPr id="9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83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　新しく買ってもらったゲームを、ぼくはみんなに（　　見せびらかし　　）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　相手は、わたしの足もとを（　見すかして　）て「まあ、いいだろう。」と言っ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わたしは、ずっと見たいと思っていたテレビ番組を（　　見そこなっ　　）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16.95pt;mso-wrap-distance-left:9.05pt;mso-wrap-distance-right:9.05pt;mso-wrap-distance-top:0pt;mso-wrap-distance-bottom:0pt;margin-top:-0.3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　新しく買ってもらったゲームを、ぼくはみんなに（　　見せびらかし　　）た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　相手は、わたしの足もとを（　見すかして　）て「まあ、いいだろう。」と言っ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わたしは、ずっと見たいと思っていたテレビ番組を（　　見そこなっ　　）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「見る」でも…６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「見る」でも…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9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2575560</wp:posOffset>
                </wp:positionH>
                <wp:positionV relativeFrom="page">
                  <wp:posOffset>2202180</wp:posOffset>
                </wp:positionV>
                <wp:extent cx="3580130" cy="7824470"/>
                <wp:effectExtent l="0" t="0" r="0" b="0"/>
                <wp:wrapSquare wrapText="bothSides"/>
                <wp:docPr id="10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816"/>
                              <w:gridCol w:w="816"/>
                              <w:gridCol w:w="816"/>
                              <w:gridCol w:w="816"/>
                              <w:gridCol w:w="574"/>
                            </w:tblGrid>
                            <w:tr>
                              <w:trPr>
                                <w:trHeight w:val="23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通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つか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ちがえ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立て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たお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そめる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616.1pt;mso-wrap-distance-left:7.1pt;mso-wrap-distance-right:7.1pt;mso-wrap-distance-top:0pt;mso-wrap-distance-bottom:0pt;margin-top:173.4pt;mso-position-vertical-relative:page;margin-left:202.8pt;mso-position-horizontal-relative:page">
                <v:fill opacity="0f"/>
                <v:textbox inset="0in,0in,0in,0in">
                  <w:txbxContent>
                    <w:tbl>
                      <w:tblPr>
                        <w:tblW w:w="5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816"/>
                        <w:gridCol w:w="816"/>
                        <w:gridCol w:w="816"/>
                        <w:gridCol w:w="816"/>
                        <w:gridCol w:w="574"/>
                      </w:tblGrid>
                      <w:tr>
                        <w:trPr>
                          <w:trHeight w:val="23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通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つか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ちがえ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立て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たお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そめる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葉</w:t>
                            </w:r>
                          </w:p>
                        </w:tc>
                      </w:tr>
                      <w:tr>
                        <w:trPr>
                          <w:trHeight w:val="999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829300</wp:posOffset>
                </wp:positionH>
                <wp:positionV relativeFrom="paragraph">
                  <wp:posOffset>276225</wp:posOffset>
                </wp:positionV>
                <wp:extent cx="914400" cy="8010525"/>
                <wp:effectExtent l="0" t="0" r="0" b="0"/>
                <wp:wrapNone/>
                <wp:docPr id="10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「見る」の「見」の下に動詞をつけると、別の意味になります。次の言葉の意味を辞書で調べて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例　「見る」＋「あやまる」→「見あやまる」　意味…見まちがえる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0.75pt;mso-wrap-distance-left:9.05pt;mso-wrap-distance-right:9.05pt;mso-wrap-distance-top:0pt;mso-wrap-distance-bottom:0pt;margin-top:21.7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「見る」の「見」の下に動詞をつけると、別の意味になります。次の言葉の意味を辞書で調べて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例　「見る」＋「あやまる」→「見あやまる」　意味…見まちがえ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8378825"/>
                <wp:effectExtent l="0" t="0" r="0" b="0"/>
                <wp:wrapNone/>
                <wp:docPr id="10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①～③の（　　）にあてはまる言葉を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表の中から選んで書きましょう。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言い切りの形にならないこともあります。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9.75pt;mso-wrap-distance-left:9.05pt;mso-wrap-distance-right:9.05pt;mso-wrap-distance-top:0pt;mso-wrap-distance-bottom:0pt;margin-top:0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①～③の（　　）にあてはまる言葉を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表の中から選んで書きましょう。（</w:t>
                      </w:r>
                      <w:r>
                        <w:rPr>
                          <w:sz w:val="20"/>
                          <w:szCs w:val="20"/>
                        </w:rPr>
                        <w:t>言い切りの形にならないこともあり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266190" cy="7835265"/>
                <wp:effectExtent l="0" t="0" r="0" b="0"/>
                <wp:wrapNone/>
                <wp:docPr id="10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83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　三年ぶりに会ったさとうさんは、（　　　　　　　　　）ほど、大きくなってい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　さがしていたえんぴつが（　　　　　　　　　　）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山下先生は、どんな試合でも、結果がどうなるかを（　　　　　　　　）ことができ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16.95pt;mso-wrap-distance-left:9.05pt;mso-wrap-distance-right:9.05pt;mso-wrap-distance-top:0pt;mso-wrap-distance-bottom:0pt;margin-top:-0.3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　三年ぶりに会ったさとうさんは、（　　　　　　　　　）ほど、大きくなっていた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　さがしていたえんぴつが（　　　　　　　　　　）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山下先生は、どんな試合でも、結果がどうなるかを（　　　　　　　　）ことができ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257300" cy="460375"/>
                <wp:effectExtent l="12065" t="12700" r="12700" b="1206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0pt;width:98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「見る」でも…６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「見る」でも…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0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2575560</wp:posOffset>
                </wp:positionH>
                <wp:positionV relativeFrom="page">
                  <wp:posOffset>2202180</wp:posOffset>
                </wp:positionV>
                <wp:extent cx="3580130" cy="7824470"/>
                <wp:effectExtent l="0" t="0" r="0" b="0"/>
                <wp:wrapSquare wrapText="bothSides"/>
                <wp:docPr id="10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816"/>
                              <w:gridCol w:w="816"/>
                              <w:gridCol w:w="816"/>
                              <w:gridCol w:w="816"/>
                              <w:gridCol w:w="574"/>
                            </w:tblGrid>
                            <w:tr>
                              <w:trPr>
                                <w:trHeight w:val="23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通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つか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ちがえ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立て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たお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そめる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616.1pt;mso-wrap-distance-left:7.1pt;mso-wrap-distance-right:7.1pt;mso-wrap-distance-top:0pt;mso-wrap-distance-bottom:0pt;margin-top:173.4pt;mso-position-vertical-relative:page;margin-left:202.8pt;mso-position-horizontal-relative:page">
                <v:fill opacity="0f"/>
                <v:textbox inset="0in,0in,0in,0in">
                  <w:txbxContent>
                    <w:tbl>
                      <w:tblPr>
                        <w:tblW w:w="5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816"/>
                        <w:gridCol w:w="816"/>
                        <w:gridCol w:w="816"/>
                        <w:gridCol w:w="816"/>
                        <w:gridCol w:w="574"/>
                      </w:tblGrid>
                      <w:tr>
                        <w:trPr>
                          <w:trHeight w:val="23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通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つか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ちがえ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立て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たお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そめる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葉</w:t>
                            </w:r>
                          </w:p>
                        </w:tc>
                      </w:tr>
                      <w:tr>
                        <w:trPr>
                          <w:trHeight w:val="999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1.8pt;margin-top:93.45pt;width:188.15pt;height:123.45pt;mso-wrap-style:square;v-text-anchor:top" type="_x0000_t17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　　　　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　　　　　</w:t>
                                        </w:r>
                                        <w:r>
                                          <w:rPr>
                                            <w:kern w:val="2"/>
                                            <w:sz w:val="96"/>
                                            <w:szCs w:val="9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略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829300</wp:posOffset>
                </wp:positionH>
                <wp:positionV relativeFrom="paragraph">
                  <wp:posOffset>276225</wp:posOffset>
                </wp:positionV>
                <wp:extent cx="914400" cy="8010525"/>
                <wp:effectExtent l="0" t="0" r="0" b="0"/>
                <wp:wrapNone/>
                <wp:docPr id="11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「見る」の「見」の下に動詞をつけると、別の意味になります。次の言葉の意味を辞書で調べて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例　「見る」＋「あやまる」→「見あやまる」　意味…見まちがえる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0.75pt;mso-wrap-distance-left:9.05pt;mso-wrap-distance-right:9.05pt;mso-wrap-distance-top:0pt;mso-wrap-distance-bottom:0pt;margin-top:21.7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「見る」の「見」の下に動詞をつけると、別の意味になります。次の言葉の意味を辞書で調べて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例　「見る」＋「あやまる」→「見あやまる」　意味…見まちがえ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7300</wp:posOffset>
                </wp:positionH>
                <wp:positionV relativeFrom="paragraph">
                  <wp:posOffset>184150</wp:posOffset>
                </wp:positionV>
                <wp:extent cx="571500" cy="8378825"/>
                <wp:effectExtent l="0" t="0" r="0" b="0"/>
                <wp:wrapNone/>
                <wp:docPr id="11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①～③の（　　）にあてはまる言葉を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表の中から選んで書きましょう。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言い切りの形にならないこともあります。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9.75pt;mso-wrap-distance-left:9.05pt;mso-wrap-distance-right:9.05pt;mso-wrap-distance-top:0pt;mso-wrap-distance-bottom:0pt;margin-top:14.5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①～③の（　　）にあてはまる言葉を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表の中から選んで書きましょう。（</w:t>
                      </w:r>
                      <w:r>
                        <w:rPr>
                          <w:sz w:val="20"/>
                          <w:szCs w:val="20"/>
                        </w:rPr>
                        <w:t>言い切りの形にならないこともあり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33045</wp:posOffset>
                </wp:positionH>
                <wp:positionV relativeFrom="paragraph">
                  <wp:posOffset>363855</wp:posOffset>
                </wp:positionV>
                <wp:extent cx="1266190" cy="7835265"/>
                <wp:effectExtent l="0" t="0" r="0" b="0"/>
                <wp:wrapNone/>
                <wp:docPr id="11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83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　三年ぶりに会ったさとうさんは、（　　見ちがえる　　）ほど、大きくなってい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　さがしていたえんぴつが（　　見つかる　　　）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山下先生は、どんな試合でも、結果がどうなるかを（　　見通す　　）ことができ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16.95pt;mso-wrap-distance-left:9.05pt;mso-wrap-distance-right:9.05pt;mso-wrap-distance-top:0pt;mso-wrap-distance-bottom:0pt;margin-top:28.6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　三年ぶりに会ったさとうさんは、（　　見ちがえる　　）ほど、大きくなっていた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　さがしていたえんぴつが（　　見つかる　　　）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山下先生は、どんな試合でも、結果がどうなるかを（　　見通す　　）ことができ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7">
                <wp:simplePos x="0" y="0"/>
                <wp:positionH relativeFrom="column">
                  <wp:posOffset>-22860</wp:posOffset>
                </wp:positionH>
                <wp:positionV relativeFrom="paragraph">
                  <wp:posOffset>1186815</wp:posOffset>
                </wp:positionV>
                <wp:extent cx="2390140" cy="156845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040" cy="1568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1.8pt;margin-top:93.45pt;width:188.15pt;height:12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2"/>
                          <w:sz w:val="96"/>
                          <w:szCs w:val="9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「見る」でも…７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「見る」でも…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1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2575560</wp:posOffset>
                </wp:positionH>
                <wp:positionV relativeFrom="page">
                  <wp:posOffset>2202180</wp:posOffset>
                </wp:positionV>
                <wp:extent cx="3580130" cy="7824470"/>
                <wp:effectExtent l="0" t="0" r="0" b="0"/>
                <wp:wrapSquare wrapText="bothSides"/>
                <wp:docPr id="11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816"/>
                              <w:gridCol w:w="816"/>
                              <w:gridCol w:w="816"/>
                              <w:gridCol w:w="816"/>
                              <w:gridCol w:w="574"/>
                            </w:tblGrid>
                            <w:tr>
                              <w:trPr>
                                <w:trHeight w:val="23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なれ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習う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直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とれ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取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とどける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616.1pt;mso-wrap-distance-left:7.1pt;mso-wrap-distance-right:7.1pt;mso-wrap-distance-top:0pt;mso-wrap-distance-bottom:0pt;margin-top:173.4pt;mso-position-vertical-relative:page;margin-left:202.8pt;mso-position-horizontal-relative:page">
                <v:fill opacity="0f"/>
                <v:textbox inset="0in,0in,0in,0in">
                  <w:txbxContent>
                    <w:tbl>
                      <w:tblPr>
                        <w:tblW w:w="5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816"/>
                        <w:gridCol w:w="816"/>
                        <w:gridCol w:w="816"/>
                        <w:gridCol w:w="816"/>
                        <w:gridCol w:w="574"/>
                      </w:tblGrid>
                      <w:tr>
                        <w:trPr>
                          <w:trHeight w:val="23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なれ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習う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直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とれ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取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とどける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葉</w:t>
                            </w:r>
                          </w:p>
                        </w:tc>
                      </w:tr>
                      <w:tr>
                        <w:trPr>
                          <w:trHeight w:val="999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829300</wp:posOffset>
                </wp:positionH>
                <wp:positionV relativeFrom="paragraph">
                  <wp:posOffset>276225</wp:posOffset>
                </wp:positionV>
                <wp:extent cx="914400" cy="8010525"/>
                <wp:effectExtent l="0" t="0" r="0" b="0"/>
                <wp:wrapNone/>
                <wp:docPr id="12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「見る」の「見」の下に動詞をつけると、別の意味になります。次の言葉の意味を辞書で調べて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例　　「見る」＋「あやまる」→「見あやまる」　意味…見まちがえる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0.75pt;mso-wrap-distance-left:9.05pt;mso-wrap-distance-right:9.05pt;mso-wrap-distance-top:0pt;mso-wrap-distance-bottom:0pt;margin-top:21.7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「見る」の「見」の下に動詞をつけると、別の意味になります。次の言葉の意味を辞書で調べて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例　　「見る」＋「あやまる」→「見あやまる」　意味…見まちがえ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33045</wp:posOffset>
                </wp:positionH>
                <wp:positionV relativeFrom="paragraph">
                  <wp:posOffset>363855</wp:posOffset>
                </wp:positionV>
                <wp:extent cx="1266190" cy="7835265"/>
                <wp:effectExtent l="0" t="0" r="0" b="0"/>
                <wp:wrapNone/>
                <wp:docPr id="12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83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　わたしは、答案をもう一度（　　　　　　　　）よう、先生に注意され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　バラの花があまりにも美しかったので、ぼくは思わず（　　　　　　　　　）てしまっ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ぼくは、石川先ぱいを（　　　　　　　　）て、毎日三キロジョギングをしてい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16.95pt;mso-wrap-distance-left:9.05pt;mso-wrap-distance-right:9.05pt;mso-wrap-distance-top:0pt;mso-wrap-distance-bottom:0pt;margin-top:28.6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　わたしは、答案をもう一度（　　　　　　　　）よう、先生に注意され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　バラの花があまりにも美しかったので、ぼくは思わず（　　　　　　　　　）てしまっ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ぼくは、石川先ぱいを（　　　　　　　　）て、毎日三キロジョギングを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8470900"/>
                <wp:effectExtent l="0" t="0" r="0" b="0"/>
                <wp:wrapNone/>
                <wp:docPr id="12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47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①～③の（　　）にあてはまる言葉を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表の中から選んで書きましょう。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言い切りの形にならないこともあり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67pt;mso-wrap-distance-left:9.05pt;mso-wrap-distance-right:9.05pt;mso-wrap-distance-top:0pt;mso-wrap-distance-bottom:0pt;margin-top:0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①～③の（　　）にあてはまる言葉を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表の中から選んで書きましょう。（</w:t>
                      </w:r>
                      <w:r>
                        <w:rPr>
                          <w:sz w:val="20"/>
                          <w:szCs w:val="20"/>
                        </w:rPr>
                        <w:t>言い切りの形にならないこともあります。）</w:t>
                      </w:r>
                    </w:p>
                    <w:p>
                      <w:pPr>
                        <w:pStyle w:val="Normal"/>
                        <w:rPr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257300" cy="460375"/>
                <wp:effectExtent l="12065" t="12700" r="12700" b="1206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0pt;width:98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「見る」でも…７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「見る」でも…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2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2575560</wp:posOffset>
                </wp:positionH>
                <wp:positionV relativeFrom="page">
                  <wp:posOffset>2202180</wp:posOffset>
                </wp:positionV>
                <wp:extent cx="3580130" cy="7824470"/>
                <wp:effectExtent l="0" t="0" r="0" b="0"/>
                <wp:wrapSquare wrapText="bothSides"/>
                <wp:docPr id="12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816"/>
                              <w:gridCol w:w="816"/>
                              <w:gridCol w:w="816"/>
                              <w:gridCol w:w="816"/>
                              <w:gridCol w:w="574"/>
                            </w:tblGrid>
                            <w:tr>
                              <w:trPr>
                                <w:trHeight w:val="23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なれ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習う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直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とれ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取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とどける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616.1pt;mso-wrap-distance-left:7.1pt;mso-wrap-distance-right:7.1pt;mso-wrap-distance-top:0pt;mso-wrap-distance-bottom:0pt;margin-top:173.4pt;mso-position-vertical-relative:page;margin-left:202.8pt;mso-position-horizontal-relative:page">
                <v:fill opacity="0f"/>
                <v:textbox inset="0in,0in,0in,0in">
                  <w:txbxContent>
                    <w:tbl>
                      <w:tblPr>
                        <w:tblW w:w="5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816"/>
                        <w:gridCol w:w="816"/>
                        <w:gridCol w:w="816"/>
                        <w:gridCol w:w="816"/>
                        <w:gridCol w:w="574"/>
                      </w:tblGrid>
                      <w:tr>
                        <w:trPr>
                          <w:trHeight w:val="23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なれ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習う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直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とれ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取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とどける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葉</w:t>
                            </w:r>
                          </w:p>
                        </w:tc>
                      </w:tr>
                      <w:tr>
                        <w:trPr>
                          <w:trHeight w:val="999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1.8pt;margin-top:100.7pt;width:188.15pt;height:123.45pt;mso-wrap-style:square;v-text-anchor:top" type="_x0000_t17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　　　　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　　　　　</w:t>
                                        </w:r>
                                        <w:r>
                                          <w:rPr>
                                            <w:kern w:val="2"/>
                                            <w:sz w:val="96"/>
                                            <w:szCs w:val="9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略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29300</wp:posOffset>
                </wp:positionH>
                <wp:positionV relativeFrom="paragraph">
                  <wp:posOffset>276225</wp:posOffset>
                </wp:positionV>
                <wp:extent cx="914400" cy="8010525"/>
                <wp:effectExtent l="0" t="0" r="0" b="0"/>
                <wp:wrapNone/>
                <wp:docPr id="13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「見る」の「見」の下に動詞をつけると、別の意味になります。次の言葉の意味を辞書で調べて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例　例　「見る」＋「あやまる」→「見あやまる」　意味…見まちがえる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0.75pt;mso-wrap-distance-left:9.05pt;mso-wrap-distance-right:9.05pt;mso-wrap-distance-top:0pt;mso-wrap-distance-bottom:0pt;margin-top:21.7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「見る」の「見」の下に動詞をつけると、別の意味になります。次の言葉の意味を辞書で調べて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例　例　「見る」＋「あやまる」→「見あやまる」　意味…見まちがえ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33045</wp:posOffset>
                </wp:positionH>
                <wp:positionV relativeFrom="paragraph">
                  <wp:posOffset>363855</wp:posOffset>
                </wp:positionV>
                <wp:extent cx="1266190" cy="7835265"/>
                <wp:effectExtent l="0" t="0" r="0" b="0"/>
                <wp:wrapNone/>
                <wp:docPr id="13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83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　わたしは、答案をもう一度（　　見直す　　　）よう、先生に注意され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　バラの花があまりにも美しかったので、ぼくは思わず（　　見とれ　　）てしまっ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ぼくは、石川先ぱいを（　　見習っ　　）て、毎日三キロジョギングをしてい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16.95pt;mso-wrap-distance-left:9.05pt;mso-wrap-distance-right:9.05pt;mso-wrap-distance-top:0pt;mso-wrap-distance-bottom:0pt;margin-top:28.6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　わたしは、答案をもう一度（　　見直す　　　）よう、先生に注意された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　バラの花があまりにも美しかったので、ぼくは思わず（　　見とれ　　）てしまっ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ぼくは、石川先ぱいを（　　見習っ　　）て、毎日三キロジョギングを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8">
                <wp:simplePos x="0" y="0"/>
                <wp:positionH relativeFrom="column">
                  <wp:posOffset>-22860</wp:posOffset>
                </wp:positionH>
                <wp:positionV relativeFrom="paragraph">
                  <wp:posOffset>1278890</wp:posOffset>
                </wp:positionV>
                <wp:extent cx="2390140" cy="156845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040" cy="1568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1.8pt;margin-top:100.7pt;width:188.15pt;height:12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2"/>
                          <w:sz w:val="96"/>
                          <w:szCs w:val="9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8378825"/>
                <wp:effectExtent l="0" t="0" r="0" b="0"/>
                <wp:wrapNone/>
                <wp:docPr id="13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①～③の（　　）にあてはまる言葉を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表の中から選んで書きましょう。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言い切りの形にならないこともあり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9.75pt;mso-wrap-distance-left:9.05pt;mso-wrap-distance-right:9.05pt;mso-wrap-distance-top:0pt;mso-wrap-distance-bottom:0pt;margin-top:0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①～③の（　　）にあてはまる言葉を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表の中から選んで書きましょう。（</w:t>
                      </w:r>
                      <w:r>
                        <w:rPr>
                          <w:sz w:val="20"/>
                          <w:szCs w:val="20"/>
                        </w:rPr>
                        <w:t>言い切りの形にならないこともあります。）</w:t>
                      </w:r>
                    </w:p>
                    <w:p>
                      <w:pPr>
                        <w:pStyle w:val="Normal"/>
                        <w:rPr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「見る」でも…８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「見る」でも…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2575560</wp:posOffset>
                </wp:positionH>
                <wp:positionV relativeFrom="page">
                  <wp:posOffset>2202180</wp:posOffset>
                </wp:positionV>
                <wp:extent cx="3580130" cy="7824470"/>
                <wp:effectExtent l="0" t="0" r="0" b="0"/>
                <wp:wrapSquare wrapText="bothSides"/>
                <wp:docPr id="1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816"/>
                              <w:gridCol w:w="816"/>
                              <w:gridCol w:w="816"/>
                              <w:gridCol w:w="816"/>
                              <w:gridCol w:w="574"/>
                            </w:tblGrid>
                            <w:tr>
                              <w:trPr>
                                <w:trHeight w:val="23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ひら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晴ら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放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はからう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のが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ぬく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616.1pt;mso-wrap-distance-left:7.1pt;mso-wrap-distance-right:7.1pt;mso-wrap-distance-top:0pt;mso-wrap-distance-bottom:0pt;margin-top:173.4pt;mso-position-vertical-relative:page;margin-left:202.8pt;mso-position-horizontal-relative:page">
                <v:fill opacity="0f"/>
                <v:textbox inset="0in,0in,0in,0in">
                  <w:txbxContent>
                    <w:tbl>
                      <w:tblPr>
                        <w:tblW w:w="5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816"/>
                        <w:gridCol w:w="816"/>
                        <w:gridCol w:w="816"/>
                        <w:gridCol w:w="816"/>
                        <w:gridCol w:w="574"/>
                      </w:tblGrid>
                      <w:tr>
                        <w:trPr>
                          <w:trHeight w:val="23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ひら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晴ら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放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はからう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のが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ぬく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葉</w:t>
                            </w:r>
                          </w:p>
                        </w:tc>
                      </w:tr>
                      <w:tr>
                        <w:trPr>
                          <w:trHeight w:val="999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29300</wp:posOffset>
                </wp:positionH>
                <wp:positionV relativeFrom="paragraph">
                  <wp:posOffset>276225</wp:posOffset>
                </wp:positionV>
                <wp:extent cx="914400" cy="8010525"/>
                <wp:effectExtent l="0" t="0" r="0" b="0"/>
                <wp:wrapNone/>
                <wp:docPr id="13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「見る」の「見」の下に動詞をつけると、別の意味になります。次の言葉の意味を辞書で調べて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例　　「見る」＋「あやまる」→「見あやまる」　意味…見まちがえる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0.75pt;mso-wrap-distance-left:9.05pt;mso-wrap-distance-right:9.05pt;mso-wrap-distance-top:0pt;mso-wrap-distance-bottom:0pt;margin-top:21.7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「見る」の「見」の下に動詞をつけると、別の意味になります。次の言葉の意味を辞書で調べて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例　　「見る」＋「あやまる」→「見あやまる」　意味…見まちがえ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33045</wp:posOffset>
                </wp:positionH>
                <wp:positionV relativeFrom="paragraph">
                  <wp:posOffset>363855</wp:posOffset>
                </wp:positionV>
                <wp:extent cx="1266190" cy="7835265"/>
                <wp:effectExtent l="0" t="0" r="0" b="0"/>
                <wp:wrapNone/>
                <wp:docPr id="14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83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　わたしは、とじていた目を大きく（　　　　　　　　　　）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　わたしたちの学校は、まちを（　　　　　　　　　）おかの上にたってい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本田さんは、相手の本心を（　　　　　　　　　）力があ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16.95pt;mso-wrap-distance-left:9.05pt;mso-wrap-distance-right:9.05pt;mso-wrap-distance-top:0pt;mso-wrap-distance-bottom:0pt;margin-top:28.6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　わたしは、とじていた目を大きく（　　　　　　　　　　）た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　わたしたちの学校は、まちを（　　　　　　　　　）おかの上にたっています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本田さんは、相手の本心を（　　　　　　　　　）力が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8470900"/>
                <wp:effectExtent l="0" t="0" r="0" b="0"/>
                <wp:wrapNone/>
                <wp:docPr id="1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47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①～③の（　　）にあてはまる言葉を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表の中から選んで書きましょう。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言い切りの形にならないこともあります。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67pt;mso-wrap-distance-left:9.05pt;mso-wrap-distance-right:9.05pt;mso-wrap-distance-top:0pt;mso-wrap-distance-bottom:0pt;margin-top:0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①～③の（　　）にあてはまる言葉を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表の中から選んで書きましょう。（</w:t>
                      </w:r>
                      <w:r>
                        <w:rPr>
                          <w:sz w:val="20"/>
                          <w:szCs w:val="20"/>
                        </w:rPr>
                        <w:t>言い切りの形にならないこともあり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257300" cy="460375"/>
                <wp:effectExtent l="12065" t="12700" r="12700" b="1206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-7.25pt;width:98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「見る」でも…８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「見る」でも…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2575560</wp:posOffset>
                </wp:positionH>
                <wp:positionV relativeFrom="page">
                  <wp:posOffset>2202180</wp:posOffset>
                </wp:positionV>
                <wp:extent cx="3580130" cy="7824470"/>
                <wp:effectExtent l="0" t="0" r="0" b="0"/>
                <wp:wrapSquare wrapText="bothSides"/>
                <wp:docPr id="1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816"/>
                              <w:gridCol w:w="816"/>
                              <w:gridCol w:w="816"/>
                              <w:gridCol w:w="816"/>
                              <w:gridCol w:w="574"/>
                            </w:tblGrid>
                            <w:tr>
                              <w:trPr>
                                <w:trHeight w:val="23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ひら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晴ら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放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はからう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のが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ぬく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616.1pt;mso-wrap-distance-left:7.1pt;mso-wrap-distance-right:7.1pt;mso-wrap-distance-top:0pt;mso-wrap-distance-bottom:0pt;margin-top:173.4pt;mso-position-vertical-relative:page;margin-left:202.8pt;mso-position-horizontal-relative:page">
                <v:fill opacity="0f"/>
                <v:textbox inset="0in,0in,0in,0in">
                  <w:txbxContent>
                    <w:tbl>
                      <w:tblPr>
                        <w:tblW w:w="5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816"/>
                        <w:gridCol w:w="816"/>
                        <w:gridCol w:w="816"/>
                        <w:gridCol w:w="816"/>
                        <w:gridCol w:w="574"/>
                      </w:tblGrid>
                      <w:tr>
                        <w:trPr>
                          <w:trHeight w:val="23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ひら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晴ら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放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はからう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のが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ぬく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葉</w:t>
                            </w:r>
                          </w:p>
                        </w:tc>
                      </w:tr>
                      <w:tr>
                        <w:trPr>
                          <w:trHeight w:val="999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1.8pt;margin-top:107.95pt;width:188.15pt;height:123.45pt;mso-wrap-style:square;v-text-anchor:top" type="_x0000_t17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　　　　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　　　　　</w:t>
                                        </w:r>
                                        <w:r>
                                          <w:rPr>
                                            <w:kern w:val="2"/>
                                            <w:sz w:val="96"/>
                                            <w:szCs w:val="9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略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29300</wp:posOffset>
                </wp:positionH>
                <wp:positionV relativeFrom="paragraph">
                  <wp:posOffset>276225</wp:posOffset>
                </wp:positionV>
                <wp:extent cx="914400" cy="8010525"/>
                <wp:effectExtent l="0" t="0" r="0" b="0"/>
                <wp:wrapNone/>
                <wp:docPr id="1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「見る」の「見」の下に動詞をつけると、別の意味になります。次の言葉の意味を辞書で調べて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例　例　「見る」＋「あやまる」→「見あやまる」　意味…見まちがえる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0.75pt;mso-wrap-distance-left:9.05pt;mso-wrap-distance-right:9.05pt;mso-wrap-distance-top:0pt;mso-wrap-distance-bottom:0pt;margin-top:21.7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「見る」の「見」の下に動詞をつけると、別の意味になります。次の言葉の意味を辞書で調べて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例　例　「見る」＋「あやまる」→「見あやまる」　意味…見まちがえ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80645</wp:posOffset>
                </wp:positionH>
                <wp:positionV relativeFrom="paragraph">
                  <wp:posOffset>516255</wp:posOffset>
                </wp:positionV>
                <wp:extent cx="1266190" cy="7835265"/>
                <wp:effectExtent l="0" t="0" r="0" b="0"/>
                <wp:wrapNone/>
                <wp:docPr id="15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83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　わたしは、とじていた目を大きく（　　　見開い　　　）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　わたしたちの学校は、まちを（　　見晴らす　　　）おかの上にたってい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本田さんは、相手の本心を（　　見ぬく　　）力があ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16.95pt;mso-wrap-distance-left:9.05pt;mso-wrap-distance-right:9.05pt;mso-wrap-distance-top:0pt;mso-wrap-distance-bottom:0pt;margin-top:40.65pt;mso-position-vertical-relative:text;margin-left:-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　わたしは、とじていた目を大きく（　　　見開い　　　）た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　わたしたちの学校は、まちを（　　見晴らす　　　）おかの上にたっています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本田さんは、相手の本心を（　　見ぬく　　）力が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9">
                <wp:simplePos x="0" y="0"/>
                <wp:positionH relativeFrom="column">
                  <wp:posOffset>-22860</wp:posOffset>
                </wp:positionH>
                <wp:positionV relativeFrom="paragraph">
                  <wp:posOffset>1370965</wp:posOffset>
                </wp:positionV>
                <wp:extent cx="2390140" cy="156845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040" cy="1568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1.8pt;margin-top:107.95pt;width:188.15pt;height:12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2"/>
                          <w:sz w:val="96"/>
                          <w:szCs w:val="9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8378825"/>
                <wp:effectExtent l="0" t="0" r="0" b="0"/>
                <wp:wrapNone/>
                <wp:docPr id="15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①～③の（　　）にあてはまる言葉を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表の中から選んで書きましょう。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言い切りの形にならないこともあります。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9.75pt;mso-wrap-distance-left:9.05pt;mso-wrap-distance-right:9.05pt;mso-wrap-distance-top:0pt;mso-wrap-distance-bottom:0pt;margin-top:0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①～③の（　　）にあてはまる言葉を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表の中から選んで書きましょう。（</w:t>
                      </w:r>
                      <w:r>
                        <w:rPr>
                          <w:sz w:val="20"/>
                          <w:szCs w:val="20"/>
                        </w:rPr>
                        <w:t>言い切りの形にならないこともあり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「見る」でも…９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「見る」でも…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5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2575560</wp:posOffset>
                </wp:positionH>
                <wp:positionV relativeFrom="page">
                  <wp:posOffset>2202180</wp:posOffset>
                </wp:positionV>
                <wp:extent cx="3580130" cy="7824470"/>
                <wp:effectExtent l="0" t="0" r="0" b="0"/>
                <wp:wrapSquare wrapText="bothSides"/>
                <wp:docPr id="15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816"/>
                              <w:gridCol w:w="816"/>
                              <w:gridCol w:w="816"/>
                              <w:gridCol w:w="816"/>
                              <w:gridCol w:w="574"/>
                            </w:tblGrid>
                            <w:tr>
                              <w:trPr>
                                <w:trHeight w:val="23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やぶ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回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守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まちがう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まう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はる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616.1pt;mso-wrap-distance-left:7.1pt;mso-wrap-distance-right:7.1pt;mso-wrap-distance-top:0pt;mso-wrap-distance-bottom:0pt;margin-top:173.4pt;mso-position-vertical-relative:page;margin-left:202.8pt;mso-position-horizontal-relative:page">
                <v:fill opacity="0f"/>
                <v:textbox inset="0in,0in,0in,0in">
                  <w:txbxContent>
                    <w:tbl>
                      <w:tblPr>
                        <w:tblW w:w="5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816"/>
                        <w:gridCol w:w="816"/>
                        <w:gridCol w:w="816"/>
                        <w:gridCol w:w="816"/>
                        <w:gridCol w:w="574"/>
                      </w:tblGrid>
                      <w:tr>
                        <w:trPr>
                          <w:trHeight w:val="23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やぶ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回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守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まちがう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まう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はる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葉</w:t>
                            </w:r>
                          </w:p>
                        </w:tc>
                      </w:tr>
                      <w:tr>
                        <w:trPr>
                          <w:trHeight w:val="999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29300</wp:posOffset>
                </wp:positionH>
                <wp:positionV relativeFrom="paragraph">
                  <wp:posOffset>276225</wp:posOffset>
                </wp:positionV>
                <wp:extent cx="914400" cy="8010525"/>
                <wp:effectExtent l="0" t="0" r="0" b="0"/>
                <wp:wrapNone/>
                <wp:docPr id="15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「見る」の「見」の下に動詞をつけると、別の意味になります。次の言葉の意味を辞書で調べて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例　　「見る」＋「あやまる」→「見あやまる」　意味…見まちがえる。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0.75pt;mso-wrap-distance-left:9.05pt;mso-wrap-distance-right:9.05pt;mso-wrap-distance-top:0pt;mso-wrap-distance-bottom:0pt;margin-top:21.7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「見る」の「見」の下に動詞をつけると、別の意味になります。次の言葉の意味を辞書で調べて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例　　「見る」＋「あやまる」→「見あやまる」　意味…見まちがえる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31140</wp:posOffset>
                </wp:positionH>
                <wp:positionV relativeFrom="paragraph">
                  <wp:posOffset>363855</wp:posOffset>
                </wp:positionV>
                <wp:extent cx="1266190" cy="7835265"/>
                <wp:effectExtent l="0" t="0" r="0" b="0"/>
                <wp:wrapNone/>
                <wp:docPr id="15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83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　ぼくは、相手のうそを（　　　　　　　）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　けいさつが、はんにんを（　　　　　　　　）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病院に入院した友だちを（　　　　　　　　）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16.95pt;mso-wrap-distance-left:9.05pt;mso-wrap-distance-right:9.05pt;mso-wrap-distance-top:0pt;mso-wrap-distance-bottom:0pt;margin-top:28.65pt;mso-position-vertical-relative:text;margin-left:-1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　ぼくは、相手のうそを（　　　　　　　）た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　けいさつが、はんにんを（　　　　　　　　）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病院に入院した友だちを（　　　　　　　　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8470900"/>
                <wp:effectExtent l="0" t="0" r="0" b="0"/>
                <wp:wrapNone/>
                <wp:docPr id="16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47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①～③の（　　）にあてはまる言葉を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表の中から選んで書きましょう。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言い切りの形にならないこともあります。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67pt;mso-wrap-distance-left:9.05pt;mso-wrap-distance-right:9.05pt;mso-wrap-distance-top:0pt;mso-wrap-distance-bottom:0pt;margin-top:0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①～③の（　　）にあてはまる言葉を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表の中から選んで書きましょう。（</w:t>
                      </w:r>
                      <w:r>
                        <w:rPr>
                          <w:sz w:val="20"/>
                          <w:szCs w:val="20"/>
                        </w:rPr>
                        <w:t>言い切りの形にならないこともあり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257300" cy="460375"/>
                <wp:effectExtent l="12065" t="12700" r="12700" b="1206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0pt;width:98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「見る」でも…９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「見る」でも…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6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page">
                  <wp:posOffset>2575560</wp:posOffset>
                </wp:positionH>
                <wp:positionV relativeFrom="page">
                  <wp:posOffset>2202180</wp:posOffset>
                </wp:positionV>
                <wp:extent cx="3580130" cy="7824470"/>
                <wp:effectExtent l="0" t="0" r="0" b="0"/>
                <wp:wrapSquare wrapText="bothSides"/>
                <wp:docPr id="16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816"/>
                              <w:gridCol w:w="816"/>
                              <w:gridCol w:w="816"/>
                              <w:gridCol w:w="816"/>
                              <w:gridCol w:w="574"/>
                            </w:tblGrid>
                            <w:tr>
                              <w:trPr>
                                <w:trHeight w:val="23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やぶ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回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守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まちがう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まう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はる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616.1pt;mso-wrap-distance-left:7.1pt;mso-wrap-distance-right:7.1pt;mso-wrap-distance-top:0pt;mso-wrap-distance-bottom:0pt;margin-top:173.4pt;mso-position-vertical-relative:page;margin-left:202.8pt;mso-position-horizontal-relative:page">
                <v:fill opacity="0f"/>
                <v:textbox inset="0in,0in,0in,0in">
                  <w:txbxContent>
                    <w:tbl>
                      <w:tblPr>
                        <w:tblW w:w="5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816"/>
                        <w:gridCol w:w="816"/>
                        <w:gridCol w:w="816"/>
                        <w:gridCol w:w="816"/>
                        <w:gridCol w:w="574"/>
                      </w:tblGrid>
                      <w:tr>
                        <w:trPr>
                          <w:trHeight w:val="23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やぶ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回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守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まちがう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まう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はる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葉</w:t>
                            </w:r>
                          </w:p>
                        </w:tc>
                      </w:tr>
                      <w:tr>
                        <w:trPr>
                          <w:trHeight w:val="999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1.8pt;margin-top:107.95pt;width:188.15pt;height:123.45pt;mso-wrap-style:square;v-text-anchor:top" type="_x0000_t17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　　　　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　　　　　</w:t>
                                        </w:r>
                                        <w:r>
                                          <w:rPr>
                                            <w:kern w:val="2"/>
                                            <w:sz w:val="96"/>
                                            <w:szCs w:val="9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略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29300</wp:posOffset>
                </wp:positionH>
                <wp:positionV relativeFrom="paragraph">
                  <wp:posOffset>276225</wp:posOffset>
                </wp:positionV>
                <wp:extent cx="914400" cy="8010525"/>
                <wp:effectExtent l="0" t="0" r="0" b="0"/>
                <wp:wrapNone/>
                <wp:docPr id="16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「見る」の「見」の下に動詞をつけると、別の意味になります。次の言葉の意味を辞書で調べて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例　　「見る」＋「あやまる」→「見あやまる」　意味…見まちがえる。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0.75pt;mso-wrap-distance-left:9.05pt;mso-wrap-distance-right:9.05pt;mso-wrap-distance-top:0pt;mso-wrap-distance-bottom:0pt;margin-top:21.7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「見る」の「見」の下に動詞をつけると、別の意味になります。次の言葉の意味を辞書で調べて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例　　「見る」＋「あやまる」→「見あやまる」　意味…見まちがえる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0">
                <wp:simplePos x="0" y="0"/>
                <wp:positionH relativeFrom="column">
                  <wp:posOffset>-22860</wp:posOffset>
                </wp:positionH>
                <wp:positionV relativeFrom="paragraph">
                  <wp:posOffset>1370965</wp:posOffset>
                </wp:positionV>
                <wp:extent cx="2390140" cy="156845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040" cy="1568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1.8pt;margin-top:107.95pt;width:188.15pt;height:12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2"/>
                          <w:sz w:val="96"/>
                          <w:szCs w:val="9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8286750"/>
                <wp:effectExtent l="0" t="0" r="0" b="0"/>
                <wp:wrapNone/>
                <wp:docPr id="17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①～③の（　　）にあてはまる言葉を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表の中から選んで書きましょう。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言い切りの形にならないこともあります。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0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①～③の（　　）にあてはまる言葉を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表の中から選んで書きましょう。（</w:t>
                      </w:r>
                      <w:r>
                        <w:rPr>
                          <w:sz w:val="20"/>
                          <w:szCs w:val="20"/>
                        </w:rPr>
                        <w:t>言い切りの形にならないこともあり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266190" cy="7835265"/>
                <wp:effectExtent l="0" t="0" r="0" b="0"/>
                <wp:wrapNone/>
                <wp:docPr id="17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83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　ぼくは、相手のうそを（　　見やぶっ　　）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　けいさつが、はんにんを（　　見はる　　）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病気に入院した友だちを（　　見まう　　）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16.9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　ぼくは、相手のうそを（　　見やぶっ　　）た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　けいさつが、はんにんを（　　見はる　　）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病気に入院した友だちを（　　見まう　　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「見る」でも…１０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「見る」でも…１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7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page">
                  <wp:posOffset>3147060</wp:posOffset>
                </wp:positionH>
                <wp:positionV relativeFrom="page">
                  <wp:posOffset>2202180</wp:posOffset>
                </wp:positionV>
                <wp:extent cx="3008630" cy="7824470"/>
                <wp:effectExtent l="0" t="0" r="0" b="0"/>
                <wp:wrapSquare wrapText="bothSides"/>
                <wp:docPr id="17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816"/>
                              <w:gridCol w:w="816"/>
                              <w:gridCol w:w="816"/>
                              <w:gridCol w:w="816"/>
                              <w:gridCol w:w="574"/>
                            </w:tblGrid>
                            <w:tr>
                              <w:trPr>
                                <w:trHeight w:val="23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わた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忘れ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分け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る見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やる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616.1pt;mso-wrap-distance-left:7.1pt;mso-wrap-distance-right:7.1pt;mso-wrap-distance-top:0pt;mso-wrap-distance-bottom:0pt;margin-top:173.4pt;mso-position-vertical-relative:page;margin-left:247.8pt;mso-position-horizontal-relative:page">
                <v:fill opacity="0f"/>
                <v:textbox inset="0in,0in,0in,0in">
                  <w:txbxContent>
                    <w:tbl>
                      <w:tblPr>
                        <w:tblW w:w="4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816"/>
                        <w:gridCol w:w="816"/>
                        <w:gridCol w:w="816"/>
                        <w:gridCol w:w="816"/>
                        <w:gridCol w:w="574"/>
                      </w:tblGrid>
                      <w:tr>
                        <w:trPr>
                          <w:trHeight w:val="23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わた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忘れ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分け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る見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やる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葉</w:t>
                            </w:r>
                          </w:p>
                        </w:tc>
                      </w:tr>
                      <w:tr>
                        <w:trPr>
                          <w:trHeight w:val="999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9300</wp:posOffset>
                </wp:positionH>
                <wp:positionV relativeFrom="paragraph">
                  <wp:posOffset>276225</wp:posOffset>
                </wp:positionV>
                <wp:extent cx="914400" cy="8010525"/>
                <wp:effectExtent l="0" t="0" r="0" b="0"/>
                <wp:wrapNone/>
                <wp:docPr id="17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「見る」の「見」の下に動詞をつけると、別の意味になります。次の言葉の意味を辞書で調べて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例　　「見る」＋「あやまる」→「見あやまる」　意味…見まちがえる。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0.75pt;mso-wrap-distance-left:9.05pt;mso-wrap-distance-right:9.05pt;mso-wrap-distance-top:0pt;mso-wrap-distance-bottom:0pt;margin-top:21.7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「見る」の「見」の下に動詞をつけると、別の意味になります。次の言葉の意味を辞書で調べて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例　　「見る」＋「あやまる」→「見あやまる」　意味…見まちがえる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855</wp:posOffset>
                </wp:positionH>
                <wp:positionV relativeFrom="paragraph">
                  <wp:posOffset>363855</wp:posOffset>
                </wp:positionV>
                <wp:extent cx="1266190" cy="7835265"/>
                <wp:effectExtent l="0" t="0" r="0" b="0"/>
                <wp:wrapNone/>
                <wp:docPr id="17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83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　ぼくは、見たいと思っていたテレビ番組を　すっかり（　　　　　　　　）しまっ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　こっとう品の本物とにせものとを（　　　　　　　　）には、さまざまなちしきが必要だ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犬の赤ちゃんは、（　　　　　　　）大きくなっていっ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16.95pt;mso-wrap-distance-left:9.05pt;mso-wrap-distance-right:9.05pt;mso-wrap-distance-top:0pt;mso-wrap-distance-bottom:0pt;margin-top:28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　ぼくは、見たいと思っていたテレビ番組を　すっかり（　　　　　　　　）しまっ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　こっとう品の本物とにせものとを（　　　　　　　　）には、さまざまなちしきが必要だ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犬の赤ちゃんは、（　　　　　　　）大きくなってい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571500" cy="8378825"/>
                <wp:effectExtent l="0" t="0" r="0" b="0"/>
                <wp:wrapNone/>
                <wp:docPr id="17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①～③の（　　）にあてはまる言葉を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表の中から選んで書きましょう。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言い切りの形にならないこともあります。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9.75pt;mso-wrap-distance-left:9.05pt;mso-wrap-distance-right:9.05pt;mso-wrap-distance-top:0pt;mso-wrap-distance-bottom:0pt;margin-top:0pt;mso-position-vertical-relative:text;margin-left:11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①～③の（　　）にあてはまる言葉を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表の中から選んで書きましょう。（</w:t>
                      </w:r>
                      <w:r>
                        <w:rPr>
                          <w:sz w:val="20"/>
                          <w:szCs w:val="20"/>
                        </w:rPr>
                        <w:t>言い切りの形にならないこともあり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257300" cy="460375"/>
                <wp:effectExtent l="12065" t="12700" r="12700" b="1206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0pt;width:98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「見る」でも…１０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「見る」でも…１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8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page">
                  <wp:posOffset>3147060</wp:posOffset>
                </wp:positionH>
                <wp:positionV relativeFrom="page">
                  <wp:posOffset>2202180</wp:posOffset>
                </wp:positionV>
                <wp:extent cx="3008630" cy="7824470"/>
                <wp:effectExtent l="0" t="0" r="0" b="0"/>
                <wp:wrapSquare wrapText="bothSides"/>
                <wp:docPr id="18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816"/>
                              <w:gridCol w:w="816"/>
                              <w:gridCol w:w="816"/>
                              <w:gridCol w:w="816"/>
                              <w:gridCol w:w="574"/>
                            </w:tblGrid>
                            <w:tr>
                              <w:trPr>
                                <w:trHeight w:val="23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わた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忘れ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分け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る見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見やる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616.1pt;mso-wrap-distance-left:7.1pt;mso-wrap-distance-right:7.1pt;mso-wrap-distance-top:0pt;mso-wrap-distance-bottom:0pt;margin-top:173.4pt;mso-position-vertical-relative:page;margin-left:247.8pt;mso-position-horizontal-relative:page">
                <v:fill opacity="0f"/>
                <v:textbox inset="0in,0in,0in,0in">
                  <w:txbxContent>
                    <w:tbl>
                      <w:tblPr>
                        <w:tblW w:w="4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816"/>
                        <w:gridCol w:w="816"/>
                        <w:gridCol w:w="816"/>
                        <w:gridCol w:w="816"/>
                        <w:gridCol w:w="574"/>
                      </w:tblGrid>
                      <w:tr>
                        <w:trPr>
                          <w:trHeight w:val="23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わた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忘れ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分け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る見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やる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葉</w:t>
                            </w:r>
                          </w:p>
                        </w:tc>
                      </w:tr>
                      <w:tr>
                        <w:trPr>
                          <w:trHeight w:val="999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28.8pt;margin-top:100.7pt;width:188.15pt;height:123.45pt;mso-wrap-style:square;v-text-anchor:top" type="_x0000_t17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　　　　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　　　　　</w:t>
                                        </w:r>
                                        <w:r>
                                          <w:rPr>
                                            <w:kern w:val="2"/>
                                            <w:sz w:val="96"/>
                                            <w:szCs w:val="9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略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9300</wp:posOffset>
                </wp:positionH>
                <wp:positionV relativeFrom="paragraph">
                  <wp:posOffset>276225</wp:posOffset>
                </wp:positionV>
                <wp:extent cx="914400" cy="8010525"/>
                <wp:effectExtent l="0" t="0" r="0" b="0"/>
                <wp:wrapNone/>
                <wp:docPr id="18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「見る」の「見」の下に動詞をつけると、別の意味になります。次の言葉の意味を辞書で調べて書き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例　　「見る」＋「あやまる」→「見あやまる」　意味…見まちがえる。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0.75pt;mso-wrap-distance-left:9.05pt;mso-wrap-distance-right:9.05pt;mso-wrap-distance-top:0pt;mso-wrap-distance-bottom:0pt;margin-top:21.7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「見る」の「見」の下に動詞をつけると、別の意味になります。次の言葉の意味を辞書で調べて書き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例　　「見る」＋「あやまる」→「見あやまる」　意味…見まちがえる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84150</wp:posOffset>
                </wp:positionV>
                <wp:extent cx="571500" cy="8470900"/>
                <wp:effectExtent l="0" t="0" r="0" b="0"/>
                <wp:wrapNone/>
                <wp:docPr id="18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47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①～③の（　　）にあてはまる言葉を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表の中から選んで書きましょう。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言い切りの形にならないこともあります。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67pt;mso-wrap-distance-left:9.05pt;mso-wrap-distance-right:9.05pt;mso-wrap-distance-top:0pt;mso-wrap-distance-bottom:0pt;margin-top:14.5pt;mso-position-vertical-relative:text;margin-left:11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①～③の（　　）にあてはまる言葉を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表の中から選んで書きましょう。（</w:t>
                      </w:r>
                      <w:r>
                        <w:rPr>
                          <w:sz w:val="20"/>
                          <w:szCs w:val="20"/>
                        </w:rPr>
                        <w:t>言い切りの形にならないこともあり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855</wp:posOffset>
                </wp:positionH>
                <wp:positionV relativeFrom="paragraph">
                  <wp:posOffset>363855</wp:posOffset>
                </wp:positionV>
                <wp:extent cx="1266190" cy="7835265"/>
                <wp:effectExtent l="0" t="0" r="0" b="0"/>
                <wp:wrapNone/>
                <wp:docPr id="18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83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　ぼくは、見たいと思っていたテレビ番組を　すっかり（　　見忘れて　　）しまっ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　こっとう品の本物とにせものとを（　　見分ける　　）には、さまざまなちしきが必要だ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犬の赤ちゃんは、（　　見る見る　　）大きくなっていっ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16.95pt;mso-wrap-distance-left:9.05pt;mso-wrap-distance-right:9.05pt;mso-wrap-distance-top:0pt;mso-wrap-distance-bottom:0pt;margin-top:28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　ぼくは、見たいと思っていたテレビ番組を　すっかり（　　見忘れて　　）しまった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　こっとう品の本物とにせものとを（　　見分ける　　）には、さまざまなちしきが必要だ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犬の赤ちゃんは、（　　見る見る　　）大きくなってい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1">
                <wp:simplePos x="0" y="0"/>
                <wp:positionH relativeFrom="column">
                  <wp:posOffset>-365760</wp:posOffset>
                </wp:positionH>
                <wp:positionV relativeFrom="paragraph">
                  <wp:posOffset>1278890</wp:posOffset>
                </wp:positionV>
                <wp:extent cx="2390140" cy="156845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040" cy="1568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28.8pt;margin-top:100.7pt;width:188.15pt;height:12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2"/>
                          <w:sz w:val="96"/>
                          <w:szCs w:val="9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14:00Z</dcterms:created>
  <dc:creator>職員端末機１９年度３月調達</dc:creator>
  <dc:description/>
  <dc:language>en-US</dc:language>
  <cp:lastModifiedBy>大阪府庁</cp:lastModifiedBy>
  <cp:lastPrinted>2008-05-14T16:53:00Z</cp:lastPrinted>
  <dcterms:modified xsi:type="dcterms:W3CDTF">2011-04-04T05:18:00Z</dcterms:modified>
  <cp:revision>3</cp:revision>
  <dc:subject/>
  <dc:title/>
</cp:coreProperties>
</file>