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E</w: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おこ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入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改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上げ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おこ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入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改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上げ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カレンダーに、遠足の予定を　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、自分の気持ちを手紙に（　　　　　　　　　）ことがとくい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卒業文集の原こうを何度も読み直してわかりやすく（　　　　　　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カレンダーに、遠足の予定を　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、自分の気持ちを手紙に（　　　　　　　　　）ことがとくい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卒業文集の原こうを何度も読み直してわかりやすく（　　　　　　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おこ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入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表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改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上げ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おこ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入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表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改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上げ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28.8pt;margin-top:78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0</wp:posOffset>
                </wp:positionV>
                <wp:extent cx="914400" cy="8010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14.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-365760</wp:posOffset>
                </wp:positionH>
                <wp:positionV relativeFrom="paragraph">
                  <wp:posOffset>1002665</wp:posOffset>
                </wp:positionV>
                <wp:extent cx="2390140" cy="1568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78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1266190" cy="78352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カレンダーに、遠足の予定を　（　　書き入れ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、自分の気持ちを手紙に（　　書き表す　　）ことがとくい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ぼくは、卒業文集の原こうを何度も読み直してわかりやすく（　　書き改め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6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カレンダーに、遠足の予定を　（　　書き入れ　　）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、自分の気持ちを手紙に（　　書き表す　　）ことがとくい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ぼくは、卒業文集の原こうを何度も読み直してわかりやすく（　　書き改め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記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加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か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落と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記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加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か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落と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毎日日記を（　　　　　　　　）ことを習慣に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先生は、「教科書にそのまま答えを（　　　　　　　　　）なさい。」とおっしゃ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むずかしい言葉は、低学年の人たちがわかる言葉に（　　　　　　　　）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毎日日記を（　　　　　　　　）ことを習慣にしている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先生は、「教科書にそのまま答えを（　　　　　　　　　）なさい。」とおっしゃい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むずかしい言葉は、低学年の人たちがわかる言葉に（　　　　　　　　）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記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加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か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落と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記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加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か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落と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-228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、毎日日記を（　書き記す　）ことを習慣に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先生は、「教科書にそのまま答えを（　書きこみ　）なさい。」とおっしゃい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むずかしい言葉は、低学年の人たちがわかる言葉に（　書きかえ　）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、毎日日記を（　書き記す　）ことを習慣にし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先生は、「教科書にそのまま答えを（　書きこみ　）なさい。」とおっしゃいまし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むずかしい言葉は、低学年の人たちがわかる言葉に（　書きかえ　）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とめ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ち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立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出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そえ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とめ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ち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立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出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そえ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本文の中から、大事な言葉をノートに（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友達の家の電話番号をメモに（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妹は、らくがき帳のあちこちに、たくさんの絵を（　　　　　　　　）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本文の中から、大事な言葉をノートに（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友達の家の電話番号をメモに（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妹は、らくがき帳のあちこちに、たくさんの絵を（　　　　　　　　）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82867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2.5pt;mso-wrap-distance-left:9.05pt;mso-wrap-distance-right:9.05pt;mso-wrap-distance-top:0pt;mso-wrap-distance-bottom:0pt;margin-top:7.2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とめ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ち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立て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出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そえ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とめ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ち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立て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出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そえ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0.8pt;margin-top:93.45pt;width:197.9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は、本文の中から、大事な言葉をノートに（　書き出し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友達の家の電話番号をメモに（　書きとめ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妹は、らくがき帳のあちこちに、たくさんの絵を（　　書きちらし　　）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は、本文の中から、大事な言葉をノートに（　書き出し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友達の家の電話番号をメモに（　書きとめ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妹は、らくがき帳のあちこちに、たくさんの絵を（　　書きちらし　　）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137160</wp:posOffset>
                </wp:positionH>
                <wp:positionV relativeFrom="paragraph">
                  <wp:posOffset>1186815</wp:posOffset>
                </wp:positionV>
                <wp:extent cx="2514600" cy="1568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0.8pt;margin-top:93.45pt;width:197.9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828675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2.5pt;mso-wrap-distance-left:9.05pt;mso-wrap-distance-right:9.05pt;mso-wrap-distance-top:0pt;mso-wrap-distance-bottom:0pt;margin-top:7.2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ぬ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な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なぐ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流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直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取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ぬ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な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なぐ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流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直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取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弟は、わたしの新しいノートに、へたな字で（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教科書の中から、大事な文を（　　　　　　　　）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作文をもっとわかりやすく（　　　　　　　　）ことに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弟は、わたしの新しいノートに、へたな字で（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教科書の中から、大事な文を（　　　　　　　　）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作文をもっとわかりやすく（　　　　　　　　）ことに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8470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7pt;mso-wrap-distance-left:9.05pt;mso-wrap-distance-right:9.05pt;mso-wrap-distance-top:0pt;mso-wrap-distance-bottom:0pt;margin-top:7.2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ぬ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な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なぐ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流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直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取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ぬ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な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なぐ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流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直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取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0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弟は、わたしの新しいノートに、へたな字で（　書きなぐる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ぼくは、教科書の中から、大事な文を（　書きぬい　）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は、作文をもっとわかりやすく（　　書き直す　　）ことに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弟は、わたしの新しいノートに、へたな字で（　書きなぐる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ぼくは、教科書の中から、大事な文を（　書きぬい　）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は、作文をもっとわかりやすく（　　書き直す　　）ことに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-1371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0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457200" cy="856297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6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4.25pt;mso-wrap-distance-left:9.05pt;mso-wrap-distance-right:9.05pt;mso-wrap-distance-top:0pt;mso-wrap-distance-bottom:0pt;margin-top:7.2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忘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分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も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ならべ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忘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分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も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ならべ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いつも、遊びに出かける前に、お母さんへの伝言を（　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先生は、「教科書に書いていることと、自分の感想を（　　　　　　　　）なさい。」とおっしゃ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たちは、あったできごとを　順番に（　　　　　　　　　）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いつも、遊びに出かける前に、お母さんへの伝言を（　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先生は、「教科書に書いていることと、自分の感想を（　　　　　　　　）なさい。」とおっしゃ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たちは、あったできごとを　順番に（　　　　　　　　　）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57200" cy="837882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9.75pt;mso-wrap-distance-left:9.05pt;mso-wrap-distance-right:9.05pt;mso-wrap-distance-top:0pt;mso-wrap-distance-bottom:0pt;margin-top:7.2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書く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書く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忘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分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もら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残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書きならべ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忘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分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もら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残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書きならべ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8.8pt;margin-top:78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書く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書く」＋「写す」→「書き写す」　意味…文字・文章などを別の紙にそのとおりに書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書く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書く」＋「写す」→「書き写す」　意味…文字・文章などを別の紙にそのとおりに書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76225</wp:posOffset>
                </wp:positionV>
                <wp:extent cx="457200" cy="8378825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9.75pt;mso-wrap-distance-left:9.05pt;mso-wrap-distance-right:9.05pt;mso-wrap-distance-top:0pt;mso-wrap-distance-bottom:0pt;margin-top:21.7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271780</wp:posOffset>
                </wp:positionV>
                <wp:extent cx="1266190" cy="783526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ぼくはいつも、遊びに出かける前に、お母さんへの伝言を（　　書き残す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先生は、「教科書に書いていることと、自分の感想を（　　書き分け　　）なさい。」とおっしゃ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わたしたちは、あったできごとを　順番に（　　書きならべ　　）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1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ぼくはいつも、遊びに出かける前に、お母さんへの伝言を（　　書き残す　　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先生は、「教科書に書いていることと、自分の感想を（　　書き分け　　）なさい。」とおっしゃ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わたしたちは、あったできごとを　順番に（　　書きならべ　　）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365760</wp:posOffset>
                </wp:positionH>
                <wp:positionV relativeFrom="paragraph">
                  <wp:posOffset>1002665</wp:posOffset>
                </wp:positionV>
                <wp:extent cx="2390140" cy="1568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78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9:00Z</dcterms:created>
  <dc:creator>職員端末機１９年度３月調達</dc:creator>
  <dc:description/>
  <cp:keywords/>
  <dc:language>en-US</dc:language>
  <cp:lastModifiedBy>大阪府庁</cp:lastModifiedBy>
  <cp:lastPrinted>2010-03-17T16:07:00Z</cp:lastPrinted>
  <dcterms:modified xsi:type="dcterms:W3CDTF">2011-03-10T12:08:00Z</dcterms:modified>
  <cp:revision>8</cp:revision>
  <dc:subject/>
  <dc:title>　　　　　　　　　　　　　　　　　　　　　　　　　　　　　　</dc:title>
</cp:coreProperties>
</file>