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泣く」でも…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泣く」でも…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18460</wp:posOffset>
                </wp:positionH>
                <wp:positionV relativeFrom="page">
                  <wp:posOffset>2202180</wp:posOffset>
                </wp:positionV>
                <wp:extent cx="3061970" cy="7824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泣きじゃく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泣きさけ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泣きくず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泣きい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泣き明か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616.1pt;mso-wrap-distance-left:7.1pt;mso-wrap-distance-right:7.1pt;mso-wrap-distance-top:0pt;mso-wrap-distance-bottom:0pt;margin-top:173.4pt;mso-position-vertical-relative:page;margin-left:229.8pt;mso-position-horizontal-relative:page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泣きじゃく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泣きさけ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泣きくず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泣きい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泣き明か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泣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泣く」＋「すがる」→「泣きすがる」　意味…泣きながら、すがりつく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泣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泣く」＋「すがる」→「泣きすがる」　意味…泣きながら、すがりつ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8286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0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266190" cy="7835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まいごになった女の子が、「お母さん。」と大声で（　　　　　　　　　）でい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わたしは、あまりにも悲しくて、その場でどっと（　　　　　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きのう、大好きな犬のポチがいなくなったので、ぼくは、ひとばんじゅう（　泣き明かし　）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まいごになった女の子が、「お母さん。」と大声で（　　　　　　　　　）でい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わたしは、あまりにも悲しくて、その場でどっと（　　　　　　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きのう、大好きな犬のポチがいなくなったので、ぼくは、ひとばんじゅう（　泣き明かし　）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泣く」でも…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泣く」でも…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04160</wp:posOffset>
                </wp:positionH>
                <wp:positionV relativeFrom="page">
                  <wp:posOffset>2202180</wp:posOffset>
                </wp:positionV>
                <wp:extent cx="3061970" cy="78244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泣きじゃく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泣きさけ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泣きくず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泣きい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泣き明か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616.1pt;mso-wrap-distance-left:7.1pt;mso-wrap-distance-right:7.1pt;mso-wrap-distance-top:0pt;mso-wrap-distance-bottom:0pt;margin-top:173.4pt;mso-position-vertical-relative:page;margin-left:220.8pt;mso-position-horizontal-relative:page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泣きじゃく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泣きさけ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泣きくず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泣きい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泣き明か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-28.8pt;margin-top:71.7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泣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泣く」＋「すがる」→「泣きすがる」　意味…泣きながら、すがりつく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泣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泣く」＋「すがる」→「泣きすがる」　意味…泣きながら、すがりつ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まいごになった女の子が、「お母さん。」と大声で（　　泣きさけん　　）でい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わたしは、あまりにも悲しくて、その場でどっと（　泣きくずれ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きのう、大好きな犬のポチがいなくなったので、ぼくは、ひとばんじゅう（　泣き明かし　）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まいごになった女の子が、「お母さん。」と大声で（　　泣きさけん　　）でい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わたしは、あまりにも悲しくて、その場でどっと（　泣きくずれ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きのう、大好きな犬のポチがいなくなったので、ぼくは、ひとばんじゅう（　泣き明かし　）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365760</wp:posOffset>
                </wp:positionH>
                <wp:positionV relativeFrom="paragraph">
                  <wp:posOffset>910590</wp:posOffset>
                </wp:positionV>
                <wp:extent cx="2390140" cy="1568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8.8pt;margin-top:71.7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泣く」でも…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泣く」でも…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147060</wp:posOffset>
                </wp:positionH>
                <wp:positionV relativeFrom="page">
                  <wp:posOffset>2202180</wp:posOffset>
                </wp:positionV>
                <wp:extent cx="3008630" cy="782447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泣きわめ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泣きふ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泣きつ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泣き立て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泣き出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616.1pt;mso-wrap-distance-left:7.1pt;mso-wrap-distance-right:7.1pt;mso-wrap-distance-top:0pt;mso-wrap-distance-bottom:0pt;margin-top:173.4pt;mso-position-vertical-relative:page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泣きわめ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泣きふ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泣きつ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泣き立て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泣き出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泣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例　　「泣く」＋「すがる」→「泣きすがる」　意味…泣きながら、すがりつく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泣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例　　「泣く」＋「すがる」→「泣きすがる」　意味…泣きながら、すがりつ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公園で「ワーワー」大声で（　　　　　　　　）男の子がいたのでかけよると、転んで足から血が出てい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小さな女の子が、お父さんに（　　　　　　　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おなかがへった赤ちゃんが「オギャー」と（　　　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公園で「ワーワー」大声で（　　　　　　　　）男の子がいたのでかけよると、転んで足から血が出てい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小さな女の子が、お父さんに（　　　　　　　　　）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おなかがへった赤ちゃんが「オギャー」と（　　　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泣く」でも…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泣く」でも…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147060</wp:posOffset>
                </wp:positionH>
                <wp:positionV relativeFrom="page">
                  <wp:posOffset>2202180</wp:posOffset>
                </wp:positionV>
                <wp:extent cx="3008630" cy="782447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泣きわめ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泣きふ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泣きつ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泣き立て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泣き出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616.1pt;mso-wrap-distance-left:7.1pt;mso-wrap-distance-right:7.1pt;mso-wrap-distance-top:0pt;mso-wrap-distance-bottom:0pt;margin-top:173.4pt;mso-position-vertical-relative:page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泣きわめ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泣きふ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泣きつ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泣き立て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泣き出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8.8pt;margin-top:71.7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泣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例　　「泣く」＋「すがる」→「泣きすがる」　意味…泣きながら、すがりつく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泣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例　　「泣く」＋「すがる」→「泣きすがる」　意味…泣きながら、すがりつ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571500" cy="82867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14.5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公園で「ワーワー」大声で（　泣きわめく　　）男の子がいたのでかけよると、転んで足から血が出てい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小さな女の子が、お父さんに（　泣きつく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おなかがへった赤ちゃんが「オギャー」と（　泣き出す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公園で「ワーワー」大声で（　泣きわめく　　）男の子がいたのでかけよると、転んで足から血が出てい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小さな女の子が、お父さんに（　泣きつく　）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おなかがへった赤ちゃんが「オギャー」と（　泣き出す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365760</wp:posOffset>
                </wp:positionH>
                <wp:positionV relativeFrom="paragraph">
                  <wp:posOffset>910590</wp:posOffset>
                </wp:positionV>
                <wp:extent cx="2390140" cy="1568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8.8pt;margin-top:71.7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3:00Z</dcterms:created>
  <dc:creator>職員端末機１９年度３月調達</dc:creator>
  <dc:description/>
  <cp:keywords/>
  <dc:language>en-US</dc:language>
  <cp:lastModifiedBy>大阪府庁</cp:lastModifiedBy>
  <cp:lastPrinted>2010-01-26T10:58:00Z</cp:lastPrinted>
  <dcterms:modified xsi:type="dcterms:W3CDTF">2011-03-10T12:10:00Z</dcterms:modified>
  <cp:revision>6</cp:revision>
  <dc:subject/>
  <dc:title>　　　　　　　　　　　　　　　　　　　　　　　　　　　　　　</dc:title>
</cp:coreProperties>
</file>