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入れ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入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合わ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あつか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上げ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合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入れ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入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合わ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あつか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上げ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合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雨がふってきたので、父は急いでせんたくものを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この機械は、ねだんがとても高いので、大切に（　　　　　　　　）ように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二ひきの犬が、争ってえさを（　　　　　　　　）すがたを見かけ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雨がふってきたので、父は急いでせんたくものを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この機械は、ねだんがとても高いので、大切に（　　　　　　　　）ようにしてくだ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二ひきの犬が、争ってえさを（　　　　　　　　）すがたを見か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470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47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67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１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１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入れ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入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合わ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あつか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上げ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合う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入れ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入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合わ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あつか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上げ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合う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type id="_x0000_t176" coordsize="21600,21600" o:spt="176" path="m,3600qy@5@6l@0,qx@7@5l21600@1qy@8@9l3600,21600qx@6@8xe">
                                  <v:stroke joinstyle="miter"/>
                                  <v:formulas>
                                    <v:f eqn="sum width 0 3600"/>
                                    <v:f eqn="sum height 0 3600"/>
                                    <v:f eqn="prod 3600 2929 10000"/>
                                    <v:f eqn="sum width 0 @2"/>
                                    <v:f eqn="sum height 0 @2"/>
                                    <v:f eqn="sum 3600 0 0"/>
                                    <v:f eqn="sum 0 3600 3600"/>
                                    <v:f eqn="sum 3600 @0 0"/>
                                    <v:f eqn="sum 0 21600 3600"/>
                                    <v:f eqn="sum 3600 @1 0"/>
                                  </v:formulas>
                                  <v:path gradientshapeok="t" o:connecttype="rect" textboxrect="@2,@2,@3,@4"/>
                                </v:shapetype>
                                <v:shape id="shape_0" fillcolor="white" stroked="t" o:allowincell="t" style="position:absolute;margin-left:-10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雨がふってきたので、父は、急いでせんたくものを（　　取り入れ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この機械は、ねだんがとても高いので、大切に（　取りあつかう　）ようにしてください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二ひきの犬が、争ってえさを（　取り合う　）すがたを見かけ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雨がふってきたので、父は、急いでせんたくものを（　　取り入れ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この機械は、ねだんがとても高いので、大切に（　取りあつかう　）ようにしてください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二ひきの犬が、争ってえさを（　取り合う　）すがたを見かけ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5">
                <wp:simplePos x="0" y="0"/>
                <wp:positionH relativeFrom="column">
                  <wp:posOffset>-1371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0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交わ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か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かか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か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おさえ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交わ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か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かか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か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おさえ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部屋の電球が切れたので、新しいものと（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、これからようやく仕事に（　　　　　　　　　）ところ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サッカーの試合で、相手に二点リードされている。何とか点数を（　　　　　　　　　）ぞ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部屋の電球が切れたので、新しいものと（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、これからようやく仕事に（　　　　　　　　　）ところ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サッカーの試合で、相手に二点リードされている。何とか点数を（　　　　　　　　　）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２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２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交わす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か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かか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か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返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おさえ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交わす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か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かか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か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返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おさえ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.2pt;margin-top:90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部屋の電球が切れたので、新しいものと（　　取りかえる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は、これからようやく仕事に（　　取りかかる　　）ところ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サッカーの試合で、相手に二点リードされている。何とか点数を（　取り返す　）ぞ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部屋の電球が切れたので、新しいものと（　　取りかえる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は、これからようやく仕事に（　　取りかかる　　）ところだ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サッカーの試合で、相手に二点リードされている。何とか点数を（　取り返す　）ぞ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6">
                <wp:simplePos x="0" y="0"/>
                <wp:positionH relativeFrom="column">
                  <wp:posOffset>15240</wp:posOffset>
                </wp:positionH>
                <wp:positionV relativeFrom="paragraph">
                  <wp:posOffset>1155065</wp:posOffset>
                </wp:positionV>
                <wp:extent cx="2390140" cy="156845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.2pt;margin-top:90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さ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こわ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消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組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決め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さ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こわ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消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組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決め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7200" cy="828675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52.5pt;mso-wrap-distance-left:9.05pt;mso-wrap-distance-right:9.05pt;mso-wrap-distance-top:0pt;mso-wrap-distance-bottom:0pt;margin-top:0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の学校では、今、古い校舎を（　　　　　　　　　　）工事を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おじいさんは、ぼくたちが一生けんめい運動会に（　　　　　　　　　　）すがたに感動したそう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せんたく物がかわいたので、ぼくは、部屋の中に（　　　　　　　　　）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の学校では、今、古い校舎を（　　　　　　　　　　）工事をし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おじいさんは、ぼくたちが一生けんめい運動会に（　　　　　　　　　　）すがたに感動したそう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せんたく物がかわいたので、ぼくは、部屋の中に（　　　　　　　　　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３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さ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こわ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こ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消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組む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決め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さ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こわ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こ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消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組む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決め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71.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7">
                <wp:simplePos x="0" y="0"/>
                <wp:positionH relativeFrom="column">
                  <wp:posOffset>-27940</wp:posOffset>
                </wp:positionH>
                <wp:positionV relativeFrom="paragraph">
                  <wp:posOffset>908050</wp:posOffset>
                </wp:positionV>
                <wp:extent cx="2390140" cy="156845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71.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わたしの学校では、今、古い校舎を（　　取りこわす　　　）工事を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おじいさんは、ぼくたちが一生けんめい運動会に（　　取り組む　　　）すがたに感動したそうだ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せんたく物がかわいたので、ぼくは、部屋の中に（　　取りこん　　）だ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わたしの学校では、今、古い校舎を（　　取りこわす　　　）工事をし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おじいさんは、ぼくたちが一生けんめい運動会に（　　取り組む　　　）すがたに感動したそうだ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せんたく物がかわいたので、ぼくは、部屋の中に（　　取りこん　　）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立て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そろ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す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調べ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しま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しき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立て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そろ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す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調べ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しま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しき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571500" cy="82867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14.5pt;mso-position-vertical-relative:text;margin-left:10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①　交通事故をへらすため、けいさつかんが、スピードいはんの車を（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家族でキャンプに行くので、父がバーベキューの道具や材料を（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消防署が、火事の原因をくわしく（　　　　　　　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①　交通事故をへらすため、けいさつかんが、スピードいはんの車を（　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家族でキャンプに行くので、父がバーベキューの道具や材料を（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消防署が、火事の原因をくわしく（　　　　　　　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４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４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7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9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7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立て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そろえ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すが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調べ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しま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しき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立て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そろえ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すが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調べ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しま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しき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71.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7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118745</wp:posOffset>
                </wp:positionH>
                <wp:positionV relativeFrom="paragraph">
                  <wp:posOffset>363855</wp:posOffset>
                </wp:positionV>
                <wp:extent cx="1380490" cy="7835265"/>
                <wp:effectExtent l="0" t="0" r="0" b="0"/>
                <wp:wrapNone/>
                <wp:docPr id="7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交通事故をへらすため、けいさつかんがスピードいはんの車を（　　取りしまる　　）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②　家族でキャンプに行くので、父がバーベキューの道具や材料を（　　取りそろえ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消防署が、火事の原因をくわしく（　　取り調べる　　）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28.6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交通事故をへらすため、けいさつかんがスピードいはんの車を（　　取りしまる　　）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②　家族でキャンプに行くので、父がバーベキューの道具や材料を（　　取りそろえ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消防署が、火事の原因をくわしく（　　取り調べる　　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8">
                <wp:simplePos x="0" y="0"/>
                <wp:positionH relativeFrom="column">
                  <wp:posOffset>-27940</wp:posOffset>
                </wp:positionH>
                <wp:positionV relativeFrom="paragraph">
                  <wp:posOffset>908050</wp:posOffset>
                </wp:positionV>
                <wp:extent cx="2390140" cy="15684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71.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7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0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とめ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くろ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ぐ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ちがえ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とめ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くろ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ぐ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ちがえ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194675"/>
                <wp:effectExtent l="0" t="0" r="0" b="0"/>
                <wp:wrapNone/>
                <wp:docPr id="8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19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45.2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7835265"/>
                <wp:effectExtent l="0" t="0" r="0" b="0"/>
                <wp:wrapNone/>
                <wp:docPr id="8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父がぼくの部屋に、新しい本だなを（　　　　　　　　）てくれ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4"/>
                              </w:rPr>
                              <w:t>わたしは、歯科にいったときに、くつを　（　　　　　　　　）はいてきてしまった。</w:t>
                            </w:r>
                          </w:p>
                          <w:p>
                            <w:pPr>
                              <w:pStyle w:val="Normal"/>
                              <w:ind w:left="24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台風とこう水にみまわれたぼくたち一家は、救助隊のおかげで何とか一命を（　　　　　　　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父がぼくの部屋に、新しい本だなを（　　　　　　　　）てくれ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24"/>
                        </w:rPr>
                        <w:t>わたしは、歯科にいったときに、くつを　（　　　　　　　　）はいてきてしまった。</w:t>
                      </w:r>
                    </w:p>
                    <w:p>
                      <w:pPr>
                        <w:pStyle w:val="Normal"/>
                        <w:ind w:left="240" w:hanging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台風とこう水にみまわれたぼくたち一家は、救助隊のおかげで何とか一命を（　　　　　　　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５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５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1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とめ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くろ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ぐ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つ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ちがえ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とめ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くろ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ぐ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つ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ちがえ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71.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9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-27940</wp:posOffset>
                </wp:positionH>
                <wp:positionV relativeFrom="paragraph">
                  <wp:posOffset>908050</wp:posOffset>
                </wp:positionV>
                <wp:extent cx="2390140" cy="1568450"/>
                <wp:effectExtent l="5080" t="5080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71.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9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7835265"/>
                <wp:effectExtent l="0" t="0" r="0" b="0"/>
                <wp:wrapNone/>
                <wp:docPr id="9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父が、ぼくの部屋に新しい本だなを（　　取りつけ　　　）てくれた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わたしは、歯科にいったときに、くつを　（　取りちがえて　　）はいてき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台風とこう水にみまわれたぼくたち一家は、救助隊のおかげで何とか一命を（　　取りとめ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父が、ぼくの部屋に新しい本だなを（　　取りつけ　　　）てくれた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わたしは、歯科にいったときに、くつを　（　取りちがえて　　）はいてき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台風とこう水にみまわれたぼくたち一家は、救助隊のおかげで何とか一命を（　　取りとめ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2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0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から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のぞ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のこ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にが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な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なお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から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のぞ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のこ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にが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な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なお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0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0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266190" cy="7835265"/>
                <wp:effectExtent l="0" t="0" r="0" b="0"/>
                <wp:wrapNone/>
                <wp:docPr id="10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のエアコンは、フィルターでほこりやゴミを（　　　　　　　　　　）機能がつい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あと少しのところで、犯人を（　　　　　　　　　　）ところ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「気を（　　　　　　　　　）て、もういちどはじめからがんばってみようよ。」とゆきさんが言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このエアコンは、フィルターでほこりやゴミを（　　　　　　　　　　）機能がつい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あと少しのところで、犯人を（　　　　　　　　　　）ところ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「気を（　　　　　　　　　）て、もういちどはじめからがんばってみようよ。」とゆきさんが言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６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0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3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0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からう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のぞ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のこ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にが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な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なお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からう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のぞ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のこ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にが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な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なお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.2pt;margin-top:71.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1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-27940</wp:posOffset>
                </wp:positionH>
                <wp:positionV relativeFrom="paragraph">
                  <wp:posOffset>908050</wp:posOffset>
                </wp:positionV>
                <wp:extent cx="2390140" cy="156845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.2pt;margin-top:71.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1380490" cy="7835265"/>
                <wp:effectExtent l="0" t="0" r="0" b="0"/>
                <wp:wrapNone/>
                <wp:docPr id="11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このエアコンは、フィルターでほこりやゴミを（　　取りのぞく　　　）機能がつい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あと少しのところで、犯人を（　　取りにがす　　　）ところだ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「気を（　　取りなおし　　）て、もういちどはじめからがんばってみようよ。」とゆきさんが言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-0.35pt;mso-position-vertical-relative:text;margin-left:-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このエアコンは、フィルターでほこりやゴミを（　　取りのぞく　　　）機能がつい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あと少しのところで、犯人を（　　取りにがす　　　）ところだ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「気を（　　取りなおし　　）て、もういちどはじめからがんばってみようよ。」とゆきさんが言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1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4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1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ぎれ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広げ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ら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な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ず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ぎれ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広げ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ら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な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ず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2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うちの家の近所では、家と家との間のかべを（　　　　　　　　　）工事を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たくさんの記者が、プロ野球選手をわんさと（　　　　　　　　　）て取材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こしょうしたクーラーを、電気店の人が（　　　　　　　　　）て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うちの家の近所では、家と家との間のかべを（　　　　　　　　　）工事をし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たくさんの記者が、プロ野球選手をわんさと（　　　　　　　　　）て取材し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こしょうしたクーラーを、電気店の人が（　　　　　　　　　）て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2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７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７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5">
                <wp:simplePos x="0" y="0"/>
                <wp:positionH relativeFrom="page">
                  <wp:posOffset>2575560</wp:posOffset>
                </wp:positionH>
                <wp:positionV relativeFrom="page">
                  <wp:posOffset>2202180</wp:posOffset>
                </wp:positionV>
                <wp:extent cx="3580130" cy="7824470"/>
                <wp:effectExtent l="0" t="0" r="0" b="0"/>
                <wp:wrapSquare wrapText="bothSides"/>
                <wp:docPr id="12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1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ぎれ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く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広げ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らう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な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はずす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pt;height:616.1pt;mso-wrap-distance-left:7.1pt;mso-wrap-distance-right:7.1pt;mso-wrap-distance-top:0pt;mso-wrap-distance-bottom:0pt;margin-top:173.4pt;mso-position-vertical-relative:page;margin-left:202.8pt;mso-position-horizontal-relative:page">
                <v:fill opacity="0f"/>
                <v:textbox inset="0in,0in,0in,0in">
                  <w:txbxContent>
                    <w:tbl>
                      <w:tblPr>
                        <w:tblW w:w="56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ぎれ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く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広げ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らう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な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はずす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1.8pt;margin-top:93.4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3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4445</wp:posOffset>
                </wp:positionH>
                <wp:positionV relativeFrom="paragraph">
                  <wp:posOffset>363855</wp:posOffset>
                </wp:positionV>
                <wp:extent cx="1266190" cy="7835265"/>
                <wp:effectExtent l="0" t="0" r="0" b="0"/>
                <wp:wrapNone/>
                <wp:docPr id="13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うちの家の近所では、家と家との間のかべを（　　取りはらう　　）工事をしている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たくさんの記者が、プロ野球選手をわんさと（　　取りまい　　）て取材してい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こしょうしたクーラーを、電気店の人が（　　取りはずし　　）て行っ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616.95pt;mso-wrap-distance-left:9.05pt;mso-wrap-distance-right:9.05pt;mso-wrap-distance-top:0pt;mso-wrap-distance-bottom:0pt;margin-top:2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sz w:val="24"/>
                        </w:rPr>
                      </w:pP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うちの家の近所では、家と家との間のかべを（　　取りはらう　　）工事をしている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たくさんの記者が、プロ野球選手をわんさと（　　取りまい　　）て取材してい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こしょうしたクーラーを、電気店の人が（　　取りはずし　　）て行っ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-22860</wp:posOffset>
                </wp:positionH>
                <wp:positionV relativeFrom="paragraph">
                  <wp:posOffset>1186815</wp:posOffset>
                </wp:positionV>
                <wp:extent cx="2390140" cy="156845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1.8pt;margin-top:93.4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13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6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むす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みだ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回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と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ぜ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むす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みだ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回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と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ぜ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363855</wp:posOffset>
                </wp:positionV>
                <wp:extent cx="1380490" cy="7835265"/>
                <wp:effectExtent l="0" t="0" r="0" b="0"/>
                <wp:wrapNone/>
                <wp:docPr id="14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学級会で、司会者が、クラスのさまざまな意見を（　　　　　　　　　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思わぬ事故にあって、わたしは（　　　　　　　　　）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デパートの店員さんが、福ぶくろにいろいろな文ぼう具を（　　　　　　　　　　）て入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2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学級会で、司会者が、クラスのさまざまな意見を（　　　　　　　　　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思わぬ事故にあって、わたしは（　　　　　　　　　）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デパートの店員さんが、福ぶくろにいろいろな文ぼう具を（　　　　　　　　　　）て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1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８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むすぶ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みだ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回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と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まぜる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むすぶ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みだ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回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と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まぜる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107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363855</wp:posOffset>
                </wp:positionV>
                <wp:extent cx="1380490" cy="7835265"/>
                <wp:effectExtent l="0" t="0" r="0" b="0"/>
                <wp:wrapNone/>
                <wp:docPr id="15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学級会で、司会者がクラスのさまざまな意見を（　　取りまとめる　　）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思わぬ事故にあって、わたしは（　　取りみだし　　）てしまっ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デパートの店員さんが、福ぶくろにいろいろな文ぼう具を（　　取りまぜ　　）て入れる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2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学級会で、司会者がクラスのさまざまな意見を（　　取りまとめる　　）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思わぬ事故にあって、わたしは（　　取りみだし　　）てしまっ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デパートの店員さんが、福ぶくろにいろいろな文ぼう具を（　　取りまぜ　　）て入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-365760</wp:posOffset>
                </wp:positionH>
                <wp:positionV relativeFrom="paragraph">
                  <wp:posOffset>1370965</wp:posOffset>
                </wp:positionV>
                <wp:extent cx="2390140" cy="156845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107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378825"/>
                <wp:effectExtent l="0" t="0" r="0" b="0"/>
                <wp:wrapNone/>
                <wp:docPr id="15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5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8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5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わ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よ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や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もど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も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わ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よ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や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もど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も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5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855</wp:posOffset>
                </wp:positionH>
                <wp:positionV relativeFrom="paragraph">
                  <wp:posOffset>363855</wp:posOffset>
                </wp:positionV>
                <wp:extent cx="1380490" cy="7835265"/>
                <wp:effectExtent l="0" t="0" r="0" b="0"/>
                <wp:wrapNone/>
                <wp:docPr id="15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母が東京のお店から、数量限定のケーキを（　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が、けんかした二人の友だちの間を（　　　　　　　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オリンピック選手が、失っていた自信を（　　　　　　　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2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母が東京のお店から、数量限定のケーキを（　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が、けんかした二人の友だちの間を（　　　　　　　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オリンピック選手が、失っていた自信を（　　　　　　　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571500" cy="8286750"/>
                <wp:effectExtent l="0" t="0" r="0" b="0"/>
                <wp:wrapNone/>
                <wp:docPr id="16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28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2.5pt;mso-wrap-distance-left:9.05pt;mso-wrap-distance-right:9.05pt;mso-wrap-distance-top:0pt;mso-wrap-distance-bottom:0pt;margin-top:0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 F10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 F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-92075</wp:posOffset>
                </wp:positionV>
                <wp:extent cx="1143000" cy="460375"/>
                <wp:effectExtent l="12065" t="12700" r="12065" b="1206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16pt;margin-top:-7.25pt;width:89.9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例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1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同じ「取る」でも…９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中・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同じ「取る」でも…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中・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16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9">
                <wp:simplePos x="0" y="0"/>
                <wp:positionH relativeFrom="page">
                  <wp:posOffset>3147060</wp:posOffset>
                </wp:positionH>
                <wp:positionV relativeFrom="page">
                  <wp:posOffset>2202180</wp:posOffset>
                </wp:positionV>
                <wp:extent cx="3008630" cy="7824470"/>
                <wp:effectExtent l="0" t="0" r="0" b="0"/>
                <wp:wrapSquare wrapText="bothSides"/>
                <wp:docPr id="16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8630" cy="782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3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816"/>
                              <w:gridCol w:w="816"/>
                              <w:gridCol w:w="816"/>
                              <w:gridCol w:w="816"/>
                              <w:gridCol w:w="574"/>
                            </w:tblGrid>
                            <w:tr>
                              <w:trPr>
                                <w:trHeight w:val="231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わけ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よせ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やめる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もどす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取りも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言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6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意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9pt;height:616.1pt;mso-wrap-distance-left:7.1pt;mso-wrap-distance-right:7.1pt;mso-wrap-distance-top:0pt;mso-wrap-distance-bottom:0pt;margin-top:173.4pt;mso-position-vertical-relative:page;margin-left:247.8pt;mso-position-horizontal-relative:page">
                <v:fill opacity="0f"/>
                <v:textbox inset="0in,0in,0in,0in">
                  <w:txbxContent>
                    <w:tbl>
                      <w:tblPr>
                        <w:tblW w:w="473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816"/>
                        <w:gridCol w:w="816"/>
                        <w:gridCol w:w="816"/>
                        <w:gridCol w:w="816"/>
                        <w:gridCol w:w="574"/>
                      </w:tblGrid>
                      <w:tr>
                        <w:trPr>
                          <w:trHeight w:val="231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わけ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よせ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やめる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もどす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取りも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言葉</w:t>
                            </w:r>
                          </w:p>
                        </w:tc>
                      </w:tr>
                      <w:tr>
                        <w:trPr>
                          <w:trHeight w:val="9996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-28.8pt;margin-top:107.95pt;width:188.15pt;height:123.45pt;mso-wrap-style:square;v-text-anchor:top" type="_x0000_t176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　　　　　</w:t>
                                        </w:r>
                                        <w:r>
                                          <w:rPr>
                                            <w:kern w:val="2"/>
                                            <w:sz w:val="96"/>
                                            <w:szCs w:val="96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略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意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0</wp:posOffset>
                </wp:positionH>
                <wp:positionV relativeFrom="paragraph">
                  <wp:posOffset>276225</wp:posOffset>
                </wp:positionV>
                <wp:extent cx="914400" cy="8010525"/>
                <wp:effectExtent l="0" t="0" r="0" b="0"/>
                <wp:wrapNone/>
                <wp:docPr id="16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1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「取る」の下に動詞をつけると、別の意味の言葉になります。次の言葉の意味を辞書で調べて書きましょう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例　　「取る」＋「出す」→「取り出す」　意味…中から取って外に出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0.75pt;mso-wrap-distance-left:9.05pt;mso-wrap-distance-right:9.05pt;mso-wrap-distance-top:0pt;mso-wrap-distance-bottom:0pt;margin-top:21.75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「取る」の下に動詞をつけると、別の意味の言葉になります。次の言葉の意味を辞書で調べて書きましょう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例　　「取る」＋「出す」→「取り出す」　意味…中から取って外に出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84150</wp:posOffset>
                </wp:positionV>
                <wp:extent cx="571500" cy="8378825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837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次の①～③の（　　）にあてはまる言葉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の表の中から選んで書きましょう。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言い切りの形にならないこともあります。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659.75pt;mso-wrap-distance-left:9.05pt;mso-wrap-distance-right:9.05pt;mso-wrap-distance-top:0pt;mso-wrap-distance-bottom:0pt;margin-top:14.5pt;mso-position-vertical-relative:text;margin-left:12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bdr w:val="single" w:sz="4" w:space="0" w:color="000000"/>
                        </w:rPr>
                        <w:t>２</w:t>
                      </w:r>
                      <w:r>
                        <w:rPr>
                          <w:sz w:val="24"/>
                        </w:rPr>
                        <w:t>　次の①～③の（　　）にあてはまる言葉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１</w:t>
                      </w:r>
                      <w:r>
                        <w:rPr>
                          <w:sz w:val="24"/>
                        </w:rPr>
                        <w:t>の表の中から選んで書きましょう。（</w:t>
                      </w:r>
                      <w:r>
                        <w:rPr>
                          <w:sz w:val="20"/>
                          <w:szCs w:val="20"/>
                        </w:rPr>
                        <w:t>言い切りの形にならないこともあります。）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sz w:val="24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9855</wp:posOffset>
                </wp:positionH>
                <wp:positionV relativeFrom="paragraph">
                  <wp:posOffset>363855</wp:posOffset>
                </wp:positionV>
                <wp:extent cx="1380490" cy="7835265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83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①</w:t>
                            </w:r>
                            <w:r>
                              <w:rPr>
                                <w:sz w:val="24"/>
                              </w:rPr>
                              <w:t>　母が東京のお店から、数量限定のケーキを（　　取りよせ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②</w:t>
                            </w:r>
                            <w:r>
                              <w:rPr>
                                <w:sz w:val="24"/>
                              </w:rPr>
                              <w:t>　わたしが、けんかした二人の友だちの間を（　　取りもっ　　）た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③</w:t>
                            </w:r>
                            <w:r>
                              <w:rPr>
                                <w:sz w:val="24"/>
                              </w:rPr>
                              <w:t>　オリンピック選手が、失っていた自信を（　　取りもどし　　）た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16.95pt;mso-wrap-distance-left:9.05pt;mso-wrap-distance-right:9.05pt;mso-wrap-distance-top:0pt;mso-wrap-distance-bottom:0pt;margin-top:28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①</w:t>
                      </w:r>
                      <w:r>
                        <w:rPr>
                          <w:sz w:val="24"/>
                        </w:rPr>
                        <w:t>　母が東京のお店から、数量限定のケーキを（　　取りよせ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②</w:t>
                      </w:r>
                      <w:r>
                        <w:rPr>
                          <w:sz w:val="24"/>
                        </w:rPr>
                        <w:t>　わたしが、けんかした二人の友だちの間を（　　取りもっ　　）た。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③</w:t>
                      </w:r>
                      <w:r>
                        <w:rPr>
                          <w:sz w:val="24"/>
                        </w:rPr>
                        <w:t>　オリンピック選手が、失っていた自信を（　　取りもどし　　）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-365760</wp:posOffset>
                </wp:positionH>
                <wp:positionV relativeFrom="paragraph">
                  <wp:posOffset>1370965</wp:posOffset>
                </wp:positionV>
                <wp:extent cx="2390140" cy="156845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15685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</w:t>
                            </w: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-28.8pt;margin-top:107.95pt;width:188.15pt;height:12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</w:t>
                      </w:r>
                      <w:r>
                        <w:rPr>
                          <w:kern w:val="2"/>
                          <w:sz w:val="96"/>
                          <w:szCs w:val="9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99"/>
        </w:tabs>
        <w:ind w:left="599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720"/>
        </w:tabs>
        <w:ind w:left="72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31:00Z</dcterms:created>
  <dc:creator>職員端末機１９年度３月調達</dc:creator>
  <dc:description/>
  <cp:keywords/>
  <dc:language>en-US</dc:language>
  <cp:lastModifiedBy>大阪府庁</cp:lastModifiedBy>
  <cp:lastPrinted>2010-03-17T16:21:00Z</cp:lastPrinted>
  <dcterms:modified xsi:type="dcterms:W3CDTF">2011-04-11T09:49:00Z</dcterms:modified>
  <cp:revision>3</cp:revision>
  <dc:subject/>
  <dc:title>　　　　　　　　　　　　　　　　　　　　　　　　　　　　　　</dc:title>
</cp:coreProperties>
</file>