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聞く」でも…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聞く」でも…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返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およぶ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落と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置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入れ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入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返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およぶ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落と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置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入れ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入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聞く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例　　「聞く」＋「合わせる」→「聞き合わせる」　意味…問い合わせる。情報を得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聞く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例　　「聞く」＋「合わせる」→「聞き合わせる」　意味…問い合わせる。情報を得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わたしは、先生に、わからないところをもう一度（　　　　　　　　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わたしはいつも、大事な用件をうっかり（　　　　　　　　　）てしま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ぼくは、美しい音楽にうっとり（　　　　　　　　　）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わたしは、先生に、わからないところをもう一度（　　　　　　　　　）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わたしはいつも、大事な用件をうっかり（　　　　　　　　　）てしまう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ぼくは、美しい音楽にうっとり（　　　　　　　　　）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3788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9.75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聞く」でも…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聞く」でも…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返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およぶ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落と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置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入れ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入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じことをもう一度聞く。問い返す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ことを人から聞いて知る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うっかりしていて聞かないでしまう。聞きもらす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手の言うことを聞いておくだけにして、自分の意見や答えをその場では出さないでおく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の言うことを聞いて、そのとおりにする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じっと耳をすまして聞く。熱心に聞く。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返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およぶ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落と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置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入れ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入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じことをもう一度聞く。問い返す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ことを人から聞いて知る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っかりしていて聞かないでしまう。聞きもらす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手の言うことを聞いておくだけにして、自分の意見や答えをその場では出さないでおく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の言うことを聞いて、そのとおりにする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じっと耳をすまして聞く。熱心に聞く。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聞く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例　　「聞く」＋「合わせる」→「聞き合わせる」　意味…問い合わせる。情報を得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聞く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例　　「聞く」＋「合わせる」→「聞き合わせる」　意味…問い合わせる。情報を得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わたしは、先生に、わからないところをもう一度（　　聞き返し　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わたしはいつも、大事な用件をうっかり（　聞き落とし　）てしま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ぼくは、美しい音楽にうっとり（　聞き入っ　）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わたしは、先生に、わからないところをもう一度（　　聞き返し　　）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わたしはいつも、大事な用件をうっかり（　聞き落とし　）てしまう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ぼくは、美しい音楽にうっとり（　聞き入っ　）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2867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聞く」でも…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聞く」でも…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ただ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出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そこな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すま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すご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かじ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ただ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出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そこな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すま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すご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かじ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聞く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聞く」＋「合わせる」→「聞き合わせる」　意味…問い合わせる。情報を得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聞く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聞く」＋「合わせる」→「聞き合わせる」　意味…問い合わせる。情報を得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571500" cy="81026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14.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ぼくは、楽しみにしていたラジオ番組を（　　　　　　　　　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みんなでいっせいに音楽を（　　　　　　　　　　）と、静かだった教室が、急ににぎやかにな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わたしは、ぎもんに思ったことを相手に（　　　　　　　　　　）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ぼくは、楽しみにしていたラジオ番組を（　　　　　　　　　　）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みんなでいっせいに音楽を（　　　　　　　　　　）と、静かだった教室が、急ににぎやかになっ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わたしは、ぎもんに思ったことを相手に（　　　　　　　　　　）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聞く」でも…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聞く」でも…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ただ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出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そこな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すま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すご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かじ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ぎもんに思うことを聞いてはっきりさせる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ちらの知りたいことを相手に言わせる。聞き始める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く時期を失う。相手の言ったことをちがった内容として聞く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完全にその内容を聞き取る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いかげんな聞き方をしていたので、話の内容がわからない状態になる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話をちょっとだけ聞いて、少しだけ知っている。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ただ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出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そこな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すま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すご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かじ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ぎもんに思うことを聞いてはっきりさせる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ちらの知りたいことを相手に言わせる。聞き始める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く時期を失う。相手の言ったことをちがった内容として聞く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全にその内容を聞き取る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いかげんな聞き方をしていたので、話の内容がわからない状態になる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話をちょっとだけ聞いて、少しだけ知っている。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聞く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例　　「聞く」＋「合わせる」→「聞き合わせる」　意味…問い合わせる。情報を得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聞く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例　　「聞く」＋「合わせる」→「聞き合わせる」　意味…問い合わせる。情報を得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571500" cy="81026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14.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ぼくは、楽しみにしていたラジオ番組を（　　聞きそこなっ　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みんなでいっせいに音楽を（　　聞き出す　　）と、静かだった教室が、急ににぎやかにな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わたしは、ぎもんに思ったことを相手に（　　聞きただし　　）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ぼくは、楽しみにしていたラジオ番組を（　　聞きそこなっ　　）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みんなでいっせいに音楽を（　　聞き出す　　）と、静かだった教室が、急ににぎやかになっ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わたしは、ぎもんに思ったことを相手に（　　聞きただし　　）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聞く」でも…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聞く」でも…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なが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なお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取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とどけ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とがめ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つけ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なが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なお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取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とどけ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とがめ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つけ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聞く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例　　「聞く」＋「合わせる」→「聞き合わせる」　意味…問い合わせる。情報を得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聞く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例　　「聞く」＋「合わせる」→「聞き合わせる」　意味…問い合わせる。情報を得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王様は、人々の願いをしっかりと（　　　　　　　　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ぼくは、相手の話したことを、もういちど（　　　　　　　　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わたしは、英語のＣＤを（　　　　　　　　　）ことがとくいだ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王様は、人々の願いをしっかりと（　　　　　　　　　）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ぼくは、相手の話したことを、もういちど（　　　　　　　　　）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わたしは、英語のＣＤを（　　　　　　　　　）ことがとくい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56297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56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74.25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聞く」でも…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聞く」でも…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なが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なお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取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とどけ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とがめ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つけ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いても、そのままにして気にかけない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手の本当の意味をたしかめるために、あらためて聞く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様子を知ろうとくわしく聞く。きいていてよくわかる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の願いなどを承知する。聞き入れる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の話を聞いて、気にかかるところを注意したり問い返したりする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いて知る。耳に入れる。聞きなれる。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なが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なお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取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とどけ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とがめ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つけ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いても、そのままにして気にかけない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手の本当の意味をたしかめるために、あらためて聞く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子を知ろうとくわしく聞く。きいていてよくわかる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の願いなどを承知する。聞き入れる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の話を聞いて、気にかかるところを注意したり問い返したりする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いて知る。耳に入れる。聞きなれる。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聞く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例　　「聞く」＋「合わせる」→「聞き合わせる」　意味…問い合わせる。情報を得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聞く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例　　「聞く」＋「合わせる」→「聞き合わせる」　意味…問い合わせる。情報を得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王様は、人々の願いをしっかりと（　　聞きとどけ　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ぼくは、相手の話したことを、もういちど（　　聞きなおし　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わたしは、英語のＣＤを（　　聞き取る　　）ことがとくいだ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王様は、人々の願いをしっかりと（　　聞きとどけ　　）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ぼくは、相手の話したことを、もういちど（　　聞きなおし　　）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わたしは、英語のＣＤを（　　聞き取る　　）ことがとくい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56297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56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74.25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聞く」でも…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聞く」でも…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147060</wp:posOffset>
                </wp:positionH>
                <wp:positionV relativeFrom="page">
                  <wp:posOffset>2202180</wp:posOffset>
                </wp:positionV>
                <wp:extent cx="3008630" cy="7824470"/>
                <wp:effectExtent l="0" t="0" r="0" b="0"/>
                <wp:wrapSquare wrapText="bothSides"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忘れ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わけ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もら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ほれ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古す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616.1pt;mso-wrap-distance-left:7.1pt;mso-wrap-distance-right:7.1pt;mso-wrap-distance-top:0pt;mso-wrap-distance-bottom:0pt;margin-top:173.4pt;mso-position-vertical-relative:page;margin-left:247.8pt;mso-position-horizontal-relative:page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忘れ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わけ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もら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ほれ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古す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聞く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例　　「聞く」＋「合わせる」→「聞き合わせる」　意味…問い合わせる。情報を得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聞く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例　　「聞く」＋「合わせる」→「聞き合わせる」　意味…問い合わせる。情報を得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わたしは、美しい小鳥の鳴き声にしばらく（　　　　　　　　　）てい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社会見学で質問しようと思っていたことを（　　　　　　　　　）なんて、ぼくはドジだなあ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ぼくは、友達のすがたが見えなくても、だれの話し声かを（　　　　　　　　　）ことができ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わたしは、美しい小鳥の鳴き声にしばらく（　　　　　　　　　）てい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社会見学で質問しようと思っていたことを（　　　　　　　　　）なんて、ぼくはドジだなあ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ぼくは、友達のすがたが見えなくても、だれの話し声かを（　　　　　　　　　）ことが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8378825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9.75pt;mso-wrap-distance-left:9.05pt;mso-wrap-distance-right:9.05pt;mso-wrap-distance-top:0pt;mso-wrap-distance-bottom:0pt;margin-top:0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聞く」でも…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聞く」でも…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3147060</wp:posOffset>
                </wp:positionH>
                <wp:positionV relativeFrom="page">
                  <wp:posOffset>2202180</wp:posOffset>
                </wp:positionV>
                <wp:extent cx="3008630" cy="7824470"/>
                <wp:effectExtent l="0" t="0" r="0" b="0"/>
                <wp:wrapSquare wrapText="bothSides"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忘れ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わけ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もら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ほれ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き古す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聞くことを忘れる。聞いたことを忘れる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の話がよくわかり、なっとくする。聞いてちがいがわかる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だいじなことを聞かないでしまう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うっとりして聞く。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度も聞いて、めずらしいとおもわなくなる。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616.1pt;mso-wrap-distance-left:7.1pt;mso-wrap-distance-right:7.1pt;mso-wrap-distance-top:0pt;mso-wrap-distance-bottom:0pt;margin-top:173.4pt;mso-position-vertical-relative:page;margin-left:247.8pt;mso-position-horizontal-relative:page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忘れ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わけ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もら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ほれ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き古す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聞くことを忘れる。聞いたことを忘れる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の話がよくわかり、なっとくする。聞いてちがいがわかる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だいじなことを聞かないでしまう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っとりして聞く。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度も聞いて、めずらしいとおもわなくなる。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聞く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例　　「聞く」＋「合わせる」→「聞き合わせる」　意味…問い合わせる。情報を得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聞く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例　　「聞く」＋「合わせる」→「聞き合わせる」　意味…問い合わせる。情報を得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0</wp:posOffset>
                </wp:positionV>
                <wp:extent cx="571500" cy="828675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14.5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わたしは、美しい小鳥の鳴き声にしばらく（　　聞きほれ　　）てい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社会見学で質問しようと思っていたことを（　聞き忘れる　）なんて、ぼくはドジだなあ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ぼくは、友達のすがたが見えなくても、だれの話し声かを（　　聞き分ける　　）ことができ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わたしは、美しい小鳥の鳴き声にしばらく（　　聞きほれ　　）てい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社会見学で質問しようと思っていたことを（　聞き忘れる　）なんて、ぼくはドジだなあ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ぼくは、友達のすがたが見えなくても、だれの話し声かを（　　聞き分ける　　）ことが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43:00Z</dcterms:created>
  <dc:creator>職員端末機１９年度３月調達</dc:creator>
  <dc:description/>
  <dc:language>en-US</dc:language>
  <cp:lastModifiedBy>大阪府庁</cp:lastModifiedBy>
  <cp:lastPrinted>2010-02-28T13:48:00Z</cp:lastPrinted>
  <dcterms:modified xsi:type="dcterms:W3CDTF">2011-04-04T05:43:00Z</dcterms:modified>
  <cp:revision>3</cp:revision>
  <dc:subject/>
  <dc:title/>
</cp:coreProperties>
</file>