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言う」でも…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言う」でも…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75560</wp:posOffset>
                </wp:positionH>
                <wp:positionV relativeFrom="page">
                  <wp:posOffset>2202180</wp:posOffset>
                </wp:positionV>
                <wp:extent cx="3580130" cy="78244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816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置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合わせ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表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当て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争う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合う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616.1pt;mso-wrap-distance-left:7.1pt;mso-wrap-distance-right:7.1pt;mso-wrap-distance-top:0pt;mso-wrap-distance-bottom:0pt;margin-top:173.4pt;mso-position-vertical-relative:page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5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816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置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合わせ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表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当て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争う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合う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150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言う」の下に動詞をつけると、別の意味の言葉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例　　「言う」＋「おくれる」→「言いおくれる」　意味…先に言うべきことが後回しになる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言う」の下に動詞をつけると、別の意味の言葉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例　　「言う」＋「おくれる」→「言いおくれる」　意味…先に言うべきことが後回しに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4445</wp:posOffset>
                </wp:positionH>
                <wp:positionV relativeFrom="paragraph">
                  <wp:posOffset>363855</wp:posOffset>
                </wp:positionV>
                <wp:extent cx="1266190" cy="78352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言葉では（　　　　　　　　　）ことができないほど、ぼくは感動し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弟と妹が、たがいに悪口を（　　　　　　　　　）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上田先生は、どんなにむずかしいクイズでも、答えをすぐに（　　　　　　　　）ことができ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6.95pt;mso-wrap-distance-left:9.05pt;mso-wrap-distance-right:9.05pt;mso-wrap-distance-top:0pt;mso-wrap-distance-bottom:0pt;margin-top:2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言葉では（　　　　　　　　　）ことができないほど、ぼくは感動し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弟と妹が、たがいに悪口を（　　　　　　　　　）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上田先生は、どんなにむずかしいクイズでも、答えをすぐに（　　　　　　　　）ことができ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82867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言い切りの形にならないこともあります。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0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（</w:t>
                      </w:r>
                      <w:r>
                        <w:rPr>
                          <w:sz w:val="20"/>
                          <w:szCs w:val="20"/>
                        </w:rPr>
                        <w:t>言い切りの形にならないこともあり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16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ｄ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言う」でも…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言う」でも…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575560</wp:posOffset>
                </wp:positionH>
                <wp:positionV relativeFrom="page">
                  <wp:posOffset>2202180</wp:posOffset>
                </wp:positionV>
                <wp:extent cx="3580130" cy="782447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816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置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合わせ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表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当て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争う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合う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616.1pt;mso-wrap-distance-left:7.1pt;mso-wrap-distance-right:7.1pt;mso-wrap-distance-top:0pt;mso-wrap-distance-bottom:0pt;margin-top:173.4pt;mso-position-vertical-relative:page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5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816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置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合わせ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表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当て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争う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合う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shapetype id="_x0000_t176" coordsize="21600,21600" o:spt="176" path="m,3600qy@5@6l@0,qx@7@5l21600@1qy@8@9l3600,21600qx@6@8xe">
                                  <v:stroke joinstyle="miter"/>
                                  <v:formulas>
                                    <v:f eqn="sum width 0 3600"/>
                                    <v:f eqn="sum height 0 3600"/>
                                    <v:f eqn="prod 3600 2929 10000"/>
                                    <v:f eqn="sum width 0 @2"/>
                                    <v:f eqn="sum height 0 @2"/>
                                    <v:f eqn="sum 3600 0 0"/>
                                    <v:f eqn="sum 0 3600 3600"/>
                                    <v:f eqn="sum 3600 @0 0"/>
                                    <v:f eqn="sum 0 21600 3600"/>
                                    <v:f eqn="sum 3600 @1 0"/>
                                  </v:formulas>
                                  <v:path gradientshapeok="t" o:connecttype="rect" textboxrect="@2,@2,@3,@4"/>
                                </v:shapetype>
                                <v:shape id="shape_0" fillcolor="white" stroked="t" o:allowincell="t" style="position:absolute;margin-left:-10.8pt;margin-top:93.45pt;width:188.15pt;height:123.45pt;mso-wrap-style:square;v-text-anchor:top" type="_x0000_t17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　　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　　　　</w:t>
                                        </w:r>
                                        <w:r>
                                          <w:rPr>
                                            <w:kern w:val="2"/>
                                            <w:sz w:val="96"/>
                                            <w:szCs w:val="9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略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150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言う」の下に動詞をつけると、別の意味の言葉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例　　「言う」＋「おくれる」→「言いおくれる」　意味…先に言うべきことが後回しになる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言う」の下に動詞をつけると、別の意味の言葉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例　　「言う」＋「おくれる」→「言いおくれる」　意味…先に言うべきことが後回しに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445</wp:posOffset>
                </wp:positionH>
                <wp:positionV relativeFrom="paragraph">
                  <wp:posOffset>363855</wp:posOffset>
                </wp:positionV>
                <wp:extent cx="1266190" cy="78352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言葉では（　　言い表す　　）ことができないほど、ぼくは感動し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弟と妹が、たがいに悪口を（　　言い合う　　）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上田先生は、どんなにむずかしいクイズでも、答えをすぐに（　言い当てる　）ことができ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6.95pt;mso-wrap-distance-left:9.05pt;mso-wrap-distance-right:9.05pt;mso-wrap-distance-top:0pt;mso-wrap-distance-bottom:0pt;margin-top:2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言葉では（　　言い表す　　）ことができないほど、ぼくは感動し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弟と妹が、たがいに悪口を（　　言い合う　　）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上田先生は、どんなにむずかしいクイズでも、答えをすぐに（　言い当てる　）ことができ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8">
                <wp:simplePos x="0" y="0"/>
                <wp:positionH relativeFrom="column">
                  <wp:posOffset>-137160</wp:posOffset>
                </wp:positionH>
                <wp:positionV relativeFrom="paragraph">
                  <wp:posOffset>1186815</wp:posOffset>
                </wp:positionV>
                <wp:extent cx="2390140" cy="15684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040" cy="1568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10.8pt;margin-top:93.45pt;width:188.15pt;height:12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96"/>
                          <w:szCs w:val="9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8470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47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言い切りの形にならないこともあります。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67pt;mso-wrap-distance-left:9.05pt;mso-wrap-distance-right:9.05pt;mso-wrap-distance-top:0pt;mso-wrap-distance-bottom:0pt;margin-top:0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（</w:t>
                      </w:r>
                      <w:r>
                        <w:rPr>
                          <w:sz w:val="20"/>
                          <w:szCs w:val="20"/>
                        </w:rPr>
                        <w:t>言い切りの形にならないこともあり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言う」でも…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言う」でも…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575560</wp:posOffset>
                </wp:positionH>
                <wp:positionV relativeFrom="page">
                  <wp:posOffset>2202180</wp:posOffset>
                </wp:positionV>
                <wp:extent cx="3580130" cy="782447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816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かわ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かね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かけ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かえ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返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落とす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616.1pt;mso-wrap-distance-left:7.1pt;mso-wrap-distance-right:7.1pt;mso-wrap-distance-top:0pt;mso-wrap-distance-bottom:0pt;margin-top:173.4pt;mso-position-vertical-relative:page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5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816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かわ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かね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かけ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かえ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返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落とす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150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言う」の下に動詞をつけると、別の意味の言葉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例　　「言う」＋「おくれる」→「言いおくれる」　意味…先に言うべきことが後回しになる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言う」の下に動詞をつけると、別の意味の言葉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例　　「言う」＋「おくれる」→「言いおくれる」　意味…先に言うべきことが後回しに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445</wp:posOffset>
                </wp:positionH>
                <wp:positionV relativeFrom="paragraph">
                  <wp:posOffset>363855</wp:posOffset>
                </wp:positionV>
                <wp:extent cx="1266190" cy="783526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一年生でもわかるように、ぼくは、かんたんな言葉に（　　　　　　　　　）て説明し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わたしはくやしかったので、相手に負けないように（　　　　　　　　　）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「ぜったいにがんばろうね。」とまみさんとわたしは、友達どうしで（　　　　　　　　）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6.95pt;mso-wrap-distance-left:9.05pt;mso-wrap-distance-right:9.05pt;mso-wrap-distance-top:0pt;mso-wrap-distance-bottom:0pt;margin-top:2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一年生でもわかるように、ぼくは、かんたんな言葉に（　　　　　　　　　）て説明し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わたしはくやしかったので、相手に負けないように（　　　　　　　　　）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「ぜったいにがんばろうね。」とまみさんとわたしは、友達どうしで（　　　　　　　　）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84709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47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言い切りの形にならないこともあります。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67pt;mso-wrap-distance-left:9.05pt;mso-wrap-distance-right:9.05pt;mso-wrap-distance-top:0pt;mso-wrap-distance-bottom:0pt;margin-top:0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（</w:t>
                      </w:r>
                      <w:r>
                        <w:rPr>
                          <w:sz w:val="20"/>
                          <w:szCs w:val="20"/>
                        </w:rPr>
                        <w:t>言い切りの形にならないこともあり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言う」でも…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言う」でも…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2575560</wp:posOffset>
                </wp:positionH>
                <wp:positionV relativeFrom="page">
                  <wp:posOffset>2202180</wp:posOffset>
                </wp:positionV>
                <wp:extent cx="3580130" cy="7824470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816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かわ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かね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かけ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かえ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返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落とす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616.1pt;mso-wrap-distance-left:7.1pt;mso-wrap-distance-right:7.1pt;mso-wrap-distance-top:0pt;mso-wrap-distance-bottom:0pt;margin-top:173.4pt;mso-position-vertical-relative:page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5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816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かわ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かね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かけ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かえ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返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落とす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.2pt;margin-top:105.45pt;width:188.15pt;height:123.45pt;mso-wrap-style:square;v-text-anchor:top" type="_x0000_t17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　　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　　　　</w:t>
                                        </w:r>
                                        <w:r>
                                          <w:rPr>
                                            <w:kern w:val="2"/>
                                            <w:sz w:val="96"/>
                                            <w:szCs w:val="9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略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150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言う」の下に動詞をつけると、別の意味の言葉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例　　「言う」＋「おくれる」→「言いおくれる」　意味…先に言うべきことが後回しになる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言う」の下に動詞をつけると、別の意味の言葉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例　　「言う」＋「おくれる」→「言いおくれる」　意味…先に言うべきことが後回しに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445</wp:posOffset>
                </wp:positionH>
                <wp:positionV relativeFrom="paragraph">
                  <wp:posOffset>363855</wp:posOffset>
                </wp:positionV>
                <wp:extent cx="1266190" cy="783526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一年生でもわかるように、ぼくは、かんたんな言葉に（　　言いかえ　　）て説明し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わたしはくやしかったので、相手に負けないように（　　言い返し　　）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「ぜったいにがんばろうね。」と友達どうしで　（　　言いかわし　　）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6.95pt;mso-wrap-distance-left:9.05pt;mso-wrap-distance-right:9.05pt;mso-wrap-distance-top:0pt;mso-wrap-distance-bottom:0pt;margin-top:2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一年生でもわかるように、ぼくは、かんたんな言葉に（　　言いかえ　　）て説明し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わたしはくやしかったので、相手に負けないように（　　言い返し　　）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「ぜったいにがんばろうね。」と友達どうしで　（　　言いかわし　　）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9">
                <wp:simplePos x="0" y="0"/>
                <wp:positionH relativeFrom="column">
                  <wp:posOffset>15240</wp:posOffset>
                </wp:positionH>
                <wp:positionV relativeFrom="paragraph">
                  <wp:posOffset>1339215</wp:posOffset>
                </wp:positionV>
                <wp:extent cx="2390140" cy="15684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040" cy="1568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.2pt;margin-top:105.45pt;width:188.15pt;height:12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96"/>
                          <w:szCs w:val="9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84709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47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言い切りの形にならないこともあります。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67pt;mso-wrap-distance-left:9.05pt;mso-wrap-distance-right:9.05pt;mso-wrap-distance-top:0pt;mso-wrap-distance-bottom:0pt;margin-top:0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（</w:t>
                      </w:r>
                      <w:r>
                        <w:rPr>
                          <w:sz w:val="20"/>
                          <w:szCs w:val="20"/>
                        </w:rPr>
                        <w:t>言い切りの形にならないこともあり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言う」でも…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言う」でも…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2575560</wp:posOffset>
                </wp:positionH>
                <wp:positionV relativeFrom="page">
                  <wp:posOffset>2202180</wp:posOffset>
                </wp:positionV>
                <wp:extent cx="3580130" cy="7824470"/>
                <wp:effectExtent l="0" t="0" r="0" b="0"/>
                <wp:wrapSquare wrapText="bothSides"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816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すぎ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しぶ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こめ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くるめ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切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聞かせる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616.1pt;mso-wrap-distance-left:7.1pt;mso-wrap-distance-right:7.1pt;mso-wrap-distance-top:0pt;mso-wrap-distance-bottom:0pt;margin-top:173.4pt;mso-position-vertical-relative:page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5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816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すぎ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しぶ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こめ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くるめ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切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聞かせる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150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言う」の下に動詞をつけると、別の意味の言葉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例　　「言う」＋「おくれる」→「言いおくれる」　意味…先に言うべきことが後回しになる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言う」の下に動詞をつけると、別の意味の言葉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例　　「言う」＋「おくれる」→「言いおくれる」　意味…先に言うべきことが後回しに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445</wp:posOffset>
                </wp:positionH>
                <wp:positionV relativeFrom="paragraph">
                  <wp:posOffset>363855</wp:posOffset>
                </wp:positionV>
                <wp:extent cx="1266190" cy="783526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うちの姉は、あれこれ細かいことまで（　　　　　　　　　）ところがあ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「同じ失敗をしないように。」と、ぼくは自分自身に（　　　　　　　　　）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なおみさんは、「マラソン大会でぜったい一位になる。」と（　　　　　　　　　）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6.95pt;mso-wrap-distance-left:9.05pt;mso-wrap-distance-right:9.05pt;mso-wrap-distance-top:0pt;mso-wrap-distance-bottom:0pt;margin-top:2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うちの姉は、あれこれ細かいことまで（　　　　　　　　　）ところがある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「同じ失敗をしないように。」と、ぼくは自分自身に（　　　　　　　　　）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なおみさんは、「マラソン大会でぜったい一位になる。」と（　　　　　　　　　）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819467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9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言い切りの形にならないこともあります。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45.25pt;mso-wrap-distance-left:9.05pt;mso-wrap-distance-right:9.05pt;mso-wrap-distance-top:0pt;mso-wrap-distance-bottom:0pt;margin-top:0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（</w:t>
                      </w:r>
                      <w:r>
                        <w:rPr>
                          <w:sz w:val="20"/>
                          <w:szCs w:val="20"/>
                        </w:rPr>
                        <w:t>言い切りの形にならないこともあり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162pt;height:36.75pt" coordorigin="7020,0" coordsize="3240,735">
                <v:shape id="shape_0" stroked="f" o:allowincell="f" style="position:absolute;left:702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8580</wp:posOffset>
                </wp:positionH>
                <wp:positionV relativeFrom="paragraph">
                  <wp:posOffset>130175</wp:posOffset>
                </wp:positionV>
                <wp:extent cx="2590800" cy="457835"/>
                <wp:effectExtent l="0" t="0" r="571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0.25pt;width:204pt;height:36.05pt" coordorigin="-108,205" coordsize="4080,721">
                <v:roundrect id="shape_0" fillcolor="silver" stroked="t" o:allowincell="f" style="position:absolute;left:12;top:222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108;top:205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0" cy="460375"/>
                <wp:effectExtent l="12065" t="12700" r="12065" b="120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0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</wp:posOffset>
                </wp:positionH>
                <wp:positionV relativeFrom="paragraph">
                  <wp:posOffset>130175</wp:posOffset>
                </wp:positionV>
                <wp:extent cx="6515100" cy="818515"/>
                <wp:effectExtent l="5080" t="5080" r="571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言う」でも…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0.25pt;width:513pt;height:64.45pt" coordorigin="72,205" coordsize="10260,1289">
                <v:group id="shape_0" style="position:absolute;left:72;top:205;width:10260;height:1260">
                  <v:group id="shape_0" style="position:absolute;left:72;top:205;width:10260;height:1260">
                    <v:group id="shape_0" style="position:absolute;left:72;top:205;width:10260;height:1260">
                      <v:shape id="shape_0" fillcolor="white" stroked="t" o:allowincell="f" style="position:absolute;left:72;top:205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568;top:535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言う」でも…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86,820" to="1567,8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568,386" to="1568,12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20;top:304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8;top:773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74620</wp:posOffset>
                </wp:positionH>
                <wp:positionV relativeFrom="paragraph">
                  <wp:posOffset>130175</wp:posOffset>
                </wp:positionV>
                <wp:extent cx="4000500" cy="460375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10.25pt;mso-position-vertical-relative:text;margin-left:21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2575560</wp:posOffset>
                </wp:positionH>
                <wp:positionV relativeFrom="page">
                  <wp:posOffset>2202180</wp:posOffset>
                </wp:positionV>
                <wp:extent cx="3580130" cy="7824470"/>
                <wp:effectExtent l="0" t="0" r="0" b="0"/>
                <wp:wrapSquare wrapText="bothSides"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816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すぎ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しぶ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こめ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くるめ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切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聞かせる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616.1pt;mso-wrap-distance-left:7.1pt;mso-wrap-distance-right:7.1pt;mso-wrap-distance-top:0pt;mso-wrap-distance-bottom:0pt;margin-top:173.4pt;mso-position-vertical-relative:page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5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816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すぎ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しぶ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こめ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くるめ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切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聞かせる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2.2pt;margin-top:78.75pt;width:188.15pt;height:123.45pt;mso-wrap-style:square;v-text-anchor:top" type="_x0000_t17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　　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　　　　</w:t>
                                        </w:r>
                                        <w:r>
                                          <w:rPr>
                                            <w:kern w:val="2"/>
                                            <w:sz w:val="96"/>
                                            <w:szCs w:val="9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略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150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言う」の下に動詞をつけると、別の意味の言葉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例　　「言う」＋「おくれる」→「言いおくれる」　意味…先に言うべきことが後回しになる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言う」の下に動詞をつけると、別の意味の言葉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例　　「言う」＋「おくれる」→「言いおくれる」　意味…先に言うべきことが後回しに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445</wp:posOffset>
                </wp:positionH>
                <wp:positionV relativeFrom="paragraph">
                  <wp:posOffset>363855</wp:posOffset>
                </wp:positionV>
                <wp:extent cx="1266190" cy="7835265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うちの姉は、あれこれ細かいことまで（　　言いすぎる　　）ところがあ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「同じ失敗をしないように。」と、ぼくは自分自身に（　言い聞かせ　）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なおみさんは、「マラソン大会でぜったい一位になる。」と（　言い切っ　）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6.95pt;mso-wrap-distance-left:9.05pt;mso-wrap-distance-right:9.05pt;mso-wrap-distance-top:0pt;mso-wrap-distance-bottom:0pt;margin-top:2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うちの姉は、あれこれ細かいことまで（　　言いすぎる　　）ところがある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「同じ失敗をしないように。」と、ぼくは自分自身に（　言い聞かせ　）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なおみさんは、「マラソン大会でぜったい一位になる。」と（　言い切っ　）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0">
                <wp:simplePos x="0" y="0"/>
                <wp:positionH relativeFrom="column">
                  <wp:posOffset>-27940</wp:posOffset>
                </wp:positionH>
                <wp:positionV relativeFrom="paragraph">
                  <wp:posOffset>1000125</wp:posOffset>
                </wp:positionV>
                <wp:extent cx="2390140" cy="15684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040" cy="1568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2.2pt;margin-top:78.75pt;width:188.15pt;height:12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96"/>
                          <w:szCs w:val="9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847090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47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言い切りの形にならないこともあります。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67pt;mso-wrap-distance-left:9.05pt;mso-wrap-distance-right:9.05pt;mso-wrap-distance-top:0pt;mso-wrap-distance-bottom:0pt;margin-top:0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（</w:t>
                      </w:r>
                      <w:r>
                        <w:rPr>
                          <w:sz w:val="20"/>
                          <w:szCs w:val="20"/>
                        </w:rPr>
                        <w:t>言い切りの形にならないこともあり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言う」でも…４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言う」でも…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2575560</wp:posOffset>
                </wp:positionH>
                <wp:positionV relativeFrom="page">
                  <wp:posOffset>2202180</wp:posOffset>
                </wp:positionV>
                <wp:extent cx="3580130" cy="7824470"/>
                <wp:effectExtent l="0" t="0" r="0" b="0"/>
                <wp:wrapSquare wrapText="bothSides"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816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立て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出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そびれ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そこなう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そえ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捨てる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616.1pt;mso-wrap-distance-left:7.1pt;mso-wrap-distance-right:7.1pt;mso-wrap-distance-top:0pt;mso-wrap-distance-bottom:0pt;margin-top:173.4pt;mso-position-vertical-relative:page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5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816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立て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出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そびれ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そこなう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そえ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捨てる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150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言う」の下に動詞をつけると、別の意味の言葉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例　　「言う」＋「おくれる」→「言いおくれる」　意味…先に言うべきことが後回しになる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言う」の下に動詞をつけると、別の意味の言葉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例　　「言う」＋「おくれる」→「言いおくれる」　意味…先に言うべきことが後回しに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445</wp:posOffset>
                </wp:positionH>
                <wp:positionV relativeFrom="paragraph">
                  <wp:posOffset>363855</wp:posOffset>
                </wp:positionV>
                <wp:extent cx="1266190" cy="7835265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人の欠点ばかりを（　　　　　　　　　）のはあまりよくないことだ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みんなが「つかれた。」と（　　　　　　　　　）前に、休けい時間にしよう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プレゼントをわたす時に、「いつもありがとう。」と（　　　　　　　　　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6.95pt;mso-wrap-distance-left:9.05pt;mso-wrap-distance-right:9.05pt;mso-wrap-distance-top:0pt;mso-wrap-distance-bottom:0pt;margin-top:2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人の欠点ばかりを（　　　　　　　　　）のはあまりよくないことだ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みんなが「つかれた。」と（　　　　　　　　　）前に、休けい時間にしよう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プレゼントをわたす時に、「いつもありがとう。」と（　　　　　　　　　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8470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47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言い切りの形にならないこともあります。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67pt;mso-wrap-distance-left:9.05pt;mso-wrap-distance-right:9.05pt;mso-wrap-distance-top:0pt;mso-wrap-distance-bottom:0pt;margin-top:0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（</w:t>
                      </w:r>
                      <w:r>
                        <w:rPr>
                          <w:sz w:val="20"/>
                          <w:szCs w:val="20"/>
                        </w:rPr>
                        <w:t>言い切りの形にならないこともあり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0" cy="460375"/>
                <wp:effectExtent l="12065" t="12700" r="12065" b="120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0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言う」でも…４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言う」でも…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2575560</wp:posOffset>
                </wp:positionH>
                <wp:positionV relativeFrom="page">
                  <wp:posOffset>2202180</wp:posOffset>
                </wp:positionV>
                <wp:extent cx="3580130" cy="7824470"/>
                <wp:effectExtent l="0" t="0" r="0" b="0"/>
                <wp:wrapSquare wrapText="bothSides"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816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立て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出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そびれ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そこなう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そえ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捨てる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616.1pt;mso-wrap-distance-left:7.1pt;mso-wrap-distance-right:7.1pt;mso-wrap-distance-top:0pt;mso-wrap-distance-bottom:0pt;margin-top:173.4pt;mso-position-vertical-relative:page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5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816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立て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出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そびれ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そこなう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そえ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捨てる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10.8pt;margin-top:71.7pt;width:188.15pt;height:123.45pt;mso-wrap-style:square;v-text-anchor:top" type="_x0000_t17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　　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　　　　</w:t>
                                        </w:r>
                                        <w:r>
                                          <w:rPr>
                                            <w:kern w:val="2"/>
                                            <w:sz w:val="96"/>
                                            <w:szCs w:val="9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略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言う」の下に動詞をつけると、別の意味の言葉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例　　「言う」＋「おくれる」→「言いおくれる」　意味…先に言うべきことが後回しになる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言う」の下に動詞をつけると、別の意味の言葉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例　　「言う」＋「おくれる」→「言いおくれる」　意味…先に言うべきことが後回しに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445</wp:posOffset>
                </wp:positionH>
                <wp:positionV relativeFrom="paragraph">
                  <wp:posOffset>363855</wp:posOffset>
                </wp:positionV>
                <wp:extent cx="1266190" cy="7835265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人の欠点ばかりを（　　言い立てる　　）のはあまりよくないことだ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みんなが「つかれた。」と（　　言い出す　　）前に、休けい時間にしよう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プレゼントをわたす時に、「いつもありがとう。」と（　言いそえる　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6.95pt;mso-wrap-distance-left:9.05pt;mso-wrap-distance-right:9.05pt;mso-wrap-distance-top:0pt;mso-wrap-distance-bottom:0pt;margin-top:2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人の欠点ばかりを（　　言い立てる　　）のはあまりよくないことだ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みんなが「つかれた。」と（　　言い出す　　）前に、休けい時間にしよう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プレゼントをわたす時に、「いつもありがとう。」と（　言いそえる　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1">
                <wp:simplePos x="0" y="0"/>
                <wp:positionH relativeFrom="column">
                  <wp:posOffset>-137160</wp:posOffset>
                </wp:positionH>
                <wp:positionV relativeFrom="paragraph">
                  <wp:posOffset>910590</wp:posOffset>
                </wp:positionV>
                <wp:extent cx="2390140" cy="156845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040" cy="1568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10.8pt;margin-top:71.7pt;width:188.15pt;height:12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96"/>
                          <w:szCs w:val="9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8286750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言い切りの形にならないこともあります。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0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（</w:t>
                      </w:r>
                      <w:r>
                        <w:rPr>
                          <w:sz w:val="20"/>
                          <w:szCs w:val="20"/>
                        </w:rPr>
                        <w:t>言い切りの形にならないこともあり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言う」でも…５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言う」でも…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2575560</wp:posOffset>
                </wp:positionH>
                <wp:positionV relativeFrom="page">
                  <wp:posOffset>2202180</wp:posOffset>
                </wp:positionV>
                <wp:extent cx="3580130" cy="7824470"/>
                <wp:effectExtent l="0" t="0" r="0" b="0"/>
                <wp:wrapSquare wrapText="bothSides"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816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直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伝え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つけ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つくろう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つく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散らす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616.1pt;mso-wrap-distance-left:7.1pt;mso-wrap-distance-right:7.1pt;mso-wrap-distance-top:0pt;mso-wrap-distance-bottom:0pt;margin-top:173.4pt;mso-position-vertical-relative:page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5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816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直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伝え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つけ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つくろう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つく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散らす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言う」の下に動詞をつけると、別の意味の言葉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例　　「言う」＋「おくれる」→「言いおくれる」　意味…先に言うべきことが後回しになる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言う」の下に動詞をつけると、別の意味の言葉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例　　「言う」＋「おくれる」→「言いおくれる」　意味…先に言うべきことが後回しに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445</wp:posOffset>
                </wp:positionH>
                <wp:positionV relativeFrom="paragraph">
                  <wp:posOffset>363855</wp:posOffset>
                </wp:positionV>
                <wp:extent cx="1266190" cy="7835265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「そんな悪いことをしていると、先生に（　　　　　　　　　）よ。」と、ぼくはけんじさんに言われ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「登校」をかんたんなことばで（　　　　　　　　）と、「学校に行く」だ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ぼくのおばあちゃんは、ぼくたちの地域の昔話を（　　　　　　　　）活動をしてい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6.95pt;mso-wrap-distance-left:9.05pt;mso-wrap-distance-right:9.05pt;mso-wrap-distance-top:0pt;mso-wrap-distance-bottom:0pt;margin-top:2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「そんな悪いことをしていると、先生に（　　　　　　　　　）よ。」と、ぼくはけんじさんに言われ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「登校」をかんたんなことばで（　　　　　　　　）と、「学校に行く」だ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ぼくのおばあちゃんは、ぼくたちの地域の昔話を（　　　　　　　　）活動を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8286750"/>
                <wp:effectExtent l="0" t="0" r="0" b="0"/>
                <wp:wrapNone/>
                <wp:docPr id="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言い切りの形にならないこともあります。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0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（</w:t>
                      </w:r>
                      <w:r>
                        <w:rPr>
                          <w:sz w:val="20"/>
                          <w:szCs w:val="20"/>
                        </w:rPr>
                        <w:t>言い切りの形にならないこともあり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言う」でも…５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言う」でも…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2575560</wp:posOffset>
                </wp:positionH>
                <wp:positionV relativeFrom="page">
                  <wp:posOffset>2202180</wp:posOffset>
                </wp:positionV>
                <wp:extent cx="3580130" cy="782447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816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直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伝え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つけ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つくろう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つく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散らす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616.1pt;mso-wrap-distance-left:7.1pt;mso-wrap-distance-right:7.1pt;mso-wrap-distance-top:0pt;mso-wrap-distance-bottom:0pt;margin-top:173.4pt;mso-position-vertical-relative:page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5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816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直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伝え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つけ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つくろう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つく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散らす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2.2pt;margin-top:64.25pt;width:188.15pt;height:123.45pt;mso-wrap-style:square;v-text-anchor:top" type="_x0000_t17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　　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　　　　</w:t>
                                        </w:r>
                                        <w:r>
                                          <w:rPr>
                                            <w:kern w:val="2"/>
                                            <w:sz w:val="96"/>
                                            <w:szCs w:val="9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略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言う」の下に動詞をつけると、別の意味の言葉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例　　「言う」＋「おくれる」→「言いおくれる」　意味…先に言うべきことが後回しになる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言う」の下に動詞をつけると、別の意味の言葉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例　　「言う」＋「おくれる」→「言いおくれる」　意味…先に言うべきことが後回しに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445</wp:posOffset>
                </wp:positionH>
                <wp:positionV relativeFrom="paragraph">
                  <wp:posOffset>363855</wp:posOffset>
                </wp:positionV>
                <wp:extent cx="1266190" cy="7835265"/>
                <wp:effectExtent l="0" t="0" r="0" b="0"/>
                <wp:wrapNone/>
                <wp:docPr id="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「そんな悪いことをしていると、先生に（　　言いつける　　）よ。」と、ぼくはけんじさんに言われ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「登校」をかんたんなことばで（　言い直す　）と、「学校に行く」だ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ぼくのおばあちゃんは、ぼくたちの地域の昔話を（　言い伝える　）活動をしてい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6.95pt;mso-wrap-distance-left:9.05pt;mso-wrap-distance-right:9.05pt;mso-wrap-distance-top:0pt;mso-wrap-distance-bottom:0pt;margin-top:2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「そんな悪いことをしていると、先生に（　　言いつける　　）よ。」と、ぼくはけんじさんに言われ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「登校」をかんたんなことばで（　言い直す　）と、「学校に行く」だ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ぼくのおばあちゃんは、ぼくたちの地域の昔話を（　言い伝える　）活動を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2">
                <wp:simplePos x="0" y="0"/>
                <wp:positionH relativeFrom="column">
                  <wp:posOffset>-27940</wp:posOffset>
                </wp:positionH>
                <wp:positionV relativeFrom="paragraph">
                  <wp:posOffset>815975</wp:posOffset>
                </wp:positionV>
                <wp:extent cx="2390140" cy="156845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040" cy="1568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2.2pt;margin-top:64.25pt;width:188.15pt;height:12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96"/>
                          <w:szCs w:val="9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8378825"/>
                <wp:effectExtent l="0" t="0" r="0" b="0"/>
                <wp:wrapNone/>
                <wp:docPr id="9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言い切りの形にならないこともあります。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9.75pt;mso-wrap-distance-left:9.05pt;mso-wrap-distance-right:9.05pt;mso-wrap-distance-top:0pt;mso-wrap-distance-bottom:0pt;margin-top:0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（</w:t>
                      </w:r>
                      <w:r>
                        <w:rPr>
                          <w:sz w:val="20"/>
                          <w:szCs w:val="20"/>
                        </w:rPr>
                        <w:t>言い切りの形にならないこともあり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言う」でも…６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言う」でも…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9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2575560</wp:posOffset>
                </wp:positionH>
                <wp:positionV relativeFrom="page">
                  <wp:posOffset>2202180</wp:posOffset>
                </wp:positionV>
                <wp:extent cx="3580130" cy="7824470"/>
                <wp:effectExtent l="0" t="0" r="0" b="0"/>
                <wp:wrapSquare wrapText="bothSides"/>
                <wp:docPr id="10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816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は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はや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言い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は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</w:rPr>
                                          <w:t>放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4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残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のがれ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ならわす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616.1pt;mso-wrap-distance-left:7.1pt;mso-wrap-distance-right:7.1pt;mso-wrap-distance-top:0pt;mso-wrap-distance-bottom:0pt;margin-top:173.4pt;mso-position-vertical-relative:page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5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816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は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はや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言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残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のがれ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ならわす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10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言う」の下に動詞をつけると、別の意味の言葉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例　　「言う」＋「おくれる」→「言いおくれる」　意味…先に言うべきことが後回しになる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言う」の下に動詞をつけると、別の意味の言葉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例　　「言う」＋「おくれる」→「言いおくれる」　意味…先に言うべきことが後回しに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363855</wp:posOffset>
                </wp:positionV>
                <wp:extent cx="1266190" cy="7835265"/>
                <wp:effectExtent l="0" t="0" r="0" b="0"/>
                <wp:wrapNone/>
                <wp:docPr id="1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つまみ食いが見つかり、うたがわれたけれど、「わたしは知らないわ。」と（　　　　　　　　　　）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ぼくは、みんなの前で「ぜったいに優勝するぞ。」と大声で（　　　　　　　　　　　）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（　　　　　　　　　）ために、わたしは父にうそをついたが、すぐにばれておこられ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6.95pt;mso-wrap-distance-left:9.05pt;mso-wrap-distance-right:9.05pt;mso-wrap-distance-top:0pt;mso-wrap-distance-bottom:0pt;margin-top:2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つまみ食いが見つかり、うたがわれたけれど、「わたしは知らないわ。」と（　　　　　　　　　　）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ぼくは、みんなの前で「ぜったいに優勝するぞ。」と大声で（　　　　　　　　　　　）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（　　　　　　　　　）ために、わたしは父にうそをついたが、すぐにばれておこられ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8378825"/>
                <wp:effectExtent l="0" t="0" r="0" b="0"/>
                <wp:wrapNone/>
                <wp:docPr id="10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言い切りの形にならないこともあります。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9.75pt;mso-wrap-distance-left:9.05pt;mso-wrap-distance-right:9.05pt;mso-wrap-distance-top:0pt;mso-wrap-distance-bottom:0pt;margin-top:0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（</w:t>
                      </w:r>
                      <w:r>
                        <w:rPr>
                          <w:sz w:val="20"/>
                          <w:szCs w:val="20"/>
                        </w:rPr>
                        <w:t>言い切りの形にならないこともあり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92075</wp:posOffset>
                </wp:positionV>
                <wp:extent cx="2057400" cy="46672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25pt;width:162pt;height:36.75pt" coordorigin="6840,145" coordsize="3240,735">
                <v:shape id="shape_0" stroked="f" o:allowincell="f" style="position:absolute;left:6840;top:14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50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2590800" cy="457835"/>
                <wp:effectExtent l="0" t="0" r="5715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5pt;width:204pt;height:36.05pt" coordorigin="0,145" coordsize="4080,721">
                <v:roundrect id="shape_0" fillcolor="silver" stroked="t" o:allowincell="f" style="position:absolute;left:120;top:162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145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1143000" cy="460375"/>
                <wp:effectExtent l="12065" t="12700" r="12065" b="1206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言う」でも…６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言う」でも…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0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2575560</wp:posOffset>
                </wp:positionH>
                <wp:positionV relativeFrom="page">
                  <wp:posOffset>2202180</wp:posOffset>
                </wp:positionV>
                <wp:extent cx="3580130" cy="7824470"/>
                <wp:effectExtent l="0" t="0" r="0" b="0"/>
                <wp:wrapSquare wrapText="bothSides"/>
                <wp:docPr id="10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816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は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はや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言い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は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</w:rPr>
                                          <w:t>放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4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残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のがれ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ならわす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616.1pt;mso-wrap-distance-left:7.1pt;mso-wrap-distance-right:7.1pt;mso-wrap-distance-top:0pt;mso-wrap-distance-bottom:0pt;margin-top:173.4pt;mso-position-vertical-relative:page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5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816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は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はや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言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残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のがれ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ならわす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2.2pt;margin-top:64.25pt;width:188.15pt;height:123.45pt;mso-wrap-style:square;v-text-anchor:top" type="_x0000_t17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　　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　　　　</w:t>
                                        </w:r>
                                        <w:r>
                                          <w:rPr>
                                            <w:kern w:val="2"/>
                                            <w:sz w:val="96"/>
                                            <w:szCs w:val="9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略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11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言う」の下に動詞をつけると、別の意味の言葉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例　　「言う」＋「おくれる」→「言いおくれる」　意味…先に言うべきことが後回しになる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言う」の下に動詞をつけると、別の意味の言葉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例　　「言う」＋「おくれる」→「言いおくれる」　意味…先に言うべきことが後回しに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363855</wp:posOffset>
                </wp:positionV>
                <wp:extent cx="1266190" cy="7835265"/>
                <wp:effectExtent l="0" t="0" r="0" b="0"/>
                <wp:wrapNone/>
                <wp:docPr id="11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つまみ食いが見つかり、うたがわれたけれど、「わたしは知らないわ。」と（　　言いはっ　　）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ぼくは、みんなの前で「ぜったいに優勝するぞ。」と大声で（　　言い放っ　　）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（　言いのがれる　）ために、わたしは父にうそをついたが、すぐにばれておこられ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6.95pt;mso-wrap-distance-left:9.05pt;mso-wrap-distance-right:9.05pt;mso-wrap-distance-top:0pt;mso-wrap-distance-bottom:0pt;margin-top:2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つまみ食いが見つかり、うたがわれたけれど、「わたしは知らないわ。」と（　　言いはっ　　）た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ぼくは、みんなの前で「ぜったいに優勝するぞ。」と大声で（　　言い放っ　　）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（　言いのがれる　）ために、わたしは父にうそをついたが、すぐにばれておこられ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3">
                <wp:simplePos x="0" y="0"/>
                <wp:positionH relativeFrom="column">
                  <wp:posOffset>-27940</wp:posOffset>
                </wp:positionH>
                <wp:positionV relativeFrom="paragraph">
                  <wp:posOffset>815975</wp:posOffset>
                </wp:positionV>
                <wp:extent cx="2390140" cy="156845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040" cy="1568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2.2pt;margin-top:64.25pt;width:188.15pt;height:12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96"/>
                          <w:szCs w:val="9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8378825"/>
                <wp:effectExtent l="0" t="0" r="0" b="0"/>
                <wp:wrapNone/>
                <wp:docPr id="11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言い切りの形にならないこともあります。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9.75pt;mso-wrap-distance-left:9.05pt;mso-wrap-distance-right:9.05pt;mso-wrap-distance-top:0pt;mso-wrap-distance-bottom:0pt;margin-top:0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（</w:t>
                      </w:r>
                      <w:r>
                        <w:rPr>
                          <w:sz w:val="20"/>
                          <w:szCs w:val="20"/>
                        </w:rPr>
                        <w:t>言い切りの形にならないこともあり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言う」でも…７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言う」でも…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1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3147060</wp:posOffset>
                </wp:positionH>
                <wp:positionV relativeFrom="page">
                  <wp:posOffset>2202180</wp:posOffset>
                </wp:positionV>
                <wp:extent cx="3061970" cy="7824470"/>
                <wp:effectExtent l="0" t="0" r="0" b="0"/>
                <wp:wrapSquare wrapText="bothSides"/>
                <wp:docPr id="11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まく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負か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古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ふら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ふくめる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616.1pt;mso-wrap-distance-left:7.1pt;mso-wrap-distance-right:7.1pt;mso-wrap-distance-top:0pt;mso-wrap-distance-bottom:0pt;margin-top:173.4pt;mso-position-vertical-relative:page;margin-left:247.8pt;mso-position-horizontal-relative:page">
                <v:fill opacity="0f"/>
                <v:textbox inset="0in,0in,0in,0in">
                  <w:txbxContent>
                    <w:tbl>
                      <w:tblPr>
                        <w:tblW w:w="48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まく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負か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古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ふら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ふくめる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12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言う」の下に動詞をつけると、別の意味の言葉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例　　「言う」＋「おくれる」→「言いおくれる」　意味…先に言うべきことが後回しになる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言う」の下に動詞をつけると、別の意味の言葉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例　　「言う」＋「おくれる」→「言いおくれる」　意味…先に言うべきことが後回しに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8194675"/>
                <wp:effectExtent l="0" t="0" r="0" b="0"/>
                <wp:wrapNone/>
                <wp:docPr id="12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9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言い切りの形にならないこともあります。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45.25pt;mso-wrap-distance-left:9.05pt;mso-wrap-distance-right:9.05pt;mso-wrap-distance-top:0pt;mso-wrap-distance-bottom:0pt;margin-top:0pt;mso-position-vertical-relative:text;margin-left:1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（</w:t>
                      </w:r>
                      <w:r>
                        <w:rPr>
                          <w:sz w:val="20"/>
                          <w:szCs w:val="20"/>
                        </w:rPr>
                        <w:t>言い切りの形にならないこともあり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7835265"/>
                <wp:effectExtent l="0" t="0" r="0" b="0"/>
                <wp:wrapNone/>
                <wp:docPr id="12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学級会で、反対意見の相手を（　　　　　　　　　）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人の良くないうわさをあちこちで（　　　　　　　　　）人は、あまり信用できない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電車にのるときはマナーを守るよう（　　　　　　　　　）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6.95pt;mso-wrap-distance-left:9.05pt;mso-wrap-distance-right:9.05pt;mso-wrap-distance-top:0pt;mso-wrap-distance-bottom:0pt;margin-top:-0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学級会で、反対意見の相手を（　　　　　　　　　）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人の良くないうわさをあちこちで（　　　　　　　　　）人は、あまり信用できない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電車にのるときはマナーを守るよう（　　　　　　　　　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言う」でも…７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言う」でも…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2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3032760</wp:posOffset>
                </wp:positionH>
                <wp:positionV relativeFrom="page">
                  <wp:posOffset>2202180</wp:posOffset>
                </wp:positionV>
                <wp:extent cx="3061970" cy="7824470"/>
                <wp:effectExtent l="0" t="0" r="0" b="0"/>
                <wp:wrapSquare wrapText="bothSides"/>
                <wp:docPr id="12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まく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負か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古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ふら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ふくめる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616.1pt;mso-wrap-distance-left:7.1pt;mso-wrap-distance-right:7.1pt;mso-wrap-distance-top:0pt;mso-wrap-distance-bottom:0pt;margin-top:173.4pt;mso-position-vertical-relative:page;margin-left:238.8pt;mso-position-horizontal-relative:page">
                <v:fill opacity="0f"/>
                <v:textbox inset="0in,0in,0in,0in">
                  <w:txbxContent>
                    <w:tbl>
                      <w:tblPr>
                        <w:tblW w:w="48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まく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負か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古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ふら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ふくめる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28.8pt;margin-top:93.45pt;width:188.15pt;height:123.45pt;mso-wrap-style:square;v-text-anchor:top" type="_x0000_t17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　　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　　　　</w:t>
                                        </w:r>
                                        <w:r>
                                          <w:rPr>
                                            <w:kern w:val="2"/>
                                            <w:sz w:val="96"/>
                                            <w:szCs w:val="9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略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13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言う」の下に動詞をつけると、別の意味の言葉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例　　「言う」＋「おくれる」→「言いおくれる」　意味…先に言うべきことが後回しになる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言う」の下に動詞をつけると、別の意味の言葉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例　　「言う」＋「おくれる」→「言いおくれる」　意味…先に言うべきことが後回しに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363855</wp:posOffset>
                </wp:positionV>
                <wp:extent cx="1266190" cy="7835265"/>
                <wp:effectExtent l="0" t="0" r="0" b="0"/>
                <wp:wrapNone/>
                <wp:docPr id="13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学級会で、反対意見の相手を（　言い負かす　）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人の良くないうわさをあちこちで（　言いふらす　）人は、あまり信用できない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お母さんが小さい子電車にのるときはマナーを守るように、（　言いふくめる　）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6.95pt;mso-wrap-distance-left:9.05pt;mso-wrap-distance-right:9.05pt;mso-wrap-distance-top:0pt;mso-wrap-distance-bottom:0pt;margin-top:28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学級会で、反対意見の相手を（　言い負かす　）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人の良くないうわさをあちこちで（　言いふらす　）人は、あまり信用できない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お母さんが小さい子電車にのるときはマナーを守るように、（　言いふくめる　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4">
                <wp:simplePos x="0" y="0"/>
                <wp:positionH relativeFrom="column">
                  <wp:posOffset>-365760</wp:posOffset>
                </wp:positionH>
                <wp:positionV relativeFrom="paragraph">
                  <wp:posOffset>1186815</wp:posOffset>
                </wp:positionV>
                <wp:extent cx="2390140" cy="156845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040" cy="1568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28.8pt;margin-top:93.45pt;width:188.15pt;height:12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96"/>
                          <w:szCs w:val="9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8378825"/>
                <wp:effectExtent l="0" t="0" r="0" b="0"/>
                <wp:wrapNone/>
                <wp:docPr id="13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言い切りの形にならないこともあります。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9.75pt;mso-wrap-distance-left:9.05pt;mso-wrap-distance-right:9.05pt;mso-wrap-distance-top:0pt;mso-wrap-distance-bottom:0pt;margin-top:0pt;mso-position-vertical-relative:text;margin-left:12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（</w:t>
                      </w:r>
                      <w:r>
                        <w:rPr>
                          <w:sz w:val="20"/>
                          <w:szCs w:val="20"/>
                        </w:rPr>
                        <w:t>言い切りの形にならないこともあり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2648585" cy="457835"/>
                <wp:effectExtent l="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8520" cy="457920"/>
                          <a:chOff x="0" y="0"/>
                          <a:chExt cx="2648520" cy="457920"/>
                        </a:xfrm>
                      </wpg:grpSpPr>
                      <wps:wsp>
                        <wps:cNvSpPr/>
                        <wps:spPr>
                          <a:xfrm>
                            <a:off x="78840" y="10800"/>
                            <a:ext cx="2569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887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2pt;width:208.55pt;height:36.05pt" coordorigin="-180,44" coordsize="4171,721">
                <v:roundrect id="shape_0" fillcolor="silver" stroked="t" o:allowincell="f" style="position:absolute;left:-56;top:61;width:4046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180;top:44;width:4076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言う」でも…８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言う」でも…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3147060</wp:posOffset>
                </wp:positionH>
                <wp:positionV relativeFrom="page">
                  <wp:posOffset>2202180</wp:posOffset>
                </wp:positionV>
                <wp:extent cx="3008630" cy="7824470"/>
                <wp:effectExtent l="0" t="0" r="0" b="0"/>
                <wp:wrapSquare wrapText="bothSides"/>
                <wp:docPr id="1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816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わた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よ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よど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やぶ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もらす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616.1pt;mso-wrap-distance-left:7.1pt;mso-wrap-distance-right:7.1pt;mso-wrap-distance-top:0pt;mso-wrap-distance-bottom:0pt;margin-top:173.4pt;mso-position-vertical-relative:page;margin-left:247.8pt;mso-position-horizontal-relative:page">
                <v:fill opacity="0f"/>
                <v:textbox inset="0in,0in,0in,0in">
                  <w:txbxContent>
                    <w:tbl>
                      <w:tblPr>
                        <w:tblW w:w="4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816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わた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よ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よど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やぶ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もらす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1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言う」の下に動詞をつけると、別の意味の言葉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例　　「言う」＋「おくれる」→「言いおくれる」　意味…先に言うべきことが後回しになる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言う」の下に動詞をつけると、別の意味の言葉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例　　「言う」＋「おくれる」→「言いおくれる」　意味…先に言うべきことが後回しに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8378825"/>
                <wp:effectExtent l="0" t="0" r="0" b="0"/>
                <wp:wrapNone/>
                <wp:docPr id="1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言い切りの形にならないこともあります。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9.75pt;mso-wrap-distance-left:9.05pt;mso-wrap-distance-right:9.05pt;mso-wrap-distance-top:0pt;mso-wrap-distance-bottom:0pt;margin-top:0pt;mso-position-vertical-relative:text;margin-left:12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（</w:t>
                      </w:r>
                      <w:r>
                        <w:rPr>
                          <w:sz w:val="20"/>
                          <w:szCs w:val="20"/>
                        </w:rPr>
                        <w:t>言い切りの形にならないこともあり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266190" cy="7835265"/>
                <wp:effectExtent l="0" t="0" r="0" b="0"/>
                <wp:wrapNone/>
                <wp:docPr id="1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山田選手は、記者会見の途中で（　　　　　　　　　　）場面があったが、終始えがおを忘れなかっ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裁判長が、判決を（　　　　　　　　　　）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体育委員長のわたしは、球技大会のルールの大事なポイントを（　　　　　　　　　　）てしまっ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6.95pt;mso-wrap-distance-left:9.05pt;mso-wrap-distance-right:9.05pt;mso-wrap-distance-top:0pt;mso-wrap-distance-bottom:0pt;margin-top:-0.3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山田選手は、記者会見の途中で（　　　　　　　　　　）場面があったが、終始えがおを忘れなかった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裁判長が、判決を（　　　　　　　　　　）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体育委員長のわたしは、球技大会のルールの大事なポイントを（　　　　　　　　　　）てしま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2648585" cy="457835"/>
                <wp:effectExtent l="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8520" cy="457920"/>
                          <a:chOff x="0" y="0"/>
                          <a:chExt cx="2648520" cy="457920"/>
                        </a:xfrm>
                      </wpg:grpSpPr>
                      <wps:wsp>
                        <wps:cNvSpPr/>
                        <wps:spPr>
                          <a:xfrm>
                            <a:off x="78840" y="10800"/>
                            <a:ext cx="2569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887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2pt;width:208.55pt;height:36.05pt" coordorigin="-180,44" coordsize="4171,721">
                <v:roundrect id="shape_0" fillcolor="silver" stroked="t" o:allowincell="f" style="position:absolute;left:-56;top:61;width:4046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180;top:44;width:4076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言う」でも…８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言う」でも…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3147060</wp:posOffset>
                </wp:positionH>
                <wp:positionV relativeFrom="page">
                  <wp:posOffset>2202180</wp:posOffset>
                </wp:positionV>
                <wp:extent cx="3008630" cy="7824470"/>
                <wp:effectExtent l="0" t="0" r="0" b="0"/>
                <wp:wrapSquare wrapText="bothSides"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816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わた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よ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よど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やぶ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いもらす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616.1pt;mso-wrap-distance-left:7.1pt;mso-wrap-distance-right:7.1pt;mso-wrap-distance-top:0pt;mso-wrap-distance-bottom:0pt;margin-top:173.4pt;mso-position-vertical-relative:page;margin-left:247.8pt;mso-position-horizontal-relative:page">
                <v:fill opacity="0f"/>
                <v:textbox inset="0in,0in,0in,0in">
                  <w:txbxContent>
                    <w:tbl>
                      <w:tblPr>
                        <w:tblW w:w="4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816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わた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よ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よど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やぶ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いもらす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28.8pt;margin-top:78.95pt;width:188.15pt;height:123.45pt;mso-wrap-style:square;v-text-anchor:top" type="_x0000_t17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　　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　　　　</w:t>
                                        </w:r>
                                        <w:r>
                                          <w:rPr>
                                            <w:kern w:val="2"/>
                                            <w:sz w:val="96"/>
                                            <w:szCs w:val="9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略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14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言う」の下に動詞をつけると、別の意味の言葉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例　　「言う」＋「おくれる」→「言いおくれる」　意味…先に言うべきことが後回しになる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言う」の下に動詞をつけると、別の意味の言葉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例　　「言う」＋「おくれる」→「言いおくれる」　意味…先に言うべきことが後回しに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5">
                <wp:simplePos x="0" y="0"/>
                <wp:positionH relativeFrom="column">
                  <wp:posOffset>-365760</wp:posOffset>
                </wp:positionH>
                <wp:positionV relativeFrom="paragraph">
                  <wp:posOffset>1002665</wp:posOffset>
                </wp:positionV>
                <wp:extent cx="2390140" cy="156845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040" cy="1568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28.8pt;margin-top:78.95pt;width:188.15pt;height:12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96"/>
                          <w:szCs w:val="9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8378825"/>
                <wp:effectExtent l="0" t="0" r="0" b="0"/>
                <wp:wrapNone/>
                <wp:docPr id="15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言い切りの形にならないこともあります。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9.75pt;mso-wrap-distance-left:9.05pt;mso-wrap-distance-right:9.05pt;mso-wrap-distance-top:0pt;mso-wrap-distance-bottom:0pt;margin-top:0pt;mso-position-vertical-relative:text;margin-left:12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（</w:t>
                      </w:r>
                      <w:r>
                        <w:rPr>
                          <w:sz w:val="20"/>
                          <w:szCs w:val="20"/>
                        </w:rPr>
                        <w:t>言い切りの形にならないこともあり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266190" cy="7835265"/>
                <wp:effectExtent l="0" t="0" r="0" b="0"/>
                <wp:wrapNone/>
                <wp:docPr id="15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山田選手は、記者会見の途中で（　　　　　　　　　　）場面があったが、終始えがおを忘れなかっ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裁判長が、判決を（　　言いわたす　　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体育委員長のわたしは、球技大会のルールの大事なポイントを（　　言いもらして　　）てしまっ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6.95pt;mso-wrap-distance-left:9.05pt;mso-wrap-distance-right:9.05pt;mso-wrap-distance-top:0pt;mso-wrap-distance-bottom:0pt;margin-top:-0.3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山田選手は、記者会見の途中で（　　　　　　　　　　）場面があったが、終始えがおを忘れなかった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裁判長が、判決を（　　言いわたす　　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体育委員長のわたしは、球技大会のルールの大事なポイントを（　　言いもらして　　）てしま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48:00Z</dcterms:created>
  <dc:creator>職員端末機１９年度３月調達</dc:creator>
  <dc:description/>
  <dc:language>en-US</dc:language>
  <cp:lastModifiedBy>大阪府庁</cp:lastModifiedBy>
  <cp:lastPrinted>2010-01-26T10:58:00Z</cp:lastPrinted>
  <dcterms:modified xsi:type="dcterms:W3CDTF">2011-04-04T05:49:00Z</dcterms:modified>
  <cp:revision>3</cp:revision>
  <dc:subject/>
  <dc:title/>
</cp:coreProperties>
</file>