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外来語のことばあつ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外来語のことばあつ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90500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15pt;mso-position-vertical-relative:text;margin-left:-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5080" t="5080" r="8775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いる外来語を書きましょう。本や新聞、広告などからも探してみましょう。また、もともとはどの国の言葉か、辞書を使って調べ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3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いる外来語を書きましょう。本や新聞、広告などからも探してみましょう。また、もともとはどの国の言葉か、辞書を使って調べ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来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この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気がついたこと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971800" cy="2057400"/>
                <wp:effectExtent l="617855" t="5080" r="11912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wedgeRoundRectCallout">
                          <a:avLst>
                            <a:gd name="adj1" fmla="val -70342"/>
                            <a:gd name="adj2" fmla="val -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外来語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せかいのさまざまな国々から、日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はいってきた言葉。しかし、漢語（中国から入ってきた言葉）はのぞ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ふつうは、かたかなで書きますが、古くからの外来語はひらがなで書かれる場合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11pt;width:233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外来語とは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せかいのさまざまな国々から、日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はいってきた言葉。しかし、漢語（中国から入ってきた言葉）はのぞ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ふつうは、かたかなで書きますが、古くからの外来語はひらがなで書かれる場合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5157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外来語のことばあつ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外来語のことばあつ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190500</wp:posOffset>
                </wp:positionV>
                <wp:extent cx="924560" cy="457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15pt;mso-position-vertical-relative:text;margin-left:-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486400" cy="685800"/>
                <wp:effectExtent l="5080" t="5080" r="8775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いる外来語を書きましょう。本や新聞、広告などからも探してみましょう。また、もともとはどの国の言葉か、辞書を使って調べ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pt;width:43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いる外来語を書きましょう。本や新聞、広告などからも探してみましょう。また、もともとはどの国の言葉か、辞書を使って調べ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来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この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気がついたこと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8440</wp:posOffset>
                      </wp:positionV>
                      <wp:extent cx="4740910" cy="125920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学習するみなさん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国語辞典などの辞書を使っていますか。ことばについて、知りたい、分からないことがあるときは、辞書を活用するように心がけましょう。すばやく引けるようになり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3pt;height:99.15pt;mso-wrap-distance-left:9.05pt;mso-wrap-distance-right:9.05pt;mso-wrap-distance-top:0pt;mso-wrap-distance-bottom:0pt;margin-top:17.2pt;mso-position-vertical-relative:text;margin-left:2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学習するみなさん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国語辞典などの辞書を使っていますか。ことばについて、知りたい、分からないことがあるときは、辞書を活用するように心がけましょう。すばやく引けるようになり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06705</wp:posOffset>
                      </wp:positionV>
                      <wp:extent cx="808990" cy="2374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の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3.7pt;height:18.7pt;mso-wrap-distance-left:9.05pt;mso-wrap-distance-right:9.05pt;mso-wrap-distance-top:0pt;mso-wrap-distance-bottom:0pt;margin-top:24.15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の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カステ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ポルトガ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っ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ポルトガ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語とは思わなかった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ガラ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オラン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ッテ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ポルトガ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のことなんておどろいた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たば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ポルトガ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語とは思わなかった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ッ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オラン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971800" cy="2057400"/>
                <wp:effectExtent l="617855" t="5080" r="11912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wedgeRoundRectCallout">
                          <a:avLst>
                            <a:gd name="adj1" fmla="val -70342"/>
                            <a:gd name="adj2" fmla="val -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外来語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せかいのさまざまな国々から、日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はいってきた言葉。しかし、漢語（中国から入ってきた言葉）はのぞ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ふつうは、かたかなで書きますが、古くからの外来語はひらがなで書かれる場合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pt;width:233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外来語とは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せかいのさまざまな国々から、日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はいってきた言葉。しかし、漢語（中国から入ってきた言葉）はのぞ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ふつうは、かたかなで書きますが、古くからの外来語はひらがなで書かれる場合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5157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2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10T12:15:00Z</dcterms:modified>
  <cp:revision>6</cp:revision>
  <dc:subject/>
  <dc:title>●必要な事柄を考えて、メモを書く</dc:title>
</cp:coreProperties>
</file>