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F1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F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、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、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快晴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快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改正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0247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かいせ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かいせ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190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19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66.2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1907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19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66.2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9273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92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運動会は、（　　　　　　）にめぐまれ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三十年前につくった規則を（　　　　　　　）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憲法を（　　　　　　　）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明日の大阪府の天気は、（　　　　　　）だそうだ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24.2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運動会は、（　　　　　　）にめぐまれ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三十年前につくった規則を（　　　　　　　）す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憲法を（　　　　　　　）す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・明日の大阪府の天気は、（　　　　　　）だそう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857500</wp:posOffset>
                </wp:positionH>
                <wp:positionV relativeFrom="paragraph">
                  <wp:posOffset>-46355</wp:posOffset>
                </wp:positionV>
                <wp:extent cx="1257300" cy="506095"/>
                <wp:effectExtent l="12065" t="12700" r="1270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225pt;margin-top:-3.6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快晴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快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改正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かいせ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かいせ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まずいところや悪いところなどを、改めて直す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まずいところや悪いところなどを、改めて直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よく晴れわたったよい天気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よく晴れわたったよい天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運動会は、（　快晴　）にめぐまれ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三十年前につくった規則を（　改正　　）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憲法を（　改正　　）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明日の大阪府の天気は、（　快晴　）だそうだ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運動会は、（　快晴　）にめぐまれ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三十年前につくった規則を（　改正　　）す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憲法を（　改正　　）す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明日の大阪府の天気は、（　快晴　）だそう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性格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性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正確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正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せいか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せいか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参加人数を、（　　　　）に調べ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この犬は、おとなしい（　　　　　）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山田さんは、とても明るい（　　　　）で、みんなから好かれ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（　　　　）に計算をす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参加人数を、（　　　　）に調べ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この犬は、おとなしい（　　　　　）だ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山田さんは、とても明るい（　　　　）で、みんなから好かれてい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（　　　　）に計算を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57500</wp:posOffset>
                </wp:positionH>
                <wp:positionV relativeFrom="paragraph">
                  <wp:posOffset>-46355</wp:posOffset>
                </wp:positionV>
                <wp:extent cx="1257300" cy="506095"/>
                <wp:effectExtent l="12065" t="12700" r="12700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3.6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性格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性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正確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正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せいか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せいか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正しくて、まちがいのない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正しくて、まちがいの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その人が生まれつきもっている性質。ものごとが持っている性質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その人が生まれつきもっている性質。ものごとが持っている性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参加人数を、（　正確　）に調べ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この犬は、おとなしい（　性格　　）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山田さんは、とても明るい（　性格　）で、みんなから好かれ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（　正確　）に計算を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参加人数を、（　正確　）に調べ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この犬は、おとなしい（　性格　　）だ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山田さんは、とても明るい（　性格　）で、みんなから好かれてい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（　正確　）に計算をす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指示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支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支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しじ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し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先生の（　　　　　）にしたが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中川さんの意見を（　　　　　）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今日の新聞に、内閣（　　　　　）率についての記事がのって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車の方向（　　　　　）器がこしょう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先生の（　　　　　）にしたが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中川さんの意見を（　　　　　）す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今日の新聞に、内閣（　　　　　）率についての記事がのってい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車の方向（　　　　　）器がこしょう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57500</wp:posOffset>
                </wp:positionH>
                <wp:positionV relativeFrom="paragraph">
                  <wp:posOffset>-46355</wp:posOffset>
                </wp:positionV>
                <wp:extent cx="1257300" cy="506095"/>
                <wp:effectExtent l="12065" t="12700" r="12700" b="120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3.6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指示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支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支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しじ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し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さんせいして、助ける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さんせいして、助け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し示すこと。指図する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指し示すこと。指図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先生の（　指示　）にしたが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中川さんの意見を（　支持　）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今日の新聞に、内閣（　支持　）率についての記事がのって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車の方向（　指示　）器がこしょう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先生の（　指示　）にしたが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中川さんの意見を（　支持　）す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今日の新聞に、内閣（　支持　）率についての記事がのってい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車の方向（　指示　）器がこしょう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４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容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容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用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よう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よう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今日のテストは、（　　　　）に解ける問題ではなか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（　　　　）にできない仕事をまかされ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「（　　　　）、はじめ。」と、先生が言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「修学旅行の（　　　　）はできたの。」とお母さんに聞かれ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車の方向（　指示　）器がこしょう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今日のテストは、（　　　　）に解ける問題ではなかっ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（　　　　）にできない仕事をまかされ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・「（　　　　）、はじめ。」と、先生が言っ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「修学旅行の（　　　　）はできたの。」とお母さんに聞かれ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車の方向（　指示　）器がこしょう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57500</wp:posOffset>
                </wp:positionH>
                <wp:positionV relativeFrom="paragraph">
                  <wp:posOffset>-46355</wp:posOffset>
                </wp:positionV>
                <wp:extent cx="1257300" cy="506095"/>
                <wp:effectExtent l="12065" t="12700" r="12700" b="120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3.6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４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容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容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用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9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よう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よう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前もってしたくをすること。動作を起こさせる時のかけ声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前もってしたくをすること。動作を起こさせる時のかけ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たやすいようす。易しいよう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たやすいようす。易しいよう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今日のテストは、（　容易　）に解ける問題ではなか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（　容易　）にできない仕事をまかされ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「（　用意　）、はじめ。」と、先生が言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「修学旅行の（　用意　）はできたの。」とお母さんに聞かれ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車の方向（　指示　）器がこしょう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今日のテストは、（　容易　）に解ける問題ではなかっ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（　容易　）にできない仕事をまかされ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・「（　用意　）、はじめ。」と、先生が言っ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「修学旅行の（　用意　）はできたの。」とお母さんに聞かれ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車の方向（　指示　）器がこしょう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５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1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1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検討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検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見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見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1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けんと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けん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11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文化祭の出し物について（　　　　　）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いったいどうなるのか、全く（　　　　　）がつか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重要な問題を（　　　　　）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　　　　　）ちがいもはなはだし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文化祭の出し物について（　　　　　）す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いったいどうなるのか、全く（　　　　　）がつかない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重要な問題を（　　　　　）す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　　　　　）ちがいもはなはだしい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57500</wp:posOffset>
                </wp:positionH>
                <wp:positionV relativeFrom="paragraph">
                  <wp:posOffset>-46355</wp:posOffset>
                </wp:positionV>
                <wp:extent cx="1257300" cy="506095"/>
                <wp:effectExtent l="12065" t="12700" r="12700" b="1206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3.6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５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11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11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2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検討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検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見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見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12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けんと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けん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2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ねらい。見こみ。方角。辺り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ねらい。見こみ。方角。辺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2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細かに調べたり、考えたりする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細かに調べたり、考えたり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12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文化祭の出し物について（　検討　）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いったいどうなるのか、全く（　見当　）がつか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重要な問題を（　検討　）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　見当　）ちがいもはなはだし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文化祭の出し物について（　検討　）す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いったいどうなるのか、全く（　見当　）がつかない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重要な問題を（　検討　）す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　見当　）ちがいもはなはだしい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６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2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13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13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3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習性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習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3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1205865"/>
                <wp:effectExtent l="0" t="0" r="0" b="0"/>
                <wp:wrapNone/>
                <wp:docPr id="13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しゅうせ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しゅうせ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3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3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13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動物の（　　　　　　）を研究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夜ふかしをする（　　　　　　）がなかなか直らずこま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提案を、一部（　　　　　　）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文章を読み返して、もう一度（　　　　　　）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車の方向（　指示　）器がこしょう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動物の（　　　　　　）を研究す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夜ふかしをする（　　　　　　）がなかなか直らずこまってい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提案を、一部（　　　　　　）す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文章を読み返して、もう一度（　　　　　　）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車の方向（　指示　）器がこしょう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６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4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14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14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4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習性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習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4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1205865"/>
                <wp:effectExtent l="0" t="0" r="0" b="0"/>
                <wp:wrapNone/>
                <wp:docPr id="14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しゅうせ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しゅうせ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4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よくないところを直して、正しくする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よくないところを直して、正しく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4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習慣によって身についた性質。くせ。生まれつき備わっている行動のしか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習慣によって身についた性質。くせ。生まれつき備わっている行動のしか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15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動物の（　習性　）を研究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夜ふかしをする（　習性　）がなかなか直らずこま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提案を、一部（　修正　）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文章を読み返して、もう一度（　修正　）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車の方向（　指示　）器がこしょう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動物の（　習性　）を研究す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夜ふかしをする（　習性　）がなかなか直らずこまってい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提案を、一部（　修正　）す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文章を読み返して、もう一度（　修正　）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車の方向（　指示　）器がこしょう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７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5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15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15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5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再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5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再会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再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1021715"/>
                <wp:effectExtent l="0" t="0" r="0" b="0"/>
                <wp:wrapNone/>
                <wp:docPr id="15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さいか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0.45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さいか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6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6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16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久しぶりにおさななじみと（　　　　　）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中止になっていた会議が（　　　　　）され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年後に（　　　　　）する約束を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雨がやんで、野球の試合が（　　　　　）され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車の方向（　指示　）器がこしょう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久しぶりにおさななじみと（　　　　　）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中止になっていた会議が（　　　　　）され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一年後に（　　　　　）する約束を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雨がやんで、野球の試合が（　　　　　）され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車の方向（　指示　）器がこしょう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-46355</wp:posOffset>
                </wp:positionV>
                <wp:extent cx="1257300" cy="506095"/>
                <wp:effectExtent l="12065" t="12700" r="12700" b="1206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3.6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７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6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16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16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7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再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7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再会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再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1021715"/>
                <wp:effectExtent l="0" t="0" r="0" b="0"/>
                <wp:wrapNone/>
                <wp:docPr id="17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さいか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0.45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さいか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7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再び会う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再び会う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7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もう一度始める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もう一度始め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17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久しぶりにおさななじみと（　再会　）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中止になっていた会議が（　再開　）され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年後に（　再会　）する約束を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雨がやんで、野球の試合が（　再会　）され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車の方向（　指示　）器がこしょう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久しぶりにおさななじみと（　再会　）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中止になっていた会議が（　再開　）され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一年後に（　再会　）する約束を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雨がやんで、野球の試合が（　再会　）され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車の方向（　指示　）器がこしょう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８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7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18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18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8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家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家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8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火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火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1021715"/>
                <wp:effectExtent l="0" t="0" r="0" b="0"/>
                <wp:wrapNone/>
                <wp:docPr id="18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かじ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0.45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か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8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8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18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わたしの家では、（　　　　）をみんなで分たん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近所で、大（　　　　）が発生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　　　　）にならないよう、火の元には気をつけよ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わたしの兄は、（　　　　）が得意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わたしの家では、（　　　　）をみんなで分たんしてい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近所で、大（　　　　）が発生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　　　　）にならないよう、火の元には気をつけよ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わたしの兄は、（　　　　）が得意だ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-46355</wp:posOffset>
                </wp:positionV>
                <wp:extent cx="1257300" cy="506095"/>
                <wp:effectExtent l="12065" t="12700" r="12700" b="1206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3.6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８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9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19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19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9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家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家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9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火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火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1021715"/>
                <wp:effectExtent l="0" t="0" r="0" b="0"/>
                <wp:wrapNone/>
                <wp:docPr id="19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かじ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0.45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か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9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や山林などが焼けること。火災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家や山林などが焼けること。火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9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の中のいろいろな用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家の中のいろいろな用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20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わたしの家では、（　家事　）をみんなで分たん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近所で、大（　火事　）が発生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　火事　）にならないよう、火の元には気をつけよ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わたしの兄は、（　家事　）が得意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わたしの家では、（　家事　）をみんなで分たんしてい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近所で、大（　火事　）が発生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　火事　）にならないよう、火の元には気をつけよ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わたしの兄は、（　家事　）が得意だ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９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0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20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20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20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増加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増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20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造花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造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1021715"/>
                <wp:effectExtent l="0" t="0" r="0" b="0"/>
                <wp:wrapNone/>
                <wp:docPr id="20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ぞう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0.45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ぞう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21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21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21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わたしたちの市の人口は、年々（　　　　　）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げんかんにチューリップの（　　　　　）をかざ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お客さんの数が（　　　　　）のけいこうに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このさくらは、遠くから見ると（　　　　　）には見え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わたしたちの市の人口は、年々（　　　　　）してい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げんかんにチューリップの（　　　　　）をかざ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お客さんの数が（　　　　　）のけいこうにあ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このさくらは、遠くから見ると（　　　　　）には見えない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-46355</wp:posOffset>
                </wp:positionV>
                <wp:extent cx="1257300" cy="506095"/>
                <wp:effectExtent l="12065" t="12700" r="12700" b="1206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3.6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９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1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21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21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22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増加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増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22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造花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造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1021715"/>
                <wp:effectExtent l="0" t="0" r="0" b="0"/>
                <wp:wrapNone/>
                <wp:docPr id="22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ぞう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0.45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ぞう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22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紙や布などでつくった花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紙や布などでつくった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22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増えること。増やす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増えること。増や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22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わたしたちの市の人口は、年々（　増加　）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げんかんにチューリップの（　造花　）をかざ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お客さんの数が（　増加　）のけいこうに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このさくらは、遠くから見ると（　造花　）には見え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わたしたちの市の人口は、年々（　増加　）してい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げんかんにチューリップの（　造花　）をかざ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お客さんの数が（　増加　）のけいこうにあ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このさくらは、遠くから見ると（　造花　）には見えない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１０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１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2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23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23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23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保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保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23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保険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保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1021715"/>
                <wp:effectExtent l="0" t="0" r="0" b="0"/>
                <wp:wrapNone/>
                <wp:docPr id="23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ほけ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0.45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ほけ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23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23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23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火事になったときのことを考えて、火災（　　　　　）に入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（　　　　　）室でけがの手当てをしてもら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病院のうけつけで、（　　　　　）証を出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わたしは、学校の（　　　　　）委員会に入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火事になったときのことを考えて、火災（　　　　　）に入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（　　　　　）室でけがの手当てをしてもらっ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病院のうけつけで、（　　　　　）証を出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わたしは、学校の（　　　　　）委員会に入ってい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-46355</wp:posOffset>
                </wp:positionV>
                <wp:extent cx="1257300" cy="506095"/>
                <wp:effectExtent l="12065" t="12700" r="12700" b="1206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3.6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１０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１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4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24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24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24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保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保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24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保険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保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1021715"/>
                <wp:effectExtent l="0" t="0" r="0" b="0"/>
                <wp:wrapNone/>
                <wp:docPr id="24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ほけ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0.45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ほけ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24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お金を積み立てて、病気や事故などにあった人が決まったお金を受け取る仕組み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お金を積み立てて、病気や事故などにあった人が決まったお金を受け取る仕組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24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体を健康にしておく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体を健康にしておく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25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火事になったときのことを考えて、火災（　保険　）に入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（　保健　）室でけがの手当てをしてもら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病院のうけつけで、（　保険　）証を出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わたしは、学校の（　保健　）委員会に入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火事になったときのことを考えて、火災（　保険　）に入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（　保健　）室でけがの手当てをしてもらっ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病院のうけつけで、（　保険　）証を出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わたしは、学校の（　保健　）委員会に入ってい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55:00Z</dcterms:created>
  <dc:creator>職員端末機１９年度３月調達</dc:creator>
  <dc:description/>
  <cp:keywords/>
  <dc:language>en-US</dc:language>
  <cp:lastModifiedBy>大阪府庁</cp:lastModifiedBy>
  <cp:lastPrinted>2008-05-14T16:53:00Z</cp:lastPrinted>
  <dcterms:modified xsi:type="dcterms:W3CDTF">2011-03-10T12:18:00Z</dcterms:modified>
  <cp:revision>6</cp:revision>
  <dc:subject/>
  <dc:title>　　　　　　　　　　　　　　　　　　　　　　　　　　　　　　</dc:title>
</cp:coreProperties>
</file>