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人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人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人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じん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じ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大阪府の（　　　　　）は、約八百八十万人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海をうめたてて、（　　　　　）の海岸をつく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あたりは、（　　　　　）密度の高い地域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）衛星の打ち上げに成功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大阪府の（　　　　　）は、約八百八十万人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海をうめたてて、（　　　　　）の海岸をつく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あたりは、（　　　　　）密度の高い地域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　　　　）衛星の打ち上げに成功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人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人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人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じん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じ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国や、地域に住んでいる人の数。世間のうわさ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その国や、地域に住んでいる人の数。世間のうわ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然にできたものではなく、人の力で作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然にできたものではなく、人の力で作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大阪府の（　人口　）は、約八百八十万人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海をうめたてて、（　人工　）の海岸をつく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あたりは、（　人口　）密度の高い地域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人工　）衛星の打ち上げに成功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大阪府の（　人口　）は、約八百八十万人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海をうめたてて、（　人工　）の海岸をつく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あたりは、（　人口　）密度の高い地域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人工　）衛星の打ち上げに成功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想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想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創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創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うぞ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そうぞ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目の前には、（　　　　　）を絶する光景が広が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先がどうなるのか、全く（　　　　　）がつか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たな文化を（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）性のきいたデザインの車に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目の前には、（　　　　　）を絶する光景が広がって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先がどうなるのか、全く（　　　　　）がつかな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たな文化を（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　　　　）性のきいたデザインの車に乗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想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想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創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創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うぞ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そうぞ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までにないものを、初めてつくりだす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今までにないものを、初めてつくりだ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頭の中に思いうかべる。また、思いうかべた考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頭の中に思いうかべる。また、思いうかべた考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目の前には、（　想像　）を絶する光景が広が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先がどうなるのか、全く（　想像　）がつか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たな文化を（　創造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創造　）性のきいたデザインの車に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目の前には、（　想像　）を絶する光景が広がって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先がどうなるのか、全く（　想像　）がつかな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たな文化を（　創造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創造　）性のきいたデザインの車に乗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開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開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回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回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て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て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637790" cy="765111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の家の近所に、（　　　　　）ずし店が（　　　　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けんたさんは、頭の（　　　　　）がとてもはや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駅前のパン屋は、朝五時から（　　　　　）しているそう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の家の近所に、（　　　　　）ずし店が（　　　　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けんたさんは、頭の（　　　　　）がとてもはや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駅前のパン屋は、朝五時から（　　　　　）しているそう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開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開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回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回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て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て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くるくる回ること。回すこと。頭がよくはたらくこと。お客が次々といれかわ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くるくる回ること。回すこと。頭がよくはたらくこと。お客が次々といれかわ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日の商売を始めること。新しく店を開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その日の商売を始めること。新しく店を開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637790" cy="765111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の家の近所に、（　回転　）ずし店が（　開店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けんたさんは、頭の（　回転　）がとてもはや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駅前のパン屋は、朝五時から（　開店　）している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の家の近所に、（　回転　）ずし店が（　開店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けんたさんは、頭の（　回転　）がとてもはや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駅前のパン屋は、朝五時から（　開店　）しているそう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急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休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11379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ゅう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7.7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ゅう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台風のため、ぼくたちの学校は（　　　　　）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パトカーが、事件の現場に（　　　　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京都に向かう（　　　　　）電車に乗車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が高くなったので、病院に（　　　　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台風のため、ぼくたちの学校は（　　　　　）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パトカーが、事件の現場に（　　　　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京都に向かう（　　　　　）電車に乗車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熱が高くなったので、病院に（　　　　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急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休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1137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ゅう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7.7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ゅう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が、授業を休みにす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が、授業を休みに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急いで行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急いで行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台風のため、ぼくたちの学校は（　休校　）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パトカーが、事件の現場に（　急行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京都に向かう（　急行　）電車に乗車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が高くなったので、病院に（　急行　）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台風のため、ぼくたちの学校は（　休校　）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パトカーが、事件の現場に（　急行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京都に向かう（　急行　）電車に乗車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熱が高くなったので、病院に（　急行　）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自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自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自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自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じし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じし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次の試合には、勝つ（　　　　　）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自分（　　　　　）の問題として受け止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えみさんは（　　　　　）に満ちた顔をして帰って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たしの姉は、（　　　　　）で作詞、作曲した音楽をみんなにひろうした。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次の試合には、勝つ（　　　　　）があ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自分（　　　　　）の問題として受け止め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えみさんは（　　　　　）に満ちた顔をして帰って行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わたしの姉は、（　　　　　）で作詞、作曲した音楽をみんなにひろうした。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自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自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自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自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じし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じし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分みずから。そのことばを強めることば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分みずから。そのことばを強めること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分の力やねうちを、自分でかたく信じ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分の力やねうちを、自分でかたく信じ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次の試合には、勝つ（　自信　）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自分（　自身　）の問題として受け止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えみさんは（　自信　）に満ちた顔をして帰って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たしの姉は、（　自身　）で作詞、作曲した音楽をみんなにひろ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次の試合には、勝つ（　自信　）があ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自分（　自身　）の問題として受け止め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えみさんは（　自信　）に満ちた顔をして帰って行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わたしの姉は、（　自身　）で作詞、作曲した音楽をみんなにひろ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園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園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延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205865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えんち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えん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授業時間を十分（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ようち園の運動会で、（　　　　　）先生があいさつ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野球の試合がずっと同点のままで、とうとう（　　　　　）戦をすること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動物園の（　　　　　）のアイデアで、入場客が急に増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授業時間を十分（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ようち園の運動会で、（　　　　　）先生があいさつを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野球の試合がずっと同点のままで、とうとう（　　　　　）戦をすること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動物園の（　　　　　）のアイデアで、入場客が急に増え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園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園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延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205865"/>
                <wp:effectExtent l="0" t="0" r="0" b="0"/>
                <wp:wrapNone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えんち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えん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や長さなどを長くのばすこと。全体の長さ。ひと続きのもの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時間や長さなどを長くのばすこと。全体の長さ。ひと続きの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うち園や動物園などの、いちばん上の責任者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うち園や動物園などの、いちばん上の責任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授業時間を十分（　延長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ようち園の運動会で、（　園長　）先生があいさつ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野球の試合がずっと同点のままで、とうとう（　延長　）戦をすること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動物園の（　園長　）のアイデアで、入場客が急に増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授業時間を十分（　延長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ようち園の運動会で、（　園長　）先生があいさつを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野球の試合がずっと同点のままで、とうとう（　延長　）戦をすること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動物園の（　園長　）のアイデアで、入場客が急に増え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最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最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採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採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205865"/>
                <wp:effectExtent l="0" t="0" r="0" b="0"/>
                <wp:wrapNone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さいしゅ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さいし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今日は、オリンピックの（　　　　　）日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は、夏休み中に　こん虫（　　　　　）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何とか　（　　　　　）の飛行機に間に合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で、植物（　　　　　）をしている最中に、ハチにさされ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今日は、オリンピックの（　　　　　）日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は、夏休み中に　こん虫（　　　　　）を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何とか　（　　　　　）の飛行機に間に合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山で、植物（　　　　　）をしている最中に、ハチにさされてしま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最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最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採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採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205865"/>
                <wp:effectExtent l="0" t="0" r="0" b="0"/>
                <wp:wrapNone/>
                <wp:docPr id="1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さいしゅ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さいし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動物、植物、鉱物などを、とって集め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動物、植物、鉱物などを、とって集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ちばん終わり。その日の最後の電車やバス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ちばん終わり。その日の最後の電車やバ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今日は、オリンピックの（　最終　）日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は、夏休み中に　こん虫（　採集　）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何とか　（　最終　）の飛行機に間に合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で、植物（　採集　）をしている最中に、ハチにさされ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今日は、オリンピックの（　最終　）日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は、夏休み中に　こん虫（　採集　）を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何とか　（　最終　）の飛行機に間に合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山で、植物（　採集　）をしている最中に、ハチにさされてしま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定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定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低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低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837565"/>
                <wp:effectExtent l="0" t="0" r="0" b="0"/>
                <wp:wrapNone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てい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て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866390" cy="7651115"/>
                <wp:effectExtent l="0" t="0" r="0" b="0"/>
                <wp:wrapNone/>
                <wp:docPr id="1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気温はどんどん（　　　　　）し、マイナス五度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ノートの（　　　　　）は、百二十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駅前の文ぼう具店では、セール中は全品（　　　　　）の三割引で売っているら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体力の（　　　　　）を防ぐために、毎日二キロ走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02.45pt;mso-wrap-distance-left:9.05pt;mso-wrap-distance-right:9.05pt;mso-wrap-distance-top:0pt;mso-wrap-distance-bottom:0pt;margin-top:6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気温はどんどん（　　　　　）し、マイナス五度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ノートの（　　　　　）は、百二十円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駅前の文ぼう具店では、セール中は全品（　　　　　）の三割引で売っているらし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体力の（　　　　　）を防ぐために、毎日二キロ走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定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定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低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低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837565"/>
                <wp:effectExtent l="0" t="0" r="0" b="0"/>
                <wp:wrapNone/>
                <wp:docPr id="1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てい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て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度合いが低くなること。ていどが下が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度合いが低くなること。ていどが下が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品につけてある、決まったねだ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商品につけてある、決まったねだ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気温はどんどん（　低下　）し、マイナス五度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ノートの（　定価　）は、百二十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駅前の文ぼう具店では、セール中は全品（　定価　）の三割引で売っているら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体力の（　低下　）を防ぐために、毎日二キロ走っ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気温はどんどん（　低下　）し、マイナス五度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ノートの（　定価　）は、百二十円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駅前の文ぼう具店では、セール中は全品（　定価　）の三割引で売っているらし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体力の（　低下　）を防ぐために、毎日二キロ走ってい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2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電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電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伝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伝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んと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ん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かいちゅう（　　　　　）で、足もとをてら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ぼくたちは、百年の（　　　　　）がある学校に通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ろうかの（　　　　　）が切れて、真っ暗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古くからの（　　　　　）を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かいちゅう（　　　　　）で、足もとをてら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ぼくたちは、百年の（　　　　　）がある学校に通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ろうかの（　　　　　）が切れて、真っ暗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古くからの（　　　　　）を守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電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電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伝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伝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2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んと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ん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昔から受けつがれてきた特色のあるならわし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昔から受けつがれてきた特色のあるならわ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気を使って、光を出すしかけ。電気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気を使って、光を出すしかけ。電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かいちゅう（　電灯　）で、足もとをてら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ぼくたちは、百年の（　伝統　）がある学校に通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ろうかの（　電灯　）が切れて、真っ暗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古くからの（　伝統　）を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かいちゅう（　電灯　）で、足もとをてら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ぼくたちは、百年の（　伝統　）がある学校に通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ろうかの（　電灯　）が切れて、真っ暗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古くからの（　伝統　）を守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2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児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自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自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じど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じ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ぼくは、（　　　　　）会の役員にりっこうほ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スーパーの（　　　　　）ドアに指をはさまれそう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全（　　　　　）のせんたく機は、ボタン一つでせんたくできるすぐれもの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）が安全に登校できるように、地域の人たちが毎朝見守ってく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ぼくは、（　　　　　）会の役員にりっこうほ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スーパーの（　　　　　）ドアに指をはさまれそう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全（　　　　　）のせんたく機は、ボタン一つでせんたくできるすぐれもの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　　　　）が安全に登校できるように、地域の人たちが毎朝見守ってくれ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24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児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自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自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じど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じ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機械などが自分の力で動く仕組みになってい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機械などが自分の力で動く仕組みになって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子ども。小学校に通う子ども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子ども。小学校に通う子ど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ぼくは、（　児童　）会の役員にりっこうほ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スーパーの（　自動　）ドアに指をはさまれそう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全（　自動　）のせんたく機は、ボタン一つでせんたくできるすぐれもの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児童　）が安全に登校できるように、地域の人たちが毎朝見守ってくれ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ぼくは、（　児童　）会の役員にりっこうほ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スーパーの（　自動　）ドアに指をはさまれそうにな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全（　自動　）のせんたく機は、ボタン一つでせんたくできるすぐれもの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児童　）が安全に登校できるように、地域の人たちが毎朝見守ってくれてい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9:00Z</dcterms:created>
  <dc:creator>職員端末機１９年度３月調達</dc:creator>
  <dc:description/>
  <cp:keywords/>
  <dc:language>en-US</dc:language>
  <cp:lastModifiedBy>大阪府庁</cp:lastModifiedBy>
  <cp:lastPrinted>2010-01-27T10:20:00Z</cp:lastPrinted>
  <dcterms:modified xsi:type="dcterms:W3CDTF">2011-03-10T12:20:00Z</dcterms:modified>
  <cp:revision>5</cp:revision>
  <dc:subject/>
  <dc:title>　　　　　　　　　　　　　　　　　　　　　　　　　　　　　　</dc:title>
</cp:coreProperties>
</file>