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F1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F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音異義語をつかいわけよう３７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音異義語をつかいわけよう３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460375</wp:posOffset>
                </wp:positionV>
                <wp:extent cx="1030605" cy="8378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同じ音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36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同じ音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きか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きか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機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機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機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機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また、◎の文に続く文を、「だから」を使った場合と、「しかし」を使った場合の　二とおり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さわしいつづきの文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また、◎の文に続く文を、「だから」を使った場合と、「しかし」を使った場合の　二とおりを考えて書きましょう。</w:t>
                      </w:r>
                    </w:p>
                    <w:p>
                      <w:pPr>
                        <w:pStyle w:val="Normal"/>
                        <w:ind w:left="7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ふさわしいつづきの文を考えて書きましょう。</w:t>
                      </w:r>
                    </w:p>
                    <w:p>
                      <w:pPr>
                        <w:pStyle w:val="Normal"/>
                        <w:ind w:left="719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9535</wp:posOffset>
                </wp:positionH>
                <wp:positionV relativeFrom="paragraph">
                  <wp:posOffset>87630</wp:posOffset>
                </wp:positionV>
                <wp:extent cx="2752090" cy="746696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46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絶好の（　　　　　　　）をのがしてしま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だから、〔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しかし、〔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工場には、たくさんの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が置かれ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だから、〔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そして、〔　　　　　　　　　　　　　　　　　　　　　　　　　　　　　　　　　　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87.95pt;mso-wrap-distance-left:9.05pt;mso-wrap-distance-right:9.05pt;mso-wrap-distance-top:0pt;mso-wrap-distance-bottom:0pt;margin-top:6.9pt;mso-position-vertical-relative:text;margin-left: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絶好の（　　　　　　　）をのがしてしまっ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だから、〔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しかし、〔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工場には、たくさんの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sz w:val="28"/>
                          <w:szCs w:val="28"/>
                        </w:rPr>
                        <w:t>　　）が置かれてい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だから、〔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そして、〔　　　　　　　　　　　　　　　　　　　　　　　　　　　　　　　　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95170</wp:posOffset>
                </wp:positionH>
                <wp:positionV relativeFrom="paragraph">
                  <wp:posOffset>-74295</wp:posOffset>
                </wp:positionV>
                <wp:extent cx="92075" cy="426085"/>
                <wp:effectExtent l="5715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7.1pt;margin-top:-5.9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09270</wp:posOffset>
                </wp:positionH>
                <wp:positionV relativeFrom="paragraph">
                  <wp:posOffset>-74295</wp:posOffset>
                </wp:positionV>
                <wp:extent cx="92075" cy="426085"/>
                <wp:effectExtent l="5715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pt;margin-top:-5.9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/>
      </w:pPr>
      <w:r>
        <w:rPr>
          <w:lang w:val="en-US" w:eastAsia="en-US"/>
        </w:rPr>
        <w:t>　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F1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F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57500</wp:posOffset>
                </wp:positionH>
                <wp:positionV relativeFrom="paragraph">
                  <wp:posOffset>-276225</wp:posOffset>
                </wp:positionV>
                <wp:extent cx="1257300" cy="506095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25pt;margin-top:-21.7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音異義語をつかいわけよう３７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音異義語をつかいわけよう３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29300</wp:posOffset>
                </wp:positionH>
                <wp:positionV relativeFrom="paragraph">
                  <wp:posOffset>460375</wp:posOffset>
                </wp:positionV>
                <wp:extent cx="1030605" cy="837882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同じ音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36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同じ音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きか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きか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機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機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機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機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何かをするのにちょうどよい時。チャンス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何かをするのにちょうどよい時。チャン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エネルギーを使って動力で動かし、目的に応じた一定の動きをする道具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エネルギーを使って動力で動かし、目的に応じた一定の動きをする道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また、◎の文に続く文を、「だから」を使った場合と、「しかし」を使った場合の　二とおり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さわしいつづきの文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また、◎の文に続く文を、「だから」を使った場合と、「しかし」を使った場合の　二とおりを考えて書きましょう。</w:t>
                      </w:r>
                    </w:p>
                    <w:p>
                      <w:pPr>
                        <w:pStyle w:val="Normal"/>
                        <w:ind w:left="7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ふさわしいつづきの文を考えて書きましょう。</w:t>
                      </w:r>
                    </w:p>
                    <w:p>
                      <w:pPr>
                        <w:pStyle w:val="Normal"/>
                        <w:ind w:left="719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2752090" cy="746696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46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絶好の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機会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）をのがしてしま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だから、〔　くやしくて仕方がない。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しかし、〔　いつかまたチャンスはおとずれるだろう。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工場には、たくさんの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機械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が置かれ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だから、〔　こわさないように気をつけてあつかわなくてはならない。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そして、〔　その機械で作られた製品もたくさんならべられている。　　　　　　　　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87.95pt;mso-wrap-distance-left:9.05pt;mso-wrap-distance-right:9.05pt;mso-wrap-distance-top:0pt;mso-wrap-distance-bottom:0pt;margin-top:6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絶好の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機会　</w:t>
                      </w:r>
                      <w:r>
                        <w:rPr>
                          <w:sz w:val="28"/>
                          <w:szCs w:val="28"/>
                        </w:rPr>
                        <w:t>　　　）をのがしてしまっ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だから、〔　くやしくて仕方がない。　　　　　　　　　　　　　　　　　　　　　　〕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しかし、〔　いつかまたチャンスはおとずれるだろう。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工場には、たくさんの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機械　</w:t>
                      </w:r>
                      <w:r>
                        <w:rPr>
                          <w:sz w:val="28"/>
                          <w:szCs w:val="28"/>
                        </w:rPr>
                        <w:t>　　）が置かれてい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だから、〔　こわさないように気をつけてあつかわなくてはならない。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そして、〔　その機械で作られた製品もたくさんならべられている。　　　　　　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80870</wp:posOffset>
                </wp:positionH>
                <wp:positionV relativeFrom="paragraph">
                  <wp:posOffset>-74295</wp:posOffset>
                </wp:positionV>
                <wp:extent cx="92075" cy="426085"/>
                <wp:effectExtent l="5715" t="63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-5.9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94970</wp:posOffset>
                </wp:positionH>
                <wp:positionV relativeFrom="paragraph">
                  <wp:posOffset>-74295</wp:posOffset>
                </wp:positionV>
                <wp:extent cx="92075" cy="426085"/>
                <wp:effectExtent l="5715" t="63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-5.9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/>
      </w:pP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F1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F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音異義語をつかいわけよう３８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音異義語をつかいわけよう３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29300</wp:posOffset>
                </wp:positionH>
                <wp:positionV relativeFrom="paragraph">
                  <wp:posOffset>460375</wp:posOffset>
                </wp:positionV>
                <wp:extent cx="1030605" cy="837882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同じ音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36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同じ音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てん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てん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展示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展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点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点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8956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また、◎の文に続く文を、「だから」を使った場合と、「しかし」を使った場合の　二とおり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さわしいつづきの文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2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また、◎の文に続く文を、「だから」を使った場合と、「しかし」を使った場合の　二とおりを考えて書きましょう。</w:t>
                      </w:r>
                    </w:p>
                    <w:p>
                      <w:pPr>
                        <w:pStyle w:val="Normal"/>
                        <w:ind w:left="7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ふさわしいつづきの文を考えて書きましょう。</w:t>
                      </w:r>
                    </w:p>
                    <w:p>
                      <w:pPr>
                        <w:pStyle w:val="Normal"/>
                        <w:ind w:left="719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7955</wp:posOffset>
                </wp:positionH>
                <wp:positionV relativeFrom="paragraph">
                  <wp:posOffset>87630</wp:posOffset>
                </wp:positionV>
                <wp:extent cx="2752090" cy="765111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校で（　　　　　　　　）を習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だから、〔　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しかし、〔　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たくさんの絵画が、この美術館に（　　　　　　）されている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だから、〔　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しかし、〔　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6.9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学校で（　　　　　　　　）を習っ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だから、〔　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しかし、〔　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たくさんの絵画が、この美術館に（　　　　　　）されている。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だから、〔　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しかし、〔　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068830</wp:posOffset>
                </wp:positionH>
                <wp:positionV relativeFrom="paragraph">
                  <wp:posOffset>-239395</wp:posOffset>
                </wp:positionV>
                <wp:extent cx="92075" cy="571500"/>
                <wp:effectExtent l="5715" t="63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57168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85pt;margin-top:-18.85pt;width:7.2pt;height:44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82930</wp:posOffset>
                </wp:positionH>
                <wp:positionV relativeFrom="paragraph">
                  <wp:posOffset>-239395</wp:posOffset>
                </wp:positionV>
                <wp:extent cx="92075" cy="571500"/>
                <wp:effectExtent l="5715" t="635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57168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5pt;margin-top:-18.85pt;width:7.2pt;height:44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tabs>
          <w:tab w:val="clear" w:pos="840"/>
          <w:tab w:val="left" w:pos="1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F1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F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音異義語をつかいわけよう３８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音異義語をつかいわけよう３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829300</wp:posOffset>
                </wp:positionH>
                <wp:positionV relativeFrom="paragraph">
                  <wp:posOffset>460375</wp:posOffset>
                </wp:positionV>
                <wp:extent cx="1030605" cy="8378825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同じ音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36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同じ音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てん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てん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学校で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点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）を習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だから、〔　点字の本をつくるボランティアをやってみたいと思った。　　　　　　　　〕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しかし、〔　覚えるのには、かなり時間がかかりそうだ。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たくさんの絵画が、この美術館に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展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）されている。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だから、〔　ゆっくり時間をかけて見学しよう。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しかし、〔　見学する人でいっぱいで、絵画をじっくりみることができそうにない。　　〕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学校で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点字</w:t>
                      </w:r>
                      <w:r>
                        <w:rPr>
                          <w:sz w:val="28"/>
                          <w:szCs w:val="28"/>
                        </w:rPr>
                        <w:t>　　　　）を習っ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だから、〔　点字の本をつくるボランティアをやってみたいと思った。　　　　　　　　〕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しかし、〔　覚えるのには、かなり時間がかかりそうだ。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たくさんの絵画が、この美術館に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展示</w:t>
                      </w:r>
                      <w:r>
                        <w:rPr>
                          <w:sz w:val="28"/>
                          <w:szCs w:val="28"/>
                        </w:rPr>
                        <w:t>　　　）されている。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だから、〔　ゆっくり時間をかけて見学しよう。　　　　　　　　　　　　　　　　　　〕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しかし、〔　見学する人でいっぱいで、絵画をじっくりみることができそうにない。　　〕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展示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展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点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点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商品などをならべて、いっぱんの人に公開する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商品などをならべて、いっぱんの人に公開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目の不自由な人が、指先でさわって、文字のかわりに読むしるし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目の不自由な人が、指先でさわって、文字のかわりに読むしる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また、◎の文に続く文を、「だから」を使った場合と、「しかし」を使った場合の　二とおり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さわしいつづきの文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また、◎の文に続く文を、「だから」を使った場合と、「しかし」を使った場合の　二とおりを考えて書きましょう。</w:t>
                      </w:r>
                    </w:p>
                    <w:p>
                      <w:pPr>
                        <w:pStyle w:val="Normal"/>
                        <w:ind w:left="7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ふさわしいつづきの文を考えて書きましょう。</w:t>
                      </w:r>
                    </w:p>
                    <w:p>
                      <w:pPr>
                        <w:pStyle w:val="Normal"/>
                        <w:ind w:left="719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80870</wp:posOffset>
                </wp:positionH>
                <wp:positionV relativeFrom="paragraph">
                  <wp:posOffset>-74295</wp:posOffset>
                </wp:positionV>
                <wp:extent cx="92075" cy="426085"/>
                <wp:effectExtent l="5715" t="635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-5.9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4970</wp:posOffset>
                </wp:positionH>
                <wp:positionV relativeFrom="paragraph">
                  <wp:posOffset>-74295</wp:posOffset>
                </wp:positionV>
                <wp:extent cx="92075" cy="426085"/>
                <wp:effectExtent l="5715" t="635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-5.9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F1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F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音異義語をつかいわけよう３９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音異義語をつかいわけよう３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29300</wp:posOffset>
                </wp:positionH>
                <wp:positionV relativeFrom="paragraph">
                  <wp:posOffset>460375</wp:posOffset>
                </wp:positionV>
                <wp:extent cx="1030605" cy="8378825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同じ音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36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同じ音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また、◎の文に続く文を、「だから」を使った場合と、「しかし」を使った場合の　二とおり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さわしいつづきの文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また、◎の文に続く文を、「だから」を使った場合と、「しかし」を使った場合の　二とおりを考えて書きましょう。</w:t>
                      </w:r>
                    </w:p>
                    <w:p>
                      <w:pPr>
                        <w:pStyle w:val="Normal"/>
                        <w:ind w:left="7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ふさわしいつづきの文を考えて書きましょう。</w:t>
                      </w:r>
                    </w:p>
                    <w:p>
                      <w:pPr>
                        <w:pStyle w:val="Normal"/>
                        <w:ind w:left="719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3355</wp:posOffset>
                </wp:positionH>
                <wp:positionV relativeFrom="paragraph">
                  <wp:posOffset>87630</wp:posOffset>
                </wp:positionV>
                <wp:extent cx="580390" cy="92964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てんこ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6.9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てん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3255</wp:posOffset>
                </wp:positionH>
                <wp:positionV relativeFrom="paragraph">
                  <wp:posOffset>87630</wp:posOffset>
                </wp:positionV>
                <wp:extent cx="580390" cy="74549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転向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6.9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転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1755</wp:posOffset>
                </wp:positionH>
                <wp:positionV relativeFrom="paragraph">
                  <wp:posOffset>87630</wp:posOffset>
                </wp:positionV>
                <wp:extent cx="580390" cy="74549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転校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6.9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転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47955</wp:posOffset>
                </wp:positionH>
                <wp:positionV relativeFrom="paragraph">
                  <wp:posOffset>55880</wp:posOffset>
                </wp:positionV>
                <wp:extent cx="2752090" cy="7466965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46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明日、学校に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）生が来るそう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だから、〔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しかし、〔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たろうさんは、少年野球の外野手から投手に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）したそう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だから、〔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しかし、〔　　　　　　　　　　　　　　　　　　　　　　　　　　　　　　　　　　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87.95pt;mso-wrap-distance-left:9.05pt;mso-wrap-distance-right:9.05pt;mso-wrap-distance-top:0pt;mso-wrap-distance-bottom:0pt;margin-top:4.4pt;mso-position-vertical-relative:text;margin-left:1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明日、学校に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　　　）生が来るそうだ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だから、〔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しかし、〔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たろうさんは、少年野球の外野手から投手に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　　　）したそうだ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だから、〔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しかし、〔　　　　　　　　　　　　　　　　　　　　　　　　　　　　　　　　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052320</wp:posOffset>
                </wp:positionH>
                <wp:positionV relativeFrom="paragraph">
                  <wp:posOffset>-223520</wp:posOffset>
                </wp:positionV>
                <wp:extent cx="92075" cy="540385"/>
                <wp:effectExtent l="5080" t="635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54036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7920 h 306360"/>
                            <a:gd name="textAreaBottom" fmla="*/ 298440 h 30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pt;margin-top:-17.65pt;width:7.2pt;height:42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66420</wp:posOffset>
                </wp:positionH>
                <wp:positionV relativeFrom="paragraph">
                  <wp:posOffset>-223520</wp:posOffset>
                </wp:positionV>
                <wp:extent cx="92075" cy="540385"/>
                <wp:effectExtent l="5080" t="635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54036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7920 h 306360"/>
                            <a:gd name="textAreaBottom" fmla="*/ 298440 h 30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pt;margin-top:-17.65pt;width:7.2pt;height:42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3255</wp:posOffset>
                </wp:positionH>
                <wp:positionV relativeFrom="paragraph">
                  <wp:posOffset>87630</wp:posOffset>
                </wp:positionV>
                <wp:extent cx="580390" cy="7006590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6.9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1755</wp:posOffset>
                </wp:positionH>
                <wp:positionV relativeFrom="paragraph">
                  <wp:posOffset>87630</wp:posOffset>
                </wp:positionV>
                <wp:extent cx="580390" cy="7006590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6.9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F1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F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9718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4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音異義語をつかいわけよう３９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音異義語をつかいわけよう３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829300</wp:posOffset>
                </wp:positionH>
                <wp:positionV relativeFrom="paragraph">
                  <wp:posOffset>460375</wp:posOffset>
                </wp:positionV>
                <wp:extent cx="1030605" cy="8378825"/>
                <wp:effectExtent l="0" t="0" r="0" b="0"/>
                <wp:wrapNone/>
                <wp:docPr id="7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同じ音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36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同じ音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80870</wp:posOffset>
                </wp:positionH>
                <wp:positionV relativeFrom="paragraph">
                  <wp:posOffset>569595</wp:posOffset>
                </wp:positionV>
                <wp:extent cx="92075" cy="426085"/>
                <wp:effectExtent l="5715" t="635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44.8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てんこ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てん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8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転向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転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8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転校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転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れまでの考え方や方向などを変える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それまでの考え方や方向などを変え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る学校から、ほかの学校に移る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ある学校から、ほかの学校に移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また、◎の文に続く文を、「だから」を使った場合と、「しかし」を使った場合の　二とおり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さわしいつづきの文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また、◎の文に続く文を、「だから」を使った場合と、「しかし」を使った場合の　二とおりを考えて書きましょう。</w:t>
                      </w:r>
                    </w:p>
                    <w:p>
                      <w:pPr>
                        <w:pStyle w:val="Normal"/>
                        <w:ind w:left="7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ふさわしいつづきの文を考えて書きましょう。</w:t>
                      </w:r>
                    </w:p>
                    <w:p>
                      <w:pPr>
                        <w:pStyle w:val="Normal"/>
                        <w:ind w:left="719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2752090" cy="7559040"/>
                <wp:effectExtent l="0" t="0" r="0" b="0"/>
                <wp:wrapNone/>
                <wp:docPr id="8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55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明日、学校に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転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）生が来るそう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だから、〔　早く登校して、その子に学校のことをいろいろ教えてあげよう。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しかし、〔　女の子なのか、男の子なのかは、まだわからない。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たろうさんは、少年野球の外野手から投手に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転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）したそう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だから、〔　フォークボールが投げられるように、もうとっくんしたそうだ。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しかし、〔　そうとは思えないほど、速い球を投げて三しんをたくさんとっている。　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95.2pt;mso-wrap-distance-left:9.05pt;mso-wrap-distance-right:9.05pt;mso-wrap-distance-top:0pt;mso-wrap-distance-bottom:0pt;margin-top:6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明日、学校に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転校</w:t>
                      </w:r>
                      <w:r>
                        <w:rPr>
                          <w:sz w:val="28"/>
                          <w:szCs w:val="28"/>
                        </w:rPr>
                        <w:t>　　　　）生が来るそうだ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だから、〔　早く登校して、その子に学校のことをいろいろ教えてあげよう。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しかし、〔　女の子なのか、男の子なのかは、まだわからない。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たろうさんは、少年野球の外野手から投手に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転向</w:t>
                      </w:r>
                      <w:r>
                        <w:rPr>
                          <w:sz w:val="28"/>
                          <w:szCs w:val="28"/>
                        </w:rPr>
                        <w:t>　　　）したそうだ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だから、〔　フォークボールが投げられるように、もうとっくんしたそうだ。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しかし、〔　そうとは思えないほど、速い球を投げて三しんをたくさんとっている。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949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F1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F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音異義語をつかいわけよう４０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音異義語をつかいわけよう４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9300</wp:posOffset>
                </wp:positionH>
                <wp:positionV relativeFrom="paragraph">
                  <wp:posOffset>460375</wp:posOffset>
                </wp:positionV>
                <wp:extent cx="1030605" cy="8378825"/>
                <wp:effectExtent l="0" t="0" r="0" b="0"/>
                <wp:wrapNone/>
                <wp:docPr id="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同じ音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36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同じ音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9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いが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いが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9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以外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以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意外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意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9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また、◎の文に続く文を、「だから」を使った場合と、「しかし」を使った場合の　二とおり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さわしいつづきの文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また、◎の文に続く文を、「だから」を使った場合と、「しかし」を使った場合の　二とおりを考えて書きましょう。</w:t>
                      </w:r>
                    </w:p>
                    <w:p>
                      <w:pPr>
                        <w:pStyle w:val="Normal"/>
                        <w:ind w:left="7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ふさわしいつづきの文を考えて書きましょう。</w:t>
                      </w:r>
                    </w:p>
                    <w:p>
                      <w:pPr>
                        <w:pStyle w:val="Normal"/>
                        <w:ind w:left="719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2752090" cy="7651115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今日は、（　　　　　　　）に寒かった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から、〔　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かし、〔　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ぼく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）は、家族全員かぜをひい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だから、〔　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しかし、〔　　　　　　　　　　　　　　　　　　　　　　　　　　　　　　　　　　　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6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今日は、（　　　　　　　）に寒かった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だから、〔　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しかし、〔　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ぼく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sz w:val="28"/>
                          <w:szCs w:val="28"/>
                        </w:rPr>
                        <w:t>　）は、家族全員かぜをひいてい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だから、〔　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しかし、〔　　　　　　　　　　　　　　　　　　　　　　　　　　　　　　　　　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8808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949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F1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F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71800</wp:posOffset>
                </wp:positionH>
                <wp:positionV relativeFrom="paragraph">
                  <wp:posOffset>-184150</wp:posOffset>
                </wp:positionV>
                <wp:extent cx="1257300" cy="506095"/>
                <wp:effectExtent l="12065" t="12700" r="12700" b="1206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4pt;margin-top:-14.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音異義語をつかいわけよう４０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音異義語をつかいわけよう４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29300</wp:posOffset>
                </wp:positionH>
                <wp:positionV relativeFrom="paragraph">
                  <wp:posOffset>460375</wp:posOffset>
                </wp:positionV>
                <wp:extent cx="1030605" cy="8378825"/>
                <wp:effectExtent l="0" t="0" r="0" b="0"/>
                <wp:wrapNone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同じ音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36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同じ音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いが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いが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10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今日は、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意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）に寒かった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だから、〔　うす着をしていたぼくは、かぜをひきそうになった。　　　　　　　　　　〕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しかし、〔　外で思いっきりあそんだので、体がぬくもった。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ぼく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以外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は、家族全員かぜをひい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だから、〔　ぼくは、みんなにおかゆを作ったりして、一生けんめいかんびょうした。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しかし、〔　ちゅうしゃされるのがこわいので、だれも病院に行こうとはしない。　　　〕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今日は、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意外</w:t>
                      </w:r>
                      <w:r>
                        <w:rPr>
                          <w:sz w:val="28"/>
                          <w:szCs w:val="28"/>
                        </w:rPr>
                        <w:t>　　　）に寒かった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だから、〔　うす着をしていたぼくは、かぜをひきそうになった。　　　　　　　　　　〕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しかし、〔　外で思いっきりあそんだので、体がぬくもった。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ぼく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以外　</w:t>
                      </w:r>
                      <w:r>
                        <w:rPr>
                          <w:sz w:val="28"/>
                          <w:szCs w:val="28"/>
                        </w:rPr>
                        <w:t>　　）は、家族全員かぜをひいてい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だから、〔　ぼくは、みんなにおかゆを作ったりして、一生けんめいかんびょうした。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しかし、〔　ちゅうしゃされるのがこわいので、だれも病院に行こうとはしない。　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以外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以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1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意外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意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1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れをのぞくほかの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それをのぞくほかの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えていたこととちがっている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考えていたこととちがってい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11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また、◎の文に続く文を、「だから」を使った場合と、「しかし」を使った場合の　二とおり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さわしいつづきの文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また、◎の文に続く文を、「だから」を使った場合と、「しかし」を使った場合の　二とおりを考えて書きましょう。</w:t>
                      </w:r>
                    </w:p>
                    <w:p>
                      <w:pPr>
                        <w:pStyle w:val="Normal"/>
                        <w:ind w:left="7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ふさわしいつづきの文を考えて書きましょう。</w:t>
                      </w:r>
                    </w:p>
                    <w:p>
                      <w:pPr>
                        <w:pStyle w:val="Normal"/>
                        <w:ind w:left="719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8808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949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F1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F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音異義語をつかいわけよう４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音異義語をつかいわけよう４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460375</wp:posOffset>
                </wp:positionV>
                <wp:extent cx="1030605" cy="8378825"/>
                <wp:effectExtent l="0" t="0" r="0" b="0"/>
                <wp:wrapNone/>
                <wp:docPr id="12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同じ音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36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同じ音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1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さいし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さいし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2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最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最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細心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細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2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また、◎の文に続く文を、「だから」を使った場合と、「しかし」を使った場合の　二とおり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さわしいつづきの文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また、◎の文に続く文を、「だから」を使った場合と、「しかし」を使った場合の　二とおりを考えて書きましょう。</w:t>
                      </w:r>
                    </w:p>
                    <w:p>
                      <w:pPr>
                        <w:pStyle w:val="Normal"/>
                        <w:ind w:left="7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ふさわしいつづきの文を考えて書きましょう。</w:t>
                      </w:r>
                    </w:p>
                    <w:p>
                      <w:pPr>
                        <w:pStyle w:val="Normal"/>
                        <w:ind w:left="719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2752090" cy="7651115"/>
                <wp:effectExtent l="0" t="0" r="0" b="0"/>
                <wp:wrapNone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このゲームは（　　　　　　　）型のゲームである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から、〔　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かし、〔　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の注意をはらって、山登りに出かけた。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だから、〔　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かし、〔　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6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このゲームは（　　　　　　　）型のゲームである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だから、〔　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しかし、〔　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（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　　）の注意をはらって、山登りに出かけた。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だから、〔　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しかし、〔　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8808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949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F1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F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音異義語をつかいわけよう４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音異義語をつかいわけよう４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829300</wp:posOffset>
                </wp:positionH>
                <wp:positionV relativeFrom="paragraph">
                  <wp:posOffset>460375</wp:posOffset>
                </wp:positionV>
                <wp:extent cx="1030605" cy="8378825"/>
                <wp:effectExtent l="0" t="0" r="0" b="0"/>
                <wp:wrapNone/>
                <wp:docPr id="13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同じ音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36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同じ音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13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さいし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さいし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13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このゲームは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最新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型のゲームである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から、〔　ルールがずいぶん変わっていて、なかなか得点が入らない。　　　　　　　〕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かし、〔　二、三回すれば、すぐに攻略できそうだ。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細心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）の注意をはらって、山登りに出かけた。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だから、〔　大雨にあっても、落ち着いて下山することができた。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かし、〔　山道で足をすべらせて、けがをしてしまった。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このゲームは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最新　</w:t>
                      </w:r>
                      <w:r>
                        <w:rPr>
                          <w:sz w:val="28"/>
                          <w:szCs w:val="28"/>
                        </w:rPr>
                        <w:t>　　）型のゲームである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だから、〔　ルールがずいぶん変わっていて、なかなか得点が入らない。　　　　　　　〕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しかし、〔　二、三回すれば、すぐに攻略できそうだ。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（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細心　　</w:t>
                      </w:r>
                      <w:r>
                        <w:rPr>
                          <w:sz w:val="28"/>
                          <w:szCs w:val="28"/>
                        </w:rPr>
                        <w:t>　）の注意をはらって、山登りに出かけた。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だから、〔　大雨にあっても、落ち着いて下山することができた。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しかし、〔　山道で足をすべらせて、けがをしてしまった。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最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最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4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細心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細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いちばん新しい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いちばん新し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4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細かいことまで心を配る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細かいことまで心を配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14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また、◎の文に続く文を、「だから」を使った場合と、「しかし」を使った場合の　二とおり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さわしいつづきの文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また、◎の文に続く文を、「だから」を使った場合と、「しかし」を使った場合の　二とおりを考えて書きましょう。</w:t>
                      </w:r>
                    </w:p>
                    <w:p>
                      <w:pPr>
                        <w:pStyle w:val="Normal"/>
                        <w:ind w:left="7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ふさわしいつづきの文を考えて書きましょう。</w:t>
                      </w:r>
                    </w:p>
                    <w:p>
                      <w:pPr>
                        <w:pStyle w:val="Normal"/>
                        <w:ind w:left="719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8808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949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F1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F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音異義語をつかいわけよう４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音異義語をつかいわけよう４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4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29300</wp:posOffset>
                </wp:positionH>
                <wp:positionV relativeFrom="paragraph">
                  <wp:posOffset>460375</wp:posOffset>
                </wp:positionV>
                <wp:extent cx="1030605" cy="8378825"/>
                <wp:effectExtent l="0" t="0" r="0" b="0"/>
                <wp:wrapNone/>
                <wp:docPr id="15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同じ音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36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同じ音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15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しめ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しめ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5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5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使命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使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5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15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また、◎の文に続く文を、「だから」を使った場合と、「しかし」を使った場合の　二とおり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さわしいつづきの文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また、◎の文に続く文を、「だから」を使った場合と、「しかし」を使った場合の　二とおりを考えて書きましょう。</w:t>
                      </w:r>
                    </w:p>
                    <w:p>
                      <w:pPr>
                        <w:pStyle w:val="Normal"/>
                        <w:ind w:left="7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ふさわしいつづきの文を考えて書きましょう。</w:t>
                      </w:r>
                    </w:p>
                    <w:p>
                      <w:pPr>
                        <w:pStyle w:val="Normal"/>
                        <w:ind w:left="719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2752090" cy="7651115"/>
                <wp:effectExtent l="0" t="0" r="0" b="0"/>
                <wp:wrapNone/>
                <wp:docPr id="15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地球を守るのは、人間の（　　　　　　　）で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から、〔　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かし、〔　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あなたの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と電話番号を、このカードに書い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そして、〔　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かし、〔　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6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地球を守るのは、人間の（　　　　　　　）であ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だから、〔　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しかし、〔　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あなたの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sz w:val="28"/>
                          <w:szCs w:val="28"/>
                        </w:rPr>
                        <w:t>　　）と電話番号を、このカードに書いてください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そして、〔　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しかし、〔　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8808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949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F1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F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9718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4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音異義語をつかいわけよう４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音異義語をつかいわけよう４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6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829300</wp:posOffset>
                </wp:positionH>
                <wp:positionV relativeFrom="paragraph">
                  <wp:posOffset>460375</wp:posOffset>
                </wp:positionV>
                <wp:extent cx="1030605" cy="8378825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同じ音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36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同じ音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16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しめ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しめ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16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地球を守るのは、人間の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使命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で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から、〔　わたしは、できるだけゴミを減らそうと努力している。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かし、〔　電気や、水のむだづかいは、なかなかへらないものである。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あなたの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氏名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と電話番号を、このカードに書い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そして、〔　書きまちがいがないか、よくみなおしてください。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かし、〔　それ以外のところは、書く必要はありません。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地球を守るのは、人間の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使命　</w:t>
                      </w:r>
                      <w:r>
                        <w:rPr>
                          <w:sz w:val="28"/>
                          <w:szCs w:val="28"/>
                        </w:rPr>
                        <w:t>　　）であ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だから、〔　わたしは、できるだけゴミを減らそうと努力している。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しかし、〔　電気や、水のむだづかいは、なかなかへらないものである。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あなたの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氏名　</w:t>
                      </w:r>
                      <w:r>
                        <w:rPr>
                          <w:sz w:val="28"/>
                          <w:szCs w:val="28"/>
                        </w:rPr>
                        <w:t>　　）と電話番号を、このカードに書いてください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そして、〔　書きまちがいがないか、よくみなおしてください。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しかし、〔　それ以外のところは、書く必要はありません。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使命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使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字と名前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名字と名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7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果たさなければならないつとめ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果たさなければならないつと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また、◎の文に続く文を、「だから」を使った場合と、「しかし」を使った場合の　二とおり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さわしいつづきの文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また、◎の文に続く文を、「だから」を使った場合と、「しかし」を使った場合の　二とおりを考えて書きましょう。</w:t>
                      </w:r>
                    </w:p>
                    <w:p>
                      <w:pPr>
                        <w:pStyle w:val="Normal"/>
                        <w:ind w:left="7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ふさわしいつづきの文を考えて書きましょう。</w:t>
                      </w:r>
                    </w:p>
                    <w:p>
                      <w:pPr>
                        <w:pStyle w:val="Normal"/>
                        <w:ind w:left="719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8808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949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F1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F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音異義語をつかいわけよう４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音異義語をつかいわけよう４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7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29300</wp:posOffset>
                </wp:positionH>
                <wp:positionV relativeFrom="paragraph">
                  <wp:posOffset>460375</wp:posOffset>
                </wp:positionV>
                <wp:extent cx="1030605" cy="8378825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同じ音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36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同じ音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18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また、◎の文に続く文を、「だから」を使った場合と、「しかし」を使った場合の　二とおり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さわしいつづきの文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また、◎の文に続く文を、「だから」を使った場合と、「しかし」を使った場合の　二とおりを考えて書きましょう。</w:t>
                      </w:r>
                    </w:p>
                    <w:p>
                      <w:pPr>
                        <w:pStyle w:val="Normal"/>
                        <w:ind w:left="7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ふさわしいつづきの文を考えて書きましょう。</w:t>
                      </w:r>
                    </w:p>
                    <w:p>
                      <w:pPr>
                        <w:pStyle w:val="Normal"/>
                        <w:ind w:left="719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253355</wp:posOffset>
                </wp:positionH>
                <wp:positionV relativeFrom="paragraph">
                  <wp:posOffset>87630</wp:posOffset>
                </wp:positionV>
                <wp:extent cx="580390" cy="929640"/>
                <wp:effectExtent l="0" t="0" r="0" b="0"/>
                <wp:wrapNone/>
                <wp:docPr id="18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きょうかこうていか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6.9pt;mso-position-vertical-relative:text;margin-left:41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きょうかこうていか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3255</wp:posOffset>
                </wp:positionH>
                <wp:positionV relativeFrom="paragraph">
                  <wp:posOffset>87630</wp:posOffset>
                </wp:positionV>
                <wp:extent cx="580390" cy="745490"/>
                <wp:effectExtent l="0" t="0" r="0" b="0"/>
                <wp:wrapNone/>
                <wp:docPr id="18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教科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6.9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教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1755</wp:posOffset>
                </wp:positionH>
                <wp:positionV relativeFrom="paragraph">
                  <wp:posOffset>87630</wp:posOffset>
                </wp:positionV>
                <wp:extent cx="580390" cy="745490"/>
                <wp:effectExtent l="0" t="0" r="0" b="0"/>
                <wp:wrapNone/>
                <wp:docPr id="18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強化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6.9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強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752090" cy="7651115"/>
                <wp:effectExtent l="0" t="0" r="0" b="0"/>
                <wp:wrapNone/>
                <wp:docPr id="18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夏休みに合宿を行い、チームを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）した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から、〔　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かし、〔　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わたしがいちばんすきな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は、体育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から、〔　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かし、〔　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-0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夏休みに合宿を行い、チームを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sz w:val="28"/>
                          <w:szCs w:val="28"/>
                        </w:rPr>
                        <w:t>　　　）した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だから、〔　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しかし、〔　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わたしがいちばんすきな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sz w:val="28"/>
                          <w:szCs w:val="28"/>
                        </w:rPr>
                        <w:t>　　）は、体育だ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だから、〔　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しかし、〔　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09270</wp:posOffset>
                </wp:positionH>
                <wp:positionV relativeFrom="paragraph">
                  <wp:posOffset>-74295</wp:posOffset>
                </wp:positionV>
                <wp:extent cx="92075" cy="426085"/>
                <wp:effectExtent l="5715" t="635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1pt;margin-top:-5.9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995170</wp:posOffset>
                </wp:positionH>
                <wp:positionV relativeFrom="paragraph">
                  <wp:posOffset>-74295</wp:posOffset>
                </wp:positionV>
                <wp:extent cx="92075" cy="426085"/>
                <wp:effectExtent l="5715" t="635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1pt;margin-top:-5.9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3255</wp:posOffset>
                </wp:positionH>
                <wp:positionV relativeFrom="paragraph">
                  <wp:posOffset>87630</wp:posOffset>
                </wp:positionV>
                <wp:extent cx="580390" cy="7006590"/>
                <wp:effectExtent l="0" t="0" r="0" b="0"/>
                <wp:wrapNone/>
                <wp:docPr id="18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6.9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1755</wp:posOffset>
                </wp:positionH>
                <wp:positionV relativeFrom="paragraph">
                  <wp:posOffset>87630</wp:posOffset>
                </wp:positionV>
                <wp:extent cx="580390" cy="7006590"/>
                <wp:effectExtent l="0" t="0" r="0" b="0"/>
                <wp:wrapNone/>
                <wp:docPr id="18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6.9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F1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F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718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4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音異義語をつかいわけよう４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音異義語をつかいわけよう４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9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829300</wp:posOffset>
                </wp:positionH>
                <wp:positionV relativeFrom="paragraph">
                  <wp:posOffset>460375</wp:posOffset>
                </wp:positionV>
                <wp:extent cx="1030605" cy="8378825"/>
                <wp:effectExtent l="0" t="0" r="0" b="0"/>
                <wp:wrapNone/>
                <wp:docPr id="19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同じ音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36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同じ音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19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きょうかこうていか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きょうかこうていか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19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夏休みに合宿を行い、チームを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強化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）した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から、〔　秋の試合では、優勝することができた。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かし、〔　またもや一回戦で負けてしまった。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わたしがいちばんすきな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教科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は、体育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から、〔　体育の時間が楽しみでたまらない。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かし、〔　最近は、ずっと雨続きで、中止になってばかりだ。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夏休みに合宿を行い、チームを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強化　</w:t>
                      </w:r>
                      <w:r>
                        <w:rPr>
                          <w:sz w:val="28"/>
                          <w:szCs w:val="28"/>
                        </w:rPr>
                        <w:t>　　　）した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だから、〔　秋の試合では、優勝することができた。　　　　　　　　　　　　　　　　〕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しかし、〔　またもや一回戦で負けてしまった。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わたしがいちばんすきな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教科　</w:t>
                      </w:r>
                      <w:r>
                        <w:rPr>
                          <w:sz w:val="28"/>
                          <w:szCs w:val="28"/>
                        </w:rPr>
                        <w:t>　　）は、体育だ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だから、〔　体育の時間が楽しみでたまらない。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しかし、〔　最近は、ずっと雨続きで、中止になってばかりだ。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9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教科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教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19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強化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強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19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で教える科目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校で教える科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0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さらに強くする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さらに強く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2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また、◎の文に続く文を、「だから」を使った場合と、「しかし」を使った場合の　二とおり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さわしいつづきの文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また、◎の文に続く文を、「だから」を使った場合と、「しかし」を使った場合の　二とおりを考えて書きましょう。</w:t>
                      </w:r>
                    </w:p>
                    <w:p>
                      <w:pPr>
                        <w:pStyle w:val="Normal"/>
                        <w:ind w:left="7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ふさわしいつづきの文を考えて書きましょう。</w:t>
                      </w:r>
                    </w:p>
                    <w:p>
                      <w:pPr>
                        <w:pStyle w:val="Normal"/>
                        <w:ind w:left="719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808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949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F1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F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音異義語をつかいわけよう４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音異義語をつかいわけよう４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0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29300</wp:posOffset>
                </wp:positionH>
                <wp:positionV relativeFrom="paragraph">
                  <wp:posOffset>460375</wp:posOffset>
                </wp:positionV>
                <wp:extent cx="1030605" cy="8378825"/>
                <wp:effectExtent l="0" t="0" r="0" b="0"/>
                <wp:wrapNone/>
                <wp:docPr id="20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同じ音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36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同じ音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20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こうて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こうて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21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校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校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21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高低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高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1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1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21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また、◎の文に続く文を、「だから」を使った場合と、「しかし」を使った場合の　二とおり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さわしいつづきの文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また、◎の文に続く文を、「だから」を使った場合と、「しかし」を使った場合の　二とおりを考えて書きましょう。</w:t>
                      </w:r>
                    </w:p>
                    <w:p>
                      <w:pPr>
                        <w:pStyle w:val="Normal"/>
                        <w:ind w:left="7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ふさわしいつづきの文を考えて書きましょう。</w:t>
                      </w:r>
                    </w:p>
                    <w:p>
                      <w:pPr>
                        <w:pStyle w:val="Normal"/>
                        <w:ind w:left="719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2752090" cy="7651115"/>
                <wp:effectExtent l="0" t="0" r="0" b="0"/>
                <wp:wrapNone/>
                <wp:docPr id="21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ピアノの音の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）を聞き分けるテストを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から、〔　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かし、〔　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やきいも大会をするために、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）の落ち葉を、みんなで拾い集め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から、〔　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かし、〔　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車の方向（　指示　）器がこしょう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6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ピアノの音の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　　　）を聞き分けるテストを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だから、〔　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しかし、〔　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やきいも大会をするために、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sz w:val="28"/>
                          <w:szCs w:val="28"/>
                        </w:rPr>
                        <w:t>　）の落ち葉を、みんなで拾い集め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だから、〔　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しかし、〔　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車の方向（　指示　）器がこしょう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8808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949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F1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F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5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音異義語をつかいわけよう４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音異義語をつかいわけよう４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2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829300</wp:posOffset>
                </wp:positionH>
                <wp:positionV relativeFrom="paragraph">
                  <wp:posOffset>460375</wp:posOffset>
                </wp:positionV>
                <wp:extent cx="1030605" cy="8378825"/>
                <wp:effectExtent l="0" t="0" r="0" b="0"/>
                <wp:wrapNone/>
                <wp:docPr id="22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同じ音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36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同じ音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22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こうて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こうて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4445</wp:posOffset>
                </wp:positionH>
                <wp:positionV relativeFrom="paragraph">
                  <wp:posOffset>455930</wp:posOffset>
                </wp:positionV>
                <wp:extent cx="2752090" cy="7651115"/>
                <wp:effectExtent l="0" t="0" r="0" b="0"/>
                <wp:wrapNone/>
                <wp:docPr id="22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65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ピアノの音の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高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）を聞き分けるテストを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から、〔　みんなは、息をころして一生けんめいピアノの音を聞いていた。　　　　　〕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しかし、〔　うまく聞き分けられず、正解だったのは一問だけだった。　　　　　　　　〕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やきいも大会をするために、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校庭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）の落ち葉を、みんなで拾い集め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から、〔　校庭は落ち葉だらけになった。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かし、〔　やきいもを焼くのには足りず、新聞紙ももやすことにした。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車の方向（　指示　）器がこしょう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02.45pt;mso-wrap-distance-left:9.05pt;mso-wrap-distance-right:9.05pt;mso-wrap-distance-top:0pt;mso-wrap-distance-bottom:0pt;margin-top:35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ピアノの音の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高低</w:t>
                      </w:r>
                      <w:r>
                        <w:rPr>
                          <w:sz w:val="28"/>
                          <w:szCs w:val="28"/>
                        </w:rPr>
                        <w:t>　　　）を聞き分けるテストを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だから、〔　みんなは、息をころして一生けんめいピアノの音を聞いていた。　　　　　〕</w:t>
                      </w:r>
                    </w:p>
                    <w:p>
                      <w:pPr>
                        <w:pStyle w:val="Normal"/>
                        <w:ind w:firstLine="7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しかし、〔　うまく聞き分けられず、正解だったのは一問だけだった。　　　　　　　　〕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やきいも大会をするために、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校庭　　</w:t>
                      </w:r>
                      <w:r>
                        <w:rPr>
                          <w:sz w:val="28"/>
                          <w:szCs w:val="28"/>
                        </w:rPr>
                        <w:t>　）の落ち葉を、みんなで拾い集め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だから、〔　校庭は落ち葉だらけになった。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しかし、〔　やきいもを焼くのには足りず、新聞紙ももやすことにした。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車の方向（　指示　）器がこしょう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22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校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校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22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高低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高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2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校の運動場や庭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校の運動場や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高いことと低いこと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高いことと低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23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また、◎の文に続く文を、「だから」を使った場合と、「しかし」を使った場合の　二とおり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さわしいつづきの文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また、◎の文に続く文を、「だから」を使った場合と、「しかし」を使った場合の　二とおりを考えて書きましょう。</w:t>
                      </w:r>
                    </w:p>
                    <w:p>
                      <w:pPr>
                        <w:pStyle w:val="Normal"/>
                        <w:ind w:left="7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ふさわしいつづきの文を考えて書きましょう。</w:t>
                      </w:r>
                    </w:p>
                    <w:p>
                      <w:pPr>
                        <w:pStyle w:val="Normal"/>
                        <w:ind w:left="719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808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949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F1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F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音異義語をつかいわけよう４５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音異義語をつかいわけよう４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3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829300</wp:posOffset>
                </wp:positionH>
                <wp:positionV relativeFrom="paragraph">
                  <wp:posOffset>460375</wp:posOffset>
                </wp:positionV>
                <wp:extent cx="1030605" cy="8378825"/>
                <wp:effectExtent l="0" t="0" r="0" b="0"/>
                <wp:wrapNone/>
                <wp:docPr id="23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同じ音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36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同じ音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23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きちょ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きち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23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機長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機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24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貴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貴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4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4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24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また、◎の文に続く文を、「だから」を使った場合と、「しかし」を使った場合の　二とおり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さわしいつづきの文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また、◎の文に続く文を、「だから」を使った場合と、「しかし」を使った場合の　二とおりを考えて書きましょう。</w:t>
                      </w:r>
                    </w:p>
                    <w:p>
                      <w:pPr>
                        <w:pStyle w:val="Normal"/>
                        <w:ind w:left="7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ふさわしいつづきの文を考えて書きましょう。</w:t>
                      </w:r>
                    </w:p>
                    <w:p>
                      <w:pPr>
                        <w:pStyle w:val="Normal"/>
                        <w:ind w:left="719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2752090" cy="7374890"/>
                <wp:effectExtent l="0" t="0" r="0" b="0"/>
                <wp:wrapNone/>
                <wp:docPr id="24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37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飛行機の（　　　　　　　）が、機内でアナウンスをしはじめ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から、〔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かし、〔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十日間のキャンプ生活で、わたしは、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な体験を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から、〔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かし、〔　　　　　　　　　　　　　　　　　　　　　　　　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車の方向（　指示　）器がこしょう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80.7pt;mso-wrap-distance-left:9.05pt;mso-wrap-distance-right:9.05pt;mso-wrap-distance-top:0pt;mso-wrap-distance-bottom:0pt;margin-top:6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飛行機の（　　　　　　　）が、機内でアナウンスをしはじめ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だから、〔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しかし、〔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十日間のキャンプ生活で、わたしは、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sz w:val="28"/>
                          <w:szCs w:val="28"/>
                        </w:rPr>
                        <w:t>　　）な体験を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だから、〔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しかし、〔　　　　　　　　　　　　　　　　　　　　　　　　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車の方向（　指示　）器がこしょう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8808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949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F1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F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971800</wp:posOffset>
                </wp:positionH>
                <wp:positionV relativeFrom="paragraph">
                  <wp:posOffset>-92075</wp:posOffset>
                </wp:positionV>
                <wp:extent cx="1257300" cy="506095"/>
                <wp:effectExtent l="12065" t="12700" r="12700" b="1206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34pt;margin-top:-7.2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音異義語をつかいわけよう４５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音異義語をつかいわけよう４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5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829300</wp:posOffset>
                </wp:positionH>
                <wp:positionV relativeFrom="paragraph">
                  <wp:posOffset>460375</wp:posOffset>
                </wp:positionV>
                <wp:extent cx="1030605" cy="8378825"/>
                <wp:effectExtent l="0" t="0" r="0" b="0"/>
                <wp:wrapNone/>
                <wp:docPr id="25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☆</w:t>
                            </w:r>
                            <w:r>
                              <w:rPr>
                                <w:sz w:val="24"/>
                              </w:rPr>
                              <w:t>同じ音でも、意味がちがうことばのこと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うおん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同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ぎご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異義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</w:rPr>
                              <w:t>とい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次の同音異義語の意味を、国語辞典で調べて書き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59.75pt;mso-wrap-distance-left:9.05pt;mso-wrap-distance-right:9.05pt;mso-wrap-distance-top:0pt;mso-wrap-distance-bottom:0pt;margin-top:36.25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☆</w:t>
                      </w:r>
                      <w:r>
                        <w:rPr>
                          <w:sz w:val="24"/>
                        </w:rPr>
                        <w:t>同じ音でも、意味がちがうことばのこと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うおん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同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ぎご</w:t>
                            </w:r>
                          </w:rt>
                          <w:rubyBase>
                            <w:r>
                              <w:rPr>
                                <w:sz w:val="24"/>
                              </w:rPr>
                              <w:t>異義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4"/>
                        </w:rPr>
                        <w:t>といい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bdr w:val="single" w:sz="4" w:space="0" w:color="000000"/>
                        </w:rPr>
                      </w:pPr>
                      <w:r>
                        <w:rPr>
                          <w:sz w:val="16"/>
                          <w:szCs w:val="16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次の同音異義語の意味を、国語辞典で調べて書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139055</wp:posOffset>
                </wp:positionH>
                <wp:positionV relativeFrom="paragraph">
                  <wp:posOffset>455930</wp:posOffset>
                </wp:positionV>
                <wp:extent cx="580390" cy="929640"/>
                <wp:effectExtent l="0" t="0" r="0" b="0"/>
                <wp:wrapNone/>
                <wp:docPr id="25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きちょ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3.2pt;mso-wrap-distance-left:9.05pt;mso-wrap-distance-right:9.05pt;mso-wrap-distance-top:0pt;mso-wrap-distance-bottom:0pt;margin-top:35.9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きち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389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25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機長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機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67455</wp:posOffset>
                </wp:positionH>
                <wp:positionV relativeFrom="paragraph">
                  <wp:posOffset>455930</wp:posOffset>
                </wp:positionV>
                <wp:extent cx="580390" cy="745490"/>
                <wp:effectExtent l="0" t="0" r="0" b="0"/>
                <wp:wrapNone/>
                <wp:docPr id="25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貴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8.7pt;mso-wrap-distance-left:9.05pt;mso-wrap-distance-right:9.05pt;mso-wrap-distance-top:0pt;mso-wrap-distance-bottom:0pt;margin-top:35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貴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389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5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飛行機の乗務員の中の最高責任者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飛行機の乗務員の中の最高責任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67455</wp:posOffset>
                </wp:positionH>
                <wp:positionV relativeFrom="paragraph">
                  <wp:posOffset>1192530</wp:posOffset>
                </wp:positionV>
                <wp:extent cx="580390" cy="7006590"/>
                <wp:effectExtent l="0" t="0" r="0" b="0"/>
                <wp:wrapNone/>
                <wp:docPr id="2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0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ても大切なよう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1.7pt;mso-wrap-distance-left:9.05pt;mso-wrap-distance-right:9.05pt;mso-wrap-distance-top:0pt;mso-wrap-distance-bottom:0pt;margin-top:93.9pt;mso-position-vertical-relative:text;margin-left:29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とても大切なよう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800100" cy="8286750"/>
                <wp:effectExtent l="0" t="0" r="0" b="0"/>
                <wp:wrapNone/>
                <wp:docPr id="2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9" w:hanging="480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文の（　　）にふさわしい言葉を、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①②から選んで漢字で書きましょう。また、◎の文に続く文を、「だから」を使った場合と、「しかし」を使った場合の　二とおり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ふさわしいつづきの文を考えて書きましょう。</w:t>
                            </w:r>
                          </w:p>
                          <w:p>
                            <w:pPr>
                              <w:pStyle w:val="Normal"/>
                              <w:ind w:left="719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52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719" w:hanging="480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文の（　　）にふさわしい言葉を、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①②から選んで漢字で書きましょう。また、◎の文に続く文を、「だから」を使った場合と、「しかし」を使った場合の　二とおりを考えて書きましょう。</w:t>
                      </w:r>
                    </w:p>
                    <w:p>
                      <w:pPr>
                        <w:pStyle w:val="Normal"/>
                        <w:ind w:left="71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ふさわしいつづきの文を考えて書きましょう。</w:t>
                      </w:r>
                    </w:p>
                    <w:p>
                      <w:pPr>
                        <w:pStyle w:val="Normal"/>
                        <w:ind w:left="719" w:hanging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2752090" cy="7374890"/>
                <wp:effectExtent l="0" t="0" r="0" b="0"/>
                <wp:wrapNone/>
                <wp:docPr id="259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37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飛行機の（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機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）が、機内でアナウンスをしはじめ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から、〔　客席中の話し声が、いっしゅんにしておさまった。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かし、〔　わたしは、飛行機に乗るのがこわくて、それどころではなかった。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十日間のキャンプ生活で、わたしは、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貴重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）な体験を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だから、〔　来年も、またキャンプに参加したいと思っている。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かし、〔　家族とはなれて生活するのは、少しさみしかった。　　　　　　　　　　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車の方向（　指示　）器がこしょう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80.7pt;mso-wrap-distance-left:9.05pt;mso-wrap-distance-right:9.05pt;mso-wrap-distance-top:0pt;mso-wrap-distance-bottom:0pt;margin-top:6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飛行機の（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機長</w:t>
                      </w:r>
                      <w:r>
                        <w:rPr>
                          <w:sz w:val="28"/>
                          <w:szCs w:val="28"/>
                        </w:rPr>
                        <w:t>　　　　）が、機内でアナウンスをしはじめ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だから、〔　客席中の話し声が、いっしゅんにしておさまった。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しかし、〔　わたしは、飛行機に乗るのがこわくて、それどころではなかった。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十日間のキャンプ生活で、わたしは、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貴重　</w:t>
                      </w:r>
                      <w:r>
                        <w:rPr>
                          <w:sz w:val="28"/>
                          <w:szCs w:val="28"/>
                        </w:rPr>
                        <w:t>　　）な体験を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だから、〔　来年も、またキャンプに参加したいと思っている。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しかし、〔　家族とはなれて生活するのは、少しさみしかった。　　　　　　　　　　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車の方向（　指示　）器がこしょうした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949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880870</wp:posOffset>
                </wp:positionH>
                <wp:positionV relativeFrom="paragraph">
                  <wp:posOffset>-166370</wp:posOffset>
                </wp:positionV>
                <wp:extent cx="92075" cy="426085"/>
                <wp:effectExtent l="5715" t="635" r="50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2160" cy="426240"/>
                        </a:xfrm>
                        <a:custGeom>
                          <a:avLst/>
                          <a:gdLst>
                            <a:gd name="textAreaLeft" fmla="*/ 33480 w 52200"/>
                            <a:gd name="textAreaRight" fmla="*/ 52560 w 52200"/>
                            <a:gd name="textAreaTop" fmla="*/ 6120 h 241560"/>
                            <a:gd name="textAreaBottom" fmla="*/ 235440 h 24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-13.15pt;width:7.2pt;height:33.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400" w:leader="none"/>
          <w:tab w:val="left" w:pos="874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43:00Z</dcterms:created>
  <dc:creator>職員端末機１９年度３月調達</dc:creator>
  <dc:description/>
  <cp:keywords/>
  <dc:language>en-US</dc:language>
  <cp:lastModifiedBy>大阪府庁</cp:lastModifiedBy>
  <cp:lastPrinted>2010-09-24T19:42:00Z</cp:lastPrinted>
  <dcterms:modified xsi:type="dcterms:W3CDTF">2011-03-10T12:26:00Z</dcterms:modified>
  <cp:revision>4</cp:revision>
  <dc:subject/>
  <dc:title>　　　　　　　　　　　　　　　　　　　　　　　　　　　　　　</dc:title>
</cp:coreProperties>
</file>