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①と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①と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っさ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あっさ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929130</wp:posOffset>
                </wp:positionV>
                <wp:extent cx="580390" cy="6546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51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シャワーをあびて、（　　　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田中さんは、しんどい仕事を（　　　　　　　　　）と引き受けて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わたしは、（　　　　　　　　）した味の食べものが好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くら注意しても、（　　　　　　　　　）ききめ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シャワーをあびて、（　　　　　　　　）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田中さんは、しんどい仕事を（　　　　　　　　　）と引き受けてくれ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わたしは、（　　　　　　　　）した味の食べものが好き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くら注意しても、（　　　　　　　　　）ききめがな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書きましょう。（ただし、一つだけ①②の両方が入るものがあります。その場合には、（　）の中に「○」を書き入れ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書きましょう。（ただし、一つだけ①②の両方が入るものがあります。その場合には、（　）の中に「○」を書き入れ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さっぱ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さっぱ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929130</wp:posOffset>
                </wp:positionV>
                <wp:extent cx="580390" cy="6546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51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のうち、どちらかの言葉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のうち、どちらかの言葉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181850</wp:posOffset>
                </wp:positionV>
                <wp:extent cx="1048385" cy="5181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0934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0.8pt;mso-wrap-distance-left:9.05pt;mso-wrap-distance-right:9.05pt;mso-wrap-distance-top:0pt;mso-wrap-distance-bottom:0pt;margin-top:565.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0934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①と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①と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っさ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あっさ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929130</wp:posOffset>
                </wp:positionV>
                <wp:extent cx="580390" cy="65462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んたんに。さっぱりしている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51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かんたんに。さっぱりしている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シャワーをあびて、（　さっぱり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田中さんは、しんどい仕事を（　あっさり　）と引き受けて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わたしは、（　　○　　）した味の食べものが好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くら注意しても、（　さっぱり　）ききめ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シャワーをあびて、（　さっぱり　）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田中さんは、しんどい仕事を（　あっさり　）と引き受けてくれ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わたしは、（　　○　　）した味の食べものが好き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くら注意しても、（　さっぱり　）ききめがな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書きましょう。（ただし、一つだけ①②の両方が入るものがあります。その場合には、（　）の中に「○」を書き入れ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書きましょう。（ただし、一つだけ①②の両方が入るものがあります。その場合には、（　）の中に「○」を書き入れ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さっぱ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さっぱ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929130</wp:posOffset>
                </wp:positionV>
                <wp:extent cx="580390" cy="65462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さらっとして気持ちのよいようす。あっさりとしているようす。まったく。少しも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51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さらっとして気持ちのよいようす。あっさりとしているようす。まったく。少し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のうち、どちらかの言葉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のうち、どちらかの言葉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813550</wp:posOffset>
                </wp:positionV>
                <wp:extent cx="1048385" cy="5181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0934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0.8pt;mso-wrap-distance-left:9.05pt;mso-wrap-distance-right:9.05pt;mso-wrap-distance-top:0pt;mso-wrap-distance-bottom:0pt;margin-top:536.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09347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ねぼうしたわたしは、十時発のバスに乗るのをあっさりとあきらめ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ねぼうしたわたしは、十時発のバスに乗るのをあっさりとあきら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0:00Z</dcterms:created>
  <dc:creator>職員端末機１９年度３月調達</dc:creator>
  <dc:description/>
  <cp:keywords/>
  <dc:language>en-US</dc:language>
  <cp:lastModifiedBy>大阪府庁</cp:lastModifiedBy>
  <cp:lastPrinted>2010-01-14T14:42:00Z</cp:lastPrinted>
  <dcterms:modified xsi:type="dcterms:W3CDTF">2011-03-10T12:27:00Z</dcterms:modified>
  <cp:revision>6</cp:revision>
  <dc:subject/>
  <dc:title>　　　　　　　　　　　　　　　　　　　　　　　　　　　　　　</dc:title>
</cp:coreProperties>
</file>