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きう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き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明日の遠足のことを考えると、（　　　　　　）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（　　　　　　）していると、すぐ夕方になってしま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（　　　　　　）した気分で、思わずスキップしたくな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（　　　　　　）していて、追い抜かされてしま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明日の遠足のことを考えると、（　　　　　　）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（　　　　　　）していると、すぐ夕方になってしま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（　　　　　　）した気分で、思わずスキップしたくな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（　　　　　　）していて、追い抜かされ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かう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か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きう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き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明日の遠足のことを考えると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きうき</w:t>
                            </w:r>
                            <w:r>
                              <w:rPr>
                                <w:sz w:val="24"/>
                              </w:rPr>
                              <w:t>　）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かうか</w:t>
                            </w:r>
                            <w:r>
                              <w:rPr>
                                <w:sz w:val="24"/>
                              </w:rPr>
                              <w:t>　）していると、すぐ夕方になってしま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きうき</w:t>
                            </w:r>
                            <w:r>
                              <w:rPr>
                                <w:sz w:val="24"/>
                              </w:rPr>
                              <w:t>　）した気分で、思わずスキップしたくな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かうか</w:t>
                            </w:r>
                            <w:r>
                              <w:rPr>
                                <w:sz w:val="24"/>
                              </w:rPr>
                              <w:t>　）していて、追い抜かされ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明日の遠足のことを考えると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うきうき</w:t>
                      </w:r>
                      <w:r>
                        <w:rPr>
                          <w:sz w:val="24"/>
                        </w:rPr>
                        <w:t>　）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うかうか</w:t>
                      </w:r>
                      <w:r>
                        <w:rPr>
                          <w:sz w:val="24"/>
                        </w:rPr>
                        <w:t>　）していると、すぐ夕方になってしま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うきうき</w:t>
                      </w:r>
                      <w:r>
                        <w:rPr>
                          <w:sz w:val="24"/>
                        </w:rPr>
                        <w:t>　）した気分で、思わずスキップしたくな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うかうか</w:t>
                      </w:r>
                      <w:r>
                        <w:rPr>
                          <w:sz w:val="24"/>
                        </w:rPr>
                        <w:t>　）していて、追い抜かされてしま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かう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か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待ちにしていた運動会が近づき、うきうき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心待ちにしていた運動会が近づき、うきう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13555</wp:posOffset>
                </wp:positionH>
                <wp:positionV relativeFrom="paragraph">
                  <wp:posOffset>-7620</wp:posOffset>
                </wp:positionV>
                <wp:extent cx="895985" cy="14966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-0.6pt;mso-position-vertical-relative:text;margin-left:3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次の実験をやってみたくて、（　　　　　　）し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このままだと失敗することに（　　　　　　）気付い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あの人は、絵を描くことが得意だと（　　　　　　）知っ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じっとしていられなくて、（　　　　　　）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次の実験をやってみたくて、（　　　　　　）し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このままだと失敗することに（　　　　　　）気付い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あの人は、絵を描くことが得意だと（　　　　　　）知っ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じっとしていられなくて、（　　　　　　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257300" cy="7734300"/>
                <wp:effectExtent l="13144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734240"/>
                          <a:chOff x="0" y="0"/>
                          <a:chExt cx="1257480" cy="77342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71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すう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97000"/>
                            <a:ext cx="571680" cy="65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ずうず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7000"/>
                            <a:ext cx="571680" cy="65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25pt;width:99pt;height:609pt" coordorigin="6480,145" coordsize="1980,12180">
                <v:shape id="shape_0" fillcolor="white" stroked="t" o:allowincell="f" style="position:absolute;left:7560;top:145;width:899;height:1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すう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030;width:899;height:10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5;width:899;height:1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ずう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30;width:899;height:10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27295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39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90215</wp:posOffset>
                </wp:positionH>
                <wp:positionV relativeFrom="paragraph">
                  <wp:posOffset>92075</wp:posOffset>
                </wp:positionV>
                <wp:extent cx="521335" cy="82867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52.5pt;mso-wrap-distance-left:9.05pt;mso-wrap-distance-right:9.05pt;mso-wrap-distance-top:0pt;mso-wrap-distance-bottom:0pt;margin-top:7.25pt;mso-position-vertical-relative:text;margin-left:23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69995</wp:posOffset>
                </wp:positionH>
                <wp:positionV relativeFrom="paragraph">
                  <wp:posOffset>7620</wp:posOffset>
                </wp:positionV>
                <wp:extent cx="1257300" cy="7734300"/>
                <wp:effectExtent l="13144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734240"/>
                          <a:chOff x="0" y="0"/>
                          <a:chExt cx="1257480" cy="77342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71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すう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97000"/>
                            <a:ext cx="571680" cy="65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ずうず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7000"/>
                            <a:ext cx="571680" cy="65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0.6pt;width:99pt;height:609.05pt" coordorigin="5937,12" coordsize="1980,12181">
                <v:shape id="shape_0" fillcolor="white" stroked="t" o:allowincell="f" style="position:absolute;left:7017;top:12;width:899;height:1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すう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1897;width:899;height:10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12;width:899;height:1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ずう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1897;width:899;height:10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71270</wp:posOffset>
                </wp:positionH>
                <wp:positionV relativeFrom="paragraph">
                  <wp:posOffset>3175</wp:posOffset>
                </wp:positionV>
                <wp:extent cx="1723390" cy="58096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次の実験をやってみたくて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ずうず</w:t>
                            </w:r>
                            <w:r>
                              <w:rPr>
                                <w:sz w:val="24"/>
                              </w:rPr>
                              <w:t>　）し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このままだと失敗することに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すうす</w:t>
                            </w:r>
                            <w:r>
                              <w:rPr>
                                <w:sz w:val="24"/>
                              </w:rPr>
                              <w:t>　）気付い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あの人は、絵を描くことが得意だと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すうす</w:t>
                            </w:r>
                            <w:r>
                              <w:rPr>
                                <w:sz w:val="24"/>
                              </w:rPr>
                              <w:t>　）知っ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じっとしていられなくて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うずうず</w:t>
                            </w:r>
                            <w:r>
                              <w:rPr>
                                <w:sz w:val="24"/>
                              </w:rPr>
                              <w:t>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0.25pt;mso-position-vertical-relative:text;margin-left:1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次の実験をやってみたくて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うずうず</w:t>
                      </w:r>
                      <w:r>
                        <w:rPr>
                          <w:sz w:val="24"/>
                        </w:rPr>
                        <w:t>　）し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このままだと失敗することに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うすうす</w:t>
                      </w:r>
                      <w:r>
                        <w:rPr>
                          <w:sz w:val="24"/>
                        </w:rPr>
                        <w:t>　）気付い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あの人は、絵を描くことが得意だと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うすうす</w:t>
                      </w:r>
                      <w:r>
                        <w:rPr>
                          <w:sz w:val="24"/>
                        </w:rPr>
                        <w:t>　）知っ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じっとしていられなくて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うずうず</w:t>
                      </w:r>
                      <w:r>
                        <w:rPr>
                          <w:sz w:val="24"/>
                        </w:rPr>
                        <w:t>　）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1595</wp:posOffset>
                </wp:positionH>
                <wp:positionV relativeFrom="paragraph">
                  <wp:posOffset>3175</wp:posOffset>
                </wp:positionV>
                <wp:extent cx="580390" cy="765111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早くクイズの答えが知りたくて、うずうず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0.2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早くクイズの答えが知りたくて、うずう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91610</wp:posOffset>
                </wp:positionH>
                <wp:positionV relativeFrom="paragraph">
                  <wp:posOffset>33020</wp:posOffset>
                </wp:positionV>
                <wp:extent cx="895985" cy="149669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2.6pt;mso-position-vertical-relative:text;margin-left:3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あの人は、（　　　　　　）とよく働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紙テープを棒に（　　　　　　）と巻き付け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道に迷って、同じ所を（　　　　　　）回っ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このダンスは、（　　　　　　）と動きながら隊形移動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あの人は、（　　　　　　）とよく働く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紙テープを棒に（　　　　　　）と巻き付け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道に迷って、同じ所を（　　　　　　）回ってい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このダンスは、（　　　　　　）と動きながら隊形移動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76370</wp:posOffset>
                </wp:positionH>
                <wp:positionV relativeFrom="paragraph">
                  <wp:posOffset>87630</wp:posOffset>
                </wp:positionV>
                <wp:extent cx="580390" cy="120586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ぐるぐ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6.9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ぐるぐ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36770</wp:posOffset>
                </wp:positionH>
                <wp:positionV relativeFrom="paragraph">
                  <wp:posOffset>87630</wp:posOffset>
                </wp:positionV>
                <wp:extent cx="580390" cy="120586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る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6.9pt;mso-position-vertical-relative:text;margin-left:3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る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976370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36770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る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る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あの人は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くるくる</w:t>
                            </w:r>
                            <w:r>
                              <w:rPr>
                                <w:sz w:val="24"/>
                              </w:rPr>
                              <w:t>　）とよく働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紙テープを棒に（　　○　　）と巻き付け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道に迷って、同じ所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ぐるぐる</w:t>
                            </w:r>
                            <w:r>
                              <w:rPr>
                                <w:sz w:val="24"/>
                              </w:rPr>
                              <w:t>　）回っ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このダンスは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くるくる</w:t>
                            </w:r>
                            <w:r>
                              <w:rPr>
                                <w:sz w:val="24"/>
                              </w:rPr>
                              <w:t>　）と動きながら隊形移動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あの人は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くるくる</w:t>
                      </w:r>
                      <w:r>
                        <w:rPr>
                          <w:sz w:val="24"/>
                        </w:rPr>
                        <w:t>　）とよく働く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紙テープを棒に（　　○　　）と巻き付け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道に迷って、同じ所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ぐるぐる</w:t>
                      </w:r>
                      <w:r>
                        <w:rPr>
                          <w:sz w:val="24"/>
                        </w:rPr>
                        <w:t>　）回っ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このダンスは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くるくる</w:t>
                      </w:r>
                      <w:r>
                        <w:rPr>
                          <w:sz w:val="24"/>
                        </w:rPr>
                        <w:t>　）と動きながら隊形移動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ただし、一つだけ両方入るものがあります。その場合には、（　）の中に「○」を書き入れましょう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（ただし、一つだけ両方入るものがあります。その場合には、（　）の中に「○」を書き入れ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ぐるぐ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ぐるぐ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んぼを捕まえようと、わたしは人差し指をくるくると動か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んぼを捕まえようと、わたしは人差し指をくるくると動か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13555</wp:posOffset>
                </wp:positionH>
                <wp:positionV relativeFrom="paragraph">
                  <wp:posOffset>2202180</wp:posOffset>
                </wp:positionV>
                <wp:extent cx="895985" cy="149669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73.4pt;mso-position-vertical-relative:text;margin-left:3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ろ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ろ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64865</wp:posOffset>
                </wp:positionH>
                <wp:positionV relativeFrom="paragraph">
                  <wp:posOffset>92075</wp:posOffset>
                </wp:positionV>
                <wp:extent cx="521335" cy="828675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52.5pt;mso-wrap-distance-left:9.05pt;mso-wrap-distance-right:9.05pt;mso-wrap-distance-top:0pt;mso-wrap-distance-bottom:0pt;margin-top:7.25pt;mso-position-vertical-relative:text;margin-left:26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ごろご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ごろ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12165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31620</wp:posOffset>
                </wp:positionH>
                <wp:positionV relativeFrom="paragraph">
                  <wp:posOffset>87630</wp:posOffset>
                </wp:positionV>
                <wp:extent cx="1723390" cy="6177915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川の上流には、大きな岩が（　　　　　　）転がっ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先週の日曜日は、家で（　　　　　　）し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机の上から大豆が（　　　　　　）と転がり落ち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（　　　　　　）とした子犬が向こうから走ってき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6.9pt;mso-position-vertical-relative:text;margin-left:1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川の上流には、大きな岩が（　　　　　　）転がってい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先週の日曜日は、家で（　　　　　　）し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机の上から大豆が（　　　　　　）と転がり落ち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（　　　　　　）とした子犬が向こうから走って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1445</wp:posOffset>
                </wp:positionH>
                <wp:positionV relativeFrom="paragraph">
                  <wp:posOffset>87630</wp:posOffset>
                </wp:positionV>
                <wp:extent cx="580390" cy="765111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6.9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05095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0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12465</wp:posOffset>
                </wp:positionH>
                <wp:positionV relativeFrom="paragraph">
                  <wp:posOffset>92075</wp:posOffset>
                </wp:positionV>
                <wp:extent cx="533400" cy="828675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52.5pt;mso-wrap-distance-left:9.05pt;mso-wrap-distance-right:9.05pt;mso-wrap-distance-top:0pt;mso-wrap-distance-bottom:0pt;margin-top:7.25pt;mso-position-vertical-relative:text;margin-left:25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8815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79220</wp:posOffset>
                </wp:positionH>
                <wp:positionV relativeFrom="paragraph">
                  <wp:posOffset>-1270</wp:posOffset>
                </wp:positionV>
                <wp:extent cx="1723390" cy="5809615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川の上流には、大きな岩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ろごろ</w:t>
                            </w:r>
                            <w:r>
                              <w:rPr>
                                <w:sz w:val="24"/>
                              </w:rPr>
                              <w:t>　）転がっ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先週の日曜日は、家で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ろごろ</w:t>
                            </w:r>
                            <w:r>
                              <w:rPr>
                                <w:sz w:val="24"/>
                              </w:rPr>
                              <w:t>　）し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机の上から大豆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ろころ</w:t>
                            </w:r>
                            <w:r>
                              <w:rPr>
                                <w:sz w:val="24"/>
                              </w:rPr>
                              <w:t>　）と転がり落ち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ろころ</w:t>
                            </w:r>
                            <w:r>
                              <w:rPr>
                                <w:sz w:val="24"/>
                              </w:rPr>
                              <w:t>　）とした子犬が向こうから走って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-0.1pt;mso-position-vertical-relative:text;margin-left:10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川の上流には、大きな岩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ろごろ</w:t>
                      </w:r>
                      <w:r>
                        <w:rPr>
                          <w:sz w:val="24"/>
                        </w:rPr>
                        <w:t>　）転がっ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先週の日曜日は、家で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ろごろ</w:t>
                      </w:r>
                      <w:r>
                        <w:rPr>
                          <w:sz w:val="24"/>
                        </w:rPr>
                        <w:t>　）し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机の上から大豆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ろころ</w:t>
                      </w:r>
                      <w:r>
                        <w:rPr>
                          <w:sz w:val="24"/>
                        </w:rPr>
                        <w:t>　）と転がり落ち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ろころ</w:t>
                      </w:r>
                      <w:r>
                        <w:rPr>
                          <w:sz w:val="24"/>
                        </w:rPr>
                        <w:t>　）とした子犬が向こうから走ってき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580390" cy="7651115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あの人の意見は、ころころとよく変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-0.1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あの人の意見は、ころころとよく変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29150</wp:posOffset>
                </wp:positionH>
                <wp:positionV relativeFrom="paragraph">
                  <wp:posOffset>-1270</wp:posOffset>
                </wp:positionV>
                <wp:extent cx="580390" cy="1205865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ろ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-0.1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ろ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43350</wp:posOffset>
                </wp:positionH>
                <wp:positionV relativeFrom="paragraph">
                  <wp:posOffset>-1270</wp:posOffset>
                </wp:positionV>
                <wp:extent cx="580390" cy="120586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ごろご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-0.1pt;mso-position-vertical-relative:text;margin-left:3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ごろ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29150</wp:posOffset>
                </wp:positionH>
                <wp:positionV relativeFrom="paragraph">
                  <wp:posOffset>90805</wp:posOffset>
                </wp:positionV>
                <wp:extent cx="580390" cy="654621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7.15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43350</wp:posOffset>
                </wp:positionH>
                <wp:positionV relativeFrom="paragraph">
                  <wp:posOffset>90805</wp:posOffset>
                </wp:positionV>
                <wp:extent cx="580390" cy="6546215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7.15pt;mso-position-vertical-relative:text;margin-left:3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895985" cy="149669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8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つこ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つこ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毎日、（　　　　　　）と素振りをした成果が現れ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長年働いてきた人の手は、（　　　　　　）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あの山は、（　　　　　　）とした岩が多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河原で小さい石を（　　　　　　）と積み重ね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毎日、（　　　　　　）と素振りをした成果が現れ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長年働いてきた人の手は、（　　　　　　）してい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あの山は、（　　　　　　）とした岩が多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河原で小さい石を（　　　　　　）と積み重ね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ごつご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ごつご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つこ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つこ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毎日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つこつ</w:t>
                            </w:r>
                            <w:r>
                              <w:rPr>
                                <w:sz w:val="24"/>
                              </w:rPr>
                              <w:t>　）と素振りをした成果が現れ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長年働いてきた人の手は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つごつ</w:t>
                            </w:r>
                            <w:r>
                              <w:rPr>
                                <w:sz w:val="24"/>
                              </w:rPr>
                              <w:t>　）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あの山は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つごつ</w:t>
                            </w:r>
                            <w:r>
                              <w:rPr>
                                <w:sz w:val="24"/>
                              </w:rPr>
                              <w:t>　）とした岩が多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河原で小さい石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つこつ</w:t>
                            </w:r>
                            <w:r>
                              <w:rPr>
                                <w:sz w:val="24"/>
                              </w:rPr>
                              <w:t>　）と積み重ね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毎日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つこつ</w:t>
                      </w:r>
                      <w:r>
                        <w:rPr>
                          <w:sz w:val="24"/>
                        </w:rPr>
                        <w:t>　）と素振りをした成果が現れ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長年働いてきた人の手は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つごつ</w:t>
                      </w:r>
                      <w:r>
                        <w:rPr>
                          <w:sz w:val="24"/>
                        </w:rPr>
                        <w:t>　）し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あの山は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つごつ</w:t>
                      </w:r>
                      <w:r>
                        <w:rPr>
                          <w:sz w:val="24"/>
                        </w:rPr>
                        <w:t>　）とした岩が多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河原で小さい石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つこつ</w:t>
                      </w:r>
                      <w:r>
                        <w:rPr>
                          <w:sz w:val="24"/>
                        </w:rPr>
                        <w:t>　）と積み重ね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ごつご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ごつご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庭にあるさくらの木の幹は、さわるとごつごつし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庭にあるさくらの木の幹は、さわるとごつごつ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13555</wp:posOffset>
                </wp:positionH>
                <wp:positionV relativeFrom="paragraph">
                  <wp:posOffset>2018030</wp:posOffset>
                </wp:positionV>
                <wp:extent cx="895985" cy="1496695"/>
                <wp:effectExtent l="0" t="0" r="0" b="0"/>
                <wp:wrapNone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58.9pt;mso-position-vertical-relative:text;margin-left:3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はらは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はらは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ついに、雨が（　　　　　　）と降り始め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休日に公園に出かけてみたが、そこには人が（　　　　　　）としかいなか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桜の花びらが、（　　　　　　）と舞い落ち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卒業式では、みんな（　　　　　　）と涙を流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ついに、雨が（　　　　　　）と降り始め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休日に公園に出かけてみたが、そこには人が（　　　　　　）としかいなか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桜の花びらが、（　　　　　　）と舞い落ち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卒業式では、みんな（　　　　　　）と涙を流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らぱ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らぱ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0446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0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06445</wp:posOffset>
                </wp:positionH>
                <wp:positionV relativeFrom="paragraph">
                  <wp:posOffset>25400</wp:posOffset>
                </wp:positionV>
                <wp:extent cx="572135" cy="8286750"/>
                <wp:effectExtent l="0" t="0" r="0" b="0"/>
                <wp:wrapNone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52.5pt;mso-wrap-distance-left:9.05pt;mso-wrap-distance-right:9.05pt;mso-wrap-distance-top:0pt;mso-wrap-distance-bottom:0pt;margin-top:2pt;mso-position-vertical-relative:text;margin-left:26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5660</wp:posOffset>
                </wp:positionH>
                <wp:positionV relativeFrom="paragraph">
                  <wp:posOffset>25400</wp:posOffset>
                </wp:positionV>
                <wp:extent cx="571500" cy="8286750"/>
                <wp:effectExtent l="0" t="0" r="0" b="0"/>
                <wp:wrapNone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2pt;mso-position-vertical-relative:text;margin-left:6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1855</wp:posOffset>
                </wp:positionH>
                <wp:positionV relativeFrom="paragraph">
                  <wp:posOffset>20955</wp:posOffset>
                </wp:positionV>
                <wp:extent cx="580390" cy="1205865"/>
                <wp:effectExtent l="0" t="0" r="0" b="0"/>
                <wp:wrapNone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はらは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1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はらは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04950</wp:posOffset>
                </wp:positionH>
                <wp:positionV relativeFrom="paragraph">
                  <wp:posOffset>87630</wp:posOffset>
                </wp:positionV>
                <wp:extent cx="1723390" cy="5809615"/>
                <wp:effectExtent l="0" t="0" r="0" b="0"/>
                <wp:wrapNone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ついに、雨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ぱらぱら</w:t>
                            </w:r>
                            <w:r>
                              <w:rPr>
                                <w:sz w:val="24"/>
                              </w:rPr>
                              <w:t>　）と降り始め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休日に公園に出かけてみたが、そこには人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ぱらぱら</w:t>
                            </w:r>
                            <w:r>
                              <w:rPr>
                                <w:sz w:val="24"/>
                              </w:rPr>
                              <w:t>　）としかいなか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桜の花びらが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はらはら</w:t>
                            </w:r>
                            <w:r>
                              <w:rPr>
                                <w:sz w:val="24"/>
                              </w:rPr>
                              <w:t>　）と舞い落ち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卒業式では、みんな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はらはら</w:t>
                            </w:r>
                            <w:r>
                              <w:rPr>
                                <w:sz w:val="24"/>
                              </w:rPr>
                              <w:t>　）と涙を流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6.9pt;mso-position-vertical-relative:text;margin-left:1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ついに、雨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ぱらぱら</w:t>
                      </w:r>
                      <w:r>
                        <w:rPr>
                          <w:sz w:val="24"/>
                        </w:rPr>
                        <w:t>　）と降り始め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休日に公園に出かけてみたが、そこには人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ぱらぱら</w:t>
                      </w:r>
                      <w:r>
                        <w:rPr>
                          <w:sz w:val="24"/>
                        </w:rPr>
                        <w:t>　）としかいなか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桜の花びらが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はらはら</w:t>
                      </w:r>
                      <w:r>
                        <w:rPr>
                          <w:sz w:val="24"/>
                        </w:rPr>
                        <w:t>　）と舞い落ち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卒業式では、みんな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はらはら</w:t>
                      </w:r>
                      <w:r>
                        <w:rPr>
                          <w:sz w:val="24"/>
                        </w:rPr>
                        <w:t>　）と涙を流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15105</wp:posOffset>
                </wp:positionH>
                <wp:positionV relativeFrom="paragraph">
                  <wp:posOffset>20955</wp:posOffset>
                </wp:positionV>
                <wp:extent cx="580390" cy="1205865"/>
                <wp:effectExtent l="0" t="0" r="0" b="0"/>
                <wp:wrapNone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らぱ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1.65pt;mso-position-vertical-relative:text;margin-left:3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らぱ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535</wp:posOffset>
                </wp:positionH>
                <wp:positionV relativeFrom="paragraph">
                  <wp:posOffset>20955</wp:posOffset>
                </wp:positionV>
                <wp:extent cx="580390" cy="7651115"/>
                <wp:effectExtent l="0" t="0" r="0" b="0"/>
                <wp:wrapNone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図書室で手に取った本をぱらぱらとめくってみ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1.6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図書室で手に取った本をぱらぱらとめくってみ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1855</wp:posOffset>
                </wp:positionH>
                <wp:positionV relativeFrom="paragraph">
                  <wp:posOffset>113030</wp:posOffset>
                </wp:positionV>
                <wp:extent cx="580390" cy="6546215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8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15105</wp:posOffset>
                </wp:positionH>
                <wp:positionV relativeFrom="paragraph">
                  <wp:posOffset>113030</wp:posOffset>
                </wp:positionV>
                <wp:extent cx="580390" cy="6546215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8.9pt;mso-position-vertical-relative:text;margin-left:3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2430</wp:posOffset>
                </wp:positionH>
                <wp:positionV relativeFrom="paragraph">
                  <wp:posOffset>171450</wp:posOffset>
                </wp:positionV>
                <wp:extent cx="895985" cy="1496695"/>
                <wp:effectExtent l="0" t="0" r="0" b="0"/>
                <wp:wrapNone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3.5pt;mso-position-vertical-relative:text;margin-left:3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へらへ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へらへ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おこられても、（　　　　　　）笑うのはいけ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私の兄は、英語が（　　　　　　）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真剣に話しているのに、（　　　　　　）するのは失礼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昨日買った布は、（　　　　　　）だ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おこられても、（　　　　　　）笑うのはいけな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私の兄は、英語が（　　　　　　）だ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真剣に話しているのに、（　　　　　　）するのは失礼だ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昨日買った布は、（　　　　　　）だ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ぺらぺ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ぺらぺ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へらへ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へらへ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1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おこられても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へらへら</w:t>
                            </w:r>
                            <w:r>
                              <w:rPr>
                                <w:sz w:val="24"/>
                              </w:rPr>
                              <w:t>　）笑うのはいけ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私の兄は、英語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ぺらぺら</w:t>
                            </w:r>
                            <w:r>
                              <w:rPr>
                                <w:sz w:val="24"/>
                              </w:rPr>
                              <w:t>　）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真剣に話しているのに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へらへら</w:t>
                            </w:r>
                            <w:r>
                              <w:rPr>
                                <w:sz w:val="24"/>
                              </w:rPr>
                              <w:t>　）するのは失礼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昨日買った布は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ぺらぺら</w:t>
                            </w:r>
                            <w:r>
                              <w:rPr>
                                <w:sz w:val="24"/>
                              </w:rPr>
                              <w:t>　）だ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おこられても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へらへら</w:t>
                      </w:r>
                      <w:r>
                        <w:rPr>
                          <w:sz w:val="24"/>
                        </w:rPr>
                        <w:t>　）笑うのはいけ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私の兄は、英語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ぺらぺら</w:t>
                      </w:r>
                      <w:r>
                        <w:rPr>
                          <w:sz w:val="24"/>
                        </w:rPr>
                        <w:t>　）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真剣に話しているのに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へらへら</w:t>
                      </w:r>
                      <w:r>
                        <w:rPr>
                          <w:sz w:val="24"/>
                        </w:rPr>
                        <w:t>　）するのは失礼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昨日買った布は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ぺらぺら</w:t>
                      </w:r>
                      <w:r>
                        <w:rPr>
                          <w:sz w:val="24"/>
                        </w:rPr>
                        <w:t>　）だ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ぺらぺ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ぺらぺ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1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1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厚紙で箱を作ろうとしたが、思ったより紙がぺらぺらでうまくできなか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厚紙で箱を作ろうとしたが、思ったより紙がぺらぺらでうまくでき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13555</wp:posOffset>
                </wp:positionH>
                <wp:positionV relativeFrom="paragraph">
                  <wp:posOffset>2202180</wp:posOffset>
                </wp:positionV>
                <wp:extent cx="895985" cy="1496695"/>
                <wp:effectExtent l="0" t="0" r="0" b="0"/>
                <wp:wrapNone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73.4pt;mso-position-vertical-relative:text;margin-left:3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たす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たす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1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服が（　　　　　　）にさけ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駅の構内を（　　　　　　）と歩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姉は、わたしをおいて（　　　　　　）と行っ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（　　　　　　）になった布を集めて、再利用する方法を考え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服が（　　　　　　）にさけてしま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駅の構内を（　　　　　　）と歩く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姉は、わたしをおいて（　　　　　　）と行ってしま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（　　　　　　）になった布を集めて、再利用する方法を考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ずたず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ずたず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2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1487805" cy="8378825"/>
                <wp:effectExtent l="0" t="0" r="0" b="0"/>
                <wp:wrapNone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2.2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57880</wp:posOffset>
                </wp:positionH>
                <wp:positionV relativeFrom="paragraph">
                  <wp:posOffset>27940</wp:posOffset>
                </wp:positionV>
                <wp:extent cx="528320" cy="8286750"/>
                <wp:effectExtent l="0" t="0" r="0" b="0"/>
                <wp:wrapNone/>
                <wp:docPr id="2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52.5pt;mso-wrap-distance-left:9.05pt;mso-wrap-distance-right:9.05pt;mso-wrap-distance-top:0pt;mso-wrap-distance-bottom:0pt;margin-top:2.2pt;mso-position-vertical-relative:text;margin-left:26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571500" cy="8286750"/>
                <wp:effectExtent l="0" t="0" r="0" b="0"/>
                <wp:wrapNone/>
                <wp:docPr id="2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2.2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6155</wp:posOffset>
                </wp:positionH>
                <wp:positionV relativeFrom="paragraph">
                  <wp:posOffset>133350</wp:posOffset>
                </wp:positionV>
                <wp:extent cx="580390" cy="1205865"/>
                <wp:effectExtent l="0" t="0" r="0" b="0"/>
                <wp:wrapNone/>
                <wp:docPr id="2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たす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10.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たす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36065</wp:posOffset>
                </wp:positionH>
                <wp:positionV relativeFrom="paragraph">
                  <wp:posOffset>133350</wp:posOffset>
                </wp:positionV>
                <wp:extent cx="1723390" cy="5809615"/>
                <wp:effectExtent l="0" t="0" r="0" b="0"/>
                <wp:wrapNone/>
                <wp:docPr id="2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服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ずたずた</w:t>
                            </w:r>
                            <w:r>
                              <w:rPr>
                                <w:sz w:val="24"/>
                              </w:rPr>
                              <w:t>　）にさけ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駅の構内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すたすた</w:t>
                            </w:r>
                            <w:r>
                              <w:rPr>
                                <w:sz w:val="24"/>
                              </w:rPr>
                              <w:t>　）と歩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姉は、わたしをおいて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すたすた</w:t>
                            </w:r>
                            <w:r>
                              <w:rPr>
                                <w:sz w:val="24"/>
                              </w:rPr>
                              <w:t>　）と行っ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ずたずた</w:t>
                            </w:r>
                            <w:r>
                              <w:rPr>
                                <w:sz w:val="24"/>
                              </w:rPr>
                              <w:t>　）になった布を集めて、再利用する方法を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10.5pt;mso-position-vertical-relative:text;margin-left:1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服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ずたずた</w:t>
                      </w:r>
                      <w:r>
                        <w:rPr>
                          <w:sz w:val="24"/>
                        </w:rPr>
                        <w:t>　）にさけてし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駅の構内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すたすた</w:t>
                      </w:r>
                      <w:r>
                        <w:rPr>
                          <w:sz w:val="24"/>
                        </w:rPr>
                        <w:t>　）と歩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姉は、わたしをおいて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すたすた</w:t>
                      </w:r>
                      <w:r>
                        <w:rPr>
                          <w:sz w:val="24"/>
                        </w:rPr>
                        <w:t>　）と行ってし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ずたずた</w:t>
                      </w:r>
                      <w:r>
                        <w:rPr>
                          <w:sz w:val="24"/>
                        </w:rPr>
                        <w:t>　）になった布を集めて、再利用する方法を考え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580390" cy="1205865"/>
                <wp:effectExtent l="0" t="0" r="0" b="0"/>
                <wp:wrapNone/>
                <wp:docPr id="2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ずたず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10.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ずたず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05</wp:posOffset>
                </wp:positionH>
                <wp:positionV relativeFrom="paragraph">
                  <wp:posOffset>133350</wp:posOffset>
                </wp:positionV>
                <wp:extent cx="580390" cy="7651115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街の中では、人々はわき目も振らず、すたすたと歩いてい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10.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街の中では、人々はわき目も振らず、すたすたと歩い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580390" cy="6546215"/>
                <wp:effectExtent l="0" t="0" r="0" b="0"/>
                <wp:wrapNone/>
                <wp:docPr id="2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3.2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580390" cy="6546215"/>
                <wp:effectExtent l="0" t="0" r="0" b="0"/>
                <wp:wrapNone/>
                <wp:docPr id="2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3.2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29430</wp:posOffset>
                </wp:positionH>
                <wp:positionV relativeFrom="paragraph">
                  <wp:posOffset>127000</wp:posOffset>
                </wp:positionV>
                <wp:extent cx="895985" cy="1496695"/>
                <wp:effectExtent l="0" t="0" r="0" b="0"/>
                <wp:wrapNone/>
                <wp:docPr id="2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0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2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ふらふ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ふらふ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朝から（　　　　　　）と公園を散歩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いすから、（　　　　　　）と立ち上が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木の枝からみの虫が（　　　　　　）とぶら下がっ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二つの意見の間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　）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朝から（　　　　　　）と公園を散歩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いすから、（　　　　　　）と立ち上が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木の枝からみの虫が（　　　　　　）とぶら下がっ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二つの意見の間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　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ぶらぶ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ぶらぶ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2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2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ふらふ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ふらふ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2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朝から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ぶらぶら</w:t>
                            </w:r>
                            <w:r>
                              <w:rPr>
                                <w:sz w:val="24"/>
                              </w:rPr>
                              <w:t>　）と公園を散歩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いすから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ふらふら</w:t>
                            </w:r>
                            <w:r>
                              <w:rPr>
                                <w:sz w:val="24"/>
                              </w:rPr>
                              <w:t>　）と立ち上が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木の枝からみの虫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ぶらぶら</w:t>
                            </w:r>
                            <w:r>
                              <w:rPr>
                                <w:sz w:val="24"/>
                              </w:rPr>
                              <w:t>　）とぶら下がっ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二つの意見の間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ふらふら</w:t>
                            </w:r>
                            <w:r>
                              <w:rPr>
                                <w:sz w:val="24"/>
                              </w:rPr>
                              <w:t>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朝から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ぶらぶら</w:t>
                      </w:r>
                      <w:r>
                        <w:rPr>
                          <w:sz w:val="24"/>
                        </w:rPr>
                        <w:t>　）と公園を散歩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いすから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ふらふら</w:t>
                      </w:r>
                      <w:r>
                        <w:rPr>
                          <w:sz w:val="24"/>
                        </w:rPr>
                        <w:t>　）と立ち上が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木の枝からみの虫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ぶらぶら</w:t>
                      </w:r>
                      <w:r>
                        <w:rPr>
                          <w:sz w:val="24"/>
                        </w:rPr>
                        <w:t>　）とぶら下がっ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二つの意見の間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ふらふら</w:t>
                      </w:r>
                      <w:r>
                        <w:rPr>
                          <w:sz w:val="24"/>
                        </w:rPr>
                        <w:t>　）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ぶらぶ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ぶらぶ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2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2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日は一日中重い荷物を運んでいたので、もうふらふら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日は一日中重い荷物を運んでいたので、もうふらふ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13555</wp:posOffset>
                </wp:positionH>
                <wp:positionV relativeFrom="paragraph">
                  <wp:posOffset>2202180</wp:posOffset>
                </wp:positionV>
                <wp:extent cx="895985" cy="1496695"/>
                <wp:effectExtent l="0" t="0" r="0" b="0"/>
                <wp:wrapNone/>
                <wp:docPr id="2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73.4pt;mso-position-vertical-relative:text;margin-left:3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ぞく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ぞく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2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いつ自分の番が回ってくるかと思って、（　　　　　　）し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今日は朝から熱っぽくて、（　　　　　　）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小さな巣穴から、ありが（　　　　　　）と出てく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近所の犬が目の前を通る時は、ほえられないかと（　　　　　　）してしま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いつ自分の番が回ってくるかと思って、（　　　　　　）し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今日は朝から熱っぽくて、（　　　　　　）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小さな巣穴から、ありが（　　　　　　）と出てく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近所の犬が目の前を通る時は、ほえられないかと（　　　　　　）してしま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びくび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びくび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2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2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19065</wp:posOffset>
                </wp:positionH>
                <wp:positionV relativeFrom="paragraph">
                  <wp:posOffset>25400</wp:posOffset>
                </wp:positionV>
                <wp:extent cx="1487805" cy="8378825"/>
                <wp:effectExtent l="0" t="0" r="0" b="0"/>
                <wp:wrapNone/>
                <wp:docPr id="2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2pt;mso-position-vertical-relative:text;margin-left:4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1830</wp:posOffset>
                </wp:positionH>
                <wp:positionV relativeFrom="paragraph">
                  <wp:posOffset>25400</wp:posOffset>
                </wp:positionV>
                <wp:extent cx="560070" cy="8286750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652.5pt;mso-wrap-distance-left:9.05pt;mso-wrap-distance-right:9.05pt;mso-wrap-distance-top:0pt;mso-wrap-distance-bottom:0pt;margin-top:2pt;mso-position-vertical-relative:text;margin-left:25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3595</wp:posOffset>
                </wp:positionH>
                <wp:positionV relativeFrom="paragraph">
                  <wp:posOffset>25400</wp:posOffset>
                </wp:positionV>
                <wp:extent cx="464820" cy="8286750"/>
                <wp:effectExtent l="0" t="0" r="0" b="0"/>
                <wp:wrapNone/>
                <wp:docPr id="2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52.5pt;mso-wrap-distance-left:9.05pt;mso-wrap-distance-right:9.05pt;mso-wrap-distance-top:0pt;mso-wrap-distance-bottom:0pt;margin-top:2pt;mso-position-vertical-relative:text;margin-left:6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43120</wp:posOffset>
                </wp:positionH>
                <wp:positionV relativeFrom="paragraph">
                  <wp:posOffset>15875</wp:posOffset>
                </wp:positionV>
                <wp:extent cx="580390" cy="1205865"/>
                <wp:effectExtent l="0" t="0" r="0" b="0"/>
                <wp:wrapNone/>
                <wp:docPr id="2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ぞく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1.25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ぞく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3970</wp:posOffset>
                </wp:positionH>
                <wp:positionV relativeFrom="paragraph">
                  <wp:posOffset>15875</wp:posOffset>
                </wp:positionV>
                <wp:extent cx="1723390" cy="5809615"/>
                <wp:effectExtent l="0" t="0" r="0" b="0"/>
                <wp:wrapNone/>
                <wp:docPr id="2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いつ自分の番が回ってくるかと思って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びくびく</w:t>
                            </w:r>
                            <w:r>
                              <w:rPr>
                                <w:sz w:val="24"/>
                              </w:rPr>
                              <w:t>　）し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今日は朝から熱っぽくて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ぞくぞく</w:t>
                            </w:r>
                            <w:r>
                              <w:rPr>
                                <w:sz w:val="24"/>
                              </w:rPr>
                              <w:t>　）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小さな巣穴から、あり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ぞくぞく</w:t>
                            </w:r>
                            <w:r>
                              <w:rPr>
                                <w:sz w:val="24"/>
                              </w:rPr>
                              <w:t>　）と出てく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近所の犬が目の前を通る時は、ほえられないかと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びくびく</w:t>
                            </w:r>
                            <w:r>
                              <w:rPr>
                                <w:sz w:val="24"/>
                              </w:rPr>
                              <w:t>　）してしま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1.25pt;mso-position-vertical-relative:text;margin-left:1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いつ自分の番が回ってくるかと思って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びくびく</w:t>
                      </w:r>
                      <w:r>
                        <w:rPr>
                          <w:sz w:val="24"/>
                        </w:rPr>
                        <w:t>　）し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今日は朝から熱っぽくて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ぞくぞく</w:t>
                      </w:r>
                      <w:r>
                        <w:rPr>
                          <w:sz w:val="24"/>
                        </w:rPr>
                        <w:t>　）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小さな巣穴から、あり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ぞくぞく</w:t>
                      </w:r>
                      <w:r>
                        <w:rPr>
                          <w:sz w:val="24"/>
                        </w:rPr>
                        <w:t>　）と出てく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近所の犬が目の前を通る時は、ほえられないかと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びくびく</w:t>
                      </w:r>
                      <w:r>
                        <w:rPr>
                          <w:sz w:val="24"/>
                        </w:rPr>
                        <w:t>　）してしま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67480</wp:posOffset>
                </wp:positionH>
                <wp:positionV relativeFrom="paragraph">
                  <wp:posOffset>15875</wp:posOffset>
                </wp:positionV>
                <wp:extent cx="580390" cy="1205865"/>
                <wp:effectExtent l="0" t="0" r="0" b="0"/>
                <wp:wrapNone/>
                <wp:docPr id="27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びくび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1.2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びくび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535</wp:posOffset>
                </wp:positionH>
                <wp:positionV relativeFrom="paragraph">
                  <wp:posOffset>15875</wp:posOffset>
                </wp:positionV>
                <wp:extent cx="580390" cy="7651115"/>
                <wp:effectExtent l="0" t="0" r="0" b="0"/>
                <wp:wrapNone/>
                <wp:docPr id="2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お化け屋しきの中は暗くて、背筋がぞくぞく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1.2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お化け屋しきの中は暗くて、背筋がぞくぞく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43120</wp:posOffset>
                </wp:positionH>
                <wp:positionV relativeFrom="paragraph">
                  <wp:posOffset>107950</wp:posOffset>
                </wp:positionV>
                <wp:extent cx="580390" cy="6546215"/>
                <wp:effectExtent l="0" t="0" r="0" b="0"/>
                <wp:wrapNone/>
                <wp:docPr id="2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8.5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7480</wp:posOffset>
                </wp:positionH>
                <wp:positionV relativeFrom="paragraph">
                  <wp:posOffset>107950</wp:posOffset>
                </wp:positionV>
                <wp:extent cx="580390" cy="6546215"/>
                <wp:effectExtent l="0" t="0" r="0" b="0"/>
                <wp:wrapNone/>
                <wp:docPr id="2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8.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0355</wp:posOffset>
                </wp:positionH>
                <wp:positionV relativeFrom="paragraph">
                  <wp:posOffset>119380</wp:posOffset>
                </wp:positionV>
                <wp:extent cx="895985" cy="1496695"/>
                <wp:effectExtent l="0" t="0" r="0" b="0"/>
                <wp:wrapNone/>
                <wp:docPr id="2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9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2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とぼと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とぼと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2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日曜日は、近くの河原まで（　　　　　　）歩いていこ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私の兄は、非常に長い距離を（　　　　　　）と歩き続け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つかれて、（　　　　　　）と歩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思ったように記録がのびず、（　　　　　　）と帰ってい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日曜日は、近くの河原まで（　　　　　　）歩いていこ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私の兄は、非常に長い距離を（　　　　　　）と歩き続け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つかれて、（　　　　　　）と歩く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思ったように記録がのびず、（　　　　　　）と帰ってい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てくて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てくて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8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2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2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2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29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とぼと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とぼと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2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2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日曜日は、近くの河原まで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てくてく</w:t>
                            </w:r>
                            <w:r>
                              <w:rPr>
                                <w:sz w:val="24"/>
                              </w:rPr>
                              <w:t>　）歩いていこ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私の兄は、非常に長い距離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てくてく</w:t>
                            </w:r>
                            <w:r>
                              <w:rPr>
                                <w:sz w:val="24"/>
                              </w:rPr>
                              <w:t>　）と歩き続け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つかれて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とぼとぼ</w:t>
                            </w:r>
                            <w:r>
                              <w:rPr>
                                <w:sz w:val="24"/>
                              </w:rPr>
                              <w:t>　）と歩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思ったように記録がのびず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とぼとぼ</w:t>
                            </w:r>
                            <w:r>
                              <w:rPr>
                                <w:sz w:val="24"/>
                              </w:rPr>
                              <w:t>　）と帰ってい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4"/>
                        </w:rPr>
                        <w:t>・日曜日は、近くの河原まで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てくてく</w:t>
                      </w:r>
                      <w:r>
                        <w:rPr>
                          <w:sz w:val="24"/>
                        </w:rPr>
                        <w:t>　）歩いていこう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4"/>
                        </w:rPr>
                        <w:t>・私の兄は、非常に長い距離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てくてく</w:t>
                      </w:r>
                      <w:r>
                        <w:rPr>
                          <w:sz w:val="24"/>
                        </w:rPr>
                        <w:t>　）と歩き続け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つかれて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とぼとぼ</w:t>
                      </w:r>
                      <w:r>
                        <w:rPr>
                          <w:sz w:val="24"/>
                        </w:rPr>
                        <w:t>　）と歩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思ったように記録がのびず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とぼとぼ</w:t>
                      </w:r>
                      <w:r>
                        <w:rPr>
                          <w:sz w:val="24"/>
                        </w:rPr>
                        <w:t>　）と帰ってい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てくて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てくて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2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0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は毎日、決まった散歩コースをてくてくと歩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父は毎日、決まった散歩コースをてくてくと歩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3555</wp:posOffset>
                </wp:positionH>
                <wp:positionV relativeFrom="paragraph">
                  <wp:posOffset>2202180</wp:posOffset>
                </wp:positionV>
                <wp:extent cx="895985" cy="1496695"/>
                <wp:effectExtent l="0" t="0" r="0" b="0"/>
                <wp:wrapNone/>
                <wp:docPr id="3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73.4pt;mso-position-vertical-relative:text;margin-left:3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3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とんと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とんと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3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教室のドアを、思い切り（　　　　　　）とたた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やり方がわかると、仕事が（　　　　　　）びょうしにとはかど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みんなに呼びかけると、（　　　　　　）募金が集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寝ている弟を起こそうと、肩を（　　　　　　）とたたい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教室のドアを、思い切り（　　　　　　）とたたく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やり方がわかると、仕事が（　　　　　　）びょうしにとはかど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みんなに呼びかけると、（　　　　　　）募金が集ま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寝ている弟を起こそうと、肩を（　　　　　　）とたた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3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どんど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どんど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3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31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70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3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7705</wp:posOffset>
                </wp:positionH>
                <wp:positionV relativeFrom="paragraph">
                  <wp:posOffset>92075</wp:posOffset>
                </wp:positionV>
                <wp:extent cx="544195" cy="8286750"/>
                <wp:effectExtent l="0" t="0" r="0" b="0"/>
                <wp:wrapNone/>
                <wp:docPr id="3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652.5pt;mso-wrap-distance-left:9.05pt;mso-wrap-distance-right:9.05pt;mso-wrap-distance-top:0pt;mso-wrap-distance-bottom:0pt;margin-top:7.25pt;mso-position-vertical-relative:text;margin-left:2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1055</wp:posOffset>
                </wp:positionH>
                <wp:positionV relativeFrom="paragraph">
                  <wp:posOffset>42545</wp:posOffset>
                </wp:positionV>
                <wp:extent cx="580390" cy="1205865"/>
                <wp:effectExtent l="0" t="0" r="0" b="0"/>
                <wp:wrapNone/>
                <wp:docPr id="3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とんと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3.35pt;mso-position-vertical-relative:text;margin-left:3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とんと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42545</wp:posOffset>
                </wp:positionV>
                <wp:extent cx="1833880" cy="5809615"/>
                <wp:effectExtent l="0" t="0" r="0" b="0"/>
                <wp:wrapNone/>
                <wp:docPr id="32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教室のドアを、思い切り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どんどん</w:t>
                            </w:r>
                            <w:r>
                              <w:rPr>
                                <w:sz w:val="24"/>
                              </w:rPr>
                              <w:t>　）とたた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やり方がわかると、仕事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とんとん</w:t>
                            </w:r>
                            <w:r>
                              <w:rPr>
                                <w:sz w:val="24"/>
                              </w:rPr>
                              <w:t>　）びょうしにはかど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みんなに呼びかけると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どんどん</w:t>
                            </w:r>
                            <w:r>
                              <w:rPr>
                                <w:sz w:val="24"/>
                              </w:rPr>
                              <w:t>　）募金が集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寝ている弟を起こそうと、肩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とんとん</w:t>
                            </w:r>
                            <w:r>
                              <w:rPr>
                                <w:sz w:val="24"/>
                              </w:rPr>
                              <w:t>　）とたた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57.45pt;mso-wrap-distance-left:9.05pt;mso-wrap-distance-right:9.05pt;mso-wrap-distance-top:0pt;mso-wrap-distance-bottom:0pt;margin-top:3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教室のドアを、思い切り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どんどん</w:t>
                      </w:r>
                      <w:r>
                        <w:rPr>
                          <w:sz w:val="24"/>
                        </w:rPr>
                        <w:t>　）とたた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やり方がわかると、仕事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とんとん</w:t>
                      </w:r>
                      <w:r>
                        <w:rPr>
                          <w:sz w:val="24"/>
                        </w:rPr>
                        <w:t>　）びょうしにはかど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みんなに呼びかけると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どんどん</w:t>
                      </w:r>
                      <w:r>
                        <w:rPr>
                          <w:sz w:val="24"/>
                        </w:rPr>
                        <w:t>　）募金が集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寝ている弟を起こそうと、肩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とんとん</w:t>
                      </w:r>
                      <w:r>
                        <w:rPr>
                          <w:sz w:val="24"/>
                        </w:rPr>
                        <w:t>　）とたたい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3670</wp:posOffset>
                </wp:positionH>
                <wp:positionV relativeFrom="paragraph">
                  <wp:posOffset>42545</wp:posOffset>
                </wp:positionV>
                <wp:extent cx="580390" cy="1205865"/>
                <wp:effectExtent l="0" t="0" r="0" b="0"/>
                <wp:wrapNone/>
                <wp:docPr id="3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どんど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3.35pt;mso-position-vertical-relative:text;margin-left:3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どんど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05</wp:posOffset>
                </wp:positionH>
                <wp:positionV relativeFrom="paragraph">
                  <wp:posOffset>87630</wp:posOffset>
                </wp:positionV>
                <wp:extent cx="580390" cy="7651115"/>
                <wp:effectExtent l="0" t="0" r="0" b="0"/>
                <wp:wrapNone/>
                <wp:docPr id="32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弟は、ピアノの</w:t>
                            </w:r>
                            <w:r>
                              <w:rPr>
                                <w:sz w:val="24"/>
                              </w:rPr>
                              <w:t>練習すればするほど、どんどん上達してい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6.9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弟は、ピアノの</w:t>
                      </w:r>
                      <w:r>
                        <w:rPr>
                          <w:sz w:val="24"/>
                        </w:rPr>
                        <w:t>練習すればするほど、どんどん上達してい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1055</wp:posOffset>
                </wp:positionH>
                <wp:positionV relativeFrom="paragraph">
                  <wp:posOffset>134620</wp:posOffset>
                </wp:positionV>
                <wp:extent cx="580390" cy="6546215"/>
                <wp:effectExtent l="0" t="0" r="0" b="0"/>
                <wp:wrapNone/>
                <wp:docPr id="32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0.6pt;mso-position-vertical-relative:text;margin-left:3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3670</wp:posOffset>
                </wp:positionH>
                <wp:positionV relativeFrom="paragraph">
                  <wp:posOffset>134620</wp:posOffset>
                </wp:positionV>
                <wp:extent cx="580390" cy="6546215"/>
                <wp:effectExtent l="0" t="0" r="0" b="0"/>
                <wp:wrapNone/>
                <wp:docPr id="32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0.6pt;mso-position-vertical-relative:text;margin-left:3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6080</wp:posOffset>
                </wp:positionH>
                <wp:positionV relativeFrom="paragraph">
                  <wp:posOffset>93345</wp:posOffset>
                </wp:positionV>
                <wp:extent cx="895985" cy="1496695"/>
                <wp:effectExtent l="0" t="0" r="0" b="0"/>
                <wp:wrapNone/>
                <wp:docPr id="3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7.3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3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びしび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びしび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3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妹の要求を（　　　　　　）とはねつけ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昨日、母は私を（　　　　　　）しか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あまやかさず、（　　　　　　）指導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戸を（　　　　　　）としめ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妹の要求を（　　　　　　）とはねつけ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昨日、母は私を（　　　　　　）しか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あまやかさず、（　　　　　　）指導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戸を（　　　　　　）としめ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3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ぴしゃ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ぴしゃ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3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34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3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びしび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びしび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3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3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妹の要求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ぴしゃり</w:t>
                            </w:r>
                            <w:r>
                              <w:rPr>
                                <w:sz w:val="24"/>
                              </w:rPr>
                              <w:t>　）とはねつけ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昨日、母は私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びしびし</w:t>
                            </w:r>
                            <w:r>
                              <w:rPr>
                                <w:sz w:val="24"/>
                              </w:rPr>
                              <w:t>　）しか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あまやかさず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びしびし</w:t>
                            </w:r>
                            <w:r>
                              <w:rPr>
                                <w:sz w:val="24"/>
                              </w:rPr>
                              <w:t>　）指導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戸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ぴしゃり</w:t>
                            </w:r>
                            <w:r>
                              <w:rPr>
                                <w:sz w:val="24"/>
                              </w:rPr>
                              <w:t>　）とし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妹の要求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ぴしゃり</w:t>
                      </w:r>
                      <w:r>
                        <w:rPr>
                          <w:sz w:val="24"/>
                        </w:rPr>
                        <w:t>　）とはねつけ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昨日、母は私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びしびし</w:t>
                      </w:r>
                      <w:r>
                        <w:rPr>
                          <w:sz w:val="24"/>
                        </w:rPr>
                        <w:t>　）しか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あまやかさず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びしびし</w:t>
                      </w:r>
                      <w:r>
                        <w:rPr>
                          <w:sz w:val="24"/>
                        </w:rPr>
                        <w:t>　）指導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戸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ぴしゃり</w:t>
                      </w:r>
                      <w:r>
                        <w:rPr>
                          <w:sz w:val="24"/>
                        </w:rPr>
                        <w:t>　）としめ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35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5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ぴしゃ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ぴしゃ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5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何とか説明をしようとしたが、彼にぴしゃりとさえぎられてしま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何とか説明をしようとしたが、彼にぴしゃりとさえぎられ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3555</wp:posOffset>
                </wp:positionH>
                <wp:positionV relativeFrom="paragraph">
                  <wp:posOffset>2202180</wp:posOffset>
                </wp:positionV>
                <wp:extent cx="895985" cy="1496695"/>
                <wp:effectExtent l="0" t="0" r="0" b="0"/>
                <wp:wrapNone/>
                <wp:docPr id="3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73.4pt;mso-position-vertical-relative:text;margin-left:3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3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3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6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みじ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みじ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36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昔のことを思い出して、（　　　　　　）と語り合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彼の顔を（　　　　　　）と見つめ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今、話題の映画は、（　　　　　　）した気分になると評判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父は、スポーツクラブに（　　　　　　）と足を運ぶ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昔のことを思い出して、（　　　　　　）と語り合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彼の顔を（　　　　　　）と見つめ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今、話題の映画は、（　　　　　　）した気分になると評判だ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父は、スポーツクラブに（　　　　　　）と足を運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36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6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げし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げし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3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3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37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みじ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みじ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3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3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昔のことを思い出して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みじみ</w:t>
                            </w:r>
                            <w:r>
                              <w:rPr>
                                <w:sz w:val="24"/>
                              </w:rPr>
                              <w:t>　）と語り合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彼の顔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げしげ</w:t>
                            </w:r>
                            <w:r>
                              <w:rPr>
                                <w:sz w:val="24"/>
                              </w:rPr>
                              <w:t>　）と見つめ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今、話題の映画は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みじみ</w:t>
                            </w:r>
                            <w:r>
                              <w:rPr>
                                <w:sz w:val="24"/>
                              </w:rPr>
                              <w:t>　）した気分になると評判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父は、スポーツクラブに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げしげ</w:t>
                            </w:r>
                            <w:r>
                              <w:rPr>
                                <w:sz w:val="24"/>
                              </w:rPr>
                              <w:t>　）と足を運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昔のことを思い出して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しみじみ</w:t>
                      </w:r>
                      <w:r>
                        <w:rPr>
                          <w:sz w:val="24"/>
                        </w:rPr>
                        <w:t>　）と語り合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彼の顔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しげしげ</w:t>
                      </w:r>
                      <w:r>
                        <w:rPr>
                          <w:sz w:val="24"/>
                        </w:rPr>
                        <w:t>　）と見つめ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今、話題の映画は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しみじみ</w:t>
                      </w:r>
                      <w:r>
                        <w:rPr>
                          <w:sz w:val="24"/>
                        </w:rPr>
                        <w:t>　）した気分になると評判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父は、スポーツクラブに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しげしげ</w:t>
                      </w:r>
                      <w:r>
                        <w:rPr>
                          <w:sz w:val="24"/>
                        </w:rPr>
                        <w:t>　）と足を運ぶ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38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げし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げし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できあがった作品に間違いはないか、しげしげとながめ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できあがった作品に間違いはないか、しげしげとなが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2445</wp:posOffset>
                </wp:positionH>
                <wp:positionV relativeFrom="paragraph">
                  <wp:posOffset>2354580</wp:posOffset>
                </wp:positionV>
                <wp:extent cx="895985" cy="1496695"/>
                <wp:effectExtent l="0" t="0" r="0" b="0"/>
                <wp:wrapNone/>
                <wp:docPr id="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17.85pt;mso-wrap-distance-left:9.05pt;mso-wrap-distance-right:9.05pt;mso-wrap-distance-top:0pt;mso-wrap-distance-bottom:0pt;margin-top:185.4pt;mso-position-vertical-relative:text;margin-left:3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8:00Z</dcterms:created>
  <dc:creator>職員端末機１９年度３月調達</dc:creator>
  <dc:description/>
  <cp:keywords/>
  <dc:language>en-US</dc:language>
  <cp:lastModifiedBy>大阪府庁</cp:lastModifiedBy>
  <cp:lastPrinted>2010-01-14T14:42:00Z</cp:lastPrinted>
  <dcterms:modified xsi:type="dcterms:W3CDTF">2011-03-11T04:10:00Z</dcterms:modified>
  <cp:revision>30</cp:revision>
  <dc:subject/>
  <dc:title>　　　　　　　　　　　　　　　　　　　　　　　　　　　　　　</dc:title>
</cp:coreProperties>
</file>