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暗号をといて、宝物をゲット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暗号をといて、宝物をゲット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</wp:posOffset>
            </wp:positionH>
            <wp:positionV relativeFrom="paragraph">
              <wp:posOffset>198120</wp:posOffset>
            </wp:positionV>
            <wp:extent cx="974090" cy="2291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415</wp:posOffset>
                </wp:positionH>
                <wp:positionV relativeFrom="paragraph">
                  <wp:posOffset>92075</wp:posOffset>
                </wp:positionV>
                <wp:extent cx="5053965" cy="3871595"/>
                <wp:effectExtent l="5715" t="5715" r="5080" b="1397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387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この島のてっぺんのヤシの木から、東にまっすぐ行って、橋をわたり、ジャングルを通りぬけたところに神々がねむるどうくつがある。宝はそのどうくつ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ねむ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　　　　　　　をほれ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けんと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島の守り神よ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7.25pt;width:397.9pt;height:304.8pt;mso-wrap-style:square;v-text-anchor:top" type="_x0000_t9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この島のてっぺんのヤシの木から、東にまっすぐ行って、橋をわたり、ジャングルを通りぬけたところに神々がねむるどうくつがある。宝はそのどうくつの</w:t>
                      </w:r>
                    </w:p>
                    <w:p>
                      <w:pPr>
                        <w:overflowPunct w:val="false"/>
                        <w:bidi w:val="0"/>
                        <w:ind w:firstLine="2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ねむっている。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　　　　　　　をほれ！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けんとうを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る！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島の守り神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9470</wp:posOffset>
                </wp:positionH>
                <wp:positionV relativeFrom="paragraph">
                  <wp:posOffset>36830</wp:posOffset>
                </wp:positionV>
                <wp:extent cx="828675" cy="7809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80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船がこわれて、見知らぬ島に流れついた。そこで、宝のありかを書いた手紙を見つけたが、大切な三文字が暗号になっている！ヒントから暗号をといて、宝物をゲットしよう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14.9pt;mso-wrap-distance-left:9.05pt;mso-wrap-distance-right:9.05pt;mso-wrap-distance-top:0pt;mso-wrap-distance-bottom:0pt;margin-top:2.9pt;mso-position-vertical-relative:text;margin-left:46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船がこわれて、見知らぬ島に流れついた。そこで、宝のありかを書いた手紙を見つけたが、大切な三文字が暗号になっている！ヒントから暗号をといて、宝物をゲット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845</wp:posOffset>
                </wp:positionH>
                <wp:positionV relativeFrom="paragraph">
                  <wp:posOffset>54610</wp:posOffset>
                </wp:positionV>
                <wp:extent cx="356235" cy="1211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211760"/>
                          <a:chOff x="0" y="0"/>
                          <a:chExt cx="35640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80784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4.3pt;width:28.05pt;height:95.4pt" coordorigin="4647,86" coordsize="561,1908">
                <v:shape id="shape_0" fillcolor="white" stroked="t" o:allowincell="f" style="position:absolute;left:4647;top:1358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722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86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24765</wp:posOffset>
                </wp:positionV>
                <wp:extent cx="356235" cy="1211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211760"/>
                          <a:chOff x="0" y="0"/>
                          <a:chExt cx="35640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.95pt;width:28.05pt;height:95.4pt" coordorigin="3990,39" coordsize="561,1908">
                <v:shape id="shape_0" fillcolor="white" stroked="t" o:allowincell="f" style="position:absolute;left:3990;top:39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675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1311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17795</wp:posOffset>
            </wp:positionH>
            <wp:positionV relativeFrom="paragraph">
              <wp:posOffset>131445</wp:posOffset>
            </wp:positionV>
            <wp:extent cx="701675" cy="7245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65405</wp:posOffset>
                </wp:positionV>
                <wp:extent cx="1947545" cy="3027680"/>
                <wp:effectExtent l="172085" t="5080" r="10160" b="2463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02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①の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次の□の両方にあてはまる、ひらがな一文字をさが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と□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い□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2.75pt;margin-top:5.15pt;width:153.3pt;height:238.3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①のヒント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次の□の両方にあてはまる、ひらがな一文字をさがせ！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と□い</w:t>
                      </w:r>
                    </w:p>
                    <w:p>
                      <w:pPr>
                        <w:overflowPunct w:val="false"/>
                        <w:bidi w:val="0"/>
                        <w:ind w:left="359"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い□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1947545" cy="3027680"/>
                <wp:effectExtent l="172085" t="5080" r="10160" b="2463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02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③の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次の□の両方にあてはまる、ひらがな一文字をさが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な□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み□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5.15pt;width:153.3pt;height:238.3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③のヒント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次の□の両方にあてはまる、ひらがな一文字をさがせ！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な□だ</w:t>
                      </w:r>
                    </w:p>
                    <w:p>
                      <w:pPr>
                        <w:overflowPunct w:val="false"/>
                        <w:bidi w:val="0"/>
                        <w:ind w:left="359"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み□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4380</wp:posOffset>
                </wp:positionH>
                <wp:positionV relativeFrom="paragraph">
                  <wp:posOffset>65405</wp:posOffset>
                </wp:positionV>
                <wp:extent cx="1947545" cy="3027680"/>
                <wp:effectExtent l="172085" t="5080" r="10160" b="2463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02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②の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次の□の両方にあてはまる、ひらがな一文字をさが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き□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の□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5.15pt;width:153.3pt;height:238.3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②のヒント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次の□の両方にあてはまる、ひらがな一文字をさがせ！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き□う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の□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75385</wp:posOffset>
            </wp:positionH>
            <wp:positionV relativeFrom="paragraph">
              <wp:posOffset>75565</wp:posOffset>
            </wp:positionV>
            <wp:extent cx="1358265" cy="13747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1140</wp:posOffset>
                </wp:positionH>
                <wp:positionV relativeFrom="paragraph">
                  <wp:posOffset>75565</wp:posOffset>
                </wp:positionV>
                <wp:extent cx="2446655" cy="6769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答えは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　　　　①　②　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3.3pt;mso-wrap-distance-left:9.05pt;mso-wrap-distance-right:9.05pt;mso-wrap-distance-top:0pt;mso-wrap-distance-bottom:0pt;margin-top:5.95pt;mso-position-vertical-relative:text;margin-left:2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答えは・・・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　　　　①　②　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700</wp:posOffset>
                </wp:positionH>
                <wp:positionV relativeFrom="paragraph">
                  <wp:posOffset>91440</wp:posOffset>
                </wp:positionV>
                <wp:extent cx="1516380" cy="485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485640"/>
                          <a:chOff x="0" y="0"/>
                          <a:chExt cx="1516320" cy="48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0"/>
                            <a:ext cx="5054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0"/>
                            <a:ext cx="5054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7.2pt;width:119.4pt;height:38.25pt" coordorigin="5620,144" coordsize="2388,765">
                <v:rect id="shape_0" fillcolor="white" stroked="t" o:allowincell="f" style="position:absolute;left:5620;top:144;width:795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6;top:144;width:795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2;top:144;width:795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暗号をといて、宝物をゲットし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暗号をといて、宝物をゲットし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198120</wp:posOffset>
            </wp:positionV>
            <wp:extent cx="974090" cy="22917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92075</wp:posOffset>
                </wp:positionV>
                <wp:extent cx="5053965" cy="3871595"/>
                <wp:effectExtent l="5715" t="5715" r="5080" b="1397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040" cy="387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この島のてっぺんのヤシの木から、東にまっすぐ行って、橋をわたり、ジャングルを通りぬけたところに神々がねむるどうくつがある。宝はそのどうくつ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ねむ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　　　　　　　をほれ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けんと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島の守り神よ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5pt;margin-top:7.25pt;width:397.9pt;height:304.8pt;mso-wrap-style:square;v-text-anchor:top" type="_x0000_t9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この島のてっぺんのヤシの木から、東にまっすぐ行って、橋をわたり、ジャングルを通りぬけたところに神々がねむるどうくつがある。宝はそのどうくつの</w:t>
                      </w:r>
                    </w:p>
                    <w:p>
                      <w:pPr>
                        <w:overflowPunct w:val="false"/>
                        <w:bidi w:val="0"/>
                        <w:ind w:firstLine="2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ねむっている。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　　　　　　　をほれ！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けんとうを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る！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島の守り神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9470</wp:posOffset>
                </wp:positionH>
                <wp:positionV relativeFrom="paragraph">
                  <wp:posOffset>36830</wp:posOffset>
                </wp:positionV>
                <wp:extent cx="828675" cy="7809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80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船がこわれて、見知らぬ島に流れついた。そこで、宝のありかを書いた手紙を見つけたが、大切な三文字が暗号になっている！ヒントから暗号をといて、宝物をゲットしよう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14.9pt;mso-wrap-distance-left:9.05pt;mso-wrap-distance-right:9.05pt;mso-wrap-distance-top:0pt;mso-wrap-distance-bottom:0pt;margin-top:2.9pt;mso-position-vertical-relative:text;margin-left:46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船がこわれて、見知らぬ島に流れついた。そこで、宝のありかを書いた手紙を見つけたが、大切な三文字が暗号になっている！ヒントから暗号をといて、宝物をゲット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54610</wp:posOffset>
                </wp:positionV>
                <wp:extent cx="356235" cy="12115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211760"/>
                          <a:chOff x="0" y="0"/>
                          <a:chExt cx="35640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80784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4.3pt;width:28.05pt;height:95.4pt" coordorigin="4647,86" coordsize="561,1908">
                <v:shape id="shape_0" fillcolor="white" stroked="t" o:allowincell="f" style="position:absolute;left:4647;top:1358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722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86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24765</wp:posOffset>
                </wp:positionV>
                <wp:extent cx="356235" cy="12115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211760"/>
                          <a:chOff x="0" y="0"/>
                          <a:chExt cx="35640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92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64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1.95pt;width:28.05pt;height:95.4pt" coordorigin="3990,39" coordsize="561,1908">
                <v:shape id="shape_0" fillcolor="white" stroked="t" o:allowincell="f" style="position:absolute;left:3990;top:39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675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1311;width:56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17795</wp:posOffset>
            </wp:positionH>
            <wp:positionV relativeFrom="paragraph">
              <wp:posOffset>131445</wp:posOffset>
            </wp:positionV>
            <wp:extent cx="701675" cy="72453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65405</wp:posOffset>
                </wp:positionV>
                <wp:extent cx="1947545" cy="3027680"/>
                <wp:effectExtent l="414020" t="5080" r="10160" b="24631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02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①の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次の□の両方にあてはまる、ひらがな一文字をさが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と□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い□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5.15pt;width:153.3pt;height:238.3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①のヒント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次の□の両方にあてはまる、ひらがな一文字をさがせ！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と□い</w:t>
                      </w:r>
                    </w:p>
                    <w:p>
                      <w:pPr>
                        <w:overflowPunct w:val="false"/>
                        <w:bidi w:val="0"/>
                        <w:ind w:left="359"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い□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1947545" cy="3027680"/>
                <wp:effectExtent l="172085" t="5080" r="10160" b="24631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02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③の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次の□の両方にあてはまる、ひらがな一文字をさが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な□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1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み□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5.15pt;width:153.3pt;height:238.3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③のヒント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次の□の両方にあてはまる、ひらがな一文字をさがせ！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な□だ</w:t>
                      </w:r>
                    </w:p>
                    <w:p>
                      <w:pPr>
                        <w:overflowPunct w:val="false"/>
                        <w:bidi w:val="0"/>
                        <w:ind w:left="359" w:firstLine="128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み□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4380</wp:posOffset>
                </wp:positionH>
                <wp:positionV relativeFrom="paragraph">
                  <wp:posOffset>65405</wp:posOffset>
                </wp:positionV>
                <wp:extent cx="1947545" cy="3027680"/>
                <wp:effectExtent l="172085" t="5080" r="10160" b="24631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302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②のヒ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次の□の両方にあてはまる、ひらがな一文字をさが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き□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・の□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5.15pt;width:153.3pt;height:238.3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②のヒント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次の□の両方にあてはまる、ひらがな一文字をさがせ！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き□う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・の□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75385</wp:posOffset>
            </wp:positionH>
            <wp:positionV relativeFrom="paragraph">
              <wp:posOffset>75565</wp:posOffset>
            </wp:positionV>
            <wp:extent cx="1358265" cy="13747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140</wp:posOffset>
                </wp:positionH>
                <wp:positionV relativeFrom="paragraph">
                  <wp:posOffset>75565</wp:posOffset>
                </wp:positionV>
                <wp:extent cx="2446655" cy="6769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答えは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　　　　①　②　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3.3pt;mso-wrap-distance-left:9.05pt;mso-wrap-distance-right:9.05pt;mso-wrap-distance-top:0pt;mso-wrap-distance-bottom:0pt;margin-top:5.95pt;mso-position-vertical-relative:text;margin-left:2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答えは・・・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　　　　①　②　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0</wp:posOffset>
                </wp:positionH>
                <wp:positionV relativeFrom="paragraph">
                  <wp:posOffset>91440</wp:posOffset>
                </wp:positionV>
                <wp:extent cx="1516380" cy="4857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485640"/>
                          <a:chOff x="0" y="0"/>
                          <a:chExt cx="151632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4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5054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0"/>
                            <a:ext cx="5054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pt;margin-top:7.2pt;width:119.4pt;height:38.25pt" coordorigin="5620,144" coordsize="2388,765">
                <v:shape id="shape_0" fillcolor="white" stroked="t" o:allowincell="f" style="position:absolute;left:5620;top:144;width:79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6;top:144;width:79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2;top:144;width:79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4:00Z</dcterms:created>
  <dc:creator>職員端末機１９年度３月調達</dc:creator>
  <dc:description/>
  <cp:keywords/>
  <dc:language>en-US</dc:language>
  <cp:lastModifiedBy>大阪府庁</cp:lastModifiedBy>
  <cp:lastPrinted>2010-01-06T17:48:00Z</cp:lastPrinted>
  <dcterms:modified xsi:type="dcterms:W3CDTF">2011-03-10T13:05:00Z</dcterms:modified>
  <cp:revision>6</cp:revision>
  <dc:subject/>
  <dc:title>　　　　　　　　　　　　　　　　　　　　　　　　　　　　　　</dc:title>
</cp:coreProperties>
</file>