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たえにあうしつもんをかんがえよ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たえにあうしつもんをかんがえよ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3875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8755</wp:posOffset>
                </wp:positionH>
                <wp:positionV relativeFrom="paragraph">
                  <wp:posOffset>271780</wp:posOffset>
                </wp:positionV>
                <wp:extent cx="1037590" cy="83756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219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95pt;mso-wrap-distance-left:9.05pt;mso-wrap-distance-right:9.05pt;mso-wrap-distance-top:0pt;mso-wrap-distance-bottom:0pt;margin-top:21.4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7219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4655</wp:posOffset>
                </wp:positionH>
                <wp:positionV relativeFrom="paragraph">
                  <wp:posOffset>271780</wp:posOffset>
                </wp:positionV>
                <wp:extent cx="923290" cy="8375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6489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95pt;mso-wrap-distance-left:9.05pt;mso-wrap-distance-right:9.05pt;mso-wrap-distance-top:0pt;mso-wrap-distance-bottom:0pt;margin-top:21.4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6489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685800" cy="184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た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5pt;mso-wrap-distance-left:9.05pt;mso-wrap-distance-right:9.05pt;mso-wrap-distance-top:0pt;mso-wrap-distance-bottom:0pt;margin-top:7.2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685800" cy="184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さ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さ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</wp:posOffset>
                </wp:positionH>
                <wp:positionV relativeFrom="paragraph">
                  <wp:posOffset>1371600</wp:posOffset>
                </wp:positionV>
                <wp:extent cx="933450" cy="6832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それは、じゃがいもやにんじんなどのやさいがたくさんはいって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とてもおいしいから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8pt;mso-wrap-distance-left:9.05pt;mso-wrap-distance-right:9.05pt;mso-wrap-distance-top:0pt;mso-wrap-distance-bottom:0pt;margin-top:108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それは、じゃがいもやにんじんなどのやさいがたくさんはいって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とてもおいしい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わたしは、カレーライスがすきです。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わたしは、カレーライスがすきです。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1455</wp:posOffset>
                </wp:positionH>
                <wp:positionV relativeFrom="paragraph">
                  <wp:posOffset>271780</wp:posOffset>
                </wp:positionV>
                <wp:extent cx="903605" cy="8375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64897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65.95pt;mso-wrap-distance-left:9.05pt;mso-wrap-distance-right:9.05pt;mso-wrap-distance-top:0pt;mso-wrap-distance-bottom:0pt;margin-top:21.4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64897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855</wp:posOffset>
                </wp:positionH>
                <wp:positionV relativeFrom="paragraph">
                  <wp:posOffset>271780</wp:posOffset>
                </wp:positionV>
                <wp:extent cx="1037590" cy="8375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219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95pt;mso-wrap-distance-left:9.05pt;mso-wrap-distance-right:9.05pt;mso-wrap-distance-top:0pt;mso-wrap-distance-bottom:0pt;margin-top:21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72199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7181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18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ろうさんが、さおりさんにしつもんしています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ろうさんがしつもんしたないようをかんがえて、□のなかにか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65.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ろうさんが、さおりさんにしつもんしています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たろうさんがしつもんしたないようをかんがえて、□のなかに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たえにあうしつもんをかんがえよ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たえにあうしつもんをかんがえよ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さおりさんのすきなたべものはなんです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さおりさんのすきなたべものはなん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271780</wp:posOffset>
                </wp:positionV>
                <wp:extent cx="1037590" cy="8375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2199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95pt;mso-wrap-distance-left:9.05pt;mso-wrap-distance-right:9.05pt;mso-wrap-distance-top:0pt;mso-wrap-distance-bottom:0pt;margin-top:21.4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72199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271780</wp:posOffset>
                </wp:positionV>
                <wp:extent cx="923290" cy="83756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64897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95pt;mso-wrap-distance-left:9.05pt;mso-wrap-distance-right:9.05pt;mso-wrap-distance-top:0pt;mso-wrap-distance-bottom:0pt;margin-top:21.4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64897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685800" cy="184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た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5pt;mso-wrap-distance-left:9.05pt;mso-wrap-distance-right:9.05pt;mso-wrap-distance-top:0pt;mso-wrap-distance-bottom:0pt;margin-top:7.2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685800" cy="1841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さ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さ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なぜ、カレーライスがすきなのです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なぜ、カレーライスがすきな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わたしは、カレーライスがすきです。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わたしは、カレーライスがすきです。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271780</wp:posOffset>
                </wp:positionV>
                <wp:extent cx="903605" cy="83756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64897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65.95pt;mso-wrap-distance-left:9.05pt;mso-wrap-distance-right:9.05pt;mso-wrap-distance-top:0pt;mso-wrap-distance-bottom:0pt;margin-top:21.4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64897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271780</wp:posOffset>
                </wp:positionV>
                <wp:extent cx="1037590" cy="8375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2199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95pt;mso-wrap-distance-left:9.05pt;mso-wrap-distance-right:9.05pt;mso-wrap-distance-top:0pt;mso-wrap-distance-bottom:0pt;margin-top:21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721995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8800</wp:posOffset>
                </wp:positionH>
                <wp:positionV relativeFrom="paragraph">
                  <wp:posOffset>152400</wp:posOffset>
                </wp:positionV>
                <wp:extent cx="914400" cy="77660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6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ろうさんが、さおりさんにしつもんしています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ろうさんがしつもんしたないようをかんがえて、□のなかにか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11.5pt;mso-wrap-distance-left:9.05pt;mso-wrap-distance-right:9.05pt;mso-wrap-distance-top:0pt;mso-wrap-distance-bottom:0pt;margin-top:12pt;mso-position-vertical-relative:text;margin-left:4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ろうさんが、さおりさんにしつもんしています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ろうさんがしつもんしたないようをかんがえて、□のなかに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931545" cy="6832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それは、じゃがいもやにんじんなどのやさいがたくさんはいって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とてもおいしいから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538pt;mso-wrap-distance-left:9.05pt;mso-wrap-distance-right:9.05pt;mso-wrap-distance-top:0pt;mso-wrap-distance-bottom:0pt;margin-top:6.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それは、じゃがいもやにんじんなどのやさいがたくさんはいって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とてもおいしい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たえにあうしつもんをかんがえよ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たえにあうしつもんをかんがえよ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271780</wp:posOffset>
                </wp:positionV>
                <wp:extent cx="1037590" cy="83756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21995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95pt;mso-wrap-distance-left:9.05pt;mso-wrap-distance-right:9.05pt;mso-wrap-distance-top:0pt;mso-wrap-distance-bottom:0pt;margin-top:21.4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72199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271780</wp:posOffset>
                </wp:positionV>
                <wp:extent cx="923290" cy="83756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64897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95pt;mso-wrap-distance-left:9.05pt;mso-wrap-distance-right:9.05pt;mso-wrap-distance-top:0pt;mso-wrap-distance-bottom:0pt;margin-top:21.4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64897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685800" cy="18415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た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5pt;mso-wrap-distance-left:9.05pt;mso-wrap-distance-right:9.05pt;mso-wrap-distance-top:0pt;mso-wrap-distance-bottom:0pt;margin-top:7.2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685800" cy="18415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さ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さ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371600</wp:posOffset>
                </wp:positionV>
                <wp:extent cx="933450" cy="6832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なわとびをしたり、てつぼうをしたりしてあそび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8pt;mso-wrap-distance-left:9.05pt;mso-wrap-distance-right:9.05pt;mso-wrap-distance-top:0pt;mso-wrap-distance-bottom:0pt;margin-top:108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なわとびをしたり、てつぼうをしたりしてあそび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わたしは、きのう、ゆみさんといっしょにあそびました。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わたしは、きのう、ゆみさんといっしょにあそびました。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271780</wp:posOffset>
                </wp:positionV>
                <wp:extent cx="903605" cy="83756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648970"/>
                                  <wp:effectExtent l="0" t="0" r="0" b="0"/>
                                  <wp:docPr id="6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65.95pt;mso-wrap-distance-left:9.05pt;mso-wrap-distance-right:9.05pt;mso-wrap-distance-top:0pt;mso-wrap-distance-bottom:0pt;margin-top:21.4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648970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271780</wp:posOffset>
                </wp:positionV>
                <wp:extent cx="1037590" cy="83756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21995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95pt;mso-wrap-distance-left:9.05pt;mso-wrap-distance-right:9.05pt;mso-wrap-distance-top:0pt;mso-wrap-distance-bottom:0pt;margin-top:21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721995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914400" cy="74580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45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ろうさんが、さおりさんにしつもんしています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ろうさんがしつもんしたないようをかんがえて、□のなかにか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87.25pt;mso-wrap-distance-left:9.05pt;mso-wrap-distance-right:9.05pt;mso-wrap-distance-top:0pt;mso-wrap-distance-bottom:0pt;margin-top:7.2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ろうさんが、さおりさんにしつもんしています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ろうさんがしつもんしたないようをかんがえて、□のなかに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たえにあうしつもんをかんがえよ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たえにあうしつもんをかんがえよ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さおりさんは、きのう、だれといっしょにあそびました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さおりさんは、きのう、だれといっしょにあそび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71780</wp:posOffset>
                </wp:positionV>
                <wp:extent cx="1037590" cy="83756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21995"/>
                                  <wp:effectExtent l="0" t="0" r="0" b="0"/>
                                  <wp:docPr id="7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95pt;mso-wrap-distance-left:9.05pt;mso-wrap-distance-right:9.05pt;mso-wrap-distance-top:0pt;mso-wrap-distance-bottom:0pt;margin-top:21.4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721995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71780</wp:posOffset>
                </wp:positionV>
                <wp:extent cx="923290" cy="837565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648970"/>
                                  <wp:effectExtent l="0" t="0" r="0" b="0"/>
                                  <wp:docPr id="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95pt;mso-wrap-distance-left:9.05pt;mso-wrap-distance-right:9.05pt;mso-wrap-distance-top:0pt;mso-wrap-distance-bottom:0pt;margin-top:21.4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648970"/>
                            <wp:effectExtent l="0" t="0" r="0" b="0"/>
                            <wp:docPr id="8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685800" cy="18415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た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5pt;mso-wrap-distance-left:9.05pt;mso-wrap-distance-right:9.05pt;mso-wrap-distance-top:0pt;mso-wrap-distance-bottom:0pt;margin-top:7.2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685800" cy="18415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さ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さ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なわとびをしたり、てつぼうをしたりしてあそび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なわとびをしたり、てつぼうをしたりしてあそびました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なにをしてあそびました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なにをしてあそび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371600</wp:posOffset>
                </wp:positionV>
                <wp:extent cx="819150" cy="683260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わたしは、きのう、ゆみさんといっしょにあそびました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8pt;mso-wrap-distance-left:9.05pt;mso-wrap-distance-right:9.05pt;mso-wrap-distance-top:0pt;mso-wrap-distance-bottom:0pt;margin-top:108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わたしは、きのう、ゆみさんといっしょにあそびました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71780</wp:posOffset>
                </wp:positionV>
                <wp:extent cx="903605" cy="83756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648970"/>
                                  <wp:effectExtent l="0" t="0" r="0" b="0"/>
                                  <wp:docPr id="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65.95pt;mso-wrap-distance-left:9.05pt;mso-wrap-distance-right:9.05pt;mso-wrap-distance-top:0pt;mso-wrap-distance-bottom:0pt;margin-top:21.4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648970"/>
                            <wp:effectExtent l="0" t="0" r="0" b="0"/>
                            <wp:docPr id="9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71780</wp:posOffset>
                </wp:positionV>
                <wp:extent cx="1037590" cy="837565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21995"/>
                                  <wp:effectExtent l="0" t="0" r="0" b="0"/>
                                  <wp:docPr id="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95pt;mso-wrap-distance-left:9.05pt;mso-wrap-distance-right:9.05pt;mso-wrap-distance-top:0pt;mso-wrap-distance-bottom:0pt;margin-top:21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721995"/>
                            <wp:effectExtent l="0" t="0" r="0" b="0"/>
                            <wp:docPr id="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0700</wp:posOffset>
                </wp:positionH>
                <wp:positionV relativeFrom="paragraph">
                  <wp:posOffset>276225</wp:posOffset>
                </wp:positionV>
                <wp:extent cx="914400" cy="755015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5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ろうさんが、さおりさんにしつもんしています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ろうさんがしつもんしたないようをかんがえて、□のなかにか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4.5pt;mso-wrap-distance-left:9.05pt;mso-wrap-distance-right:9.05pt;mso-wrap-distance-top:0pt;mso-wrap-distance-bottom:0pt;margin-top:21.7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ろうさんが、さおりさんにしつもんしています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ろうさんがしつもんしたないようをかんがえて、□のなかに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42:00Z</dcterms:created>
  <dc:creator>職員端末機１９年度３月調達</dc:creator>
  <dc:description/>
  <cp:keywords/>
  <dc:language>en-US</dc:language>
  <cp:lastModifiedBy>大阪府庁</cp:lastModifiedBy>
  <cp:lastPrinted>2010-03-17T18:39:00Z</cp:lastPrinted>
  <dcterms:modified xsi:type="dcterms:W3CDTF">2011-03-10T12:55:00Z</dcterms:modified>
  <cp:revision>8</cp:revision>
  <dc:subject/>
  <dc:title>　　　　　　　　　　　　　　　　　　　　　　　　　　　　　　</dc:title>
</cp:coreProperties>
</file>