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低学年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低学年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1665</wp:posOffset>
                </wp:positionH>
                <wp:positionV relativeFrom="paragraph">
                  <wp:posOffset>48260</wp:posOffset>
                </wp:positionV>
                <wp:extent cx="1038860" cy="8067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った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ているのじゃ！　名をなのれ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んで、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はま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てくれ！ヒ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635.2pt;mso-wrap-distance-left:9.05pt;mso-wrap-distance-right:9.05pt;mso-wrap-distance-top:0pt;mso-wrap-distance-bottom:0pt;margin-top:3.8pt;mso-position-vertical-relative:text;margin-left:4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いったい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しているのじゃ！　名をなのれ！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文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んで、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てはま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いてくれ！ヒ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92075</wp:posOffset>
                </wp:positionV>
                <wp:extent cx="1370965" cy="8228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22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ぼくは黄緑色をしています。ぼくの大すきなたべものは、きゃべつのはっぱで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むしゃむしゃ食べて大きくなりました。もうすぐ、さなぎになりま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は、やがてちょうに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47.9pt;mso-wrap-distance-left:9.05pt;mso-wrap-distance-right:9.05pt;mso-wrap-distance-top:0pt;mso-wrap-distance-bottom:0pt;margin-top:7.25pt;mso-position-vertical-relative:text;margin-left:1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ぼくは黄緑色をしています。ぼくの大すきなたべものは、きゃべつのはっぱです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むしゃむしゃ食べて大きくなりました。もうすぐ、さなぎになりま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　は、やがてちょ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459230" cy="8501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ここで、みんなでべんきょうをします。休みじかんは、ともだちといっしょにあそびます。ひるごはんは、きゅうしょくで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は、たのしいところ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69.4pt;mso-wrap-distance-left:9.05pt;mso-wrap-distance-right:9.05pt;mso-wrap-distance-top:0pt;mso-wrap-distance-bottom:0pt;margin-top:7.2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ここで、みんなでべんきょうをします。休みじかんは、ともだちといっしょにあそびます。ひるごはんは、きゅうしょくで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　は、たのしいとこ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5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5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右の文をさんこうにして、こんどは自分でもんだいをつくるのだ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きたら、とも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4.55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右の文をさんこうにして、こんどは自分でもんだいをつくるのだ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きたら、とも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3370</wp:posOffset>
                </wp:positionH>
                <wp:positionV relativeFrom="paragraph">
                  <wp:posOffset>82550</wp:posOffset>
                </wp:positionV>
                <wp:extent cx="49403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6.5pt;mso-position-vertical-relative:text;margin-left:2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68580</wp:posOffset>
                </wp:positionV>
                <wp:extent cx="494030" cy="1047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5.4pt;mso-position-vertical-relative:text;margin-left: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3650</wp:posOffset>
            </wp:positionH>
            <wp:positionV relativeFrom="paragraph">
              <wp:posOffset>129540</wp:posOffset>
            </wp:positionV>
            <wp:extent cx="829310" cy="8312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低学年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低学年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7085330</wp:posOffset>
            </wp:positionV>
            <wp:extent cx="829310" cy="8312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りゃ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りゃ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4365</wp:posOffset>
                </wp:positionH>
                <wp:positionV relativeFrom="paragraph">
                  <wp:posOffset>179705</wp:posOffset>
                </wp:positionV>
                <wp:extent cx="1083945" cy="8145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14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った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ているのじゃ！　名をなのれ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んで、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はま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てくれ！ヒ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641.35pt;mso-wrap-distance-left:9.05pt;mso-wrap-distance-right:9.05pt;mso-wrap-distance-top:0pt;mso-wrap-distance-bottom:0pt;margin-top:14.15pt;mso-position-vertical-relative:text;margin-left:4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いったい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しているのじゃ！　名をなのれ！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文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んで、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てはま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いてくれ！ヒ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9010</wp:posOffset>
                </wp:positionH>
                <wp:positionV relativeFrom="paragraph">
                  <wp:posOffset>92075</wp:posOffset>
                </wp:positionV>
                <wp:extent cx="1680210" cy="80975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809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ぼくは黄緑色をしています。ぼくの大すきなたべものは、きゃべつのはっぱで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むしゃむしゃ食べて大きくなりました。もうすぐ、さなぎになりま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は、やがてちょうに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637.6pt;mso-wrap-distance-left:9.05pt;mso-wrap-distance-right:9.05pt;mso-wrap-distance-top:0pt;mso-wrap-distance-bottom:0pt;margin-top:7.25pt;mso-position-vertical-relative:text;margin-left:17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ぼくは黄緑色をしています。ぼくの大すきなたべものは、きゃべつのはっぱです。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むしゃむしゃ食べて大きくなりました。もうすぐ、さなぎになりま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　は、やがてちょ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252730</wp:posOffset>
                </wp:positionV>
                <wp:extent cx="483870" cy="10477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青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82.5pt;mso-wrap-distance-left:9.05pt;mso-wrap-distance-right:9.05pt;mso-wrap-distance-top:0pt;mso-wrap-distance-bottom:0pt;margin-top:19.9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青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りゃ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りゃ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右の文をさんこうにして、こんどは自分でもんだいをつくるのだ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きたら、とも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右の文をさんこうにして、こんどは自分でもんだいをつくるのだ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きたら、とも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8595</wp:posOffset>
                </wp:positionH>
                <wp:positionV relativeFrom="paragraph">
                  <wp:posOffset>635</wp:posOffset>
                </wp:positionV>
                <wp:extent cx="1387475" cy="80054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00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こで、みんなでべんきょうをします。休みじかんは、ともだちといっしょにあそびます。ひるごはんは、きゅうしょくで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は、たのしいところ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630.35pt;mso-wrap-distance-left:9.05pt;mso-wrap-distance-right:9.05pt;mso-wrap-distance-top:0pt;mso-wrap-distance-bottom:0pt;margin-top:0pt;mso-position-vertical-relative:text;margin-left:21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ここで、みんなでべんきょうをします。休みじかんは、ともだちといっしょにあそびます。ひるごはんは、きゅうしょくで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は、たのしいとこ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3370</wp:posOffset>
                </wp:positionH>
                <wp:positionV relativeFrom="paragraph">
                  <wp:posOffset>82550</wp:posOffset>
                </wp:positionV>
                <wp:extent cx="494030" cy="1047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6.5pt;mso-position-vertical-relative:text;margin-left:2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低学年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低学年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1665</wp:posOffset>
                </wp:positionH>
                <wp:positionV relativeFrom="paragraph">
                  <wp:posOffset>48260</wp:posOffset>
                </wp:positionV>
                <wp:extent cx="1038860" cy="80670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った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ているのじゃ！　名をなのれ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んで、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はま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てくれ！ヒ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635.2pt;mso-wrap-distance-left:9.05pt;mso-wrap-distance-right:9.05pt;mso-wrap-distance-top:0pt;mso-wrap-distance-bottom:0pt;margin-top:3.8pt;mso-position-vertical-relative:text;margin-left:4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いったい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しているのじゃ！　名をなのれ！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文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んで、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てはま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いてくれ！ヒ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670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右の文をさんこうにして、こんどは自分でもんだいをつくるのだ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きたら、とも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右の文をさんこうにして、こんどは自分でもんだいをつくるのだ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きたら、とも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1296670" cy="82092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20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たしのペットに赤ちゃんが生まれました。わたしが、赤ちゃんにさわろうとするとおかあさんがおこって、ワンワンほえます。はやく、だっこしたいで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は、とてもかわいい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46.4pt;mso-wrap-distance-left:9.05pt;mso-wrap-distance-right:9.05pt;mso-wrap-distance-top:0pt;mso-wrap-distance-bottom:0pt;margin-top:4.1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わたしのペットに赤ちゃんが生まれました。わたしが、赤ちゃんにさわろうとするとおかあさんがおこって、ワンワンほえます。はやく、だっこしたいで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は、とてもかわい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485265" cy="8115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たしたちにいろいろなことをおしえてくれます。しゅくだいも出します。こわいときもやさしいときもありま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は、わたしたちのみかた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39pt;mso-wrap-distance-left:9.05pt;mso-wrap-distance-right:9.05pt;mso-wrap-distance-top:0pt;mso-wrap-distance-bottom:0pt;margin-top:7.2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わたしたちにいろいろなことをおしえてくれます。しゅくだいも出します。こわいときもやさしいときもありま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は、わたしたちのみかたで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67005</wp:posOffset>
                </wp:positionV>
                <wp:extent cx="494030" cy="10477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13.1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670</wp:posOffset>
                </wp:positionH>
                <wp:positionV relativeFrom="paragraph">
                  <wp:posOffset>-9525</wp:posOffset>
                </wp:positionV>
                <wp:extent cx="494030" cy="10477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-0.75pt;mso-position-vertical-relative:text;margin-left:2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7000</wp:posOffset>
            </wp:positionH>
            <wp:positionV relativeFrom="paragraph">
              <wp:posOffset>97790</wp:posOffset>
            </wp:positionV>
            <wp:extent cx="1014730" cy="108902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低学年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低学年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1270</wp:posOffset>
            </wp:positionH>
            <wp:positionV relativeFrom="paragraph">
              <wp:posOffset>7023735</wp:posOffset>
            </wp:positionV>
            <wp:extent cx="993140" cy="106616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りゃ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りゃ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9605</wp:posOffset>
                </wp:positionH>
                <wp:positionV relativeFrom="paragraph">
                  <wp:posOffset>179705</wp:posOffset>
                </wp:positionV>
                <wp:extent cx="1068705" cy="814514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14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った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ているのじゃ！　名をなのれ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んで、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はま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てくれ！ヒ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641.35pt;mso-wrap-distance-left:9.05pt;mso-wrap-distance-right:9.05pt;mso-wrap-distance-top:0pt;mso-wrap-distance-bottom:0pt;margin-top:14.1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いったい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しているのじゃ！　名をなのれ！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文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んで、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てはま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いてくれ！ヒ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りゃ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りゃ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右の文をさんこうにして、こんどは自分でもんだいをつくるのだ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きたら、とも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右の文をさんこうにして、こんどは自分でもんだいをつくるのだ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きたら、とも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1370965" cy="81153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たしたちにいろいろなことをおしえてくれます。しゅくだいも出します。こわいときもやさしいときもありま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は、わたしたちのみかた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39pt;mso-wrap-distance-left:9.05pt;mso-wrap-distance-right:9.05pt;mso-wrap-distance-top:0pt;mso-wrap-distance-bottom:0pt;margin-top:14.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わたしたちにいろいろなことをおしえてくれます。しゅくだいも出します。こわいときもやさしいときもありま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は、わたしたちのみかたで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205105</wp:posOffset>
                </wp:positionV>
                <wp:extent cx="1296670" cy="82092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20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たしのペットに赤ちゃんが生まれました。わたしが、赤ちゃんにさわろうとするとおかあさんがおこって、ワンワンほえます。はやく、だっこしたいです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は、とてもかわいい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46.4pt;mso-wrap-distance-left:9.05pt;mso-wrap-distance-right:9.05pt;mso-wrap-distance-top:0pt;mso-wrap-distance-bottom:0pt;margin-top:16.15pt;mso-position-vertical-relative:text;margin-left:2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わたしのペットに赤ちゃんが生まれました。わたしが、赤ちゃんにさわろうとするとおかあさんがおこって、ワンワンほえます。はやく、だっこしたいです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は、とてもかわい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303530</wp:posOffset>
                </wp:positionV>
                <wp:extent cx="494030" cy="10477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子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23.9pt;mso-position-vertical-relative:text;margin-left:2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子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0</wp:posOffset>
                </wp:positionV>
                <wp:extent cx="494030" cy="10477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2.5pt;mso-wrap-distance-left:9.05pt;mso-wrap-distance-right:9.05pt;mso-wrap-distance-top:0pt;mso-wrap-distance-bottom:0pt;margin-top:21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2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2T02:02:00Z</dcterms:modified>
  <cp:revision>5</cp:revision>
  <dc:subject/>
  <dc:title>　　　　　　　　　　　　　　　　　　　　　　　　　　　 </dc:title>
</cp:coreProperties>
</file>