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G1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G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キャー！インタビューに答えて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キャー！インタビューに答えて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970</wp:posOffset>
                </wp:positionH>
                <wp:positionV relativeFrom="paragraph">
                  <wp:posOffset>82550</wp:posOffset>
                </wp:positionV>
                <wp:extent cx="1564640" cy="969010"/>
                <wp:effectExtent l="38735" t="5080" r="29845" b="179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969120"/>
                        </a:xfrm>
                        <a:prstGeom prst="wedgeRoundRectCallout">
                          <a:avLst>
                            <a:gd name="adj1" fmla="val -41884"/>
                            <a:gd name="adj2" fmla="val 67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来日された目的は何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1pt;margin-top:6.5pt;width:123.15pt;height:76.2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来日された目的は何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59200</wp:posOffset>
            </wp:positionH>
            <wp:positionV relativeFrom="paragraph">
              <wp:posOffset>186690</wp:posOffset>
            </wp:positionV>
            <wp:extent cx="737235" cy="737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78525</wp:posOffset>
                </wp:positionH>
                <wp:positionV relativeFrom="paragraph">
                  <wp:posOffset>292735</wp:posOffset>
                </wp:positionV>
                <wp:extent cx="864235" cy="81807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818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☆スーパースターが、日本にやってきた！　レポーターが、いっせいにインタビュー！　スターの言葉のどこに答えがあるのかな？　下から記号を選んで□に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644.15pt;mso-wrap-distance-left:9.05pt;mso-wrap-distance-right:9.05pt;mso-wrap-distance-top:0pt;mso-wrap-distance-bottom:0pt;margin-top:23.05pt;mso-position-vertical-relative:text;margin-left:47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☆スーパースターが、日本にやってきた！　レポーターが、いっせいにインタビュー！　スターの言葉のどこに答えがあるのかな？　下から記号を選んで□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5460</wp:posOffset>
                </wp:positionH>
                <wp:positionV relativeFrom="paragraph">
                  <wp:posOffset>92075</wp:posOffset>
                </wp:positionV>
                <wp:extent cx="1313180" cy="1257300"/>
                <wp:effectExtent l="194310" t="1073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1257480"/>
                        </a:xfrm>
                        <a:prstGeom prst="wedgeRoundRectCallout">
                          <a:avLst>
                            <a:gd name="adj1" fmla="val -64412"/>
                            <a:gd name="adj2" fmla="val -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日本で何が食べたい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7.25pt;width:103.35pt;height:9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⑧日本で何が食べたい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48000</wp:posOffset>
            </wp:positionH>
            <wp:positionV relativeFrom="paragraph">
              <wp:posOffset>52070</wp:posOffset>
            </wp:positionV>
            <wp:extent cx="737235" cy="7372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779645</wp:posOffset>
            </wp:positionH>
            <wp:positionV relativeFrom="paragraph">
              <wp:posOffset>-5715</wp:posOffset>
            </wp:positionV>
            <wp:extent cx="949325" cy="7264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395</wp:posOffset>
                </wp:positionH>
                <wp:positionV relativeFrom="paragraph">
                  <wp:posOffset>59690</wp:posOffset>
                </wp:positionV>
                <wp:extent cx="345440" cy="367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4.7pt;width:27.1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4045</wp:posOffset>
                </wp:positionH>
                <wp:positionV relativeFrom="paragraph">
                  <wp:posOffset>130810</wp:posOffset>
                </wp:positionV>
                <wp:extent cx="1236345" cy="1257300"/>
                <wp:effectExtent l="51435" t="35814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257480"/>
                        </a:xfrm>
                        <a:prstGeom prst="wedgeRoundRectCallout">
                          <a:avLst>
                            <a:gd name="adj1" fmla="val 46250"/>
                            <a:gd name="adj2" fmla="val -7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今回はどこをまわるの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5pt;margin-top:10.3pt;width:97.3pt;height:9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今回はどこをまわるの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1417320" cy="1257300"/>
                <wp:effectExtent l="141605" t="5080" r="5715" b="21761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7320" cy="1257480"/>
                        </a:xfrm>
                        <a:prstGeom prst="wedgeRoundRectCallout">
                          <a:avLst>
                            <a:gd name="adj1" fmla="val -59634"/>
                            <a:gd name="adj2" fmla="val 55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休日は、何をしておられま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.25pt;width:111.55pt;height:9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休日は、何をしておられ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345440" cy="3670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27.1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1531620" cy="1127125"/>
                <wp:effectExtent l="85090" t="5715" r="5715" b="1733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127160"/>
                        </a:xfrm>
                        <a:prstGeom prst="wedgeRoundRectCallout">
                          <a:avLst>
                            <a:gd name="adj1" fmla="val -55388"/>
                            <a:gd name="adj2" fmla="val 6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日本で気にいった言葉は何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9pt;width:120.55pt;height:88.7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日本で気にいった言葉は何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19860</wp:posOffset>
            </wp:positionH>
            <wp:positionV relativeFrom="paragraph">
              <wp:posOffset>-52705</wp:posOffset>
            </wp:positionV>
            <wp:extent cx="737235" cy="7372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395</wp:posOffset>
                </wp:positionH>
                <wp:positionV relativeFrom="paragraph">
                  <wp:posOffset>147955</wp:posOffset>
                </wp:positionV>
                <wp:extent cx="345440" cy="3670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1.65pt;width:27.1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23895</wp:posOffset>
                </wp:positionH>
                <wp:positionV relativeFrom="paragraph">
                  <wp:posOffset>-4445</wp:posOffset>
                </wp:positionV>
                <wp:extent cx="345440" cy="3670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-0.35pt;width:27.1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95755</wp:posOffset>
            </wp:positionH>
            <wp:positionV relativeFrom="paragraph">
              <wp:posOffset>140970</wp:posOffset>
            </wp:positionV>
            <wp:extent cx="1628140" cy="166878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12335</wp:posOffset>
                </wp:positionH>
                <wp:positionV relativeFrom="paragraph">
                  <wp:posOffset>26035</wp:posOffset>
                </wp:positionV>
                <wp:extent cx="345440" cy="3670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05pt;margin-top:2.05pt;width:27.1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48835</wp:posOffset>
                </wp:positionH>
                <wp:positionV relativeFrom="paragraph">
                  <wp:posOffset>71755</wp:posOffset>
                </wp:positionV>
                <wp:extent cx="1329690" cy="1257300"/>
                <wp:effectExtent l="47625" t="5080" r="38100" b="1022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257480"/>
                        </a:xfrm>
                        <a:prstGeom prst="wedgeRoundRectCallout">
                          <a:avLst>
                            <a:gd name="adj1" fmla="val 52675"/>
                            <a:gd name="adj2" fmla="val 5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日本のどんなところが好き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05pt;margin-top:5.65pt;width:104.65pt;height:9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日本のどんなところが好き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4045</wp:posOffset>
                </wp:positionH>
                <wp:positionV relativeFrom="paragraph">
                  <wp:posOffset>635</wp:posOffset>
                </wp:positionV>
                <wp:extent cx="1400810" cy="1257300"/>
                <wp:effectExtent l="45085" t="5080" r="47625" b="1553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257480"/>
                        </a:xfrm>
                        <a:prstGeom prst="wedgeRoundRectCallout">
                          <a:avLst>
                            <a:gd name="adj1" fmla="val 51541"/>
                            <a:gd name="adj2" fmla="val 6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ファンのみなさんに一言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5pt;margin-top:0pt;width:110.25pt;height:9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ファンのみなさんに一言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1612900" cy="1102360"/>
                <wp:effectExtent l="198755" t="5080" r="5715" b="2117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102320"/>
                        </a:xfrm>
                        <a:prstGeom prst="wedgeRoundRectCallout">
                          <a:avLst>
                            <a:gd name="adj1" fmla="val -61652"/>
                            <a:gd name="adj2" fmla="val 1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日本には、何日いるの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1.9pt;width:126.95pt;height:86.7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日本には、何日いるの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3750</wp:posOffset>
                </wp:positionH>
                <wp:positionV relativeFrom="paragraph">
                  <wp:posOffset>77470</wp:posOffset>
                </wp:positionV>
                <wp:extent cx="345440" cy="3670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6.1pt;width:27.1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227705</wp:posOffset>
            </wp:positionH>
            <wp:positionV relativeFrom="paragraph">
              <wp:posOffset>36830</wp:posOffset>
            </wp:positionV>
            <wp:extent cx="737235" cy="73723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395</wp:posOffset>
                </wp:positionH>
                <wp:positionV relativeFrom="paragraph">
                  <wp:posOffset>142875</wp:posOffset>
                </wp:positionV>
                <wp:extent cx="345440" cy="3670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1.25pt;width:27.1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5440" cy="3670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27.15pt;height:2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rHeight w:val="717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/>
            </w:pP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ク</w:t>
            </w:r>
            <w:r>
              <w:rPr>
                <w:sz w:val="24"/>
              </w:rPr>
              <w:t>　いつまでも物を大切にする日本の教えが好きです。そんな気持ちをわすれずに、ぼくもがんばっていきたいな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/>
            </w:pP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キ</w:t>
            </w:r>
            <w:r>
              <w:rPr>
                <w:sz w:val="24"/>
              </w:rPr>
              <w:t>　大阪の人にいい言葉を教えてもらったよ。「もったいない。」人にも物にも愛をもって、せっしなくっちゃね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/>
            </w:pP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カ</w:t>
            </w:r>
            <w:r>
              <w:rPr>
                <w:sz w:val="24"/>
              </w:rPr>
              <w:t>　今回の来日では、日本各地のおいしい物も食べたいね。大阪のたこやきもいいですね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/>
            </w:pP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オ</w:t>
            </w:r>
            <w:r>
              <w:rPr>
                <w:sz w:val="24"/>
              </w:rPr>
              <w:t>　休日は何をしていたかって？ハワイで仲間たちとサーフィンをしていました。気分上々、はりきっています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/>
            </w:pP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エ</w:t>
            </w:r>
            <w:r>
              <w:rPr>
                <w:sz w:val="24"/>
              </w:rPr>
              <w:t>　一週間です。短い期間で全国をまわるのは、大変だけど、休日も取って気力、体力、ばっちりです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/>
            </w:pP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ウ</w:t>
            </w:r>
            <w:r>
              <w:rPr>
                <w:sz w:val="24"/>
              </w:rPr>
              <w:t>　まず、最初は、北海道、それから東京、名古屋・大阪・福岡に行きます。みんなで、燃えようね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/>
            </w:pP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イ</w:t>
            </w:r>
            <w:r>
              <w:rPr>
                <w:sz w:val="24"/>
              </w:rPr>
              <w:t>　今回は、新曲ができたので、ぜひ、みなさんにきいてもらいたくて、日本にきました。ライブで、待ってるよ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2940050</wp:posOffset>
                  </wp:positionV>
                  <wp:extent cx="737235" cy="737235"/>
                  <wp:effectExtent l="0" t="0" r="0" b="0"/>
                  <wp:wrapNone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ア</w:t>
            </w:r>
            <w:r>
              <w:rPr>
                <w:sz w:val="24"/>
              </w:rPr>
              <w:t>　ハーイ！日本のみなさん！いつもおうえんしてくれてありがとう！これからもよろしくね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G1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G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60375"/>
                <wp:effectExtent l="12065" t="1270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0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キャー！インタビューに答えて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キャー！インタビューに答えて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82550</wp:posOffset>
                </wp:positionV>
                <wp:extent cx="1564640" cy="969010"/>
                <wp:effectExtent l="38735" t="5080" r="29845" b="1797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969120"/>
                        </a:xfrm>
                        <a:prstGeom prst="wedgeRoundRectCallout">
                          <a:avLst>
                            <a:gd name="adj1" fmla="val -41884"/>
                            <a:gd name="adj2" fmla="val 67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来日された目的は何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6.5pt;width:123.15pt;height:76.2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来日された目的は何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59200</wp:posOffset>
            </wp:positionH>
            <wp:positionV relativeFrom="paragraph">
              <wp:posOffset>186690</wp:posOffset>
            </wp:positionV>
            <wp:extent cx="737235" cy="737235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8525</wp:posOffset>
                </wp:positionH>
                <wp:positionV relativeFrom="paragraph">
                  <wp:posOffset>292735</wp:posOffset>
                </wp:positionV>
                <wp:extent cx="864235" cy="818070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818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☆スーパースターが、日本にやってきた！　レポーターが、いっせいにインタビュー！　スターの言葉のどこに答えがあるのかな？　下から記号を選んで□に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644.15pt;mso-wrap-distance-left:9.05pt;mso-wrap-distance-right:9.05pt;mso-wrap-distance-top:0pt;mso-wrap-distance-bottom:0pt;margin-top:23.05pt;mso-position-vertical-relative:text;margin-left:47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☆スーパースターが、日本にやってきた！　レポーターが、いっせいにインタビュー！　スターの言葉のどこに答えがあるのかな？　下から記号を選んで□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5460</wp:posOffset>
                </wp:positionH>
                <wp:positionV relativeFrom="paragraph">
                  <wp:posOffset>92075</wp:posOffset>
                </wp:positionV>
                <wp:extent cx="1313180" cy="1257300"/>
                <wp:effectExtent l="194310" t="10731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1257480"/>
                        </a:xfrm>
                        <a:prstGeom prst="wedgeRoundRectCallout">
                          <a:avLst>
                            <a:gd name="adj1" fmla="val -64412"/>
                            <a:gd name="adj2" fmla="val -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日本で何が食べたい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pt;margin-top:7.25pt;width:103.35pt;height:9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⑧日本で何が食べたい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00</wp:posOffset>
            </wp:positionH>
            <wp:positionV relativeFrom="paragraph">
              <wp:posOffset>52070</wp:posOffset>
            </wp:positionV>
            <wp:extent cx="737235" cy="73723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79645</wp:posOffset>
            </wp:positionH>
            <wp:positionV relativeFrom="paragraph">
              <wp:posOffset>-5715</wp:posOffset>
            </wp:positionV>
            <wp:extent cx="949325" cy="726440"/>
            <wp:effectExtent l="0" t="0" r="0" b="0"/>
            <wp:wrapNone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70</wp:posOffset>
                </wp:positionH>
                <wp:positionV relativeFrom="paragraph">
                  <wp:posOffset>50165</wp:posOffset>
                </wp:positionV>
                <wp:extent cx="364490" cy="38608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0.4pt;mso-wrap-distance-left:9.05pt;mso-wrap-distance-right:9.05pt;mso-wrap-distance-top:0pt;mso-wrap-distance-bottom:0pt;margin-top:3.95pt;mso-position-vertical-relative:text;margin-left: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9440</wp:posOffset>
                </wp:positionH>
                <wp:positionV relativeFrom="paragraph">
                  <wp:posOffset>106045</wp:posOffset>
                </wp:positionV>
                <wp:extent cx="364490" cy="38608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0.4pt;mso-wrap-distance-left:9.05pt;mso-wrap-distance-right:9.05pt;mso-wrap-distance-top:0pt;mso-wrap-distance-bottom:0pt;margin-top:8.35pt;mso-position-vertical-relative:text;margin-left:14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4045</wp:posOffset>
                </wp:positionH>
                <wp:positionV relativeFrom="paragraph">
                  <wp:posOffset>130810</wp:posOffset>
                </wp:positionV>
                <wp:extent cx="1236345" cy="1257300"/>
                <wp:effectExtent l="62230" t="358140" r="5080" b="2176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257480"/>
                        </a:xfrm>
                        <a:prstGeom prst="wedgeRoundRectCallout">
                          <a:avLst>
                            <a:gd name="adj1" fmla="val 46250"/>
                            <a:gd name="adj2" fmla="val -7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今回は、どこをまわるの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5pt;margin-top:10.3pt;width:97.3pt;height:9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今回は、どこをまわるの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68275</wp:posOffset>
                </wp:positionV>
                <wp:extent cx="1531620" cy="1257300"/>
                <wp:effectExtent l="50800" t="5080" r="5715" b="21761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257480"/>
                        </a:xfrm>
                        <a:prstGeom prst="wedgeRoundRectCallout">
                          <a:avLst>
                            <a:gd name="adj1" fmla="val -51449"/>
                            <a:gd name="adj2" fmla="val 55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休日は、何をしておられま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3.25pt;width:120.55pt;height:9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休日は、何をしておられ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14300</wp:posOffset>
                </wp:positionV>
                <wp:extent cx="1531620" cy="1127125"/>
                <wp:effectExtent l="85090" t="5715" r="5715" b="1733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127160"/>
                        </a:xfrm>
                        <a:prstGeom prst="wedgeRoundRectCallout">
                          <a:avLst>
                            <a:gd name="adj1" fmla="val -55388"/>
                            <a:gd name="adj2" fmla="val 6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日本で気にいった言葉は何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9pt;width:120.55pt;height:88.7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日本で気にいった言葉は何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19860</wp:posOffset>
            </wp:positionH>
            <wp:positionV relativeFrom="paragraph">
              <wp:posOffset>-52705</wp:posOffset>
            </wp:positionV>
            <wp:extent cx="737235" cy="737235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</wp:posOffset>
                </wp:positionH>
                <wp:positionV relativeFrom="paragraph">
                  <wp:posOffset>138430</wp:posOffset>
                </wp:positionV>
                <wp:extent cx="364490" cy="38608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0.4pt;mso-wrap-distance-left:9.05pt;mso-wrap-distance-right:9.05pt;mso-wrap-distance-top:0pt;mso-wrap-distance-bottom:0pt;margin-top:10.9pt;mso-position-vertical-relative:text;margin-left: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4370</wp:posOffset>
                </wp:positionH>
                <wp:positionV relativeFrom="paragraph">
                  <wp:posOffset>-13970</wp:posOffset>
                </wp:positionV>
                <wp:extent cx="364490" cy="3860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0.4pt;mso-wrap-distance-left:9.05pt;mso-wrap-distance-right:9.05pt;mso-wrap-distance-top:0pt;mso-wrap-distance-bottom:0pt;margin-top:-1.1pt;mso-position-vertical-relative:text;margin-left:25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5755</wp:posOffset>
            </wp:positionH>
            <wp:positionV relativeFrom="paragraph">
              <wp:posOffset>140970</wp:posOffset>
            </wp:positionV>
            <wp:extent cx="1628140" cy="166878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2810</wp:posOffset>
                </wp:positionH>
                <wp:positionV relativeFrom="paragraph">
                  <wp:posOffset>16510</wp:posOffset>
                </wp:positionV>
                <wp:extent cx="364490" cy="3860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0.4pt;mso-wrap-distance-left:9.05pt;mso-wrap-distance-right:9.05pt;mso-wrap-distance-top:0pt;mso-wrap-distance-bottom:0pt;margin-top:1.3pt;mso-position-vertical-relative:text;margin-left:37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835</wp:posOffset>
                </wp:positionH>
                <wp:positionV relativeFrom="paragraph">
                  <wp:posOffset>71755</wp:posOffset>
                </wp:positionV>
                <wp:extent cx="1329690" cy="1257300"/>
                <wp:effectExtent l="47625" t="5080" r="38100" b="1022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257480"/>
                        </a:xfrm>
                        <a:prstGeom prst="wedgeRoundRectCallout">
                          <a:avLst>
                            <a:gd name="adj1" fmla="val 52675"/>
                            <a:gd name="adj2" fmla="val 5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日本のどんなところが好き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05pt;margin-top:5.65pt;width:104.65pt;height:9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日本のどんなところが好き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045</wp:posOffset>
                </wp:positionH>
                <wp:positionV relativeFrom="paragraph">
                  <wp:posOffset>635</wp:posOffset>
                </wp:positionV>
                <wp:extent cx="1400810" cy="1257300"/>
                <wp:effectExtent l="45085" t="5080" r="47625" b="15532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1257480"/>
                        </a:xfrm>
                        <a:prstGeom prst="wedgeRoundRectCallout">
                          <a:avLst>
                            <a:gd name="adj1" fmla="val 51541"/>
                            <a:gd name="adj2" fmla="val 6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ファンのみなさんに一言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5pt;margin-top:0pt;width:110.25pt;height:9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ファンのみなさんに一言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24130</wp:posOffset>
                </wp:positionV>
                <wp:extent cx="1612900" cy="1102360"/>
                <wp:effectExtent l="198755" t="5080" r="5715" b="21177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1102320"/>
                        </a:xfrm>
                        <a:prstGeom prst="wedgeRoundRectCallout">
                          <a:avLst>
                            <a:gd name="adj1" fmla="val -61652"/>
                            <a:gd name="adj2" fmla="val 1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日本には、何日いるの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1pt;margin-top:1.9pt;width:126.95pt;height:86.7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日本には、何日いるの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4225</wp:posOffset>
                </wp:positionH>
                <wp:positionV relativeFrom="paragraph">
                  <wp:posOffset>67945</wp:posOffset>
                </wp:positionV>
                <wp:extent cx="364490" cy="38608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0.4pt;mso-wrap-distance-left:9.05pt;mso-wrap-distance-right:9.05pt;mso-wrap-distance-top:0pt;mso-wrap-distance-bottom:0pt;margin-top:5.35pt;mso-position-vertical-relative:text;margin-left:2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2810</wp:posOffset>
                </wp:positionH>
                <wp:positionV relativeFrom="paragraph">
                  <wp:posOffset>147955</wp:posOffset>
                </wp:positionV>
                <wp:extent cx="364490" cy="38608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0.4pt;mso-wrap-distance-left:9.05pt;mso-wrap-distance-right:9.05pt;mso-wrap-distance-top:0pt;mso-wrap-distance-bottom:0pt;margin-top:11.65pt;mso-position-vertical-relative:text;margin-left:37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27705</wp:posOffset>
            </wp:positionH>
            <wp:positionV relativeFrom="paragraph">
              <wp:posOffset>36830</wp:posOffset>
            </wp:positionV>
            <wp:extent cx="737235" cy="737235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870</wp:posOffset>
                </wp:positionH>
                <wp:positionV relativeFrom="paragraph">
                  <wp:posOffset>133350</wp:posOffset>
                </wp:positionV>
                <wp:extent cx="364490" cy="38608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30.4pt;mso-wrap-distance-left:9.05pt;mso-wrap-distance-right:9.05pt;mso-wrap-distance-top:0pt;mso-wrap-distance-bottom:0pt;margin-top:10.5pt;mso-position-vertical-relative:text;margin-left:1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  <w:gridCol w:w="1167"/>
        <w:gridCol w:w="1167"/>
        <w:gridCol w:w="1168"/>
      </w:tblGrid>
      <w:tr>
        <w:trPr>
          <w:trHeight w:val="7171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/>
            </w:pP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ク</w:t>
            </w:r>
            <w:r>
              <w:rPr>
                <w:sz w:val="24"/>
              </w:rPr>
              <w:t>　いつまでも物を大切にする日本の教えが好きです。そんな気持ちをわすれずにぼくもがんばっていきたいな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キ</w:t>
            </w:r>
            <w:r>
              <w:rPr>
                <w:sz w:val="24"/>
              </w:rPr>
              <w:t>　大阪の人にいい言葉を教えてもらったよ。「もったいない。」人にも物にも愛をもって、せっしなくっちゃね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カ</w:t>
            </w:r>
            <w:r>
              <w:rPr>
                <w:sz w:val="24"/>
              </w:rPr>
              <w:t>　今回の来日では、日本各地のおいしい物も食べたいね。大阪のたこやきもいいですね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オ</w:t>
            </w:r>
            <w:r>
              <w:rPr>
                <w:sz w:val="24"/>
              </w:rPr>
              <w:t>　休日は何をしていたかって？ハワイで仲間たちとサーフィンをしていました。気分上々、はりきっています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エ</w:t>
            </w:r>
            <w:r>
              <w:rPr>
                <w:sz w:val="24"/>
              </w:rPr>
              <w:t>　一週間です。短い期間で全国をまわるのは、大変だけど、休日も取って気力、体力、ばっちりです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/>
            </w:pP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ウ</w:t>
            </w:r>
            <w:r>
              <w:rPr>
                <w:sz w:val="24"/>
              </w:rPr>
              <w:t>　まず、最初は、北海道、それから東京、名古屋・大阪・福岡に行きます。みんなで、燃えようね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イ</w:t>
            </w:r>
            <w:r>
              <w:rPr>
                <w:sz w:val="24"/>
              </w:rPr>
              <w:t>　今回は、新曲ができたので、ぜひ、みなさんにきいてもらいたくて、日本にきました。ライブで、待ってるよ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93" w:right="113" w:hanging="48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77470</wp:posOffset>
                  </wp:positionH>
                  <wp:positionV relativeFrom="paragraph">
                    <wp:posOffset>2940050</wp:posOffset>
                  </wp:positionV>
                  <wp:extent cx="737235" cy="737235"/>
                  <wp:effectExtent l="0" t="0" r="0" b="0"/>
                  <wp:wrapNone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創英角ﾎﾟｯﾌﾟ体" w:hAnsi="HG創英角ﾎﾟｯﾌﾟ体" w:eastAsia="HG創英角ﾎﾟｯﾌﾟ体"/>
                <w:sz w:val="24"/>
                <w:bdr w:val="single" w:sz="4" w:space="0" w:color="000000"/>
              </w:rPr>
              <w:t>ア</w:t>
            </w:r>
            <w:r>
              <w:rPr>
                <w:sz w:val="24"/>
              </w:rPr>
              <w:t>　ハーイ！日本のみなさん！いつもおうえんしてくれてありがとう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れからもよろしくね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51:00Z</dcterms:created>
  <dc:creator>職員端末機１９年度３月調達</dc:creator>
  <dc:description/>
  <cp:keywords/>
  <dc:language>en-US</dc:language>
  <cp:lastModifiedBy>大阪府庁</cp:lastModifiedBy>
  <cp:lastPrinted>2010-03-17T15:03:00Z</cp:lastPrinted>
  <dcterms:modified xsi:type="dcterms:W3CDTF">2011-03-10T12:57:00Z</dcterms:modified>
  <cp:revision>6</cp:revision>
  <dc:subject/>
  <dc:title>　　　　　　　　　　　　　　　　　　　　　　　　　　　　　　</dc:title>
</cp:coreProperties>
</file>