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7640</wp:posOffset>
                </wp:positionH>
                <wp:positionV relativeFrom="paragraph">
                  <wp:posOffset>92075</wp:posOffset>
                </wp:positionV>
                <wp:extent cx="1337945" cy="8228330"/>
                <wp:effectExtent l="139700" t="0" r="0" b="22383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8228160"/>
                          <a:chOff x="0" y="0"/>
                          <a:chExt cx="1338120" cy="82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12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そろそろ、六年生も終わりに近づいてきました。五年生といっしょに式の練習も始めました。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はって小学校を巣立ちた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人生の節目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24560"/>
                            <a:ext cx="447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7.25pt;width:105.35pt;height:647.9pt" coordorigin="4264,145" coordsize="2107,12958">
                <v:shape id="shape_0" fillcolor="white" stroked="f" o:allowincell="f" style="position:absolute;left:4264;top:145;width:2106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そろそろ、六年生も終わりに近づいてきました。五年生といっしょに式の練習も始めました。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をはって小学校を巣立ちたい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人生の節目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05;top:341;width:703;height:1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5585</wp:posOffset>
                </wp:positionH>
                <wp:positionV relativeFrom="paragraph">
                  <wp:posOffset>92075</wp:posOffset>
                </wp:positionV>
                <wp:extent cx="1671320" cy="8228330"/>
                <wp:effectExtent l="0" t="0" r="0" b="14941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8228160"/>
                          <a:chOff x="0" y="0"/>
                          <a:chExt cx="1671480" cy="8228160"/>
                        </a:xfrm>
                      </wpg:grpSpPr>
                      <wps:wsp>
                        <wps:cNvSpPr txBox="1"/>
                        <wps:spPr>
                          <a:xfrm>
                            <a:off x="253440" y="0"/>
                            <a:ext cx="141804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日本では、春には花見、秋には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りをします。わたしたちは、自然の変化におうじて、様々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楽しみ方をしてきました。また、暑さ、寒さにもくふうをすることで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して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春夏秋冬とうつりかわ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24560"/>
                            <a:ext cx="447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22760"/>
                            <a:ext cx="12070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7.25pt;width:131.6pt;height:647.9pt" coordorigin="6371,145" coordsize="2632,12958">
                <v:shape id="shape_0" fillcolor="white" stroked="f" o:allowincell="f" style="position:absolute;left:6770;top:145;width:2232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日本では、春には花見、秋には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りをします。わたしたちは、自然の変化におうじて、様々な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楽しみ方をしてきました。また、暑さ、寒さにもくふうをすることで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してき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春夏秋冬とうつりかわり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341;width:703;height:1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1;top:11677;width:1900;height:1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925195" cy="806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7395</wp:posOffset>
                </wp:positionH>
                <wp:positionV relativeFrom="paragraph">
                  <wp:posOffset>48260</wp:posOffset>
                </wp:positionV>
                <wp:extent cx="970915" cy="8276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51.7pt;mso-wrap-distance-left:9.05pt;mso-wrap-distance-right:9.05pt;mso-wrap-distance-top:0pt;mso-wrap-distance-bottom:0pt;margin-top:3.8pt;mso-position-vertical-relative:text;margin-left:4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77005</wp:posOffset>
                </wp:positionH>
                <wp:positionV relativeFrom="paragraph">
                  <wp:posOffset>92075</wp:posOffset>
                </wp:positionV>
                <wp:extent cx="1671320" cy="8228330"/>
                <wp:effectExtent l="0" t="0" r="0" b="14941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8228160"/>
                          <a:chOff x="0" y="0"/>
                          <a:chExt cx="1671480" cy="8228160"/>
                        </a:xfrm>
                      </wpg:grpSpPr>
                      <wps:wsp>
                        <wps:cNvSpPr txBox="1"/>
                        <wps:spPr>
                          <a:xfrm>
                            <a:off x="253440" y="0"/>
                            <a:ext cx="141804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日本では、春には花見、秋には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りをします。わたしたちは、自然の変化におうじて、様々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楽しみ方をしてきました。また、暑さ、寒さにもくふうをすることで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して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春夏秋冬とうつりかわ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24560"/>
                            <a:ext cx="447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季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322760"/>
                            <a:ext cx="12070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7.25pt;width:131.6pt;height:647.9pt" coordorigin="6263,145" coordsize="2632,12958">
                <v:shape id="shape_0" fillcolor="white" stroked="f" o:allowincell="f" style="position:absolute;left:6662;top:145;width:2232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日本では、春には花見、秋には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りをします。わたしたちは、自然の変化におうじて、様々な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楽しみ方をしてきました。また、暑さ、寒さにもくふうをすることで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してき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春夏秋冬とうつりかわり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12;top:341;width:703;height:14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季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3;top:11677;width:1900;height:12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347470" cy="8228330"/>
                <wp:effectExtent l="139700" t="0" r="0" b="22383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8228160"/>
                          <a:chOff x="0" y="0"/>
                          <a:chExt cx="1347480" cy="82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748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そろそろ、六年生も終わりに近づいてきました。五年生といっしょに式の練習も始めました。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はって小学校を巣立ちた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人生の節目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24560"/>
                            <a:ext cx="45036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卒業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25pt;width:106.1pt;height:647.9pt" coordorigin="4140,145" coordsize="2122,12958">
                <v:shape id="shape_0" fillcolor="white" stroked="f" o:allowincell="f" style="position:absolute;left:4140;top:145;width:2121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そろそろ、六年生も終わりに近づいてきました。五年生といっしょに式の練習も始めました。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をはって小学校を巣立ちたい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人生の節目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80;top:341;width:708;height:14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卒業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55970</wp:posOffset>
                </wp:positionH>
                <wp:positionV relativeFrom="paragraph">
                  <wp:posOffset>87630</wp:posOffset>
                </wp:positionV>
                <wp:extent cx="970915" cy="8067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、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35.2pt;mso-wrap-distance-left:9.05pt;mso-wrap-distance-right:9.05pt;mso-wrap-distance-top:0pt;mso-wrap-distance-bottom:0pt;margin-top:6.9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、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46860</wp:posOffset>
                </wp:positionH>
                <wp:positionV relativeFrom="paragraph">
                  <wp:posOffset>200660</wp:posOffset>
                </wp:positionV>
                <wp:extent cx="925195" cy="8067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15.8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70505</wp:posOffset>
                </wp:positionH>
                <wp:positionV relativeFrom="paragraph">
                  <wp:posOffset>147955</wp:posOffset>
                </wp:positionV>
                <wp:extent cx="1482090" cy="8172450"/>
                <wp:effectExtent l="0" t="0" r="0" b="136652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8172360"/>
                          <a:chOff x="0" y="0"/>
                          <a:chExt cx="1482120" cy="81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212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しい本を読むときには欠かせない物です。分からない言葉があるときは、すぐに出番です。人にたよらないで自分で調べるようにしています。だから、いつでもわたしのつくえの上におい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　　　　　　　は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4840"/>
                            <a:ext cx="46296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11.65pt;width:116.7pt;height:643.5pt" coordorigin="4363,233" coordsize="2334,12870">
                <v:shape id="shape_0" fillcolor="white" stroked="f" o:allowincell="f" style="position:absolute;left:4363;top:233;width:2333;height:12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しい本を読むときには欠かせない物です。分からない言葉があるときは、すぐに出番です。人にたよらないで自分で調べるようにしています。だから、いつでもわたしのつくえの上におい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　　　　　　　は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01;top:414;width:728;height:1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2595</wp:posOffset>
                </wp:positionH>
                <wp:positionV relativeFrom="paragraph">
                  <wp:posOffset>92075</wp:posOffset>
                </wp:positionV>
                <wp:extent cx="1464945" cy="8228330"/>
                <wp:effectExtent l="0" t="0" r="0" b="34531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8228160"/>
                          <a:chOff x="0" y="0"/>
                          <a:chExt cx="1464840" cy="82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484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①理科の時間が好きです。なぜ、そうなるのかを考えて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cs="Times New Roman" w:ascii="Century" w:hAnsi="Century"/>
                                  <w:color w:val="auto"/>
                                  <w:lang w:bidi="ar-SA" w:eastAsia="ja-JP" w:val="en-US"/>
                                </w:rPr>
                                <w:t>を立てます。それについて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します。薬品や火を使うときは、注意が必要です。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のないように落ち着いて取り組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楽しい学習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70640"/>
                            <a:ext cx="46296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7.25pt;width:115.35pt;height:647.9pt" coordorigin="6697,145" coordsize="2307,12958">
                <v:shape id="shape_0" fillcolor="white" stroked="f" o:allowincell="f" style="position:absolute;left:6697;top:145;width:2306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①理科の時間が好きです。なぜ、そうなるのかを考えて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cs="Times New Roman" w:ascii="Century" w:hAnsi="Century"/>
                            <w:color w:val="auto"/>
                            <w:lang w:bidi="ar-SA" w:eastAsia="ja-JP" w:val="en-US"/>
                          </w:rPr>
                          <w:t>を立てます。それについて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します。薬品や火を使うときは、注意が必要です。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のないように落ち着いて取り組み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楽しい学習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414;width:728;height:1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925195" cy="80670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7395</wp:posOffset>
                </wp:positionH>
                <wp:positionV relativeFrom="paragraph">
                  <wp:posOffset>48260</wp:posOffset>
                </wp:positionV>
                <wp:extent cx="970915" cy="8276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51.7pt;mso-wrap-distance-left:9.05pt;mso-wrap-distance-right:9.05pt;mso-wrap-distance-top:0pt;mso-wrap-distance-bottom:0pt;margin-top:3.8pt;mso-position-vertical-relative:text;margin-left:4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7050</wp:posOffset>
                </wp:positionH>
                <wp:positionV relativeFrom="paragraph">
                  <wp:posOffset>74930</wp:posOffset>
                </wp:positionV>
                <wp:extent cx="471805" cy="972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76.55pt;mso-wrap-distance-left:9.05pt;mso-wrap-distance-right:9.05pt;mso-wrap-distance-top:0pt;mso-wrap-distance-bottom:0pt;margin-top:5.9pt;mso-position-vertical-relative:text;margin-left:2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3050</wp:posOffset>
                </wp:positionH>
                <wp:positionV relativeFrom="paragraph">
                  <wp:posOffset>205105</wp:posOffset>
                </wp:positionV>
                <wp:extent cx="1464945" cy="8228330"/>
                <wp:effectExtent l="0" t="0" r="0" b="34531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8228160"/>
                          <a:chOff x="0" y="0"/>
                          <a:chExt cx="1464840" cy="82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484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①理科の時間が好きです。なぜ、そうなるのかを考えて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cs="Times New Roman" w:ascii="Century" w:hAnsi="Century"/>
                                  <w:color w:val="auto"/>
                                  <w:lang w:bidi="ar-SA" w:eastAsia="ja-JP" w:val="en-US"/>
                                </w:rPr>
                                <w:t>を立てます。それについて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します。薬品や火を使うときは、注意が必要です。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のないように落ち着いて取り組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楽しい学習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70640"/>
                            <a:ext cx="46296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6.15pt;width:115.35pt;height:647.9pt" coordorigin="6430,323" coordsize="2307,12958">
                <v:shape id="shape_0" fillcolor="white" stroked="f" o:allowincell="f" style="position:absolute;left:6430;top:323;width:2306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①理科の時間が好きです。なぜ、そうなるのかを考えて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cs="Times New Roman" w:ascii="Century" w:hAnsi="Century"/>
                            <w:color w:val="auto"/>
                            <w:lang w:bidi="ar-SA" w:eastAsia="ja-JP" w:val="en-US"/>
                          </w:rPr>
                          <w:t>を立てます。それについて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します。薬品や火を使うときは、注意が必要です。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のないように落ち着いて取り組み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楽しい学習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53;top:592;width:728;height:15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55970</wp:posOffset>
                </wp:positionH>
                <wp:positionV relativeFrom="paragraph">
                  <wp:posOffset>87630</wp:posOffset>
                </wp:positionV>
                <wp:extent cx="970915" cy="80670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、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35.2pt;mso-wrap-distance-left:9.05pt;mso-wrap-distance-right:9.05pt;mso-wrap-distance-top:0pt;mso-wrap-distance-bottom:0pt;margin-top:6.9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、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6860</wp:posOffset>
                </wp:positionH>
                <wp:positionV relativeFrom="paragraph">
                  <wp:posOffset>200660</wp:posOffset>
                </wp:positionV>
                <wp:extent cx="925195" cy="80670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15.8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6995</wp:posOffset>
                </wp:positionH>
                <wp:positionV relativeFrom="paragraph">
                  <wp:posOffset>635</wp:posOffset>
                </wp:positionV>
                <wp:extent cx="1482090" cy="8172450"/>
                <wp:effectExtent l="0" t="0" r="0" b="136652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8172360"/>
                          <a:chOff x="0" y="0"/>
                          <a:chExt cx="1482120" cy="81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212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しい本を読むときには欠かせない物です。分からない言葉があるときは、すぐに出番です。人にたよらないで自分で調べるようにしています。だから、いつでもわたしのつくえの上におい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　　　　　　　は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4840"/>
                            <a:ext cx="46296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辞典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0pt;width:116.7pt;height:643.5pt" coordorigin="2137,0" coordsize="2334,12870">
                <v:shape id="shape_0" fillcolor="white" stroked="f" o:allowincell="f" style="position:absolute;left:2137;top:0;width:2333;height:12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しい本を読むときには欠かせない物です。分からない言葉があるときは、すぐに出番です。人にたよらないで自分で調べるようにしています。だから、いつでもわたしのつくえの上におい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　　　　　　　は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75;top:181;width:728;height:15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辞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259840" cy="8228330"/>
                <wp:effectExtent l="381635" t="0" r="0" b="12617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228160"/>
                          <a:chOff x="0" y="0"/>
                          <a:chExt cx="1260000" cy="82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むかしは、みんな手作業で物を作っていました。それは、一つ一つぬくもりがあって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なのですが、とても大変でした。これができて、ずいぶん早く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に物が作れるようにな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は、人々の生活を変え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370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25pt;width:99.2pt;height:647.9pt" coordorigin="7020,145" coordsize="1984,12958">
                <v:shape id="shape_0" fillcolor="white" stroked="f" o:allowincell="f" style="position:absolute;left:7020;top:145;width:1983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むかしは、みんな手作業で物を作っていました。それは、一つ一つぬくもりがあって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なのですが、とても大変でした。これができて、ずいぶん早く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に物が作れるようになり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は、人々の生活を変え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315;width:687;height:1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0</wp:posOffset>
                </wp:positionH>
                <wp:positionV relativeFrom="paragraph">
                  <wp:posOffset>92075</wp:posOffset>
                </wp:positionV>
                <wp:extent cx="1671320" cy="8228330"/>
                <wp:effectExtent l="139700" t="0" r="0" b="4724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8228160"/>
                          <a:chOff x="0" y="0"/>
                          <a:chExt cx="1671480" cy="82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148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けがをした人も来ます。体の調子が悪い人も来ます。健康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来る人も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夜に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しているところもあるので、いざという時のために調べてお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人々の生活に欠かせないもの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8000"/>
                            <a:ext cx="4370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7.25pt;width:131.6pt;height:647.9pt" coordorigin="3990,145" coordsize="2632,12958">
                <v:shape id="shape_0" fillcolor="white" stroked="f" o:allowincell="f" style="position:absolute;left:3990;top:145;width:2631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けがをした人も来ます。体の調子が悪い人も来ます。健康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来る人も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夜に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しているところもあるので、いざという時のために調べておき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人々の生活に欠かせないもの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93;top:315;width:687;height:1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925195" cy="80670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7395</wp:posOffset>
                </wp:positionH>
                <wp:positionV relativeFrom="paragraph">
                  <wp:posOffset>48260</wp:posOffset>
                </wp:positionV>
                <wp:extent cx="970915" cy="82765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51.7pt;mso-wrap-distance-left:9.05pt;mso-wrap-distance-right:9.05pt;mso-wrap-distance-top:0pt;mso-wrap-distance-bottom:0pt;margin-top:3.8pt;mso-position-vertical-relative:text;margin-left:4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91765</wp:posOffset>
            </wp:positionH>
            <wp:positionV relativeFrom="paragraph">
              <wp:posOffset>47625</wp:posOffset>
            </wp:positionV>
            <wp:extent cx="1094740" cy="88138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3650</wp:posOffset>
                </wp:positionH>
                <wp:positionV relativeFrom="paragraph">
                  <wp:posOffset>92075</wp:posOffset>
                </wp:positionV>
                <wp:extent cx="1671320" cy="8228330"/>
                <wp:effectExtent l="139700" t="0" r="0" b="2305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8228160"/>
                          <a:chOff x="0" y="0"/>
                          <a:chExt cx="1671480" cy="82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1480" cy="82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けがをした人も来ます。体の調子が悪い人も来ます。健康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来る人も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夜に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しているところもあるので、いざという時のために調べてお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は、人々の生活に欠かせないもの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8000"/>
                            <a:ext cx="4370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病院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7.25pt;width:131.6pt;height:647.9pt" coordorigin="3990,145" coordsize="2632,12958">
                <v:shape id="shape_0" fillcolor="white" stroked="f" o:allowincell="f" style="position:absolute;left:3990;top:145;width:2631;height:1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けがをした人も来ます。体の調子が悪い人も来ます。健康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来る人も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夜に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しているところもあるので、いざという時のために調べておき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は、人々の生活に欠かせないもの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93;top:315;width:687;height:1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病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16555</wp:posOffset>
            </wp:positionH>
            <wp:positionV relativeFrom="paragraph">
              <wp:posOffset>7208520</wp:posOffset>
            </wp:positionV>
            <wp:extent cx="1094740" cy="88138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55970</wp:posOffset>
                </wp:positionH>
                <wp:positionV relativeFrom="paragraph">
                  <wp:posOffset>87630</wp:posOffset>
                </wp:positionV>
                <wp:extent cx="970915" cy="806704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、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35.2pt;mso-wrap-distance-left:9.05pt;mso-wrap-distance-right:9.05pt;mso-wrap-distance-top:0pt;mso-wrap-distance-bottom:0pt;margin-top:6.9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、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6860</wp:posOffset>
                </wp:positionH>
                <wp:positionV relativeFrom="paragraph">
                  <wp:posOffset>200660</wp:posOffset>
                </wp:positionV>
                <wp:extent cx="925195" cy="80670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15.8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0380</wp:posOffset>
                </wp:positionH>
                <wp:positionV relativeFrom="paragraph">
                  <wp:posOffset>92075</wp:posOffset>
                </wp:positionV>
                <wp:extent cx="1404620" cy="822833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22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むかしは、みんな手作業で物を作っていました。それは、一つ一つぬくもり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のですが、とても大変でした。これができて、ずいぶん早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物が作れるようになりました。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は、人々の生活を変え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647.9pt;mso-wrap-distance-left:9.05pt;mso-wrap-distance-right:9.05pt;mso-wrap-distance-top:0pt;mso-wrap-distance-bottom:0pt;margin-top:7.25pt;mso-position-vertical-relative:text;margin-left:3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むかしは、みんな手作業で物を作っていました。それは、一つ一つぬくもり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なのですが、とても大変でした。これができて、ずいぶん早く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に物が作れるようになりました。</w:t>
                      </w:r>
                    </w:p>
                    <w:p>
                      <w:pPr>
                        <w:pStyle w:val="Normal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は、人々の生活を変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0</wp:posOffset>
                </wp:positionH>
                <wp:positionV relativeFrom="paragraph">
                  <wp:posOffset>-4445</wp:posOffset>
                </wp:positionV>
                <wp:extent cx="445770" cy="89979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機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70.85pt;mso-wrap-distance-left:9.05pt;mso-wrap-distance-right:9.05pt;mso-wrap-distance-top:0pt;mso-wrap-distance-bottom:0pt;margin-top:-0.35pt;mso-position-vertical-relative:text;margin-left:2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5460</wp:posOffset>
                </wp:positionH>
                <wp:positionV relativeFrom="paragraph">
                  <wp:posOffset>92075</wp:posOffset>
                </wp:positionV>
                <wp:extent cx="1402080" cy="7904480"/>
                <wp:effectExtent l="139700" t="5080" r="0" b="8130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7904520"/>
                          <a:chOff x="0" y="0"/>
                          <a:chExt cx="1402200" cy="790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2200" cy="79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①わたしたちはけがをしたときにこれを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cs="Times New Roman" w:ascii="Century" w:hAnsi="Century"/>
                                  <w:color w:val="auto"/>
                                  <w:lang w:bidi="ar-SA" w:eastAsia="ja-JP" w:val="en-US"/>
                                </w:rPr>
                                <w:t>いて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します。むかしのものは、すぐにずれてきましたが、今はぴったりフィットするものがふえて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は、血を止めるのにも役立ち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47808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7.25pt;width:110.4pt;height:622.4pt" coordorigin="6796,145" coordsize="2208,12448">
                <v:shape id="shape_0" fillcolor="white" stroked="f" o:allowincell="f" style="position:absolute;left:6796;top:145;width:2207;height:124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①わたしたちはけがをしたときにこれを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cs="Times New Roman" w:ascii="Century" w:hAnsi="Century"/>
                            <w:color w:val="auto"/>
                            <w:lang w:bidi="ar-SA" w:eastAsia="ja-JP" w:val="en-US"/>
                          </w:rPr>
                          <w:t>いて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します。むかしのものは、すぐにずれてきましたが、今はぴったりフィットするものがふえてき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は、血を止めるのにも役立ち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9;top:145;width:752;height:1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925195" cy="806704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7395</wp:posOffset>
                </wp:positionH>
                <wp:positionV relativeFrom="paragraph">
                  <wp:posOffset>48260</wp:posOffset>
                </wp:positionV>
                <wp:extent cx="970915" cy="82765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51.7pt;mso-wrap-distance-left:9.05pt;mso-wrap-distance-right:9.05pt;mso-wrap-distance-top:0pt;mso-wrap-distance-bottom:0pt;margin-top:3.8pt;mso-position-vertical-relative:text;margin-left:4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607185" cy="693483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93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グループで物事をするときに特にこれは、大切です。チームワークという言葉で表されることもあります。一人の力よりみんなの力が合わされば、大きな力になります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は、成功のかぎ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546.05pt;mso-wrap-distance-left:9.05pt;mso-wrap-distance-right:9.05pt;mso-wrap-distance-top:0pt;mso-wrap-distance-bottom:0pt;margin-top:7.2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グループで物事をするときに特にこれは、大切です。チームワークという言葉で表されることもあります。一人の力よりみんなの力が合わされば、大きな力になります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は、成功のかぎで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1325</wp:posOffset>
                </wp:positionH>
                <wp:positionV relativeFrom="paragraph">
                  <wp:posOffset>87630</wp:posOffset>
                </wp:positionV>
                <wp:extent cx="487045" cy="9385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73.9pt;mso-wrap-distance-left:9.05pt;mso-wrap-distance-right:9.05pt;mso-wrap-distance-top:0pt;mso-wrap-distance-bottom:0pt;margin-top:6.9pt;mso-position-vertical-relative:text;margin-left:23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1264285" cy="786765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3050</wp:posOffset>
                </wp:positionH>
                <wp:positionV relativeFrom="paragraph">
                  <wp:posOffset>244475</wp:posOffset>
                </wp:positionV>
                <wp:extent cx="1402080" cy="7904480"/>
                <wp:effectExtent l="139700" t="5080" r="0" b="8130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7904520"/>
                          <a:chOff x="0" y="0"/>
                          <a:chExt cx="1402200" cy="790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2200" cy="79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①わたしたちはけがをしたときにこれを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cs="Times New Roman" w:ascii="Century" w:hAnsi="Century"/>
                                  <w:color w:val="auto"/>
                                  <w:lang w:bidi="ar-SA" w:eastAsia="ja-JP" w:val="en-US"/>
                                </w:rPr>
                                <w:t>いて、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します。むかしのものは、すぐにずれてきましたが、今はぴったりフィットするものがふえて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は、血を止めるのにも役立ち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47808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包帯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9.25pt;width:110.4pt;height:622.4pt" coordorigin="6430,385" coordsize="2208,12448">
                <v:shape id="shape_0" fillcolor="white" stroked="f" o:allowincell="f" style="position:absolute;left:6430;top:385;width:2207;height:124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①わたしたちはけがをしたときにこれを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cs="Times New Roman" w:ascii="Century" w:hAnsi="Century"/>
                            <w:color w:val="auto"/>
                            <w:lang w:bidi="ar-SA" w:eastAsia="ja-JP" w:val="en-US"/>
                          </w:rPr>
                          <w:t>いて、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します。むかしのものは、すぐにずれてきましたが、今はぴったりフィットするものがふえてき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は、血を止めるのにも役立ち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53;top:385;width:752;height:14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包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65425</wp:posOffset>
            </wp:positionH>
            <wp:positionV relativeFrom="paragraph">
              <wp:posOffset>7139940</wp:posOffset>
            </wp:positionV>
            <wp:extent cx="1264285" cy="786765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55970</wp:posOffset>
                </wp:positionH>
                <wp:positionV relativeFrom="paragraph">
                  <wp:posOffset>87630</wp:posOffset>
                </wp:positionV>
                <wp:extent cx="970915" cy="806704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、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35.2pt;mso-wrap-distance-left:9.05pt;mso-wrap-distance-right:9.05pt;mso-wrap-distance-top:0pt;mso-wrap-distance-bottom:0pt;margin-top:6.9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、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6860</wp:posOffset>
                </wp:positionH>
                <wp:positionV relativeFrom="paragraph">
                  <wp:posOffset>200660</wp:posOffset>
                </wp:positionV>
                <wp:extent cx="925195" cy="806704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15.8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0</wp:posOffset>
                </wp:positionH>
                <wp:positionV relativeFrom="paragraph">
                  <wp:posOffset>205105</wp:posOffset>
                </wp:positionV>
                <wp:extent cx="1607185" cy="693483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93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グループで物事をするときに特にこれは、大切です。チームワークという言葉で表されることもあります。一人の力よりみんなの力が合わされば、大きな力になります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は、成功のかぎ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546.05pt;mso-wrap-distance-left:9.05pt;mso-wrap-distance-right:9.05pt;mso-wrap-distance-top:0pt;mso-wrap-distance-bottom:0pt;margin-top:16.15pt;mso-position-vertical-relative:text;margin-left:1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グループで物事をするときに特にこれは、大切です。チームワークという言葉で表されることもあります。一人の力よりみんなの力が合わされば、大きな力になります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は、成功のかぎで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0980</wp:posOffset>
                </wp:positionH>
                <wp:positionV relativeFrom="paragraph">
                  <wp:posOffset>240030</wp:posOffset>
                </wp:positionV>
                <wp:extent cx="487045" cy="93853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協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73.9pt;mso-wrap-distance-left:9.05pt;mso-wrap-distance-right:9.05pt;mso-wrap-distance-top:0pt;mso-wrap-distance-bottom:0pt;margin-top:18.9pt;mso-position-vertical-relative:text;margin-left:2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925195" cy="806704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7395</wp:posOffset>
                </wp:positionH>
                <wp:positionV relativeFrom="paragraph">
                  <wp:posOffset>48260</wp:posOffset>
                </wp:positionV>
                <wp:extent cx="970915" cy="82765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51.7pt;mso-wrap-distance-left:9.05pt;mso-wrap-distance-right:9.05pt;mso-wrap-distance-top:0pt;mso-wrap-distance-bottom:0pt;margin-top:3.8pt;mso-position-vertical-relative:text;margin-left:4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6405</wp:posOffset>
                </wp:positionH>
                <wp:positionV relativeFrom="paragraph">
                  <wp:posOffset>92075</wp:posOffset>
                </wp:positionV>
                <wp:extent cx="1462405" cy="822833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22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何気なく見ていた物をじっとよく見てみましょう。今まで気づかなかったことに気がつきます。また、毎日見続けることで、変化がわかります。記録をとっておきましょう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は、発見につながります。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647.9pt;mso-wrap-distance-left:9.05pt;mso-wrap-distance-right:9.05pt;mso-wrap-distance-top:0pt;mso-wrap-distance-bottom:0pt;margin-top:7.25pt;mso-position-vertical-relative:text;margin-left:33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何気なく見ていた物をじっとよく見てみましょう。今まで気づかなかったことに気がつきます。また、毎日見続けることで、変化がわかります。記録をとっておきましょう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は、発見につながります。</w:t>
                      </w:r>
                    </w:p>
                    <w:p>
                      <w:pPr>
                        <w:pStyle w:val="Normal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ragraph">
                  <wp:posOffset>92075</wp:posOffset>
                </wp:positionV>
                <wp:extent cx="1828800" cy="811720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1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夕日の美しさに感動したことは、ありませんか？反対に台風で町が水につかり、無力感をあじわった人もいるでしょう。人の力では、どうにもならないこともあります。わたしたちは、この中で生かされています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は、わたし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をもたらすことも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ょう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脅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ることもあるの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9.15pt;mso-wrap-distance-left:9.05pt;mso-wrap-distance-right:9.05pt;mso-wrap-distance-top:0pt;mso-wrap-distance-bottom:0pt;margin-top:7.2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夕日の美しさに感動したことは、ありませんか？反対に台風で町が水につかり、無力感をあじわった人もいるでしょう。人の力では、どうにもならないこともあります。わたしたちは、この中で生かされています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は、わたし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みをもたらすことも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ょう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脅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になることもあ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509270" cy="100203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78.9pt;mso-wrap-distance-left:9.05pt;mso-wrap-distance-right:9.05pt;mso-wrap-distance-top:0pt;mso-wrap-distance-bottom:0pt;margin-top:2.2pt;mso-position-vertical-relative:text;margin-left:2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8250</wp:posOffset>
                </wp:positionH>
                <wp:positionV relativeFrom="paragraph">
                  <wp:posOffset>27940</wp:posOffset>
                </wp:positionV>
                <wp:extent cx="509270" cy="100203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78.9pt;mso-wrap-distance-left:9.05pt;mso-wrap-distance-right:9.05pt;mso-wrap-distance-top:0pt;mso-wrap-distance-bottom:0pt;margin-top:2.2pt;mso-position-vertical-relative:text;margin-left: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62450</wp:posOffset>
            </wp:positionH>
            <wp:positionV relativeFrom="paragraph">
              <wp:posOffset>1905</wp:posOffset>
            </wp:positionV>
            <wp:extent cx="815340" cy="1053465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6794500</wp:posOffset>
            </wp:positionV>
            <wp:extent cx="815340" cy="1053465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5970</wp:posOffset>
                </wp:positionH>
                <wp:positionV relativeFrom="paragraph">
                  <wp:posOffset>87630</wp:posOffset>
                </wp:positionV>
                <wp:extent cx="970915" cy="806704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、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35.2pt;mso-wrap-distance-left:9.05pt;mso-wrap-distance-right:9.05pt;mso-wrap-distance-top:0pt;mso-wrap-distance-bottom:0pt;margin-top:6.9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、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200660</wp:posOffset>
                </wp:positionV>
                <wp:extent cx="925195" cy="806704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35.2pt;mso-wrap-distance-left:9.05pt;mso-wrap-distance-right:9.05pt;mso-wrap-distance-top:0pt;mso-wrap-distance-bottom:0pt;margin-top:15.8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2595</wp:posOffset>
                </wp:positionH>
                <wp:positionV relativeFrom="paragraph">
                  <wp:posOffset>244475</wp:posOffset>
                </wp:positionV>
                <wp:extent cx="1534160" cy="784542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84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何気なく見ていた物をじっとよく見てみましょう。今まで気づかなかったことに気がつきます。また、毎日見続けることで、変化がわかります。記録をとっておきましょう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は、発見につながります。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17.75pt;mso-wrap-distance-left:9.05pt;mso-wrap-distance-right:9.05pt;mso-wrap-distance-top:0pt;mso-wrap-distance-bottom:0pt;margin-top:19.25pt;mso-position-vertical-relative:text;margin-left:33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何気なく見ていた物をじっとよく見てみましょう。今まで気づかなかったことに気がつきます。また、毎日見続けることで、変化がわかります。記録をとっておきましょう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は、発見につながります。</w:t>
                      </w:r>
                    </w:p>
                    <w:p>
                      <w:pPr>
                        <w:pStyle w:val="Normal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1715770" cy="794512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94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夕日の美しさに感動したことは、ありませんか？反対に台風で町が水につかり、無力感をあじわった人もいるでしょう。人の力では、どうにもならないこともあります。わたしたちは、この中で生かされています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は、わたし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をもたらすことも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ょう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脅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なることもあるの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625.6pt;mso-wrap-distance-left:9.05pt;mso-wrap-distance-right:9.05pt;mso-wrap-distance-top:0pt;mso-wrap-distance-bottom:0pt;margin-top:16.1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夕日の美しさに感動したことは、ありませんか？反対に台風で町が水につかり、無力感をあじわった人もいるでしょう。人の力では、どうにもならないこともあります。わたしたちは、この中で生かされています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は、わたし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みをもたらすことも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ょう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脅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になることもあ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509270" cy="100203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78.9pt;mso-wrap-distance-left:9.05pt;mso-wrap-distance-right:9.05pt;mso-wrap-distance-top:0pt;mso-wrap-distance-bottom:0pt;margin-top:26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509270" cy="100203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観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78.9pt;mso-wrap-distance-left:9.05pt;mso-wrap-distance-right:9.05pt;mso-wrap-distance-top:0pt;mso-wrap-distance-bottom:0pt;margin-top:26.6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観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828675" cy="806704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35.2pt;mso-wrap-distance-left:9.05pt;mso-wrap-distance-right:9.05pt;mso-wrap-distance-top:0pt;mso-wrap-distance-bottom:0pt;margin-top:3.8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7575</wp:posOffset>
                </wp:positionH>
                <wp:positionV relativeFrom="paragraph">
                  <wp:posOffset>48260</wp:posOffset>
                </wp:positionV>
                <wp:extent cx="892175" cy="827659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651.7pt;mso-wrap-distance-left:9.05pt;mso-wrap-distance-right:9.05pt;mso-wrap-distance-top:0pt;mso-wrap-distance-bottom:0pt;margin-top:3.8pt;mso-position-vertical-relative:text;margin-left:4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1155</wp:posOffset>
                </wp:positionH>
                <wp:positionV relativeFrom="paragraph">
                  <wp:posOffset>52705</wp:posOffset>
                </wp:positionV>
                <wp:extent cx="1699260" cy="805815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05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本では、この仕事をする人が少なくなって問題になっています。しかし、この仕事は米や野菜をつくるので、人間が生きていくために欠かせません。最近は、化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り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肥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使わないなどくふうして取り組む人も出てきまし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は、食料を生産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34.5pt;mso-wrap-distance-left:9.05pt;mso-wrap-distance-right:9.05pt;mso-wrap-distance-top:0pt;mso-wrap-distance-bottom:0pt;margin-top:4.15pt;mso-position-vertical-relative:text;margin-left:32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日本では、この仕事をする人が少なくなって問題になっています。しかし、この仕事は米や野菜をつくるので、人間が生きていくために欠かせません。最近は、化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ひりょ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肥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使わないなどくふうして取り組む人も出てきまし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は、食料を生産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6170</wp:posOffset>
                </wp:positionH>
                <wp:positionV relativeFrom="paragraph">
                  <wp:posOffset>52705</wp:posOffset>
                </wp:positionV>
                <wp:extent cx="1784985" cy="813308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813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々はこうなりたいと願います。お金持ちになればいい？愛する人ができればいい？一人ひとり求めるものはちがいます。どうなれば、そう感じることができるのでしょうか。以前、北海道にはこの名の駅があり、この駅行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っぷ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買い求める人がたくさんいまし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は、人々の気持ちの持ちようかもしれません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640.4pt;mso-wrap-distance-left:9.05pt;mso-wrap-distance-right:9.05pt;mso-wrap-distance-top:0pt;mso-wrap-distance-bottom:0pt;margin-top:4.15pt;mso-position-vertical-relative:text;margin-left:18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人々はこうなりたいと願います。お金持ちになればいい？愛する人ができればいい？一人ひとり求めるものはちがいます。どうなれば、そう感じることができるのでしょうか。以前、北海道にはこの名の駅があり、この駅行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っぷ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切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買い求める人がたくさんいまし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は、人々の気持ちの持ちようかもし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6710</wp:posOffset>
                </wp:positionH>
                <wp:positionV relativeFrom="paragraph">
                  <wp:posOffset>87630</wp:posOffset>
                </wp:positionV>
                <wp:extent cx="477520" cy="98425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77.5pt;mso-wrap-distance-left:9.05pt;mso-wrap-distance-right:9.05pt;mso-wrap-distance-top:0pt;mso-wrap-distance-bottom:0pt;margin-top:6.9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2055</wp:posOffset>
                </wp:positionH>
                <wp:positionV relativeFrom="paragraph">
                  <wp:posOffset>87630</wp:posOffset>
                </wp:positionV>
                <wp:extent cx="477520" cy="98425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77.5pt;mso-wrap-distance-left:9.05pt;mso-wrap-distance-right:9.05pt;mso-wrap-distance-top:0pt;mso-wrap-distance-bottom:0pt;margin-top:6.9pt;mso-position-vertical-relative:text;margin-left:1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361440" cy="6213475"/>
                <wp:effectExtent l="0" t="0" r="0" b="0"/>
                <wp:wrapSquare wrapText="bothSides"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833120" cy="130429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-0.2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せもの！名をなのれ！（高学年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せもの！名をなのれ！（高学年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1361440" cy="6213475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97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89.25pt;mso-wrap-distance-left:0pt;mso-wrap-distance-right:7.1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97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0</wp:posOffset>
                </wp:positionH>
                <wp:positionV relativeFrom="paragraph">
                  <wp:posOffset>6790055</wp:posOffset>
                </wp:positionV>
                <wp:extent cx="833120" cy="130429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2.7pt;mso-wrap-distance-left:9.05pt;mso-wrap-distance-right:9.05pt;mso-wrap-distance-top:0pt;mso-wrap-distance-bottom:0pt;margin-top:534.6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5970</wp:posOffset>
                </wp:positionH>
                <wp:positionV relativeFrom="paragraph">
                  <wp:posOffset>87630</wp:posOffset>
                </wp:positionV>
                <wp:extent cx="970915" cy="806704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ったい、何のことを話しているのじゃ！　名をなのれ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文を読んで、□に当てはまる言葉を考えて書いてくれ！ヒントは漢字二文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ぞ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35.2pt;mso-wrap-distance-left:9.05pt;mso-wrap-distance-right:9.05pt;mso-wrap-distance-top:0pt;mso-wrap-distance-bottom:0pt;margin-top:6.9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いったい、何のことを話しているのじゃ！　名をなのれ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の文を読んで、□に当てはまる言葉を考えて書いてくれ！ヒントは漢字二文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670</wp:posOffset>
                </wp:positionH>
                <wp:positionV relativeFrom="paragraph">
                  <wp:posOffset>200660</wp:posOffset>
                </wp:positionV>
                <wp:extent cx="866775" cy="806704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の文を参考にして、今度は自分で問題をつくるのだ。できたら、友だちにといてもらうのじゃ。いい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35.2pt;mso-wrap-distance-left:9.05pt;mso-wrap-distance-right:9.05pt;mso-wrap-distance-top:0pt;mso-wrap-distance-bottom:0pt;margin-top:15.8pt;mso-position-vertical-relative:text;margin-left:1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右の文を参考にして、今度は自分で問題をつくるのだ。できたら、友だちにといてもらうのじゃ。いい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050</wp:posOffset>
                </wp:positionH>
                <wp:positionV relativeFrom="paragraph">
                  <wp:posOffset>92075</wp:posOffset>
                </wp:positionV>
                <wp:extent cx="1651000" cy="7997825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99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本では、この仕事をする人が少なくなって問題になっています。しかし、この仕事は米や野菜をつくるので、人間が生きていくために欠かせません。最近は、化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り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肥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使わないなどくふうして取り組む人も出てきまし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は、食料を生産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29.75pt;mso-wrap-distance-left:9.05pt;mso-wrap-distance-right:9.05pt;mso-wrap-distance-top:0pt;mso-wrap-distance-bottom:0pt;margin-top:7.25pt;mso-position-vertical-relative:text;margin-left:3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日本では、この仕事をする人が少なくなって問題になっています。しかし、この仕事は米や野菜をつくるので、人間が生きていくために欠かせません。最近は、化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ひりょ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肥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使わないなどくふうして取り組む人も出てきまし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は、食料を生産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4420</wp:posOffset>
                </wp:positionH>
                <wp:positionV relativeFrom="paragraph">
                  <wp:posOffset>92075</wp:posOffset>
                </wp:positionV>
                <wp:extent cx="1816735" cy="8217535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21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々はこうなりたいと願います。お金持ちになればいい？愛する人ができればいい？一人ひとり求めるものはちがいます。どうなれば、そう感じることができるのでしょうか。以前、北海道にはこの名の駅があり、この駅行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っぷ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買い求める人がたくさんいまし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は、人々の気持ちの持ちようかもしれません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647.05pt;mso-wrap-distance-left:9.05pt;mso-wrap-distance-right:9.05pt;mso-wrap-distance-top:0pt;mso-wrap-distance-bottom:0pt;margin-top:7.25pt;mso-position-vertical-relative:text;margin-left:18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人々はこうなりたいと願います。お金持ちになればいい？愛する人ができればいい？一人ひとり求めるものはちがいます。どうなれば、そう感じることができるのでしょうか。以前、北海道にはこの名の駅があり、この駅行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っぷ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切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買い求める人がたくさんいまし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は、人々の気持ちの持ちようかもし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205</wp:posOffset>
                </wp:positionH>
                <wp:positionV relativeFrom="paragraph">
                  <wp:posOffset>200660</wp:posOffset>
                </wp:positionV>
                <wp:extent cx="477520" cy="98425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幸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77.5pt;mso-wrap-distance-left:9.05pt;mso-wrap-distance-right:9.05pt;mso-wrap-distance-top:0pt;mso-wrap-distance-bottom:0pt;margin-top:15.8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8605</wp:posOffset>
                </wp:positionH>
                <wp:positionV relativeFrom="paragraph">
                  <wp:posOffset>200660</wp:posOffset>
                </wp:positionV>
                <wp:extent cx="477520" cy="98425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農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77.5pt;mso-wrap-distance-left:9.05pt;mso-wrap-distance-right:9.05pt;mso-wrap-distance-top:0pt;mso-wrap-distance-bottom:0pt;margin-top:15.8pt;mso-position-vertical-relative:text;margin-left:3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24:00Z</dcterms:created>
  <dc:creator>職員端末機１９年度３月調達</dc:creator>
  <dc:description/>
  <cp:keywords/>
  <dc:language>en-US</dc:language>
  <cp:lastModifiedBy>大阪府庁</cp:lastModifiedBy>
  <cp:lastPrinted>2010-09-21T13:44:00Z</cp:lastPrinted>
  <dcterms:modified xsi:type="dcterms:W3CDTF">2011-03-11T04:25:00Z</dcterms:modified>
  <cp:revision>4</cp:revision>
  <dc:subject/>
  <dc:title>　　　　　　　　　　　　　　　　　　　　　　　　　　　　　　</dc:title>
</cp:coreProperties>
</file>