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本のすきなところをえらんでか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のすきなところをえらんでか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00100" cy="819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9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ぶんしょうのなかで、すきなところをうつしてかきましょう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なぜすきなのか、りゆうをか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5.25pt;mso-wrap-distance-left:9.05pt;mso-wrap-distance-right:9.05pt;mso-wrap-distance-top:0pt;mso-wrap-distance-bottom:0pt;margin-top:0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ぶんしょうのなかで、すきなところをうつしてかきましょう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なぜすきなのか、りゆう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3429000" cy="7734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21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20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  <w:t>この本の、ここがすき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9pt;mso-wrap-distance-left:7.1pt;mso-wrap-distance-right:7.1pt;mso-wrap-distance-top:0pt;mso-wrap-distance-bottom:0pt;margin-top:23.8pt;mso-position-vertical-relative:text;margin-left:1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21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2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この本の、ここがすき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257300" cy="7642225"/>
                <wp:effectExtent l="5016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すきなりゆ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7.25pt;width:98.95pt;height:601.7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すきなりゆ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87630</wp:posOffset>
                </wp:positionV>
                <wp:extent cx="808990" cy="3047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本のだいめい・さくし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9.95pt;mso-wrap-distance-left:9.05pt;mso-wrap-distance-right:9.05pt;mso-wrap-distance-top:0pt;mso-wrap-distance-bottom:0pt;margin-top:6.9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本のだいめい・さくし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25425</wp:posOffset>
                </wp:positionV>
                <wp:extent cx="2866390" cy="239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シートには、かいとう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85pt;mso-wrap-distance-left:9.05pt;mso-wrap-distance-right:9.05pt;mso-wrap-distance-top:0pt;mso-wrap-distance-bottom:0pt;margin-top:17.7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シートには、かいとう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0:00Z</dcterms:created>
  <dc:creator>職員端末機１９年度３月調達</dc:creator>
  <dc:description/>
  <cp:keywords/>
  <dc:language>en-US</dc:language>
  <cp:lastModifiedBy>大阪府庁</cp:lastModifiedBy>
  <cp:lastPrinted>2010-08-06T15:15:00Z</cp:lastPrinted>
  <dcterms:modified xsi:type="dcterms:W3CDTF">2011-03-10T12:34:00Z</dcterms:modified>
  <cp:revision>4</cp:revision>
  <dc:subject/>
  <dc:title>　　　　　　　　　　　　　　　　　　　　　　　　　　　　　　</dc:title>
</cp:coreProperties>
</file>