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気にいりの本をシリーズでよんでみ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気にいりの本をシリーズでよんでみ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589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9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、気にいった本を、シリーズで読んでみましょ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4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で、気にいった本を、シリーズで読んでみましょう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37590" cy="792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本のだいめい・さくし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24.2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本のだいめい・さくし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523490" cy="7927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きにいったりゆう（２つ書きましょう。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①　</w:t>
                            </w:r>
                          </w:p>
                          <w:p>
                            <w:pPr>
                              <w:pStyle w:val="Normal"/>
                              <w:ind w:left="883" w:hanging="88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1" w:hanging="44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24.2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</w:rPr>
                        <w:t>きにいったりゆう（２つ書きましょう。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①　</w:t>
                      </w:r>
                    </w:p>
                    <w:p>
                      <w:pPr>
                        <w:pStyle w:val="Normal"/>
                        <w:ind w:left="883" w:hanging="88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681" w:hanging="442"/>
                        <w:rPr>
                          <w:rFonts w:ascii="ＭＳ 明朝;MS Mincho" w:hAnsi="ＭＳ 明朝;MS Mincho" w:cs="ＭＳ 明朝;MS Minch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4"/>
                          <w:szCs w:val="4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5533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シリーズで読む本のだいめい・さくしゃ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でてくる人ぶつがおなじ、さくしゃがおなじ、テーマがおなじなど、じぶんで読む本のシリーズをきめ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5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</w:rPr>
                        <w:t>シリーズで読む本のだいめい・さくしゃ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でてくる人ぶつがおなじ、さくしゃがおなじ、テーマがおなじなど、じぶんで読む本のシリーズをきめ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90650" cy="1539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92075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.25pt;width:162pt;height:36.75pt" coordorigin="7020,-145" coordsize="3240,735">
                <v:shape id="shape_0" stroked="f" o:allowincell="f" style="position:absolute;left:7020;top:-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0.3pt;width:204pt;height:36.05pt" coordorigin="150,-6" coordsize="4080,721">
                <v:roundrect id="shape_0" fillcolor="silver" stroked="t" o:allowincell="f" style="position:absolute;left:270;top:1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-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気にいりの本をシリーズでよんでみ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気にいりの本をシリーズでよんでみ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800100" cy="5892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9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、気にいった本を、シリーズで読んで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4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で、気にいった本を、シリーズで読んで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1913890" cy="5533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シリーズで読む本のだいめい・さくしゃ</w:t>
                            </w:r>
                          </w:p>
                          <w:p>
                            <w:pPr>
                              <w:pStyle w:val="Normal"/>
                              <w:ind w:left="661" w:hanging="42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でてくる人ぶつがおなじ、さくしゃがおなじ、テーマがおなじなど、じぶんで読む本の</w:t>
                            </w:r>
                          </w:p>
                          <w:p>
                            <w:pPr>
                              <w:pStyle w:val="Normal"/>
                              <w:ind w:left="661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シリーズをきめましょう。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「□□□□」・　◇◇◇◇さん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S創英角ｺﾞｼｯｸUB" w:hAnsi="HGS創英角ｺﾞｼｯｸUB" w:eastAsia="HGS創英角ｺﾞｼｯｸUB" w:cs="ＭＳ 明朝;MS Mincho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35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</w:rPr>
                        <w:t>シリーズで読む本のだいめい・さくしゃ</w:t>
                      </w:r>
                    </w:p>
                    <w:p>
                      <w:pPr>
                        <w:pStyle w:val="Normal"/>
                        <w:ind w:left="661" w:hanging="42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でてくる人ぶつがおなじ、さくしゃがおなじ、テーマがおなじなど、じぶんで読む本の</w:t>
                      </w:r>
                    </w:p>
                    <w:p>
                      <w:pPr>
                        <w:pStyle w:val="Normal"/>
                        <w:ind w:left="661" w:hanging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シリーズをきめましょう。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「□□□□」・　◇◇◇◇さん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S創英角ｺﾞｼｯｸUB" w:hAnsi="HGS創英角ｺﾞｼｯｸUB" w:eastAsia="HGS創英角ｺﾞｼｯｸUB" w:cs="ＭＳ 明朝;MS Mincho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b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2294890" cy="80194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1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24"/>
                              </w:rPr>
                              <w:t>きにいったりゆう（２つ書きましょう。）</w:t>
                            </w:r>
                          </w:p>
                          <w:p>
                            <w:pPr>
                              <w:pStyle w:val="Normal"/>
                              <w:ind w:left="799" w:hanging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おおさかべんで書いているので、声に出してよむとおもしろいから。</w:t>
                            </w:r>
                          </w:p>
                          <w:p>
                            <w:pPr>
                              <w:pStyle w:val="Normal"/>
                              <w:ind w:left="799" w:hanging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ねずみのたろうが、どじなことばかりするので、ひやひやしながらよめるか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1.45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24"/>
                        </w:rPr>
                        <w:t>きにいったりゆう（２つ書きましょう。）</w:t>
                      </w:r>
                    </w:p>
                    <w:p>
                      <w:pPr>
                        <w:pStyle w:val="Normal"/>
                        <w:ind w:left="799" w:hanging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</w:rPr>
                        <w:t>おおさかべんで書いているので、声に出してよむとおもしろいから。</w:t>
                      </w:r>
                    </w:p>
                    <w:p>
                      <w:pPr>
                        <w:pStyle w:val="Normal"/>
                        <w:ind w:left="799" w:hanging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</w:rPr>
                        <w:t>ねずみのたろうが、どじなことばかりするので、ひやひやしながらよめ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923290" cy="5533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3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本のだいめい・さくし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「○○○○」　　△△△△さん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5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本のだいめい・さくし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40"/>
                          <w:szCs w:val="40"/>
                        </w:rPr>
                        <w:t>「○○○○」　　△△△△さ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235450</wp:posOffset>
                </wp:positionV>
                <wp:extent cx="1541145" cy="1558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5398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2.75pt;mso-wrap-distance-left:9.05pt;mso-wrap-distance-right:9.05pt;mso-wrap-distance-top:0pt;mso-wrap-distance-bottom:0pt;margin-top:333.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5398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21:00Z</dcterms:created>
  <dc:creator>職員端末機１９年度３月調達</dc:creator>
  <dc:description/>
  <cp:keywords/>
  <dc:language>en-US</dc:language>
  <cp:lastModifiedBy>大阪府庁</cp:lastModifiedBy>
  <cp:lastPrinted>2010-09-08T20:44:00Z</cp:lastPrinted>
  <dcterms:modified xsi:type="dcterms:W3CDTF">2011-03-10T12:35:00Z</dcterms:modified>
  <cp:revision>4</cp:revision>
  <dc:subject/>
  <dc:title>　　　　　　　　　　　　　　　　　　　　　　　　　　　　　　</dc:title>
</cp:coreProperties>
</file>