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おはなし　えにっ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8pt;height:63pt" coordorigin="-36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おはなし　えにっ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4,615" to="10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7315200"/>
                <wp:effectExtent l="46355" t="5080" r="5715" b="3557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152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なたのよんだおはなしのなかで、ともだちにすすめたいおはなしを、えやぶんしょうにかいてつたえ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6pt;margin-top:0pt;width:62.95pt;height:575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あなたのよんだおはなしのなかで、ともだちにすすめたいおはなしを、えやぶんしょうにかいてつた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800600" cy="6059170"/>
                <wp:effectExtent l="5080" t="5080" r="14833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059160"/>
                          <a:chOff x="0" y="0"/>
                          <a:chExt cx="48006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はなしの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440"/>
                            <a:ext cx="685800" cy="60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ほん（おはなし）の　　　　　　　　　　　　　　さくし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だいめい　　　　　　　　　　　　　　　　　　　　め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78pt;height:477.15pt" coordorigin="-180,180" coordsize="7560,9543">
                <v:shape id="shape_0" fillcolor="white" stroked="t" o:allowincell="f" style="position:absolute;left:-180;top:180;width:6479;height:4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はなしの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3;width:1079;height:9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ほん（おはなし）の　　　　　　　　　　　　　　さくし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だいめい　　　　　　　　　　　　　　　　　　　　め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457700" cy="1028700"/>
                <wp:effectExtent l="108585" t="129540" r="5715" b="7360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wedgeRectCallout">
                          <a:avLst>
                            <a:gd name="adj1" fmla="val 1439"/>
                            <a:gd name="adj2" fmla="val -6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きか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はなしのぜんたいがわか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だれ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に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したの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どのようなできごとがおこるのかなどについて、おはなしをよくよんで、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63pt;width:350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きかたの</w:t>
                      </w:r>
                    </w:p>
                    <w:p>
                      <w:pPr>
                        <w:overflowPunct w:val="false"/>
                        <w:bidi w:val="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つ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はなしのぜんたいがわかるよう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い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だれ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なに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したのか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どのようなできごとがおこるのかなどについて、おはなしをよくよんで、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858520" cy="1028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71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71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おはなし　えにっ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おはなし　えにっ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800600" cy="6059170"/>
                <wp:effectExtent l="5080" t="5080" r="14833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059160"/>
                          <a:chOff x="0" y="0"/>
                          <a:chExt cx="4800600" cy="605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はなしの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440"/>
                            <a:ext cx="685800" cy="60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ほん（おはなし）の　　　　　　　　　　　　　　さくし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だいめい　　　　　　　　　　　　　　　　　　　　め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0160"/>
                            <a:ext cx="457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78pt;height:477.15pt" coordorigin="-180,180" coordsize="7560,9543">
                <v:shape id="shape_0" fillcolor="white" stroked="t" o:allowincell="f" style="position:absolute;left:-180;top:180;width:6479;height:4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はなしの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83;width:1079;height:9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ほん（おはなし）の　　　　　　　　　　　　　　さくし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だいめい　　　　　　　　　　　　　　　　　　　　め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322;width:719;height:53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7315200"/>
                <wp:effectExtent l="46355" t="5080" r="5715" b="3557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152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あなたのよんだおはなしのなかで、ともだちにすすめたいおはなしを、えやぶんしょうにかいてつたえ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62.95pt;height:575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あなたのよんだおはなしのなかで、ともだちにすすめたいおはなしを、えやぶんしょうにかいてつた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223520</wp:posOffset>
                </wp:positionV>
                <wp:extent cx="1723390" cy="20669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925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おはなしのなかのすきなばめんや、でてくるひとやどうぶつなど、おはなしのようすがわかるえをじゆうに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いろえんぴつで、いろもきれいにぬってみ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35.7pt;height:162.75pt;mso-wrap-distance-left:9.05pt;mso-wrap-distance-right:9.05pt;mso-wrap-distance-top:0pt;mso-wrap-distance-bottom:0pt;margin-top:17.6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おはなしのなかのすきなばめんや、でてくるひとやどうぶつなど、おはなしのようすがわかるえをじゆうにか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いろえんぴつで、いろもきれいにぬっ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380490" cy="2752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ここでたいせつなことは、どのようなおはなしかがつたわ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だれがでてくる、なにがおこるおはなしなのか、おはなしのじゅんばんにきをつけてかくようにし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08.7pt;height:216.7pt;mso-wrap-distance-left:9.05pt;mso-wrap-distance-right:9.05pt;mso-wrap-distance-top:0pt;mso-wrap-distance-bottom:0pt;margin-top:8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4"/>
                        </w:rPr>
                        <w:t>ここでたいせつなことは、どのようなおはなしかがつたわること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だれがでてくる、なにがおこるおはなしなのか、おはなしのじゅんばんにきをつけてかく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457700" cy="1028700"/>
                <wp:effectExtent l="108585" t="129540" r="5715" b="73609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wedgeRectCallout">
                          <a:avLst>
                            <a:gd name="adj1" fmla="val 1439"/>
                            <a:gd name="adj2" fmla="val -6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きか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はなしのぜんたいがわか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だれ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に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したの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どのようなできごとがおこるのかなどについて、おはなしをよくよんで、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3pt;width:350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きかたの</w:t>
                      </w:r>
                    </w:p>
                    <w:p>
                      <w:pPr>
                        <w:overflowPunct w:val="false"/>
                        <w:bidi w:val="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つ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はなしのぜんたいがわかるように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い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だれ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なに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のよ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したのか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どのようなできごとがおこるのかなどについて、おはなしをよくよんで、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800100</wp:posOffset>
            </wp:positionV>
            <wp:extent cx="858520" cy="10287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71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2:54:00Z</dcterms:created>
  <dc:creator>大阪府職員端末機１７年度１２月調達</dc:creator>
  <dc:description/>
  <cp:keywords/>
  <dc:language>en-US</dc:language>
  <cp:lastModifiedBy>大阪府庁</cp:lastModifiedBy>
  <cp:lastPrinted>2008-06-11T18:39:00Z</cp:lastPrinted>
  <dcterms:modified xsi:type="dcterms:W3CDTF">2011-03-10T12:35:00Z</dcterms:modified>
  <cp:revision>6</cp:revision>
  <dc:subject/>
  <dc:title>１３低学年</dc:title>
</cp:coreProperties>
</file>