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040" y="209520"/>
                                <a:ext cx="5565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3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6"/>
                                      <w:sz w:val="36"/>
                                      <w:kern w:val="2"/>
                                      <w:rFonts w:ascii="Century" w:hAnsi="Century" w:cs="Times New Roman" w:eastAsia="ＭＳ 明朝;MS Mincho"/>
                                      <w:color w:val="auto"/>
                                      <w:lang w:bidi="ar-SA" w:eastAsia="ja-JP" w:val="en-US"/>
                                    </w:rPr>
                                    <w:t>すてきな文や</w:t>
                                  </w:r>
                                  <w:r>
                                    <w:rPr>
                                      <w:b/>
                                      <w:szCs w:val="36"/>
                                      <w:kern w:val="2"/>
                                      <w:sz w:val="36"/>
                                      <w:rFonts w:eastAsia="ＭＳ 明朝;MS Mincho" w:ascii="Century" w:hAnsi="Century" w:cs="Times New Roman"/>
                                      <w:color w:val="auto"/>
                                      <w:lang w:bidi="ar-SA" w:eastAsia="ja-JP" w:val="en-US"/>
                                    </w:rPr>
                                    <w:t>をゲットしよう！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39060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448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6300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96;top:330;width:87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6"/>
                                <w:sz w:val="36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すてきな文や</w:t>
                            </w:r>
                            <w:r>
                              <w:rPr>
                                <w:b/>
                                <w:szCs w:val="36"/>
                                <w:kern w:val="2"/>
                                <w:sz w:val="36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をゲットしよう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4,615" to="1495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6,180" to="1496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;top:9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77165</wp:posOffset>
                </wp:positionV>
                <wp:extent cx="678815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・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13.95pt;mso-position-vertical-relative:text;margin-left: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低・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65100</wp:posOffset>
                </wp:positionV>
                <wp:extent cx="1247775" cy="12369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36960"/>
                          <a:chOff x="0" y="0"/>
                          <a:chExt cx="1247760" cy="123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0"/>
                            <a:ext cx="12477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465480"/>
                            <a:ext cx="857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本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pt;width:98.25pt;height:97.4pt" coordorigin="-90,260" coordsize="1965,1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;top:260;width:1964;height:19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6;top:993;width:13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本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30</wp:posOffset>
                </wp:positionH>
                <wp:positionV relativeFrom="paragraph">
                  <wp:posOffset>103505</wp:posOffset>
                </wp:positionV>
                <wp:extent cx="6061710" cy="666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pt;margin-top:8.15pt;width:477.2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215</wp:posOffset>
                </wp:positionH>
                <wp:positionV relativeFrom="paragraph">
                  <wp:posOffset>55880</wp:posOffset>
                </wp:positionV>
                <wp:extent cx="1511935" cy="7753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75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610.5pt;mso-wrap-distance-left:9.05pt;mso-wrap-distance-right:9.05pt;mso-wrap-distance-top:0pt;mso-wrap-distance-bottom:0pt;margin-top:4.4pt;mso-position-vertical-relative:text;margin-left:4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7615</wp:posOffset>
                </wp:positionH>
                <wp:positionV relativeFrom="paragraph">
                  <wp:posOffset>151130</wp:posOffset>
                </wp:positionV>
                <wp:extent cx="530860" cy="6010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01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んで、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るすてきな文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を書き出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73.25pt;mso-wrap-distance-left:9.05pt;mso-wrap-distance-right:9.05pt;mso-wrap-distance-top:0pt;mso-wrap-distance-bottom:0pt;margin-top:11.9pt;mso-position-vertical-relative:text;margin-left:49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んで、心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るすてきな文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め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場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を書き出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57480</wp:posOffset>
                </wp:positionV>
                <wp:extent cx="29432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pt;margin-top:12.4pt;width:231.7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5105</wp:posOffset>
                </wp:positionV>
                <wp:extent cx="692150" cy="438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さくしゃ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作者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4.5pt;mso-wrap-distance-left:9.05pt;mso-wrap-distance-right:9.05pt;mso-wrap-distance-top:0pt;mso-wrap-distance-bottom:0pt;margin-top:16.1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さくしゃめ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作者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6136640" cy="30765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をか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3.9pt;width:483.15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を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1600</wp:posOffset>
            </wp:positionH>
            <wp:positionV relativeFrom="paragraph">
              <wp:posOffset>218440</wp:posOffset>
            </wp:positionV>
            <wp:extent cx="859155" cy="10502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163830</wp:posOffset>
                </wp:positionV>
                <wp:extent cx="6029325" cy="1971675"/>
                <wp:effectExtent l="5715" t="5715" r="5080" b="878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2.9pt;width:474.7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459865" cy="495300"/>
                <wp:effectExtent l="17780" t="75565" r="17145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6600">
                          <a:off x="0" y="0"/>
                          <a:ext cx="14598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すてきな文や</w:t>
                            </w:r>
                          </w:p>
                        </w:txbxContent>
                      </wps:txbx>
                      <wps:bodyPr lIns="74160" rIns="74160" tIns="9000" bIns="9000" anchor="t" rot="35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2.35pt;width:114.9pt;height:38.95pt;mso-wrap-style:square;v-text-anchor:top;rotation:354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すてきな文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1919605</wp:posOffset>
                </wp:positionV>
                <wp:extent cx="6134100" cy="800100"/>
                <wp:effectExtent l="5080" t="5080" r="5715" b="558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51.15pt;width:48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824355</wp:posOffset>
                </wp:positionV>
                <wp:extent cx="1096645" cy="466725"/>
                <wp:effectExtent l="22225" t="87630" r="22225" b="86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600">
                          <a:off x="0" y="0"/>
                          <a:ext cx="109656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えらんだわけ</w:t>
                            </w:r>
                          </w:p>
                        </w:txbxContent>
                      </wps:txbx>
                      <wps:bodyPr lIns="74160" rIns="74160" tIns="9000" bIns="9000" anchor="t" rot="5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43.6pt;width:86.3pt;height:36.7pt;mso-wrap-style:square;v-text-anchor:top;rotation:350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えらんだわ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-184150</wp:posOffset>
                </wp:positionV>
                <wp:extent cx="11430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07pt;margin-top:-14.5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2700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すてきな文や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ゲット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pt;width:513pt;height:64.45pt" coordorigin="-90,20" coordsize="10260,1289">
                <v:group id="shape_0" style="position:absolute;left:-90;top:20;width:10260;height:1260">
                  <v:group id="shape_0" style="position:absolute;left:-90;top:20;width:10260;height:1260">
                    <v:group id="shape_0" style="position:absolute;left:-90;top:20;width:10260;height:1260">
                      <v:shape id="shape_0" fillcolor="white" stroked="t" o:allowincell="f" style="position:absolute;left:-90;top:2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06;top:35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すてきな文や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ゲット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4,635" to="1405,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06,200" to="1406,1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;top:11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6;top:58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165100</wp:posOffset>
                </wp:positionV>
                <wp:extent cx="1247775" cy="1236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36960"/>
                          <a:chOff x="0" y="0"/>
                          <a:chExt cx="1247760" cy="1236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0" y="0"/>
                            <a:ext cx="12477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465480"/>
                            <a:ext cx="8571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本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3pt;width:98.25pt;height:97.4pt" coordorigin="-90,260" coordsize="1965,1948">
                <v:shape id="shape_0" stroked="f" o:allowincell="f" style="position:absolute;left:-90;top:260;width:1964;height:19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6;top:993;width:134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本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530</wp:posOffset>
                </wp:positionH>
                <wp:positionV relativeFrom="paragraph">
                  <wp:posOffset>103505</wp:posOffset>
                </wp:positionV>
                <wp:extent cx="6061710" cy="666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とべ　バッ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pt;margin-top:8.15pt;width:477.2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とべ　バッ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3215</wp:posOffset>
                </wp:positionH>
                <wp:positionV relativeFrom="paragraph">
                  <wp:posOffset>55880</wp:posOffset>
                </wp:positionV>
                <wp:extent cx="1511935" cy="7753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75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610.5pt;mso-wrap-distance-left:9.05pt;mso-wrap-distance-right:9.05pt;mso-wrap-distance-top:0pt;mso-wrap-distance-bottom:0pt;margin-top:4.4pt;mso-position-vertical-relative:text;margin-left:4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7615</wp:posOffset>
                </wp:positionH>
                <wp:positionV relativeFrom="paragraph">
                  <wp:posOffset>151130</wp:posOffset>
                </wp:positionV>
                <wp:extent cx="530860" cy="60102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01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んで、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るすてきな文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を書き出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473.25pt;mso-wrap-distance-left:9.05pt;mso-wrap-distance-right:9.05pt;mso-wrap-distance-top:0pt;mso-wrap-distance-bottom:0pt;margin-top:11.9pt;mso-position-vertical-relative:text;margin-left:49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sz w:val="32"/>
                          <w:szCs w:val="32"/>
                        </w:rPr>
                        <w:t>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んで、心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るすてきな文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めん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場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を書き出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200</wp:posOffset>
                </wp:positionH>
                <wp:positionV relativeFrom="paragraph">
                  <wp:posOffset>157480</wp:posOffset>
                </wp:positionV>
                <wp:extent cx="2943225" cy="5429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田島　征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pt;margin-top:12.4pt;width:231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田島　征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205105</wp:posOffset>
                </wp:positionV>
                <wp:extent cx="692150" cy="438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さくしゃ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作者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4.5pt;mso-wrap-distance-left:9.05pt;mso-wrap-distance-right:9.05pt;mso-wrap-distance-top:0pt;mso-wrap-distance-bottom:0pt;margin-top:16.15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さくしゃめ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作者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6136640" cy="30765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をか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3.9pt;width:483.15pt;height:2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をか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210</wp:posOffset>
                </wp:positionH>
                <wp:positionV relativeFrom="paragraph">
                  <wp:posOffset>189230</wp:posOffset>
                </wp:positionV>
                <wp:extent cx="3018155" cy="1400175"/>
                <wp:effectExtent l="5715" t="5715" r="902335" b="4851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400040"/>
                        </a:xfrm>
                        <a:prstGeom prst="wedgeRoundRectCallout">
                          <a:avLst>
                            <a:gd name="adj1" fmla="val -42824"/>
                            <a:gd name="adj2" fmla="val 838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し絵や表紙を見て、絵をかく。または、自分で考えた主人公の絵やすきな場面でも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72.3pt;margin-top:14.9pt;width:237.6pt;height:1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し絵や表紙を見て、絵をかく。または、自分で考えた主人公の絵やすきな場面でもい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81600</wp:posOffset>
            </wp:positionH>
            <wp:positionV relativeFrom="paragraph">
              <wp:posOffset>218440</wp:posOffset>
            </wp:positionV>
            <wp:extent cx="859155" cy="105029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163830</wp:posOffset>
                </wp:positionV>
                <wp:extent cx="6029325" cy="1971675"/>
                <wp:effectExtent l="5715" t="5715" r="5281930" b="8788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かしバッタは、なんといわれようとへいきだった。じぶんのちからでとべることが、うれしくてうれしくてしかたなかったから。バッタはとんだ、たかくたかく。じぶんのはねで、じぶんのいきたいほうへ、かぜにのってとんでいった。</w:t>
                            </w:r>
                            <w:r>
                              <w:rPr>
                                <w:kern w:val="2"/>
                                <w:u w:val="single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2.9pt;width:474.7pt;height:1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かしバッタは、なんといわれようとへいきだった。じぶんのちからでとべることが、うれしくてうれしくてしかたなかったから。バッタはとんだ、たかくたかく。じぶんのはねで、じぶんのいきたいほうへ、かぜにのってとんでいった。</w:t>
                      </w:r>
                      <w:r>
                        <w:rPr>
                          <w:kern w:val="2"/>
                          <w:u w:val="single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459865" cy="495300"/>
                <wp:effectExtent l="17780" t="75565" r="17145" b="762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6600">
                          <a:off x="0" y="0"/>
                          <a:ext cx="14598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すてきな文や</w:t>
                            </w:r>
                          </w:p>
                        </w:txbxContent>
                      </wps:txbx>
                      <wps:bodyPr lIns="74160" rIns="74160" tIns="9000" bIns="9000" anchor="t" rot="35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5pt;margin-top:2.35pt;width:114.9pt;height:38.95pt;mso-wrap-style:square;v-text-anchor:top;rotation:354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すてきな文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1919605</wp:posOffset>
                </wp:positionV>
                <wp:extent cx="6134100" cy="800100"/>
                <wp:effectExtent l="5080" t="5080" r="35242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になんといわれようと、じぶんのちからでがんばることがかっこよかったから。わたしも　こんなふうになりたいから。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51.15pt;width:48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680" w:hanging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になんといわれようと、じぶんのちからでがんばることがかっこよかったから。わたしも　こんなふうになりたいから。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1824355</wp:posOffset>
                </wp:positionV>
                <wp:extent cx="1096645" cy="466725"/>
                <wp:effectExtent l="22225" t="87630" r="22225" b="869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6600">
                          <a:off x="0" y="0"/>
                          <a:ext cx="109656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えらんだわけ</w:t>
                            </w:r>
                          </w:p>
                        </w:txbxContent>
                      </wps:txbx>
                      <wps:bodyPr lIns="74160" rIns="74160" tIns="9000" bIns="9000" anchor="t" rot="5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143.6pt;width:86.3pt;height:36.7pt;mso-wrap-style:square;v-text-anchor:top;rotation:350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えらんだわ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53:00Z</dcterms:created>
  <dc:creator>職員端末機１９年度３月調達</dc:creator>
  <dc:description/>
  <cp:keywords/>
  <dc:language>en-US</dc:language>
  <cp:lastModifiedBy>職員端末機23年度3月調達</cp:lastModifiedBy>
  <cp:lastPrinted>2008-05-14T16:53:00Z</cp:lastPrinted>
  <dcterms:modified xsi:type="dcterms:W3CDTF">2015-02-12T01:52:00Z</dcterms:modified>
  <cp:revision>15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09059</vt:r8>
  </property>
</Properties>
</file>