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心に残るお話の人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心に残るお話の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07645</wp:posOffset>
                </wp:positionV>
                <wp:extent cx="861695" cy="484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8.15pt;mso-wrap-distance-left:9.05pt;mso-wrap-distance-right:9.05pt;mso-wrap-distance-top:0pt;mso-wrap-distance-bottom:0pt;margin-top:16.3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6527800"/>
                <wp:effectExtent l="6350" t="6350" r="1716405" b="1831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27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が読んだお話の中で、心に残っている人（動物でも良い）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年生の友だちに教えてあげ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0pt;margin-top:9pt;width:107.95pt;height:513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が読んだお話の中で、心に残っている人（動物でも良い）につい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年生の友だちに教えてあげ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314700" cy="274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心に残る人の絵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pt;width:260.95pt;height:21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心に残る人の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1270000" cy="2857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5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お話の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25pt;mso-wrap-distance-left:9.05pt;mso-wrap-distance-right:9.05pt;mso-wrap-distance-top:0pt;mso-wrap-distance-bottom:0pt;margin-top:-0.5pt;mso-position-vertical-relative:text;margin-left:26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お話の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80890" cy="4123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わたしが読んだお話の中で、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残る人は（　　　　　　　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その理由は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2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わたしが読んだお話の中で、心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残る人は（　　　　　　　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その理由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727835</wp:posOffset>
                </wp:positionV>
                <wp:extent cx="0" cy="3886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36.05pt" to="288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-2400935</wp:posOffset>
                </wp:positionV>
                <wp:extent cx="0" cy="388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9.05pt" to="72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1257300" cy="14128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心に残るお話の人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心に残るお話の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9540</wp:posOffset>
                </wp:positionH>
                <wp:positionV relativeFrom="paragraph">
                  <wp:posOffset>207645</wp:posOffset>
                </wp:positionV>
                <wp:extent cx="861695" cy="4845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8.15pt;mso-wrap-distance-left:9.05pt;mso-wrap-distance-right:9.05pt;mso-wrap-distance-top:0pt;mso-wrap-distance-bottom:0pt;margin-top:16.35pt;mso-position-vertical-relative:text;margin-left:-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1371600" cy="1486535"/>
                <wp:effectExtent l="52070" t="5715" r="724535" b="33807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440"/>
                        </a:xfrm>
                        <a:prstGeom prst="wedgeRoundRectCallout">
                          <a:avLst>
                            <a:gd name="adj1" fmla="val 101203"/>
                            <a:gd name="adj2" fmla="val 49486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あなたの心に残るイメージで、自由に書い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さしえをまねし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い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-27pt;margin-top:-0.05pt;width:107.95pt;height:11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あなたの心に残るイメージで、自由に書い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さしえをまねして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いよ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6527800"/>
                <wp:effectExtent l="6350" t="6350" r="1716405" b="18313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27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なたが読んだお話の中で、心に残っている人（動物でも良い）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年生の友だちに教えてあげ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pt;width:107.95pt;height:513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なたが読んだお話の中で、心に残っている人（動物でも良い）につい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年生の友だちに教えてあげ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3314700" cy="2743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心に残る人の絵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pt;width:260.95pt;height:21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心に残る人の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-6350</wp:posOffset>
                </wp:positionV>
                <wp:extent cx="1270000" cy="2857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5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お話の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25pt;mso-wrap-distance-left:9.05pt;mso-wrap-distance-right:9.05pt;mso-wrap-distance-top:0pt;mso-wrap-distance-bottom:0pt;margin-top:-0.5pt;mso-position-vertical-relative:text;margin-left:26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お話の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3429000"/>
                <wp:effectExtent l="5080" t="5080" r="5715" b="36283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90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944000"/>
                            <a:gd name="textAreaBottom" fmla="*/ 186192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するみなさん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文章を書くときに気をつけ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・心に残った人物や動物を選んで（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書くことができている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心に残った理由を、「その理由は、」のあとに、わかりやすく書けている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何がどのように、どうなったという主語・述語の関係がはっきりしている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文章の最後は「～からです。」と書くと、理由をがよくわかり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8pt;margin-top:0pt;width:233.95pt;height:269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するみなさんへ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文章を書くときに気をつけること</w:t>
                      </w:r>
                    </w:p>
                    <w:p>
                      <w:pPr>
                        <w:overflowPunct w:val="false"/>
                        <w:bidi w:val="0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・心に残った人物や動物を選んで（　　　　）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書くことができているかな。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心に残った理由を、「その理由は、」のあとに、わかりやすく書けているかな。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何がどのように、どうなったという主語・述語の関係がはっきりしているかな。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文章の最後は「～からです。」と書くと、理由をがよくわかります。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16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3886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3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3886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80890" cy="41236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わたしが読んだお話の中で、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残る人は（　　　　　　　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0"/>
                                <w:szCs w:val="40"/>
                              </w:rPr>
                              <w:t>その理由は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2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わたしが読んだお話の中で、心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残る人は（　　　　　　　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0"/>
                          <w:szCs w:val="40"/>
                        </w:rPr>
                        <w:t>その理由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1727835</wp:posOffset>
                </wp:positionV>
                <wp:extent cx="0" cy="3886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36.05pt" to="288pt,1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4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-2400935</wp:posOffset>
                </wp:positionV>
                <wp:extent cx="0" cy="3886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89.05pt" to="72pt,1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1257300" cy="141287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39:00Z</dcterms:created>
  <dc:creator>大阪府職員端末機１７年度１２月調達</dc:creator>
  <dc:description/>
  <cp:keywords/>
  <dc:language>en-US</dc:language>
  <cp:lastModifiedBy>大阪府庁</cp:lastModifiedBy>
  <cp:lastPrinted>2008-07-11T11:38:00Z</cp:lastPrinted>
  <dcterms:modified xsi:type="dcterms:W3CDTF">2011-03-10T12:37:00Z</dcterms:modified>
  <cp:revision>9</cp:revision>
  <dc:subject/>
  <dc:title>２６</dc:title>
</cp:coreProperties>
</file>