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話を一文で表現してみ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話を一文で表現してみ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743700" cy="824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  <w:t>Ｑ：あなたが読んだ本や学校で学習したお話について考え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あなたが読んだ本の題名は？（「　　　　　　　　　　　　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作者はだあれ？　　　　　　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どんな人物がでてきますか？（登場人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その中で主人公はだあれ？　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いつのこと？（時）　　　　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場所は？（お話の場所・場面）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どんなことがおこったか？（事件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お話の中で大きく変わったこ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＊お話を一文で書いてみ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　　　　　　　）が、（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　　　　　　　　　　　　　　　　　　　　　　　）によって、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　　　　　　　　　　　　　　　　　　　　　　　　　　     するお話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　　　　　　　　　　　　　　　　　　　　　　　　　　     したお話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　　　　　　　　　　　　　   になるお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48.9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40"/>
                          <w:szCs w:val="40"/>
                          <w:bdr w:val="single" w:sz="4" w:space="0" w:color="000000"/>
                        </w:rPr>
                        <w:t>Ｑ：あなたが読んだ本や学校で学習したお話について考えてみよ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あなたが読んだ本の題名は？（「　　　　　　　　　　　　」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作者はだあれ？　　　　　　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どんな人物がでてきますか？（登場人物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その中で主人公はだあれ？　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いつのこと？（時）　　　　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場所は？（お話の場所・場面）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どんなことがおこったか？（事件など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お話の中で大きく変わったこと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＊お話を一文で書いてみ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（　　　　　　　）が、（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　　　　　　　　　　　　　　　　　　　　　　　）によって、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　　　　　　　　　　　　　　　　　　　　　　　　　　     するお話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　　　　　　　　　　　　　　　　　　　　　　　　　　     したお話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　　　　　　　　　　　　　　   になるお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94305</wp:posOffset>
                </wp:positionH>
                <wp:positionV relativeFrom="paragraph">
                  <wp:posOffset>2786380</wp:posOffset>
                </wp:positionV>
                <wp:extent cx="6261100" cy="87312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61120" cy="87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12.15pt;margin-top:219.35pt;width:492.95pt;height:68.7pt;mso-wrap-style:none;v-text-anchor:middle;rotation:9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G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G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話を一文で表現してみよ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話を一文で表現してみよ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743700" cy="82410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  <w:t>Ｑ：あなたが読んだ本や学校で学習したお話について考え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あなたが読んだ本の題名は？（「　ごんぎつね　　　　　　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作者はだあれ？　　　　　　（　　新美　南吉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どんな人物がでてきますか？（登場人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（ごん・兵十・加助・いわし屋・・・ 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その中で主人公はだあれ？　（　ご　ん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いつのこと？（時）　　　　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場所は？（お話の場所・場面）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どんなことがおこったか？（事件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＊お話の中で大きく変わったこと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（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＊お話を一文で書いてみ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　ご　ん　　　）が、（　いたずらしたことを後悔し、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（　つぐないするが、兵十に分ってもらえないこと　　）によって、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　うたれてしまい、ごんと兵十の心が　　　　　　　　　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　　　　　　　　　　　　　　通じあえなかった　　　　　　　お話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48.9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40"/>
                          <w:szCs w:val="40"/>
                          <w:bdr w:val="single" w:sz="4" w:space="0" w:color="000000"/>
                        </w:rPr>
                        <w:t>Ｑ：あなたが読んだ本や学校で学習したお話について考えてみよ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あなたが読んだ本の題名は？（「　ごんぎつね　　　　　　」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作者はだあれ？　　　　　　（　　新美　南吉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どんな人物がでてきますか？（登場人物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（ごん・兵十・加助・いわし屋・・・ 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その中で主人公はだあれ？　（　ご　ん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いつのこと？（時）　　　　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場所は？（お話の場所・場面）（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どんなことがおこったか？（事件など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＊お話の中で大きく変わったことは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（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＊お話を一文で書いてみ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（　ご　ん　　　）が、（　いたずらしたことを後悔し、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（　つぐないするが、兵十に分ってもらえないこと　　）によって、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　うたれてしまい、ごんと兵十の心が　　　　　　　　　</w:t>
                      </w:r>
                    </w:p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　　　　　　　　　　　　　　通じあえなかった　　　　　　　お話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ゴシック;MS Gothic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90165</wp:posOffset>
                </wp:positionH>
                <wp:positionV relativeFrom="paragraph">
                  <wp:posOffset>2797175</wp:posOffset>
                </wp:positionV>
                <wp:extent cx="6261100" cy="850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61120" cy="85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4pt;margin-top:220.25pt;width:492.95pt;height:66.95pt;mso-wrap-style:none;v-text-anchor:middle;rotation:90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400300" cy="1473200"/>
                <wp:effectExtent l="9525" t="5715" r="18472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73120"/>
                        </a:xfrm>
                        <a:custGeom>
                          <a:avLst/>
                          <a:gdLst>
                            <a:gd name="textAreaLeft" fmla="*/ 240840 w 1360800"/>
                            <a:gd name="textAreaRight" fmla="*/ 1119960 w 1360800"/>
                            <a:gd name="textAreaTop" fmla="*/ 147600 h 835200"/>
                            <a:gd name="textAreaBottom" fmla="*/ 68760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73" y="11660"/>
                              </a:lnTo>
                              <a:lnTo>
                                <a:pt x="198" y="12861"/>
                              </a:lnTo>
                              <a:lnTo>
                                <a:pt x="1317" y="13519"/>
                              </a:lnTo>
                              <a:lnTo>
                                <a:pt x="786" y="14846"/>
                              </a:lnTo>
                              <a:lnTo>
                                <a:pt x="2090" y="15431"/>
                              </a:lnTo>
                              <a:lnTo>
                                <a:pt x="1742" y="16682"/>
                              </a:lnTo>
                              <a:lnTo>
                                <a:pt x="3133" y="17008"/>
                              </a:lnTo>
                              <a:lnTo>
                                <a:pt x="3163" y="18437"/>
                              </a:lnTo>
                              <a:lnTo>
                                <a:pt x="4459" y="18357"/>
                              </a:lnTo>
                              <a:lnTo>
                                <a:pt x="4761" y="19754"/>
                              </a:lnTo>
                              <a:lnTo>
                                <a:pt x="6017" y="19428"/>
                              </a:lnTo>
                              <a:lnTo>
                                <a:pt x="6580" y="20741"/>
                              </a:lnTo>
                              <a:lnTo>
                                <a:pt x="7916" y="20234"/>
                              </a:lnTo>
                              <a:lnTo>
                                <a:pt x="8555" y="21364"/>
                              </a:lnTo>
                              <a:lnTo>
                                <a:pt x="9769" y="20611"/>
                              </a:lnTo>
                              <a:lnTo>
                                <a:pt x="10800" y="21600"/>
                              </a:lnTo>
                              <a:lnTo>
                                <a:pt x="11660" y="20627"/>
                              </a:lnTo>
                              <a:lnTo>
                                <a:pt x="12861" y="21402"/>
                              </a:lnTo>
                              <a:lnTo>
                                <a:pt x="13519" y="20283"/>
                              </a:lnTo>
                              <a:lnTo>
                                <a:pt x="14846" y="20814"/>
                              </a:lnTo>
                              <a:lnTo>
                                <a:pt x="15431" y="19510"/>
                              </a:lnTo>
                              <a:lnTo>
                                <a:pt x="16682" y="19858"/>
                              </a:lnTo>
                              <a:lnTo>
                                <a:pt x="17008" y="18467"/>
                              </a:lnTo>
                              <a:lnTo>
                                <a:pt x="18437" y="18437"/>
                              </a:lnTo>
                              <a:lnTo>
                                <a:pt x="18357" y="17141"/>
                              </a:lnTo>
                              <a:lnTo>
                                <a:pt x="19754" y="16839"/>
                              </a:lnTo>
                              <a:lnTo>
                                <a:pt x="19428" y="15583"/>
                              </a:lnTo>
                              <a:lnTo>
                                <a:pt x="20741" y="15020"/>
                              </a:lnTo>
                              <a:lnTo>
                                <a:pt x="20234" y="13684"/>
                              </a:lnTo>
                              <a:lnTo>
                                <a:pt x="21364" y="13045"/>
                              </a:lnTo>
                              <a:lnTo>
                                <a:pt x="20611" y="11831"/>
                              </a:lnTo>
                              <a:lnTo>
                                <a:pt x="21600" y="10800"/>
                              </a:lnTo>
                              <a:lnTo>
                                <a:pt x="20627" y="9940"/>
                              </a:lnTo>
                              <a:lnTo>
                                <a:pt x="21402" y="8739"/>
                              </a:lnTo>
                              <a:lnTo>
                                <a:pt x="20283" y="8081"/>
                              </a:lnTo>
                              <a:lnTo>
                                <a:pt x="20814" y="6754"/>
                              </a:lnTo>
                              <a:lnTo>
                                <a:pt x="19510" y="6169"/>
                              </a:lnTo>
                              <a:lnTo>
                                <a:pt x="19858" y="4918"/>
                              </a:lnTo>
                              <a:lnTo>
                                <a:pt x="18467" y="4592"/>
                              </a:lnTo>
                              <a:lnTo>
                                <a:pt x="18437" y="3163"/>
                              </a:lnTo>
                              <a:lnTo>
                                <a:pt x="17141" y="3243"/>
                              </a:lnTo>
                              <a:lnTo>
                                <a:pt x="16839" y="1846"/>
                              </a:lnTo>
                              <a:lnTo>
                                <a:pt x="15583" y="2172"/>
                              </a:lnTo>
                              <a:lnTo>
                                <a:pt x="15020" y="859"/>
                              </a:lnTo>
                              <a:lnTo>
                                <a:pt x="13684" y="1366"/>
                              </a:lnTo>
                              <a:lnTo>
                                <a:pt x="13045" y="236"/>
                              </a:lnTo>
                              <a:lnTo>
                                <a:pt x="11831" y="989"/>
                              </a:lnTo>
                              <a:lnTo>
                                <a:pt x="10800" y="0"/>
                              </a:lnTo>
                              <a:lnTo>
                                <a:pt x="9940" y="973"/>
                              </a:lnTo>
                              <a:lnTo>
                                <a:pt x="8739" y="198"/>
                              </a:lnTo>
                              <a:lnTo>
                                <a:pt x="8081" y="1317"/>
                              </a:lnTo>
                              <a:lnTo>
                                <a:pt x="6754" y="786"/>
                              </a:lnTo>
                              <a:lnTo>
                                <a:pt x="6169" y="2090"/>
                              </a:lnTo>
                              <a:lnTo>
                                <a:pt x="4918" y="1742"/>
                              </a:lnTo>
                              <a:lnTo>
                                <a:pt x="4592" y="3133"/>
                              </a:lnTo>
                              <a:lnTo>
                                <a:pt x="3163" y="3163"/>
                              </a:lnTo>
                              <a:lnTo>
                                <a:pt x="3243" y="4459"/>
                              </a:lnTo>
                              <a:lnTo>
                                <a:pt x="1846" y="4761"/>
                              </a:lnTo>
                              <a:lnTo>
                                <a:pt x="2172" y="6017"/>
                              </a:lnTo>
                              <a:lnTo>
                                <a:pt x="859" y="6580"/>
                              </a:lnTo>
                              <a:lnTo>
                                <a:pt x="1366" y="7916"/>
                              </a:lnTo>
                              <a:lnTo>
                                <a:pt x="236" y="8555"/>
                              </a:lnTo>
                              <a:lnTo>
                                <a:pt x="989" y="976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ここは、お話によって、場面ごとに変わるので、お話の中で一番のクライマックス場面を書い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f99cc" stroked="t" o:allowincell="f" style="position:absolute;margin-left:153pt;margin-top:0pt;width:188.95pt;height:115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ここは、お話によって、場面ごとに変わるので、お話の中で一番のクライマックス場面を書いてもよい。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429000" cy="1012825"/>
                <wp:effectExtent l="5080" t="375920" r="18808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12680"/>
                        </a:xfrm>
                        <a:prstGeom prst="wedgeRoundRectCallout">
                          <a:avLst>
                            <a:gd name="adj1" fmla="val -47629"/>
                            <a:gd name="adj2" fmla="val -8592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作品の読みを一文で表現する学習を続けることによって、一人ひとりの読みが深まります。また、主題文を書く学習にもつながっ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読書記録として、本を読むたびに書くと良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44pt;margin-top:0pt;width:269.95pt;height:7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作品の読みを一文で表現する学習を続けることによって、一人ひとりの読みが深まります。また、主題文を書く学習にもつながってい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読書記録として、本を読むたびに書くと良いですね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46:00Z</dcterms:created>
  <dc:creator>職員端末機１９年度３月調達</dc:creator>
  <dc:description/>
  <cp:keywords/>
  <dc:language>en-US</dc:language>
  <cp:lastModifiedBy>大阪府庁</cp:lastModifiedBy>
  <cp:lastPrinted>2009-02-15T17:46:00Z</cp:lastPrinted>
  <dcterms:modified xsi:type="dcterms:W3CDTF">2011-03-10T12:37:00Z</dcterms:modified>
  <cp:revision>10</cp:revision>
  <dc:subject/>
  <dc:title>　　　　　　　　　　　　　　　　　　　　　　　　　　　　　　</dc:title>
</cp:coreProperties>
</file>