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新聞記事をスクラッ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新聞記事をスクラッ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65239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7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新聞から気になる記事をさがし、スクラップ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3.7pt;height:29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b/>
                          <w:sz w:val="24"/>
                        </w:rPr>
                        <w:t>新聞から気になる記事をさがし、スクラップ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34531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5312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ここに記事を切り取っては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切り取るはんいを赤えんぴつでかこんで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切りましょう。（はみ出る場合ははしをお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 ○記事のあいているところに、新聞名と日に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書き込んで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6pt;width:512.95pt;height:2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ここに記事を切り取っては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切り取るはんいを赤えんぴつでかこんで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切りましょう。（はみ出る場合ははしをおり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 ○記事のあいているところに、新聞名と日にち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書き込んでおきましょう。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143375</wp:posOffset>
                </wp:positionV>
                <wp:extent cx="1943100" cy="322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33pt;margin-top:326.25pt;width:152.95pt;height:25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4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4600"/>
                          <a:chOff x="0" y="0"/>
                          <a:chExt cx="6400080" cy="37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.2pt" coordorigin="0,0" coordsize="10079,5944">
                <v:rect id="shape_0" stroked="f" o:allowincell="f" style="position:absolute;left:0;top:0;width:10078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3683000</wp:posOffset>
                </wp:positionV>
                <wp:extent cx="2984500" cy="3781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781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記事のがいよう（おおまかな内容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　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　どこ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882775" cy="3486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　だれ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902460" cy="3327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　何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054225" cy="332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５　な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054225" cy="3327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どのように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780665" cy="318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97.75pt;mso-wrap-distance-left:9.05pt;mso-wrap-distance-right:9.05pt;mso-wrap-distance-top:0pt;mso-wrap-distance-bottom:0pt;margin-top:290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記事のがいよう（おおまかな内容の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　い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　どこ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1882775" cy="3486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　だれ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1902460" cy="3327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　何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2054225" cy="3327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５　な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2054225" cy="3327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どのように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2780665" cy="3181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3694430</wp:posOffset>
                </wp:positionV>
                <wp:extent cx="2980690" cy="185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5.7pt;mso-wrap-distance-left:9.05pt;mso-wrap-distance-right:9.05pt;mso-wrap-distance-top:0pt;mso-wrap-distance-bottom:0pt;margin-top:290.9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30480</wp:posOffset>
                </wp:positionV>
                <wp:extent cx="2980690" cy="1884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4pt;mso-wrap-distance-left:9.05pt;mso-wrap-distance-right:9.05pt;mso-wrap-distance-top:0pt;mso-wrap-distance-bottom:0pt;margin-top:2.4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新聞記事をスクラッ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新聞記事をスクラッ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6523990" cy="377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7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新聞から気になる記事をさがし、スクラップ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3.7pt;height:29.7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b/>
                          <w:sz w:val="24"/>
                        </w:rPr>
                        <w:t>新聞から気になる記事をさがし、スクラップ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345313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5312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ここに記事を切り取っては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切り取るはんいを赤えんぴつでかこんで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切りましょう。（はみ出る場合ははしをお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 ○記事のあいているところに、新聞名と日に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書き込んで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6pt;width:512.95pt;height:2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ここに記事を切り取っては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切り取るはんいを赤えんぴつでかこんで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切りましょう。（はみ出る場合ははしをおり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 ○記事のあいているところに、新聞名と日にち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書き込んでおきましょう。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143375</wp:posOffset>
                </wp:positionV>
                <wp:extent cx="1943100" cy="322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6.25pt;width:152.95pt;height:25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44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4600"/>
                          <a:chOff x="0" y="0"/>
                          <a:chExt cx="6400080" cy="377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.2pt" coordorigin="0,0" coordsize="10079,5944">
                <v:rect id="shape_0" stroked="f" o:allowincell="f" style="position:absolute;left:0;top:0;width:10078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3683000</wp:posOffset>
                </wp:positionV>
                <wp:extent cx="2984500" cy="3873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記事のがいよう（おおまかな内容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　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　どこ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882775" cy="34861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　だれ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902460" cy="3327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　何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054225" cy="33274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５　な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054225" cy="3327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どのように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2780665" cy="31813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05pt;mso-wrap-distance-left:9.05pt;mso-wrap-distance-right:9.05pt;mso-wrap-distance-top:0pt;mso-wrap-distance-bottom:0pt;margin-top:290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記事のがいよう（おおまかな内容の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　い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　どこ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1882775" cy="34861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　だれ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1902460" cy="33274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　何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2054225" cy="33274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５　な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2054225" cy="3327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どのように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2780665" cy="31813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80</wp:posOffset>
                </wp:positionH>
                <wp:positionV relativeFrom="paragraph">
                  <wp:posOffset>3665855</wp:posOffset>
                </wp:positionV>
                <wp:extent cx="2980690" cy="2002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7pt;mso-wrap-distance-left:9.05pt;mso-wrap-distance-right:9.05pt;mso-wrap-distance-top:0pt;mso-wrap-distance-bottom:0pt;margin-top:288.65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1951990" cy="20345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345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thick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thick"/>
                              </w:rPr>
                              <w:t>気をつけること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事実」と「意見」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分けて書くことが大事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ここでは、右の「記事のがいよう」には、記事からわかる「事実」だけを書き、感想や意見にあなたの考え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160.2pt;mso-wrap-distance-left:9.05pt;mso-wrap-distance-right:9.05pt;mso-wrap-distance-top:0pt;mso-wrap-distance-bottom:0pt;margin-top:6.9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thick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thick"/>
                        </w:rPr>
                        <w:t>気をつけること●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事実」と「意見」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分けて書くことが大事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ここでは、右の「記事のがいよう」には、記事からわかる「事実」だけを書き、感想や意見にあなたの考えを書き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80</wp:posOffset>
                </wp:positionH>
                <wp:positionV relativeFrom="paragraph">
                  <wp:posOffset>144780</wp:posOffset>
                </wp:positionV>
                <wp:extent cx="2980690" cy="18846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thick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4pt;mso-wrap-distance-left:9.05pt;mso-wrap-distance-right:9.05pt;mso-wrap-distance-top:0pt;mso-wrap-distance-bottom:0pt;margin-top:11.4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thick"/>
                        </w:rPr>
                        <w:t>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2286000" cy="1190625"/>
                <wp:effectExtent l="5080" t="154305" r="14611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0520"/>
                        </a:xfrm>
                        <a:prstGeom prst="wedgeRoundRectCallout">
                          <a:avLst>
                            <a:gd name="adj1" fmla="val 74166"/>
                            <a:gd name="adj2" fmla="val -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（when）どこで（wher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（who）何を（what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ぜ（why）どのように(h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、５ｗ１ｈと言います。わかりやすい文章を書くためには、５ｗ１ｈに気をつけるとよ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7.25pt;width:179.9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つ（when）どこで（where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（who）何を（what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ぜ（why）どのように(how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、５ｗ１ｈと言います。わかりやすい文章を書くためには、５ｗ１ｈに気をつけるとよ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8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38:00Z</dcterms:modified>
  <cp:revision>9</cp:revision>
  <dc:subject/>
  <dc:title>　　　　　　　　　　　　　　　　　　　　　　　　　　　　　　</dc:title>
</cp:coreProperties>
</file>