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G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G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わたしは、どこ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は、どこ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78610</wp:posOffset>
                </wp:positionH>
                <wp:positionV relativeFrom="paragraph">
                  <wp:posOffset>92075</wp:posOffset>
                </wp:positionV>
                <wp:extent cx="2330450" cy="46037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7.25pt;width:183.45pt;height:36.2pt;mso-wrap-style:none;v-text-anchor:middle">
                <v:fill o:detectmouseclick="t" type="solid" color2="black"/>
                <v:stroke color="#3366ff" weight="57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609090" cy="5901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0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わたしは、かぞくとゆうえんちにきてあそんでいましたが、むちゅうになって、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がつくとひとりになっていました。いまみえているものは、いりぐちにむかってひだりにメリーゴーランド、みぎにかんらんしゃです。ゆうえんちのちずをみて、どこにいるかたしかめてみ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4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わたしは、かぞくとゆうえんちにきてあそんでいましたが、むちゅうになって、</w:t>
                      </w:r>
                    </w:p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sz w:val="24"/>
                        </w:rPr>
                        <w:t>きがつくとひとりになっていました。いまみえているものは、いりぐちにむかってひだりにメリーゴーランド、みぎにかんらんしゃです。ゆうえんちのちずをみて、どこにいるかたしかめてみ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1965960" cy="288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ゆうえんち　いりぐち</w:t>
                            </w:r>
                            <w:r>
                              <w:rPr>
                                <w:rFonts w:ascii="AR悠々ゴシック体E;ＭＳ ゴシック" w:hAnsi="AR悠々ゴシック体E;ＭＳ ゴシック" w:eastAsia="AR悠々ゴシック体E;ＭＳ ゴシック"/>
                                <w:sz w:val="28"/>
                                <w:szCs w:val="28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2.75pt;mso-wrap-distance-left:9.05pt;mso-wrap-distance-right:9.05pt;mso-wrap-distance-top:0pt;mso-wrap-distance-bottom:0pt;margin-top:0pt;mso-position-vertical-relative:text;margin-left:13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ゆうえんち　いりぐち</w:t>
                      </w:r>
                      <w:r>
                        <w:rPr>
                          <w:rFonts w:ascii="AR悠々ゴシック体E;ＭＳ ゴシック" w:hAnsi="AR悠々ゴシック体E;ＭＳ ゴシック" w:eastAsia="AR悠々ゴシック体E;ＭＳ ゴシック"/>
                          <w:sz w:val="28"/>
                          <w:szCs w:val="28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61255" cy="5340350"/>
                <wp:effectExtent l="29210" t="28575" r="2794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1160" cy="5340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90.6pt;height:420.45pt;mso-wrap-style:none;v-text-anchor:middl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3880</wp:posOffset>
                </wp:positionH>
                <wp:positionV relativeFrom="paragraph">
                  <wp:posOffset>635</wp:posOffset>
                </wp:positionV>
                <wp:extent cx="1099185" cy="1000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9271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8.75pt;mso-wrap-distance-left:9.05pt;mso-wrap-distance-right:9.05pt;mso-wrap-distance-top:0pt;mso-wrap-distance-bottom:0pt;margin-top:0pt;mso-position-vertical-relative:text;margin-left:4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9271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70" cy="9391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0pt;width:0.05pt;height:7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70" cy="9391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pt;width:0.05pt;height:7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1364615" cy="815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8051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64.25pt;mso-wrap-distance-left:9.05pt;mso-wrap-distance-right:9.05pt;mso-wrap-distance-top:0pt;mso-wrap-distance-bottom:0pt;margin-top:0pt;mso-position-vertical-relative:text;margin-left:22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4120" cy="8051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12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85750" cy="8489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ストラ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6.85pt;mso-wrap-distance-left:9.05pt;mso-wrap-distance-right:9.05pt;mso-wrap-distance-top:0pt;mso-wrap-distance-bottom:0pt;margin-top:7.0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スト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" cy="7550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.9pt;height:5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7550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55280" cy="1800"/>
                        </a:xfrm>
                        <a:prstGeom prst="bentConnector3">
                          <a:avLst>
                            <a:gd name="adj1" fmla="val 499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6.05pt;margin-top:0pt;width:0.05pt;height:59.4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</wp:posOffset>
                </wp:positionH>
                <wp:positionV relativeFrom="paragraph">
                  <wp:posOffset>17780</wp:posOffset>
                </wp:positionV>
                <wp:extent cx="16008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6012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9pt;margin-top:1.45pt;width:126pt;height:0.05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4865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4pt;width:1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800735" cy="35115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4pt;width:63pt;height:27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8920</wp:posOffset>
                </wp:positionH>
                <wp:positionV relativeFrom="paragraph">
                  <wp:posOffset>635</wp:posOffset>
                </wp:positionV>
                <wp:extent cx="882015" cy="6978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67881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54.95pt;mso-wrap-distance-left:9.05pt;mso-wrap-distance-right:9.05pt;mso-wrap-distance-top:0pt;mso-wrap-distance-bottom:0pt;margin-top:0pt;mso-position-vertical-relative:text;margin-left:3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67881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</wp:posOffset>
                </wp:positionH>
                <wp:positionV relativeFrom="paragraph">
                  <wp:posOffset>635</wp:posOffset>
                </wp:positionV>
                <wp:extent cx="10185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5pt;margin-top:0pt;width:8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70" cy="13817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0.05pt;height:10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3240</wp:posOffset>
                </wp:positionH>
                <wp:positionV relativeFrom="paragraph">
                  <wp:posOffset>635</wp:posOffset>
                </wp:positionV>
                <wp:extent cx="11430" cy="12153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pt;margin-top:0pt;width:0.9pt;height:9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9595</wp:posOffset>
                </wp:positionH>
                <wp:positionV relativeFrom="paragraph">
                  <wp:posOffset>635</wp:posOffset>
                </wp:positionV>
                <wp:extent cx="15468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0pt;width:1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5820</wp:posOffset>
                </wp:positionH>
                <wp:positionV relativeFrom="paragraph">
                  <wp:posOffset>635</wp:posOffset>
                </wp:positionV>
                <wp:extent cx="1270" cy="11233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0pt;width:0.1pt;height:8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70" cy="7372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pt;width:0.1pt;height:5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81915</wp:posOffset>
                </wp:positionV>
                <wp:extent cx="974090" cy="12249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11938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96.45pt;mso-wrap-distance-left:9.05pt;mso-wrap-distance-right:9.05pt;mso-wrap-distance-top:0pt;mso-wrap-distance-bottom:0pt;margin-top:6.45pt;mso-position-vertical-relative:text;margin-left:1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119380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4035</wp:posOffset>
                </wp:positionH>
                <wp:positionV relativeFrom="paragraph">
                  <wp:posOffset>635</wp:posOffset>
                </wp:positionV>
                <wp:extent cx="1445260" cy="6470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62801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50.95pt;mso-wrap-distance-left:9.05pt;mso-wrap-distance-right:9.05pt;mso-wrap-distance-top:0pt;mso-wrap-distance-bottom:0pt;margin-top:0pt;mso-position-vertical-relative:text;margin-left:14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62801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7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70" cy="14738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pt;width:0.05pt;height:1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270" cy="93853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3pt;width:0.1pt;height:7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95885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3pt;width:7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1395</wp:posOffset>
                </wp:positionH>
                <wp:positionV relativeFrom="paragraph">
                  <wp:posOffset>92710</wp:posOffset>
                </wp:positionV>
                <wp:extent cx="803275" cy="81026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791210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63.8pt;mso-wrap-distance-left:9.05pt;mso-wrap-distance-right:9.05pt;mso-wrap-distance-top:0pt;mso-wrap-distance-bottom:0pt;margin-top:7.3pt;mso-position-vertical-relative:text;margin-left:27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780" cy="791210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155765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65pt;width:12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5820</wp:posOffset>
                </wp:positionH>
                <wp:positionV relativeFrom="paragraph">
                  <wp:posOffset>17780</wp:posOffset>
                </wp:positionV>
                <wp:extent cx="1270" cy="8293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.4pt;width:0.1pt;height:65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80</wp:posOffset>
                </wp:positionH>
                <wp:positionV relativeFrom="paragraph">
                  <wp:posOffset>92075</wp:posOffset>
                </wp:positionV>
                <wp:extent cx="11639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pt;margin-top:7.25pt;width:91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980</wp:posOffset>
                </wp:positionH>
                <wp:positionV relativeFrom="paragraph">
                  <wp:posOffset>92075</wp:posOffset>
                </wp:positionV>
                <wp:extent cx="110807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pt;margin-top:7.25pt;width:8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1420</wp:posOffset>
                </wp:positionH>
                <wp:positionV relativeFrom="paragraph">
                  <wp:posOffset>92075</wp:posOffset>
                </wp:positionV>
                <wp:extent cx="1270" cy="221043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-72.3pt;width:0.1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ragraph">
                  <wp:posOffset>92075</wp:posOffset>
                </wp:positionV>
                <wp:extent cx="1270" cy="22104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-72.3pt;width:0.1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835</wp:posOffset>
                </wp:positionH>
                <wp:positionV relativeFrom="paragraph">
                  <wp:posOffset>92075</wp:posOffset>
                </wp:positionV>
                <wp:extent cx="155702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7.25pt;width:12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7220</wp:posOffset>
                </wp:positionH>
                <wp:positionV relativeFrom="paragraph">
                  <wp:posOffset>92075</wp:posOffset>
                </wp:positionV>
                <wp:extent cx="1270" cy="22104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-72.3pt;width:0.1pt;height:17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835</wp:posOffset>
                </wp:positionH>
                <wp:positionV relativeFrom="paragraph">
                  <wp:posOffset>161290</wp:posOffset>
                </wp:positionV>
                <wp:extent cx="1558290" cy="10160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99695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80pt;mso-wrap-distance-left:9.05pt;mso-wrap-distance-right:9.05pt;mso-wrap-distance-top:0pt;mso-wrap-distance-bottom:0pt;margin-top:12.7pt;mso-position-vertical-relative:text;margin-left:12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99695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859790" cy="203708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2018030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60.4pt;mso-wrap-distance-left:9.05pt;mso-wrap-distance-right:9.05pt;mso-wrap-distance-top:0pt;mso-wrap-distance-bottom:0pt;margin-top:6.8pt;mso-position-vertical-relative:text;margin-left: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2018030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09855</wp:posOffset>
                </wp:positionV>
                <wp:extent cx="91567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65pt;width:72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93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9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70" cy="15659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0.1pt;height:1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1100</wp:posOffset>
                </wp:positionH>
                <wp:positionV relativeFrom="paragraph">
                  <wp:posOffset>175260</wp:posOffset>
                </wp:positionV>
                <wp:extent cx="1121410" cy="113157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1146175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89.1pt;mso-wrap-distance-left:9.05pt;mso-wrap-distance-right:9.05pt;mso-wrap-distance-top:0pt;mso-wrap-distance-bottom:0pt;margin-top:13.8pt;mso-position-vertical-relative:text;margin-left:2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1146175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9460</wp:posOffset>
                </wp:positionH>
                <wp:positionV relativeFrom="paragraph">
                  <wp:posOffset>635</wp:posOffset>
                </wp:positionV>
                <wp:extent cx="1034415" cy="113284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113790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89.2pt;mso-wrap-distance-left:9.05pt;mso-wrap-distance-right:9.05pt;mso-wrap-distance-top:0pt;mso-wrap-distance-bottom:0pt;margin-top:0pt;mso-position-vertical-relative:text;margin-left:15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111379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87630</wp:posOffset>
                </wp:positionV>
                <wp:extent cx="1609090" cy="231076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まいごになったら、いりぐちのちかくのレストランのまえで、まっているやくそくをしていたので、いくことにし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1.95pt;mso-wrap-distance-left:9.05pt;mso-wrap-distance-right:9.05pt;mso-wrap-distance-top:0pt;mso-wrap-distance-bottom:0pt;margin-top:6.9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まいごになったら、いりぐちのちかくのレストランのまえで、まっているやくそくをしていたので、いくことに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037590" cy="231076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ぶじレストランのまえでかぞくにあうことができ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1.9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ぶじレストランのまえでかぞくにあうことがで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2085</wp:posOffset>
                </wp:positionH>
                <wp:positionV relativeFrom="paragraph">
                  <wp:posOffset>-5715</wp:posOffset>
                </wp:positionV>
                <wp:extent cx="1268730" cy="222123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22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も</w:t>
                            </w:r>
                            <w:r>
                              <w:rPr>
                                <w:sz w:val="24"/>
                              </w:rPr>
                              <w:t>んだい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わたしは、どこにいるでしょう。ちずに○をかきましょう。</w:t>
                            </w:r>
                          </w:p>
                        </w:txbxContent>
                      </wps:txbx>
                      <wps:bodyPr anchor="t" lIns="51435" tIns="0" rIns="5143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174.9pt;mso-wrap-distance-left:9.05pt;mso-wrap-distance-right:9.05pt;mso-wrap-distance-top:0pt;mso-wrap-distance-bottom:0pt;margin-top:-0.45pt;mso-position-vertical-relative:text;margin-left:413.5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も</w:t>
                      </w:r>
                      <w:r>
                        <w:rPr>
                          <w:sz w:val="24"/>
                        </w:rPr>
                        <w:t>んだい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わたしは、どこにいるでしょう。ちずに○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1585</wp:posOffset>
                </wp:positionH>
                <wp:positionV relativeFrom="paragraph">
                  <wp:posOffset>-5715</wp:posOffset>
                </wp:positionV>
                <wp:extent cx="1954530" cy="222123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んだい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いまいるばしょからレストランまで、どういけばいいかかんがえて、せん（　　　　）をかきましょう。</w:t>
                            </w:r>
                          </w:p>
                        </w:txbxContent>
                      </wps:txbx>
                      <wps:bodyPr anchor="t" lIns="51435" tIns="0" rIns="5143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174.9pt;mso-wrap-distance-left:9.05pt;mso-wrap-distance-right:9.05pt;mso-wrap-distance-top:0pt;mso-wrap-distance-bottom:0pt;margin-top:-0.45pt;mso-position-vertical-relative:text;margin-left:98.5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んだい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いまいるばしょからレストランまで、どういけばいいかかんがえて、せん（　　　　）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76835" distR="105410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55245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60">
                              <a:moveTo>
                                <a:pt x="39" y="0"/>
                              </a:moveTo>
                              <a:cubicBezTo>
                                <a:pt x="57" y="249"/>
                                <a:pt x="0" y="208"/>
                                <a:pt x="189" y="240"/>
                              </a:cubicBezTo>
                              <a:cubicBezTo>
                                <a:pt x="184" y="350"/>
                                <a:pt x="205" y="464"/>
                                <a:pt x="174" y="570"/>
                              </a:cubicBezTo>
                              <a:cubicBezTo>
                                <a:pt x="165" y="600"/>
                                <a:pt x="84" y="600"/>
                                <a:pt x="84" y="600"/>
                              </a:cubicBezTo>
                              <a:cubicBezTo>
                                <a:pt x="50" y="651"/>
                                <a:pt x="41" y="632"/>
                                <a:pt x="69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660" path="m39,0c57,249,0,208,189,240c184,350,205,464,174,570c165,600,84,600,84,600c50,651,41,632,69,660e" stroked="t" o:allowincell="f" style="position:absolute;margin-left:135pt;margin-top:0pt;width:17.9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2057400" cy="4667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G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9pt;width:162pt;height:36.75pt" coordorigin="7260,180" coordsize="3240,735">
                <v:shape id="shape_0" stroked="f" o:allowincell="f" style="position:absolute;left:7260;top:1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5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G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371600" cy="460375"/>
                <wp:effectExtent l="12065" t="12700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43pt;margin-top: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3810</wp:posOffset>
                </wp:positionV>
                <wp:extent cx="2590800" cy="457835"/>
                <wp:effectExtent l="0" t="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0.3pt;width:204pt;height:36.05pt" coordorigin="150,-6" coordsize="4080,721">
                <v:roundrect id="shape_0" fillcolor="silver" stroked="t" o:allowincell="f" style="position:absolute;left:270;top:1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-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わたしは、どこ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たしは、どこ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030470" cy="5634990"/>
                <wp:effectExtent l="28575" t="28575" r="27305" b="1079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5635080"/>
                          <a:chOff x="0" y="0"/>
                          <a:chExt cx="5030640" cy="563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56680" y="4328280"/>
                            <a:ext cx="103320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3080" y="3223440"/>
                            <a:ext cx="858600" cy="22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14080" y="1566000"/>
                            <a:ext cx="88092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28800" y="2118240"/>
                            <a:ext cx="155700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28280" y="2578680"/>
                            <a:ext cx="9925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70960" y="276840"/>
                            <a:ext cx="109800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8600" y="1658160"/>
                            <a:ext cx="97272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772080" y="3960000"/>
                            <a:ext cx="125856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00200" y="3223440"/>
                            <a:ext cx="155700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57680" y="461160"/>
                            <a:ext cx="137160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6840"/>
                            <a:ext cx="5029200" cy="534024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21722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2880"/>
                            <a:ext cx="1943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ゆうえんち　いりぐ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396.1pt;height:443.75pt" coordorigin="0,145" coordsize="7922,8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9;top:6961;width:1626;height:205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5221;width:1351;height:350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2611;width:1386;height:118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481;width:2451;height:118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4206;width:1562;height:17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581;width:1728;height:17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756;width:1531;height:205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6381;width:1981;height:234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221;width:2451;height:17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871;width:2159;height:147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stroked="t" o:allowincell="f" style="position:absolute;left:0;top:581;width:7919;height:8409;mso-wrap-style:none;v-text-anchor:middle">
                  <v:fill o:detectmouseclick="t" on="false"/>
                  <v:stroke color="#3366ff" weight="57240" joinstyle="miter" endcap="flat"/>
                  <w10:wrap type="none"/>
                </v:rect>
                <v:shape id="shape_0" fillcolor="white" stroked="t" o:allowincell="f" style="position:absolute;left:2519;top:145;width:3420;height: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57240" joinstyle="miter" endcap="flat"/>
                  <w10:wrap type="none"/>
                </v:shape>
                <v:shape id="shape_0" fillcolor="white" stroked="f" o:allowincell="f" style="position:absolute;left:2700;top:291;width:305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ゆうえんち　いりぐ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39055</wp:posOffset>
                </wp:positionH>
                <wp:positionV relativeFrom="paragraph">
                  <wp:posOffset>87630</wp:posOffset>
                </wp:positionV>
                <wp:extent cx="1609090" cy="590169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0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わたしは、かぞくとゆうえんちにきてあそんでいましたが、むちゅうになって、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きがつくとひとりになっていました。いまみえているものは、いりぐちにむかってひだりにメリーゴーランド、みぎにかんらんしゃです。ゆうえんちのちずをみて、どこにいるかたしかめてみ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4.7pt;mso-wrap-distance-left:9.05pt;mso-wrap-distance-right:9.05pt;mso-wrap-distance-top:0pt;mso-wrap-distance-bottom:0pt;margin-top:6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わたしは、かぞくとゆうえんちにきてあそんでいましたが、むちゅうになって、</w:t>
                      </w:r>
                    </w:p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sz w:val="24"/>
                        </w:rPr>
                        <w:t>きがつくとひとりになっていました。いまみえているものは、いりぐちにむかってひだりにメリーゴーランド、みぎにかんらんしゃです。ゆうえんちのちずをみて、どこにいるかたしかめてみ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5545</wp:posOffset>
                </wp:positionH>
                <wp:positionV relativeFrom="paragraph">
                  <wp:posOffset>635</wp:posOffset>
                </wp:positionV>
                <wp:extent cx="34290" cy="110553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56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0pt;width:2.6pt;height:8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70" cy="93916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0.05pt;height:7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285750" cy="84899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ストラ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66.85pt;mso-wrap-distance-left:9.05pt;mso-wrap-distance-right:9.05pt;mso-wrap-distance-top:0pt;mso-wrap-distance-bottom:0pt;margin-top:7.0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スト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70" cy="7550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0.05pt;height:5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70" cy="7550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0.1pt;height:5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71513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pt;width:13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48653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4pt;width:11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114935" simplePos="0" locked="0" layoutInCell="0" allowOverlap="1" relativeHeight="76">
                <wp:simplePos x="0" y="0"/>
                <wp:positionH relativeFrom="column">
                  <wp:posOffset>3372485</wp:posOffset>
                </wp:positionH>
                <wp:positionV relativeFrom="paragraph">
                  <wp:posOffset>71755</wp:posOffset>
                </wp:positionV>
                <wp:extent cx="1382395" cy="3220720"/>
                <wp:effectExtent l="0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32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7" h="5072">
                              <a:moveTo>
                                <a:pt x="71" y="5072"/>
                              </a:moveTo>
                              <a:cubicBezTo>
                                <a:pt x="82" y="4724"/>
                                <a:pt x="0" y="4197"/>
                                <a:pt x="286" y="3911"/>
                              </a:cubicBezTo>
                              <a:cubicBezTo>
                                <a:pt x="298" y="3874"/>
                                <a:pt x="314" y="3806"/>
                                <a:pt x="350" y="3782"/>
                              </a:cubicBezTo>
                              <a:cubicBezTo>
                                <a:pt x="405" y="3745"/>
                                <a:pt x="479" y="3753"/>
                                <a:pt x="544" y="3739"/>
                              </a:cubicBezTo>
                              <a:cubicBezTo>
                                <a:pt x="686" y="3707"/>
                                <a:pt x="828" y="3686"/>
                                <a:pt x="974" y="3675"/>
                              </a:cubicBezTo>
                              <a:cubicBezTo>
                                <a:pt x="1096" y="3666"/>
                                <a:pt x="1217" y="3660"/>
                                <a:pt x="1339" y="3653"/>
                              </a:cubicBezTo>
                              <a:cubicBezTo>
                                <a:pt x="1468" y="3628"/>
                                <a:pt x="1596" y="3607"/>
                                <a:pt x="1726" y="3589"/>
                              </a:cubicBezTo>
                              <a:cubicBezTo>
                                <a:pt x="1747" y="3575"/>
                                <a:pt x="1767" y="3558"/>
                                <a:pt x="1790" y="3546"/>
                              </a:cubicBezTo>
                              <a:cubicBezTo>
                                <a:pt x="1810" y="3536"/>
                                <a:pt x="1837" y="3538"/>
                                <a:pt x="1855" y="3524"/>
                              </a:cubicBezTo>
                              <a:cubicBezTo>
                                <a:pt x="1875" y="3508"/>
                                <a:pt x="1882" y="3480"/>
                                <a:pt x="1898" y="3460"/>
                              </a:cubicBezTo>
                              <a:cubicBezTo>
                                <a:pt x="1917" y="3437"/>
                                <a:pt x="1943" y="3419"/>
                                <a:pt x="1962" y="3395"/>
                              </a:cubicBezTo>
                              <a:cubicBezTo>
                                <a:pt x="1994" y="3354"/>
                                <a:pt x="2048" y="3266"/>
                                <a:pt x="2048" y="3266"/>
                              </a:cubicBezTo>
                              <a:cubicBezTo>
                                <a:pt x="2062" y="3209"/>
                                <a:pt x="2072" y="3150"/>
                                <a:pt x="2091" y="3094"/>
                              </a:cubicBezTo>
                              <a:cubicBezTo>
                                <a:pt x="2105" y="3051"/>
                                <a:pt x="2134" y="2966"/>
                                <a:pt x="2134" y="2966"/>
                              </a:cubicBezTo>
                              <a:cubicBezTo>
                                <a:pt x="2147" y="2880"/>
                                <a:pt x="2177" y="2795"/>
                                <a:pt x="2177" y="2708"/>
                              </a:cubicBezTo>
                              <a:cubicBezTo>
                                <a:pt x="2177" y="2557"/>
                                <a:pt x="2173" y="2406"/>
                                <a:pt x="2156" y="2256"/>
                              </a:cubicBezTo>
                              <a:cubicBezTo>
                                <a:pt x="2151" y="2211"/>
                                <a:pt x="2127" y="2170"/>
                                <a:pt x="2113" y="2127"/>
                              </a:cubicBezTo>
                              <a:cubicBezTo>
                                <a:pt x="2085" y="2043"/>
                                <a:pt x="2069" y="1924"/>
                                <a:pt x="2027" y="1848"/>
                              </a:cubicBezTo>
                              <a:cubicBezTo>
                                <a:pt x="2002" y="1803"/>
                                <a:pt x="1991" y="1732"/>
                                <a:pt x="1941" y="1719"/>
                              </a:cubicBezTo>
                              <a:cubicBezTo>
                                <a:pt x="1811" y="1686"/>
                                <a:pt x="1883" y="1706"/>
                                <a:pt x="1726" y="1654"/>
                              </a:cubicBezTo>
                              <a:cubicBezTo>
                                <a:pt x="1651" y="1629"/>
                                <a:pt x="1568" y="1641"/>
                                <a:pt x="1489" y="1633"/>
                              </a:cubicBezTo>
                              <a:cubicBezTo>
                                <a:pt x="1367" y="1620"/>
                                <a:pt x="1124" y="1590"/>
                                <a:pt x="1124" y="1590"/>
                              </a:cubicBezTo>
                              <a:cubicBezTo>
                                <a:pt x="1053" y="1567"/>
                                <a:pt x="980" y="1549"/>
                                <a:pt x="909" y="1526"/>
                              </a:cubicBezTo>
                              <a:cubicBezTo>
                                <a:pt x="866" y="1461"/>
                                <a:pt x="845" y="1397"/>
                                <a:pt x="802" y="1332"/>
                              </a:cubicBezTo>
                              <a:cubicBezTo>
                                <a:pt x="772" y="1187"/>
                                <a:pt x="741" y="1042"/>
                                <a:pt x="694" y="902"/>
                              </a:cubicBezTo>
                              <a:cubicBezTo>
                                <a:pt x="653" y="613"/>
                                <a:pt x="592" y="220"/>
                                <a:pt x="3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7,5072" path="m71,5072c82,4724,0,4197,286,3911c298,3874,314,3806,350,3782c405,3745,479,3753,544,3739c686,3707,828,3686,974,3675c1096,3666,1217,3660,1339,3653c1468,3628,1596,3607,1726,3589c1747,3575,1767,3558,1790,3546c1810,3536,1837,3538,1855,3524c1875,3508,1882,3480,1898,3460c1917,3437,1943,3419,1962,3395c1994,3354,2048,3266,2048,3266c2062,3209,2072,3150,2091,3094c2105,3051,2134,2966,2134,2966c2147,2880,2177,2795,2177,2708c2177,2557,2173,2406,2156,2256c2151,2211,2127,2170,2113,2127c2085,2043,2069,1924,2027,1848c2002,1803,1991,1732,1941,1719c1811,1686,1883,1706,1726,1654c1651,1629,1568,1641,1489,1633c1367,1620,1124,1590,1124,1590c1053,1567,980,1549,909,1526c866,1461,845,1397,802,1332c772,1187,741,1042,694,902c653,613,592,220,372,0e" stroked="t" o:allowincell="f" style="position:absolute;margin-left:265.55pt;margin-top:5.65pt;width:108.8pt;height:25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270" cy="66294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25pt;width:0.1pt;height:5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81380" cy="9271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1640" cy="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pt;width:69.35pt;height: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205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9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1420</wp:posOffset>
                </wp:positionH>
                <wp:positionV relativeFrom="paragraph">
                  <wp:posOffset>635</wp:posOffset>
                </wp:positionV>
                <wp:extent cx="1270" cy="128968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0pt;width:0.1pt;height:10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270" cy="121539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.1pt;height:9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513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1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70" cy="121539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0.05pt;height:9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95545</wp:posOffset>
                </wp:positionH>
                <wp:positionV relativeFrom="paragraph">
                  <wp:posOffset>17780</wp:posOffset>
                </wp:positionV>
                <wp:extent cx="1270" cy="154813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5pt;margin-top:1.4pt;width:0.05pt;height:12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</wp:posOffset>
                </wp:positionV>
                <wp:extent cx="88138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4pt;width:69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171513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.65pt;width:1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110807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pt;margin-top:0pt;width:87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110807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pt;margin-top:0pt;width:8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1420</wp:posOffset>
                </wp:positionH>
                <wp:positionV relativeFrom="paragraph">
                  <wp:posOffset>635</wp:posOffset>
                </wp:positionV>
                <wp:extent cx="1270" cy="22282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-88.2pt;width:0.1pt;height:1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70" cy="22282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88.2pt;width:0.1pt;height:17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4865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1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080" cy="230251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30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-94.05pt;width:0.3pt;height:18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70" cy="156591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0.05pt;height:1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2535</wp:posOffset>
                </wp:positionH>
                <wp:positionV relativeFrom="paragraph">
                  <wp:posOffset>635</wp:posOffset>
                </wp:positionV>
                <wp:extent cx="125857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05pt;margin-top:0pt;width:9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57200" cy="46037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2085</wp:posOffset>
                </wp:positionH>
                <wp:positionV relativeFrom="paragraph">
                  <wp:posOffset>86360</wp:posOffset>
                </wp:positionV>
                <wp:extent cx="1383030" cy="222123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22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</w:t>
                            </w:r>
                            <w:r>
                              <w:rPr>
                                <w:sz w:val="24"/>
                              </w:rPr>
                              <w:t>んだい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わたしは、どこにいるでしょう。ちずに○をかきましょう。</w:t>
                            </w:r>
                          </w:p>
                        </w:txbxContent>
                      </wps:txbx>
                      <wps:bodyPr anchor="t" lIns="51435" tIns="0" rIns="5143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9pt;height:174.9pt;mso-wrap-distance-left:9.05pt;mso-wrap-distance-right:9.05pt;mso-wrap-distance-top:0pt;mso-wrap-distance-bottom:0pt;margin-top:6.8pt;mso-position-vertical-relative:text;margin-left:413.55pt;mso-position-horizontal-relative:text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も</w:t>
                      </w:r>
                      <w:r>
                        <w:rPr>
                          <w:sz w:val="24"/>
                        </w:rPr>
                        <w:t>んだい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わたしは、どこにいるでしょう。ちずに○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609090" cy="2310765"/>
                <wp:effectExtent l="0" t="0" r="0" b="0"/>
                <wp:wrapNone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まいごになったら、いりぐちのちかくのレストランのまえで、まっているやくそくをしていたので、いくことに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1.95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まいごになったら、いりぐちのちかくのレストランのまえで、まっているやくそくをしていたので、いくことに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1585</wp:posOffset>
                </wp:positionH>
                <wp:positionV relativeFrom="paragraph">
                  <wp:posOffset>86360</wp:posOffset>
                </wp:positionV>
                <wp:extent cx="1954530" cy="222123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22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んだい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いまいるばしょからレストランまで、どういけばいいかかんがえて、せん（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40030" cy="563245"/>
                                  <wp:effectExtent l="0" t="0" r="0" b="0"/>
                                  <wp:docPr id="1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64" r="-15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）をか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1435" tIns="0" rIns="5143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174.9pt;mso-wrap-distance-left:9.05pt;mso-wrap-distance-right:9.05pt;mso-wrap-distance-top:0pt;mso-wrap-distance-bottom:0pt;margin-top:6.8pt;mso-position-vertical-relative:text;margin-left:98.5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んだい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いまいるばしょからレストランまで、どういけばいいかかんがえて、せん（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40030" cy="563245"/>
                            <wp:effectExtent l="0" t="0" r="0" b="0"/>
                            <wp:docPr id="1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0" t="-64" r="-15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）をか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2310765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ぶじレストランのまえでかぞくにあうことができ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1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ぶじレストランのまえでかぞくにあうことがで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 PＰＯＰ４B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悠々ゴシック体E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 PＰＯＰ４B" w:hAnsi="ヒラギノ明朝 Pro W3;AR PＰＯＰ４B" w:eastAsia="ヒラギノ明朝 Pro W3;AR PＰＯＰ４B" w:cs="ヒラギノ明朝 Pro W3;AR PＰＯＰ４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 PＰＯＰ４B" w:hAnsi="ヒラギノ明朝 Pro W3;AR PＰＯＰ４B" w:eastAsia="ヒラギノ明朝 Pro W3;AR PＰＯＰ４B" w:cs="ヒラギノ明朝 Pro W3;AR PＰＯＰ４B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9.png"/><Relationship Id="rId30" Type="http://schemas.openxmlformats.org/officeDocument/2006/relationships/image" Target="media/image7.png"/><Relationship Id="rId31" Type="http://schemas.openxmlformats.org/officeDocument/2006/relationships/image" Target="media/image2.png"/><Relationship Id="rId32" Type="http://schemas.openxmlformats.org/officeDocument/2006/relationships/image" Target="media/image10.png"/><Relationship Id="rId33" Type="http://schemas.openxmlformats.org/officeDocument/2006/relationships/image" Target="media/image8.png"/><Relationship Id="rId34" Type="http://schemas.openxmlformats.org/officeDocument/2006/relationships/image" Target="media/image3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9.png"/><Relationship Id="rId40" Type="http://schemas.openxmlformats.org/officeDocument/2006/relationships/image" Target="media/image7.png"/><Relationship Id="rId41" Type="http://schemas.openxmlformats.org/officeDocument/2006/relationships/image" Target="media/image2.png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6:00Z</dcterms:created>
  <dc:creator>職員端末機１９年度３月調達</dc:creator>
  <dc:description/>
  <dc:language>en-US</dc:language>
  <cp:lastModifiedBy>大阪府庁</cp:lastModifiedBy>
  <cp:lastPrinted>2011-01-11T17:37:00Z</cp:lastPrinted>
  <dcterms:modified xsi:type="dcterms:W3CDTF">2011-03-31T02:37:00Z</dcterms:modified>
  <cp:revision>5</cp:revision>
  <dc:subject/>
  <dc:title/>
</cp:coreProperties>
</file>