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2pt;height:36.75pt" coordorigin="5940,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2514600" cy="427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pt;margin-top:0.8pt;width:197.95pt;height:33.6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336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国語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0280"/>
                          <a:chOff x="0" y="0"/>
                          <a:chExt cx="5943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209520"/>
                            <a:ext cx="50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グラフを読んでみよう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39060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68pt;height:63pt" coordorigin="-540,0" coordsize="9360,126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-540;top:0;width:935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3;top:330;width:7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グラフを読んでみよう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4,615" to="82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66775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207645</wp:posOffset>
                </wp:positionV>
                <wp:extent cx="861695" cy="4845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・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38.15pt;mso-wrap-distance-left:9.05pt;mso-wrap-distance-right:9.05pt;mso-wrap-distance-top:0pt;mso-wrap-distance-bottom:0pt;margin-top:16.35pt;mso-position-vertical-relative:text;margin-left:-1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中・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名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名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line">
                  <wp:posOffset>-114300</wp:posOffset>
                </wp:positionV>
                <wp:extent cx="60579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　　　　　　　）の教科書Ｐ　　　　のグラフを見て、調べ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-9pt;width:476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　　　　　　　）の教科書Ｐ　　　　のグラフを見て、調べ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3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line">
                  <wp:posOffset>-114300</wp:posOffset>
                </wp:positionV>
                <wp:extent cx="25146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Termina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何についてのグラフで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cffff" stroked="t" o:allowincell="f" style="position:absolute;margin-left:-18pt;margin-top:-9pt;width:197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何についてのグラフでしょう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line">
                  <wp:posOffset>-114300</wp:posOffset>
                </wp:positionV>
                <wp:extent cx="2057400" cy="571500"/>
                <wp:effectExtent l="351790" t="5080" r="5715" b="990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ectCallout">
                          <a:avLst>
                            <a:gd name="adj1" fmla="val -65740"/>
                            <a:gd name="adj2" fmla="val 6366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グラフには必ず、題が書いてあり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cc" stroked="t" o:allowincell="f" style="position:absolute;margin-left:297pt;margin-top:-9pt;width:16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グラフには必ず、題が書いてあります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line">
                  <wp:posOffset>-120650</wp:posOffset>
                </wp:positionV>
                <wp:extent cx="3441700" cy="584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46pt;mso-wrap-distance-left:9.05pt;mso-wrap-distance-right:9.05pt;mso-wrap-distance-top:0pt;mso-wrap-distance-bottom:0pt;margin-top:-9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716915" cy="72072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line">
                  <wp:posOffset>635</wp:posOffset>
                </wp:positionV>
                <wp:extent cx="18288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Termina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何年の資料で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18pt;margin-top:0pt;width:143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何年の資料でしょう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line">
                  <wp:posOffset>635</wp:posOffset>
                </wp:positionV>
                <wp:extent cx="3429000" cy="800100"/>
                <wp:effectExtent l="410845" t="5080" r="13157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wedgeRectCallout">
                          <a:avLst>
                            <a:gd name="adj1" fmla="val -61388"/>
                            <a:gd name="adj2" fmla="val 38333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題のあとの（　　　）などに、何年の資料か、書いてあります。調べるときには、新しい年の資料を使い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9pt;margin-top:0pt;width:269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題のあとの（　　　）などに、何年の資料か、書いてあります。調べるときには、新しい年の資料を使いましょう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line">
                  <wp:posOffset>-6350</wp:posOffset>
                </wp:positionV>
                <wp:extent cx="1727200" cy="584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-0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line">
                  <wp:posOffset>-114300</wp:posOffset>
                </wp:positionV>
                <wp:extent cx="32004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flowChartTermina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何と何の数値が表されているで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18pt;margin-top:-9pt;width:25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何と何の数値が表されているでしょう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line">
                  <wp:posOffset>635</wp:posOffset>
                </wp:positionV>
                <wp:extent cx="2057400" cy="800100"/>
                <wp:effectExtent l="429895" t="5080" r="78740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RectCallout">
                          <a:avLst>
                            <a:gd name="adj1" fmla="val -69907"/>
                            <a:gd name="adj2" fmla="val 2166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グラフのたてじくと横じくに数値が示されていますよ。確かめ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15pt;margin-top:0pt;width:16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グラフのたてじくと横じくに数値が示されていますよ。確かめましょう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line">
                  <wp:posOffset>-120650</wp:posOffset>
                </wp:positionV>
                <wp:extent cx="3441700" cy="584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46pt;mso-wrap-distance-left:9.05pt;mso-wrap-distance-right:9.05pt;mso-wrap-distance-top:0pt;mso-wrap-distance-bottom:0pt;margin-top:-9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778510" cy="8001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line">
                  <wp:posOffset>635</wp:posOffset>
                </wp:positionV>
                <wp:extent cx="40005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グラフからわかることをかじょう書きで書き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0pt;width:31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グラフからわかることをかじょう書きで書きましょう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line">
                  <wp:posOffset>-120650</wp:posOffset>
                </wp:positionV>
                <wp:extent cx="5499100" cy="1498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118pt;mso-wrap-distance-left:9.05pt;mso-wrap-distance-right:9.05pt;mso-wrap-distance-top:0pt;mso-wrap-distance-bottom:0pt;margin-top:-9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line">
                  <wp:posOffset>-114300</wp:posOffset>
                </wp:positionV>
                <wp:extent cx="53721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flowChartPunchedCard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グラフを読んであなたが思ったことや、考えたことを書き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ccffff" stroked="t" o:allowincell="f" style="position:absolute;margin-left:-9pt;margin-top:-9pt;width:422.95pt;height:26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グラフを読んであなたが思ったことや、考えたことを書きましょう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line">
                  <wp:posOffset>-4445</wp:posOffset>
                </wp:positionV>
                <wp:extent cx="5495290" cy="10375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2pt;height:36.75pt" coordorigin="5940,0" coordsize="3240,735">
                <v:shape id="shape_0" stroked="f" o:allowincell="f" style="position:absolute;left:59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2514600" cy="4279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pt;margin-top:0.8pt;width:197.95pt;height:33.6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98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33650" cy="5715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国語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0280"/>
                          <a:chOff x="0" y="0"/>
                          <a:chExt cx="5943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209520"/>
                            <a:ext cx="50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グラフを読んでみよう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39060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68pt;height:63pt" coordorigin="-540,0" coordsize="9360,1260">
                <v:shape id="shape_0" fillcolor="white" stroked="t" o:allowincell="f" style="position:absolute;left:-540;top:0;width:935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3;top:330;width:7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グラフを読んでみよう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4,615" to="82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66775" cy="4286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9540</wp:posOffset>
                </wp:positionH>
                <wp:positionV relativeFrom="paragraph">
                  <wp:posOffset>207645</wp:posOffset>
                </wp:positionV>
                <wp:extent cx="861695" cy="48450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・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38.15pt;mso-wrap-distance-left:9.05pt;mso-wrap-distance-right:9.05pt;mso-wrap-distance-top:0pt;mso-wrap-distance-bottom:0pt;margin-top:16.35pt;mso-position-vertical-relative:text;margin-left:-1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中・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名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名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line">
                  <wp:posOffset>-114300</wp:posOffset>
                </wp:positionV>
                <wp:extent cx="60579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　　　　　　　）の教科書Ｐ　　　　のグラフを見て書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-9pt;width:476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　　　　　　　）の教科書Ｐ　　　　のグラフを見て書き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3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line">
                  <wp:posOffset>-114300</wp:posOffset>
                </wp:positionV>
                <wp:extent cx="25146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Termina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何についてのグラフで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18pt;margin-top:-9pt;width:197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何についてのグラフでしょう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line">
                  <wp:posOffset>-114300</wp:posOffset>
                </wp:positionV>
                <wp:extent cx="2057400" cy="571500"/>
                <wp:effectExtent l="351790" t="5080" r="5715" b="990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ectCallout">
                          <a:avLst>
                            <a:gd name="adj1" fmla="val -65740"/>
                            <a:gd name="adj2" fmla="val 6366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グラフには必ず、題が書いてあり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97pt;margin-top:-9pt;width:16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グラフには必ず、題が書いてあります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0</wp:posOffset>
                </wp:positionH>
                <wp:positionV relativeFrom="line">
                  <wp:posOffset>-120650</wp:posOffset>
                </wp:positionV>
                <wp:extent cx="3441700" cy="5842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46pt;mso-wrap-distance-left:9.05pt;mso-wrap-distance-right:9.05pt;mso-wrap-distance-top:0pt;mso-wrap-distance-bottom:0pt;margin-top:-9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681990" cy="68580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line">
                  <wp:posOffset>635</wp:posOffset>
                </wp:positionV>
                <wp:extent cx="18288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Termina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何年の資料で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18pt;margin-top:0pt;width:143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何年の資料でしょう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line">
                  <wp:posOffset>635</wp:posOffset>
                </wp:positionV>
                <wp:extent cx="3429000" cy="800100"/>
                <wp:effectExtent l="410845" t="5080" r="165100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wedgeRectCallout">
                          <a:avLst>
                            <a:gd name="adj1" fmla="val -61388"/>
                            <a:gd name="adj2" fmla="val 38333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題のあとの（　　　）などに、何年の資料か、その年が書いてあります。調べるときには、新しい年の資料を使い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9pt;margin-top:0pt;width:269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題のあとの（　　　）などに、何年の資料か、その年が書いてあります。調べるときには、新しい年の資料を使いましょう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</wp:posOffset>
                </wp:positionH>
                <wp:positionV relativeFrom="line">
                  <wp:posOffset>-6350</wp:posOffset>
                </wp:positionV>
                <wp:extent cx="1727200" cy="5842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-0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line">
                  <wp:posOffset>-114300</wp:posOffset>
                </wp:positionV>
                <wp:extent cx="32004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flowChartTermina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何と何の数値が表されているで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18pt;margin-top:-9pt;width:25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何と何の数値が表されているでしょう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line">
                  <wp:posOffset>635</wp:posOffset>
                </wp:positionV>
                <wp:extent cx="2057400" cy="800100"/>
                <wp:effectExtent l="429895" t="5080" r="92710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RectCallout">
                          <a:avLst>
                            <a:gd name="adj1" fmla="val -69907"/>
                            <a:gd name="adj2" fmla="val 2166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グラフのたてじくと横じくに数値が示されていますよ。確かめ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15pt;margin-top:0pt;width:16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グラフのたてじくと横じくに数値が示されていますよ。確かめましょう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0</wp:posOffset>
                </wp:positionH>
                <wp:positionV relativeFrom="line">
                  <wp:posOffset>-120650</wp:posOffset>
                </wp:positionV>
                <wp:extent cx="3441700" cy="5842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46pt;mso-wrap-distance-left:9.05pt;mso-wrap-distance-right:9.05pt;mso-wrap-distance-top:0pt;mso-wrap-distance-bottom:0pt;margin-top:-9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778510" cy="80010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line">
                  <wp:posOffset>635</wp:posOffset>
                </wp:positionV>
                <wp:extent cx="40005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グラフからわかることをかじょう書きで書き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0pt;width:31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グラフからわかることをかじょう書きで書きましょう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0</wp:posOffset>
                </wp:positionH>
                <wp:positionV relativeFrom="line">
                  <wp:posOffset>-120650</wp:posOffset>
                </wp:positionV>
                <wp:extent cx="5499100" cy="14986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118pt;mso-wrap-distance-left:9.05pt;mso-wrap-distance-right:9.05pt;mso-wrap-distance-top:0pt;mso-wrap-distance-bottom:0pt;margin-top:-9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1355</wp:posOffset>
                </wp:positionH>
                <wp:positionV relativeFrom="line">
                  <wp:posOffset>-118745</wp:posOffset>
                </wp:positionV>
                <wp:extent cx="3895090" cy="8089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ここに書くことは、グラフからわかる事実だけ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思った事や考えたこととは区別して書くように注意しま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06.7pt;height:63.7pt;mso-wrap-distance-left:9.05pt;mso-wrap-distance-right:9.05pt;mso-wrap-distance-top:0pt;mso-wrap-distance-bottom:0pt;margin-top:-9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ここに書くことは、グラフからわかる事実だけで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思った事や考えたこととは区別して書くように注意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line">
                  <wp:posOffset>635</wp:posOffset>
                </wp:positionV>
                <wp:extent cx="914400" cy="9144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line">
                  <wp:posOffset>-114300</wp:posOffset>
                </wp:positionV>
                <wp:extent cx="53721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flowChartPunchedCard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グラフを読んであなたが思ったことや、考えたことを書き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9pt;margin-top:-9pt;width:422.95pt;height:26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グラフを読んであなたが思ったことや、考えたことを書きましょう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line">
                  <wp:posOffset>-4445</wp:posOffset>
                </wp:positionV>
                <wp:extent cx="5495290" cy="1037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1355</wp:posOffset>
                </wp:positionH>
                <wp:positionV relativeFrom="line">
                  <wp:posOffset>-118745</wp:posOffset>
                </wp:positionV>
                <wp:extent cx="3780790" cy="8089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ここには、あなたが思ったことや考えたことを書きましょう。グラフのどういうところからそう思ったか、理由をはっきりさせるようにしま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97.7pt;height:63.7pt;mso-wrap-distance-left:9.05pt;mso-wrap-distance-right:9.05pt;mso-wrap-distance-top:0pt;mso-wrap-distance-bottom:0pt;margin-top:-9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ここには、あなたが思ったことや考えたことを書きましょう。グラフのどういうところからそう思ったか、理由をはっきりさせる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56:00Z</dcterms:created>
  <dc:creator>大阪府職員端末機１７年度１２月調達</dc:creator>
  <dc:description/>
  <cp:keywords/>
  <dc:language>en-US</dc:language>
  <cp:lastModifiedBy>大阪府庁</cp:lastModifiedBy>
  <cp:lastPrinted>2008-06-11T20:50:00Z</cp:lastPrinted>
  <dcterms:modified xsi:type="dcterms:W3CDTF">2011-03-10T12:40:00Z</dcterms:modified>
  <cp:revision>9</cp:revision>
  <dc:subject/>
  <dc:title>２６</dc:title>
</cp:coreProperties>
</file>