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広告を読み取ろ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告を読み取ろ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あるスーパーのちらしに、下のような広告が出ていました。広告から読み取れることを　３つ　かじょう書きにしましょう。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44525</wp:posOffset>
                </wp:positionV>
                <wp:extent cx="5257800" cy="2486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86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5pt;margin-top:50.75pt;width:413.95pt;height:195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28675</wp:posOffset>
                </wp:positionV>
                <wp:extent cx="4572000" cy="2486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和歌山県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みかん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こ　　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２０円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お一人様１５こ限り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06475" cy="786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5.75pt;mso-wrap-distance-left:9.05pt;mso-wrap-distance-right:9.05pt;mso-wrap-distance-top:0pt;mso-wrap-distance-bottom:0pt;margin-top:65.2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和歌山県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みかん</w:t>
                      </w:r>
                      <w:r>
                        <w:rPr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１こ　　</w:t>
                      </w:r>
                      <w:r>
                        <w:rPr>
                          <w:sz w:val="72"/>
                          <w:szCs w:val="72"/>
                        </w:rPr>
                        <w:t>２０円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お一人様１５こ限り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006475" cy="786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6286500" cy="405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05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＜広告から読み取れること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9pt;mso-wrap-distance-left:9.05pt;mso-wrap-distance-right:9.05pt;mso-wrap-distance-top:0pt;mso-wrap-distance-bottom:0pt;margin-top:7.2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＜広告から読み取れること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-184150</wp:posOffset>
                </wp:positionV>
                <wp:extent cx="1143000" cy="5715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14.5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広告を読み取ろ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告を読み取ろ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あるスーパーのちらしに、下のような広告が出ていました。広告から読み取れることを　３つ　かじょう書きにしましょう。</w:t>
      </w:r>
    </w:p>
    <w:p>
      <w:pPr>
        <w:pStyle w:val="Normal"/>
        <w:ind w:left="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52450</wp:posOffset>
                </wp:positionV>
                <wp:extent cx="5257800" cy="2486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86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3.5pt;width:413.95pt;height:195.7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552450</wp:posOffset>
                </wp:positionV>
                <wp:extent cx="4572000" cy="2486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和歌山県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みかん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こ　　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２０円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お一人様１５こ限り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06475" cy="7867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5.75pt;mso-wrap-distance-left:9.05pt;mso-wrap-distance-right:9.05pt;mso-wrap-distance-top:0pt;mso-wrap-distance-bottom:0pt;margin-top:43.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和歌山県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みかん</w:t>
                      </w:r>
                      <w:r>
                        <w:rPr>
                          <w:sz w:val="48"/>
                          <w:szCs w:val="48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１こ　　</w:t>
                      </w:r>
                      <w:r>
                        <w:rPr>
                          <w:sz w:val="72"/>
                          <w:szCs w:val="72"/>
                        </w:rPr>
                        <w:t>２０円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お一人様１５こ限り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006475" cy="7867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498850</wp:posOffset>
                </wp:positionV>
                <wp:extent cx="6286500" cy="34067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0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＜広告から読み取れること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このみかんは、和歌山県産で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このみかんは、１こ２０円で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このみかんは、一人１５こまでしか買え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68.25pt;mso-wrap-distance-left:9.05pt;mso-wrap-distance-right:9.05pt;mso-wrap-distance-top:0pt;mso-wrap-distance-bottom:0pt;margin-top:275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＜広告から読み取れること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このみかんは、和歌山県産である。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このみかんは、１こ２０円である。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このみかんは、一人１５こまでしか買えない。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広告を読み取ろ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告を読み取ろ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5230" cy="34982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3498120"/>
                          <a:chOff x="0" y="0"/>
                          <a:chExt cx="6285240" cy="34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240" cy="34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67560"/>
                            <a:ext cx="5714280" cy="3038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275.45pt" coordorigin="0,0" coordsize="9898,5509">
                <v:rect id="shape_0" stroked="f" o:allowincell="f" style="position:absolute;left:0;top:0;width:9897;height:5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40;top:579;width:8998;height:4784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52450</wp:posOffset>
                </wp:positionV>
                <wp:extent cx="4800600" cy="2762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月７日（土）限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タイムセール　午前１０時～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まごＬサイズ　１パック　１０個入り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９８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家族１パック限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7.5pt;mso-wrap-distance-left:9.05pt;mso-wrap-distance-right:9.05pt;mso-wrap-distance-top:0pt;mso-wrap-distance-bottom:0pt;margin-top:43.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５月７日（土）限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タイムセール　午前１０時～午前１１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まごＬサイズ　１パック　１０個入り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56"/>
                          <w:szCs w:val="56"/>
                        </w:rPr>
                        <w:t>９８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家族１パック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0</wp:posOffset>
                </wp:positionV>
                <wp:extent cx="2542540" cy="1104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18046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87pt;mso-wrap-distance-left:9.05pt;mso-wrap-distance-right:9.05pt;mso-wrap-distance-top:0pt;mso-wrap-distance-bottom:0pt;margin-top:174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18046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959225</wp:posOffset>
                </wp:positionV>
                <wp:extent cx="6515100" cy="30384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9.25pt;mso-wrap-distance-left:9.05pt;mso-wrap-distance-right:9.05pt;mso-wrap-distance-top:0pt;mso-wrap-distance-bottom:0pt;margin-top:311.75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590925</wp:posOffset>
                </wp:positionV>
                <wp:extent cx="5372100" cy="3683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の広告から読みとれることを、かじょう書きにしてまと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pt;mso-wrap-distance-left:9.05pt;mso-wrap-distance-right:9.05pt;mso-wrap-distance-top:0pt;mso-wrap-distance-bottom:0pt;margin-top:282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上の広告から読みとれることを、かじょう書きにしてまと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7089775</wp:posOffset>
                </wp:positionV>
                <wp:extent cx="6515100" cy="6445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の広告の中の絵と、内容とが合わないところが一かしょあります。文章に書いて説明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0.75pt;mso-wrap-distance-left:9.05pt;mso-wrap-distance-right:9.05pt;mso-wrap-distance-top:0pt;mso-wrap-distance-bottom:0pt;margin-top:558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上の広告の中の絵と、内容とが合わないところが一かしょあります。文章に書い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7821930</wp:posOffset>
                </wp:positionV>
                <wp:extent cx="6181090" cy="8375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.95pt;mso-wrap-distance-left:9.05pt;mso-wrap-distance-right:9.05pt;mso-wrap-distance-top:0pt;mso-wrap-distance-bottom:0pt;margin-top:615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広告を読み取ろ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告を読み取ろ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5230" cy="349821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3498120"/>
                          <a:chOff x="0" y="0"/>
                          <a:chExt cx="6285240" cy="3498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240" cy="34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67560"/>
                            <a:ext cx="5714280" cy="3038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275.45pt" coordorigin="0,0" coordsize="9898,5509">
                <v:rect id="shape_0" stroked="f" o:allowincell="f" style="position:absolute;left:0;top:0;width:9897;height:5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579;width:8998;height:4784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2450</wp:posOffset>
                </wp:positionV>
                <wp:extent cx="4800600" cy="27622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月７日（土）限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タイムセール　午前１０時～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まごＬサイズ　１パック　１０個入り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９８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家族１パック限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7.5pt;mso-wrap-distance-left:9.05pt;mso-wrap-distance-right:9.05pt;mso-wrap-distance-top:0pt;mso-wrap-distance-bottom:0pt;margin-top:43.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５月７日（土）限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タイムセール　午前１０時～午前１１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まごＬサイズ　１パック　１０個入り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56"/>
                          <w:szCs w:val="56"/>
                        </w:rPr>
                        <w:t>９８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家族１パック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09800</wp:posOffset>
                </wp:positionV>
                <wp:extent cx="2542540" cy="1104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18046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87pt;mso-wrap-distance-left:9.05pt;mso-wrap-distance-right:9.05pt;mso-wrap-distance-top:0pt;mso-wrap-distance-bottom:0pt;margin-top:174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180465"/>
                            <wp:effectExtent l="0" t="0" r="0" b="0"/>
                            <wp:docPr id="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959225</wp:posOffset>
                </wp:positionV>
                <wp:extent cx="6515100" cy="30384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たまごのタイムセールは、５月７日（土）に行われ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タイムセールなので、時間が午前１０時から午前１１時までに限られて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たまごは、Ｌサイズで、１パックに１０個入ってい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このたまご１パックのねだんは、９８円で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・このたまごが買えるのは、一家族１パック限りで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39.25pt;mso-wrap-distance-left:9.05pt;mso-wrap-distance-right:9.05pt;mso-wrap-distance-top:0pt;mso-wrap-distance-bottom:0pt;margin-top:311.75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たまごのタイムセールは、５月７日（土）に行われる。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タイムセールなので、時間が午前１０時から午前１１時までに限られてい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る。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たまごは、Ｌサイズで、１パックに１０個入っている。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たまご１パックのねだんは、９８円である。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このたまごが買えるのは、一家族１パック限りである。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590925</wp:posOffset>
                </wp:positionV>
                <wp:extent cx="5372100" cy="3683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の広告から読みとれることを、かじょう書きにしてまと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pt;mso-wrap-distance-left:9.05pt;mso-wrap-distance-right:9.05pt;mso-wrap-distance-top:0pt;mso-wrap-distance-bottom:0pt;margin-top:282.7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上の広告から読みとれることを、かじょう書きにしてまと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089775</wp:posOffset>
                </wp:positionV>
                <wp:extent cx="6515100" cy="6445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の広告の中の絵と、内容とが合わないところが一かしょあります。文章に書いて説明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0.75pt;mso-wrap-distance-left:9.05pt;mso-wrap-distance-right:9.05pt;mso-wrap-distance-top:0pt;mso-wrap-distance-bottom:0pt;margin-top:558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上の広告の中の絵と、内容とが合わないところが一かしょあります。文章に書い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821930</wp:posOffset>
                </wp:positionV>
                <wp:extent cx="6181090" cy="83756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広告には、「たまご１パック１０個入り」と書いているのに、絵には１パックに１２個のたまごが入っ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5.95pt;mso-wrap-distance-left:9.05pt;mso-wrap-distance-right:9.05pt;mso-wrap-distance-top:0pt;mso-wrap-distance-bottom:0pt;margin-top:615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広告には、「たまご１パック１０個入り」と書いているのに、絵には１パックに１２個のたまごが入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明朝;MS Mincho" w:hAnsi="ＭＳ 明朝;MS Mincho" w:cs="ＭＳ 明朝;MS Mincho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◎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7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12:41:00Z</dcterms:modified>
  <cp:revision>7</cp:revision>
  <dc:subject/>
  <dc:title>　　　　　　　　　　　　　　　　　　　　　　　　　　　　　　</dc:title>
</cp:coreProperties>
</file>