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枚の写真をじっくりみると・・・！？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<v:stroke joinstyle="miter"/>
                            <v:formulas>
                              <v:f eqn="val #0"/>
                              <v:f eqn="prod @0 1 2"/>
                              <v:f eqn="prod @0 1 4"/>
                              <v:f eqn="sum @0 @1 0"/>
                              <v:f eqn="sum @0 @0 0"/>
                              <v:f eqn="sum height 0 @0"/>
                              <v:f eqn="sum height 0 @1"/>
                              <v:f eqn="sum @5 0 @1"/>
                              <v:f eqn="sum width 0 @0"/>
                              <v:f eqn="sum width 0 @1"/>
                              <v:f eqn="sum 0 21600 @1"/>
                              <v:f eqn="sum @1 @1 0"/>
                              <v:f eqn="sum 0 @9 @2"/>
                              <v:f eqn="sum @2 @1 0"/>
                              <v:f eqn="sum 0 @12 @2"/>
                              <v:f eqn="sum 0 @13 @2"/>
                              <v:f eqn="sum 0 @1 @1"/>
                              <v:f eqn="sum @1 @0 0"/>
                              <v:f eqn="sum @1 0 0"/>
                              <v:f eqn="sum @1 @6 0"/>
                              <v:f eqn="sum @1 @18 0"/>
                              <v:f eqn="sum 0 @19 @1"/>
                              <v:f eqn="sum @1 @9 0"/>
                              <v:f eqn="sum 0 @5 @1"/>
                              <v:f eqn="sum 0 @4 @1"/>
                              <v:f eqn="sum 0 @11 @2"/>
                              <v:f eqn="sum 0 @24 @2"/>
                              <v:f eqn="sum 0 @25 @2"/>
                              <v:f eqn="sum @2 @26 0"/>
                              <v:f eqn="sum 0 @0 @1"/>
                              <v:f eqn="sum 0 @22 @1"/>
                              <v:f eqn="sum 0 @29 @1"/>
                              <v:f eqn="sum 0 @30 @1"/>
                              <v:f eqn="sum @1 @31 0"/>
                              <v:f eqn="sum @2 @32 0"/>
                              <v:f eqn="sum @2 @33 0"/>
                              <v:f eqn="sum @2 @34 0"/>
                              <v:f eqn="sum 0 @35 @2"/>
                              <v:f eqn="sum 0 @3 @1"/>
                              <v:f eqn="sum @1 @8 0"/>
                              <v:f eqn="sum @1 @39 0"/>
                              <v:f eqn="sum @1 @16 0"/>
                              <v:f eqn="sum @1 @7 0"/>
                              <v:f eqn="sum 0 @3 @2"/>
                              <v:f eqn="sum @2 @13 0"/>
                              <v:f eqn="sum @2 @43 0"/>
                              <v:f eqn="sum 0 @44 @1"/>
                              <v:f eqn="sum @1 @45 0"/>
                              <v:f eqn="sum 0 @46 @1"/>
                              <v:f eqn="sum 0 @47 @1"/>
                            </v:formulas>
                            <v:path gradientshapeok="t" o:connecttype="rect" textboxrect="@0,@0,@9,@5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枚の写真をじっくりみると・・・！？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写真に写っているものを、じっくりみてみよう。どんなものがうつっているかな？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MS UI Gothic" w:hAnsi="MS UI Gothic" w:cs="MS UI Gothic" w:eastAsia="MS UI Gothic"/>
          <w:sz w:val="24"/>
        </w:rPr>
        <w:t>キリンが写っている一枚の写真でも、いろいろなものがいっしょに写っています。広い空、草原・・・</w: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 </w:t>
      </w:r>
      <w:r>
        <w:rPr>
          <w:rFonts w:ascii="MS UI Gothic" w:hAnsi="MS UI Gothic" w:cs="MS UI Gothic" w:eastAsia="MS UI Gothic"/>
          <w:sz w:val="24"/>
        </w:rPr>
        <w:t>できるだけたくさん、書き出してみましょう。</w:t>
      </w:r>
    </w:p>
    <w:p>
      <w:pPr>
        <w:pStyle w:val="Normal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143510</wp:posOffset>
                </wp:positionV>
                <wp:extent cx="4262755" cy="322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0" cy="3060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5pt;height:253.7pt;mso-wrap-distance-left:9.05pt;mso-wrap-distance-right:9.05pt;mso-wrap-distance-top:0pt;mso-wrap-distance-bottom:0pt;margin-top:11.3pt;mso-position-vertical-relative:text;margin-left:68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0" cy="3060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399155</wp:posOffset>
                </wp:positionV>
                <wp:extent cx="6525895" cy="1720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35.5pt;mso-wrap-distance-left:9.05pt;mso-wrap-distance-right:9.05pt;mso-wrap-distance-top:0pt;mso-wrap-distance-bottom:0pt;margin-top:267.65pt;mso-position-vertical-relative:text;margin-left: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64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1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1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5471160</wp:posOffset>
                </wp:positionV>
                <wp:extent cx="6494780" cy="535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42.2pt;mso-wrap-distance-left:9.05pt;mso-wrap-distance-right:9.05pt;mso-wrap-distance-top:0pt;mso-wrap-distance-bottom:0pt;margin-top:430.8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②</w:t>
      </w:r>
      <w:r>
        <w:rPr>
          <w:rFonts w:ascii="MS UI Gothic" w:hAnsi="MS UI Gothic" w:cs="MS UI Gothic" w:eastAsia="MS UI Gothic"/>
          <w:sz w:val="24"/>
        </w:rPr>
        <w:t>この写真に、タイトルをつけてみましょう。どんなタイトルがつけられるで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217805</wp:posOffset>
                </wp:positionV>
                <wp:extent cx="6525895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なぜそのタイトルをつけましたか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91.5pt;mso-wrap-distance-left:9.05pt;mso-wrap-distance-right:9.05pt;mso-wrap-distance-top:0pt;mso-wrap-distance-bottom:0pt;margin-top:17.15pt;mso-position-vertical-relative:text;margin-left:0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64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なぜそのタイトルをつけましたか？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1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枚の写真をじっくりみると・・・！？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枚の写真をじっくりみると・・・！？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945</wp:posOffset>
                </wp:positionH>
                <wp:positionV relativeFrom="paragraph">
                  <wp:posOffset>-46355</wp:posOffset>
                </wp:positionV>
                <wp:extent cx="1143000" cy="414655"/>
                <wp:effectExtent l="12065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55.35pt;margin-top:-3.6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写真に写っているものを、じっくりみてみよう。どんなものがうつっているかな？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MS UI Gothic" w:hAnsi="MS UI Gothic" w:cs="MS UI Gothic" w:eastAsia="MS UI Gothic"/>
          <w:sz w:val="24"/>
        </w:rPr>
        <w:t>キリンが写っている一枚の写真でも、いろいろなものがいっしょに写っています。広い空、草原・・・</w:t>
      </w:r>
    </w:p>
    <w:p>
      <w:pPr>
        <w:pStyle w:val="Normal"/>
        <w:spacing w:lineRule="exact" w:line="36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 xml:space="preserve">  </w:t>
      </w:r>
      <w:r>
        <w:rPr>
          <w:rFonts w:ascii="MS UI Gothic" w:hAnsi="MS UI Gothic" w:cs="MS UI Gothic" w:eastAsia="MS UI Gothic"/>
          <w:sz w:val="24"/>
        </w:rPr>
        <w:t>できるだけたくさん、書き出してみましょう。</w:t>
      </w:r>
    </w:p>
    <w:p>
      <w:pPr>
        <w:pStyle w:val="Normal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143510</wp:posOffset>
                </wp:positionV>
                <wp:extent cx="4262755" cy="3221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0" cy="30600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0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5pt;height:253.7pt;mso-wrap-distance-left:9.05pt;mso-wrap-distance-right:9.05pt;mso-wrap-distance-top:0pt;mso-wrap-distance-bottom:0pt;margin-top:11.3pt;mso-position-vertical-relative:text;margin-left:68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0" cy="30600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0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3399155</wp:posOffset>
                </wp:positionV>
                <wp:extent cx="6525895" cy="1720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sz w:val="24"/>
                                    </w:rPr>
                                    <w:t>〈例〉広い空、もくもくと広がる雲、鳥が３羽、草原、木々、きりん</w:t>
                                  </w:r>
                                  <w:r>
                                    <w:rPr>
                                      <w:rFonts w:eastAsia="HG丸ｺﾞｼｯｸM-PRO" w:cs="MS UI Gothic" w:ascii="HG丸ｺﾞｼｯｸM-PRO" w:hAnsi="HG丸ｺﾞｼｯｸM-PR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sz w:val="24"/>
                                    </w:rPr>
                                    <w:t>頭、かげ、草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35.5pt;mso-wrap-distance-left:9.05pt;mso-wrap-distance-right:9.05pt;mso-wrap-distance-top:0pt;mso-wrap-distance-bottom:0pt;margin-top:267.65pt;mso-position-vertical-relative:text;margin-left: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64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〈例〉広い空、もくもくと広がる雲、鳥が３羽、草原、木々、きりん</w:t>
                            </w: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頭、かげ、草など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1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1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5471160</wp:posOffset>
                </wp:positionV>
                <wp:extent cx="6494780" cy="5359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S UI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〈例〉草原のきりん、きりんの冒険、ひとりぼっち、アフリカ紀行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42.2pt;mso-wrap-distance-left:9.05pt;mso-wrap-distance-right:9.05pt;mso-wrap-distance-top:0pt;mso-wrap-distance-bottom:0pt;margin-top:430.8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MS UI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MS UI Gothic" w:eastAsia="HG丸ｺﾞｼｯｸM-PRO"/>
                          <w:sz w:val="24"/>
                        </w:rPr>
                        <w:t>〈例〉草原のきりん、きりんの冒険、ひとりぼっち、アフリカ紀行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6620</wp:posOffset>
                </wp:positionH>
                <wp:positionV relativeFrom="paragraph">
                  <wp:posOffset>2827020</wp:posOffset>
                </wp:positionV>
                <wp:extent cx="4140200" cy="241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ひとつひとつのものを書き出したら、写真の情景を文章で表現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0.6pt;margin-top:222.6pt;width:325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ひとつひとつのものを書き出したら、写真の情景を文章で表現してみましょう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MS UI Gothic" w:cs="MS UI Gothic" w:ascii="MS UI Gothic" w:hAnsi="MS UI Gothic"/>
          <w:sz w:val="24"/>
        </w:rPr>
        <w:t>②</w:t>
      </w:r>
      <w:r>
        <w:rPr>
          <w:rFonts w:ascii="MS UI Gothic" w:hAnsi="MS UI Gothic" w:cs="MS UI Gothic" w:eastAsia="MS UI Gothic"/>
          <w:sz w:val="24"/>
        </w:rPr>
        <w:t>この写真に、タイトルをつけてみましょう。どんなタイトルがつけられるで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920</wp:posOffset>
                </wp:positionH>
                <wp:positionV relativeFrom="paragraph">
                  <wp:posOffset>477520</wp:posOffset>
                </wp:positionV>
                <wp:extent cx="5194300" cy="241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44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ひとつひとつのものから、どんな意味を読み取りましたか。写真の部分に関わらせて答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6pt;margin-top:37.6pt;width:408.95pt;height:1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ひとつひとつのものから、どんな意味を読み取りましたか。写真の部分に関わらせて答えましょう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217805</wp:posOffset>
                </wp:positionV>
                <wp:extent cx="6525895" cy="1162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  <w:szCs w:val="20"/>
                                    </w:rPr>
                                    <w:t>なぜそのタイトルをつけましたか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16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sz w:val="24"/>
                                    </w:rPr>
                                    <w:t>〈例〉・写真の中央で、きりんが堂々と歩いているところに注目した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sz w:val="24"/>
                                    </w:rPr>
                                    <w:t>　　 ・少し暗い空の下、きりんが一頭しかおらず、さみしそうに感じたから　　な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91.5pt;mso-wrap-distance-left:9.05pt;mso-wrap-distance-right:9.05pt;mso-wrap-distance-top:0pt;mso-wrap-distance-bottom:0pt;margin-top:17.15pt;mso-position-vertical-relative:text;margin-left:0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64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0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  <w:szCs w:val="20"/>
                              </w:rPr>
                              <w:t>なぜそのタイトルをつけましたか？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16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MS UI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〈例〉・写真の中央で、きりんが堂々と歩いているところに注目したの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　　 ・少し暗い空の下、きりんが一頭しかおらず、さみしそうに感じたから　　な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枚の写真をじっくりみると・・・！？②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枚の写真をじっくりみると・・・！？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言葉が加わると、写真はどんなふうに見えてくるかな？</w:t>
      </w:r>
    </w:p>
    <w:p>
      <w:pPr>
        <w:pStyle w:val="Normal"/>
        <w:spacing w:lineRule="exact" w:line="360"/>
        <w:rPr/>
      </w:pPr>
      <w:r>
        <w:rPr>
          <w:rFonts w:eastAsia="MS UI Gothic" w:cs="MS UI Gothic" w:ascii="MS UI Gothic" w:hAnsi="MS UI Gothic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同じ写真に、それぞれちがうタイトルがつけられています。写真のキリンはどんなことを考えている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でしょう。キリンのイメージについて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76835</wp:posOffset>
                </wp:positionV>
                <wp:extent cx="6525895" cy="7503160"/>
                <wp:effectExtent l="0" t="952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7503120"/>
                          <a:chOff x="0" y="0"/>
                          <a:chExt cx="6525720" cy="750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1520" y="0"/>
                            <a:ext cx="2880360" cy="215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25960" y="0"/>
                            <a:ext cx="2880360" cy="215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2217600"/>
                            <a:ext cx="28954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0560" y="2217600"/>
                            <a:ext cx="28954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0600" y="2981160"/>
                            <a:ext cx="2880360" cy="215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44680" y="2981160"/>
                            <a:ext cx="2880360" cy="215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5198760"/>
                            <a:ext cx="28954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9640" y="5198760"/>
                            <a:ext cx="28954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36320"/>
                            <a:ext cx="6525720" cy="16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タイトルの言葉と写真をあわせて読んで、どのようなことに気がつきましたか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74320"/>
                            <a:ext cx="231156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ひとりぼっちのきり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93800">
                            <a:off x="3411360" y="248760"/>
                            <a:ext cx="2498760" cy="35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キリンの大冒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4869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3132000"/>
                            <a:ext cx="215892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アフリカの動物た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3258720"/>
                            <a:ext cx="2616120" cy="74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わくわく　おさんぽ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23705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6.05pt;width:513.85pt;height:590.8pt" coordorigin="130,121" coordsize="10277,11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90;top:121;width:4535;height:3400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10;top:121;width:4535;height:3400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;top:3613;width:4559;height: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2;top:3613;width:4559;height: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0;top:4815;width:4535;height:3400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40;top:4815;width:4535;height:3400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8308;width:4559;height: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2;top:8308;width:4559;height: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0;top:9312;width:10276;height:2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タイトルの言葉と写真をあわせて読んで、どのようなことに気がつきましたか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70;top:553;width:3639;height:479;mso-wrap-style:none;v-text-anchor:middle" type="_x0000_t136">
                  <v:path textpathok="t"/>
                  <v:textpath on="t" fitshape="t" string="ひとりぼっちのきりん" style="font-family:&quot;HG正楷書体-PRO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2;top:512;width:3934;height:559;mso-wrap-style:none;v-text-anchor:middle;rotation:353" type="_x0000_t136">
                  <v:path textpathok="t"/>
                  <v:textpath on="t" fitshape="t" string="キリンの大冒険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30;top:5053;width:3399;height:419;mso-wrap-style:none;v-text-anchor:middle" type="_x0000_t136">
                  <v:path textpathok="t"/>
                  <v:textpath on="t" fitshape="t" string="アフリカの動物たち" style="font-family:&quot;HGS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t" o:allowincell="f" style="position:absolute;left:5450;top:5253;width:4119;height:1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わくわく　おさんぽ</w:t>
                        </w:r>
                      </w:p>
                    </w:txbxContent>
                  </v:textbox>
                  <v:path textpathok="t"/>
                  <v:textpath on="t" fitshape="t" string="わくわく　おさんぽ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枚の写真をじっくりみると・・・！？②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枚の写真をじっくりみると・・・！？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2945</wp:posOffset>
                </wp:positionH>
                <wp:positionV relativeFrom="paragraph">
                  <wp:posOffset>-46355</wp:posOffset>
                </wp:positionV>
                <wp:extent cx="1143000" cy="414655"/>
                <wp:effectExtent l="12065" t="1270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5.35pt;margin-top:-3.6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</w:t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言葉が加わると、写真はどんなふうに見えてくるかな？</w:t>
      </w:r>
    </w:p>
    <w:p>
      <w:pPr>
        <w:pStyle w:val="Normal"/>
        <w:spacing w:lineRule="exact" w:line="360"/>
        <w:rPr/>
      </w:pPr>
      <w:r>
        <w:rPr>
          <w:rFonts w:eastAsia="MS UI Gothic" w:cs="MS UI Gothic" w:ascii="MS UI Gothic" w:hAnsi="MS UI Gothic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同じ写真に、それぞれちがうタイトルがつけられています。写真のキリンはどんなことを考えている</w:t>
      </w:r>
    </w:p>
    <w:p>
      <w:pPr>
        <w:pStyle w:val="Normal"/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でしょう。キリンのイメージについて書きましょう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0</wp:posOffset>
                </wp:positionH>
                <wp:positionV relativeFrom="paragraph">
                  <wp:posOffset>64135</wp:posOffset>
                </wp:positionV>
                <wp:extent cx="6525895" cy="7503160"/>
                <wp:effectExtent l="0" t="9525" r="13652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7503120"/>
                          <a:chOff x="0" y="0"/>
                          <a:chExt cx="6525720" cy="7503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1520" y="0"/>
                            <a:ext cx="2880360" cy="215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25960" y="0"/>
                            <a:ext cx="2880360" cy="215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2217600"/>
                            <a:ext cx="28954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キリンがとてもさびしそうに、悲しそうに見える。友達をさがしているみたい、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2217600"/>
                            <a:ext cx="28954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堂々と歩いているキリンは、希望に燃えているようだ、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0600" y="2981160"/>
                            <a:ext cx="2880360" cy="215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44680" y="2981160"/>
                            <a:ext cx="2880360" cy="215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5198760"/>
                            <a:ext cx="28954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アフリカでたくましく生きているキリン。何だか頼もしく思える、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5198760"/>
                            <a:ext cx="28954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どこへ出かけようかと、楽しい気持ちでいっぱいに見える。鳥とも会話しているみたい、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6320"/>
                            <a:ext cx="6525720" cy="16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タイトルの言葉と写真をあわせて読んで、どのようなことに気がつきましたか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同じ写真なのに、タイトルがちがうと、キリンの気持ちが全くちがって見えてくる　など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274320"/>
                            <a:ext cx="231156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ひとりぼっちのきり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93800">
                            <a:off x="3411360" y="248760"/>
                            <a:ext cx="2498760" cy="35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キリンの大冒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4869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3132000"/>
                            <a:ext cx="215892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アフリカの動物た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3258720"/>
                            <a:ext cx="2616120" cy="74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わくわく　おさんぽ</w:t>
                              </w:r>
                            </w:p>
                          </w:txbxContent>
                        </wps:txbx>
                        <wps:bodyPr wrap="none" fromWordArt="1" lIns="130680" rIns="130680" tIns="15120" bIns="15120" anchor="t" anchorCtr="1">
                          <a:prstTxWarp prst="textArchUp">
                            <a:avLst>
                              <a:gd name="adj" fmla="val 1237052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5.05pt;width:513.85pt;height:590.85pt" coordorigin="190,101" coordsize="10277,11817">
                <v:shape id="shape_0" stroked="t" o:allowincell="f" style="position:absolute;left:350;top:101;width:4535;height:3400;mso-wrap-style:none;v-text-anchor:middle" type="_x0000_t75"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70;top:101;width:4535;height:3400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3593;width:45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キリンがとてもさびしそうに、悲しそうに見える。友達をさがしているみたい、な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2;top:3593;width:45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堂々と歩いているキリンは、希望に燃えているようだ、な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0;top:4796;width:4535;height:3400;mso-wrap-style:none;v-text-anchor:middle" type="_x0000_t75"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300;top:4796;width:4535;height:3400;mso-wrap-style:none;v-text-anchor:middle" type="_x0000_t75">
                  <v:imagedata r:id="rId21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288;width:45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アフリカでたくましく生きているキリン。何だか頼もしく思える、な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8288;width:455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どこへ出かけようかと、楽しい気持ちでいっぱいに見える。鳥とも会話しているみたい、な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0;top:9292;width:10276;height:2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タイトルの言葉と写真をあわせて読んで、どのようなことに気がつきましたか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同じ写真なのに、タイトルがちがうと、キリンの気持ちが全くちがって見えてくる　など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0;top:533;width:3639;height:479;mso-wrap-style:none;v-text-anchor:middle" type="_x0000_t136">
                  <v:path textpathok="t"/>
                  <v:textpath on="t" fitshape="t" string="ひとりぼっちのきりん" style="font-family:&quot;HG正楷書体-PRO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2;top:492;width:3934;height:559;mso-wrap-style:none;v-text-anchor:middle;rotation:353" type="_x0000_t136">
                  <v:path textpathok="t"/>
                  <v:textpath on="t" fitshape="t" string="キリンの大冒険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990;top:5033;width:3399;height:419;mso-wrap-style:none;v-text-anchor:middle" type="_x0000_t136">
                  <v:path textpathok="t"/>
                  <v:textpath on="t" fitshape="t" string="アフリカの動物たち" style="font-family:&quot;HGS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t" o:allowincell="f" style="position:absolute;left:5510;top:5233;width:4119;height:11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わくわく　おさんぽ</w:t>
                        </w:r>
                      </w:p>
                    </w:txbxContent>
                  </v:textbox>
                  <v:path textpathok="t"/>
                  <v:textpath on="t" fitshape="t" string="わくわく　おさんぽ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3420</wp:posOffset>
                </wp:positionH>
                <wp:positionV relativeFrom="paragraph">
                  <wp:posOffset>7151370</wp:posOffset>
                </wp:positionV>
                <wp:extent cx="4508500" cy="266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それぞれのタイトルから、どんなキリンのキャラクター像や、物語が浮かんでく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4.6pt;margin-top:563.1pt;width:354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それぞれのタイトルから、どんなキリンのキャラクター像や、物語が浮かんでくるかな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01"/>
    <w:family w:val="roman"/>
    <w:pitch w:val="default"/>
  </w:font>
  <w:font w:name="HGP創英角ｺﾞｼｯｸUB">
    <w:charset w:val="01"/>
    <w:family w:val="roman"/>
    <w:pitch w:val="default"/>
  </w:font>
  <w:font w:name="HGS創英角ﾎﾟｯﾌﾟ体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27:00Z</dcterms:created>
  <dc:creator>職員端末機１９年度３月調達</dc:creator>
  <dc:description/>
  <cp:keywords/>
  <dc:language>en-US</dc:language>
  <cp:lastModifiedBy>大阪府庁</cp:lastModifiedBy>
  <cp:lastPrinted>2011-01-11T17:40:00Z</cp:lastPrinted>
  <dcterms:modified xsi:type="dcterms:W3CDTF">2011-03-10T12:42:00Z</dcterms:modified>
  <cp:revision>19</cp:revision>
  <dc:subject/>
  <dc:title>　　　　　　　　　　　　　　　　　　　　　　　　　　　　　　</dc:title>
</cp:coreProperties>
</file>