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①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①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4570</wp:posOffset>
                </wp:positionH>
                <wp:positionV relativeFrom="page">
                  <wp:posOffset>2221865</wp:posOffset>
                </wp:positionV>
                <wp:extent cx="4326890" cy="281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2775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1.45pt;mso-wrap-distance-left:9.05pt;mso-wrap-distance-right:9.05pt;mso-wrap-distance-top:0pt;mso-wrap-distance-bottom:0pt;margin-top:174.95pt;mso-position-vertical-relative:page;margin-left:7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2775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538595" cy="4308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08480"/>
                          <a:chOff x="0" y="0"/>
                          <a:chExt cx="6538680" cy="43084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640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924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9pt;width:514.85pt;height:339.25pt" coordorigin="10,98" coordsize="10297,6785">
                <v:shape id="shape_0" stroked="f" o:allowincell="f" style="position:absolute;left:30;top:98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①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①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-46355</wp:posOffset>
                </wp:positionV>
                <wp:extent cx="1143000" cy="41465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5.35pt;margin-top:-3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ge">
                  <wp:posOffset>2221865</wp:posOffset>
                </wp:positionV>
                <wp:extent cx="4326890" cy="2812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27755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1.45pt;mso-wrap-distance-left:9.05pt;mso-wrap-distance-right:9.05pt;mso-wrap-distance-top:0pt;mso-wrap-distance-bottom:0pt;margin-top:174.95pt;mso-position-vertical-relative:page;margin-left:7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27755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52705</wp:posOffset>
                </wp:positionV>
                <wp:extent cx="6538595" cy="4318000"/>
                <wp:effectExtent l="0" t="0" r="6229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17840"/>
                          <a:chOff x="0" y="0"/>
                          <a:chExt cx="6538680" cy="43178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すばらしいながめだなあ。今、住んでいる巣から、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のあたりに引っこしして来ようかな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612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7860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高い木の上にとまって、じっとまばたきもせずに、そこか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見える景色をながめている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3225240"/>
                            <a:ext cx="612144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15pt;width:514.85pt;height:340pt" coordorigin="10,83" coordsize="10297,6800">
                <v:shape id="shape_0" stroked="f" o:allowincell="f" style="position:absolute;left:30;top:83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すばらしいながめだなあ。今、住んでいる巣から、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のあたりに引っこしして来ようかな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高い木の上にとまって、じっとまばたきもせずに、そこか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見える景色をながめている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323;top:5162;width:963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①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①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ge">
                  <wp:posOffset>2044065</wp:posOffset>
                </wp:positionV>
                <wp:extent cx="5817870" cy="3799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9595" cy="37630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959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299.2pt;mso-wrap-distance-left:9.05pt;mso-wrap-distance-right:9.05pt;mso-wrap-distance-top:0pt;mso-wrap-distance-bottom:0pt;margin-top:160.95pt;mso-position-vertical-relative:page;margin-left: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9595" cy="37630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959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学校や図書館にある『モチモチの木』（斎藤隆介）のお話を読んで考えましょう。</w:t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主人公の豆太が、今まさにいしゃさまをつれて、じさまのところへもどっていくところです。上のミミズクは、モチモチの木のてっぺんから、豆太をじっと見ていました。ミミズクは、豆太に向かって何かを語っていますが、豆太には聞こえていません。ミミズクは、何を語ったと思いますか。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52705</wp:posOffset>
                </wp:positionV>
                <wp:extent cx="6216015" cy="32639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3263760"/>
                          <a:chOff x="0" y="0"/>
                          <a:chExt cx="6216120" cy="32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14120"/>
                            <a:ext cx="334332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7800" y="0"/>
                            <a:ext cx="2577960" cy="3263760"/>
                          </a:xfrm>
                          <a:prstGeom prst="wedgeRectCallout">
                            <a:avLst>
                              <a:gd name="adj1" fmla="val -65416"/>
                              <a:gd name="adj2" fmla="val -1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4.15pt;width:489.45pt;height:257pt" coordorigin="509,83" coordsize="9789,5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;top:1680;width:5264;height:35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238;top:83;width:4059;height:51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①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①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-59055</wp:posOffset>
                </wp:positionV>
                <wp:extent cx="1143000" cy="414655"/>
                <wp:effectExtent l="12065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5pt;margin-top:-4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ge">
                  <wp:posOffset>2044065</wp:posOffset>
                </wp:positionV>
                <wp:extent cx="5817870" cy="37998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9595" cy="37630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959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299.2pt;mso-wrap-distance-left:9.05pt;mso-wrap-distance-right:9.05pt;mso-wrap-distance-top:0pt;mso-wrap-distance-bottom:0pt;margin-top:160.95pt;mso-position-vertical-relative:page;margin-left: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9595" cy="37630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959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学校や図書館にある『モチモチの木』（斎藤隆介）の本を読んで考えましょう。</w:t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主人公の豆太が、今まさにいしゃさまをつれて、じさまのところへもどっていくところです。上のミミズクは、モチモチの木のてっぺんから、豆太をじっと見ていました。ミミズクは、豆太に向かって何かを語っていますが、豆太には聞こえていません。ミミズクは、何を語ったと思いますか。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52705</wp:posOffset>
                </wp:positionV>
                <wp:extent cx="6216015" cy="3263900"/>
                <wp:effectExtent l="0" t="5080" r="69742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3263760"/>
                          <a:chOff x="0" y="0"/>
                          <a:chExt cx="6216120" cy="326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14120"/>
                            <a:ext cx="334332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7800" y="0"/>
                            <a:ext cx="2577960" cy="3263760"/>
                          </a:xfrm>
                          <a:prstGeom prst="wedgeRectCallout">
                            <a:avLst>
                              <a:gd name="adj1" fmla="val -65416"/>
                              <a:gd name="adj2" fmla="val -1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〈例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豆太よ、そうだ、勇気を出せばよいのだ。お前の勇気のおかげで、じさまは助かるのだ。今日のことは、忘れてしまうかもしれない。でも、今日おまえがじさまを救ったことは、本当のことなのだ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4.15pt;width:489.45pt;height:257pt" coordorigin="509,83" coordsize="9789,5140">
                <v:shape id="shape_0" stroked="f" o:allowincell="f" style="position:absolute;left:509;top:1680;width:5264;height:353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38;top:83;width:4059;height:51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〈例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豆太よ、そうだ、勇気を出せばよいのだ。お前の勇気のおかげで、じさまは助かるのだ。今日のことは、忘れてしまうかもしれない。でも、今日おまえがじさまを救ったことは、本当のことなの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1605</wp:posOffset>
                </wp:positionH>
                <wp:positionV relativeFrom="paragraph">
                  <wp:posOffset>-218440</wp:posOffset>
                </wp:positionV>
                <wp:extent cx="6686550" cy="1602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2720"/>
                          <a:chOff x="0" y="0"/>
                          <a:chExt cx="668664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644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②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5pt;margin-top:-17.2pt;width:526.5pt;height:126.2pt" coordorigin="-223,-344" coordsize="10530,2524">
                <v:group id="shape_0" style="position:absolute;left:-223;top:-344;width:10351;height:1929">
                  <v:group id="shape_0" style="position:absolute;left:-133;top:296;width:10260;height:1289">
                    <v:group id="shape_0" style="position:absolute;left:-133;top:296;width:10260;height:1260">
                      <v:group id="shape_0" style="position:absolute;left:-133;top:296;width:10260;height:1260">
                        <v:group id="shape_0" style="position:absolute;left:-133;top:296;width:10260;height:1260">
                          <v:shape id="shape_0" fillcolor="white" stroked="t" o:allowincell="f" style="position:absolute;left:-133;top:296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363;top:626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②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81,911" to="1362,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63,476" to="1363,138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;top:395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3;top:86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87;top:-344;width:3240;height:734">
                    <v:shape id="shape_0" stroked="f" o:allowincell="f" style="position:absolute;left:6887;top:-344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7;top:15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23;top:-241;width:4080;height:721">
                    <v:roundrect id="shape_0" fillcolor="silver" stroked="t" o:allowincell="f" style="position:absolute;left:-103;top:-224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223;top:-241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007;top:145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1395</wp:posOffset>
                </wp:positionH>
                <wp:positionV relativeFrom="paragraph">
                  <wp:posOffset>19685</wp:posOffset>
                </wp:positionV>
                <wp:extent cx="4328795" cy="31572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0520" cy="31203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48.6pt;mso-wrap-distance-left:9.05pt;mso-wrap-distance-right:9.05pt;mso-wrap-distance-top:0pt;mso-wrap-distance-bottom:0pt;margin-top:1.55pt;mso-position-vertical-relative:text;margin-left: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0520" cy="31203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538595" cy="4308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08480"/>
                          <a:chOff x="0" y="0"/>
                          <a:chExt cx="6538680" cy="43084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640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924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9pt;width:514.85pt;height:339.25pt" coordorigin="10,98" coordsize="10297,6785">
                <v:shape id="shape_0" stroked="f" o:allowincell="f" style="position:absolute;left:30;top:98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②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②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945</wp:posOffset>
                </wp:positionH>
                <wp:positionV relativeFrom="paragraph">
                  <wp:posOffset>-46355</wp:posOffset>
                </wp:positionV>
                <wp:extent cx="1143000" cy="414655"/>
                <wp:effectExtent l="12065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5pt;margin-top:-3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1395</wp:posOffset>
                </wp:positionH>
                <wp:positionV relativeFrom="paragraph">
                  <wp:posOffset>-716915</wp:posOffset>
                </wp:positionV>
                <wp:extent cx="4328795" cy="31572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15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0520" cy="312039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0520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48.6pt;mso-wrap-distance-left:9.05pt;mso-wrap-distance-right:9.05pt;mso-wrap-distance-top:0pt;mso-wrap-distance-bottom:0pt;margin-top:-56.45pt;mso-position-vertical-relative:text;margin-left: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0520" cy="312039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0520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52705</wp:posOffset>
                </wp:positionV>
                <wp:extent cx="6538595" cy="4318000"/>
                <wp:effectExtent l="0" t="0" r="6229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17840"/>
                          <a:chOff x="0" y="0"/>
                          <a:chExt cx="6538680" cy="43178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あの草に止まっている生き物は何だろう。バッタかな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ようし、タイミングをみはからってつかまえてやろう。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612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7860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草むらで日なたぼっこをしていたところ、草にとまっている生き物を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見つけ、ゆっくりと体を起こしてつかまえる体勢をとっている。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3225240"/>
                            <a:ext cx="612144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15pt;width:514.85pt;height:340pt" coordorigin="10,83" coordsize="10297,6800">
                <v:shape id="shape_0" stroked="f" o:allowincell="f" style="position:absolute;left:30;top:83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あの草に止まっている生き物は何だろう。バッタかな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ようし、タイミングをみはからってつかまえてやろう。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草むらで日なたぼっこをしていたところ、草にとまっている生き物を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見つけ、ゆっくりと体を起こしてつかまえる体勢をとっている。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323;top:5162;width:963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②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②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715</wp:posOffset>
                </wp:positionH>
                <wp:positionV relativeFrom="paragraph">
                  <wp:posOffset>33655</wp:posOffset>
                </wp:positionV>
                <wp:extent cx="5624195" cy="8219440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219520"/>
                          <a:chOff x="0" y="0"/>
                          <a:chExt cx="5624280" cy="821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77720" y="5788080"/>
                            <a:ext cx="334656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4320" y="0"/>
                            <a:ext cx="4969440" cy="37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33040" y="6503760"/>
                            <a:ext cx="12204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42680"/>
                            <a:ext cx="4635360" cy="1206360"/>
                          </a:xfrm>
                          <a:prstGeom prst="wedgeRectCallout">
                            <a:avLst>
                              <a:gd name="adj1" fmla="val 35069"/>
                              <a:gd name="adj2" fmla="val 91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2.65pt;width:442.85pt;height:647.2pt" coordorigin="809,53" coordsize="8857,12944">
                <v:shape id="shape_0" stroked="f" o:allowincell="f" style="position:absolute;left:4396;top:9168;width:5269;height:38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41;top:53;width:7825;height:585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10295;width:1921;height:26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9;top:6892;width:7299;height:18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sz w:val="24"/>
        </w:rPr>
        <w:t>　　</w:t>
      </w:r>
      <w:r>
        <w:rPr>
          <w:rFonts w:ascii="MS UI Gothic" w:hAnsi="MS UI Gothic" w:cs="MS UI Gothic" w:eastAsia="MS UI Gothic"/>
          <w:sz w:val="24"/>
        </w:rPr>
        <w:t>あなたは今国語のテストを受けています。難しい問題に頭をなやませていると、のっそりと上のネコが現れ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ました。ネコはどんなことを思っているでしょう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②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bidi="ar-SA" w:val="en-US" w:eastAsia="ja-JP"/>
                                    </w:rPr>
                                    <w:t>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②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0245</wp:posOffset>
                </wp:positionH>
                <wp:positionV relativeFrom="paragraph">
                  <wp:posOffset>-71755</wp:posOffset>
                </wp:positionV>
                <wp:extent cx="1143000" cy="414655"/>
                <wp:effectExtent l="1206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4.35pt;margin-top:-5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</wp:posOffset>
                </wp:positionH>
                <wp:positionV relativeFrom="paragraph">
                  <wp:posOffset>33655</wp:posOffset>
                </wp:positionV>
                <wp:extent cx="5624195" cy="8219440"/>
                <wp:effectExtent l="508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219520"/>
                          <a:chOff x="0" y="0"/>
                          <a:chExt cx="5624280" cy="8219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77720" y="5788080"/>
                            <a:ext cx="3346560" cy="24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4320" y="0"/>
                            <a:ext cx="4969440" cy="37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33040" y="6503760"/>
                            <a:ext cx="122040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42680"/>
                            <a:ext cx="4635360" cy="1206360"/>
                          </a:xfrm>
                          <a:prstGeom prst="wedgeRectCallout">
                            <a:avLst>
                              <a:gd name="adj1" fmla="val 35069"/>
                              <a:gd name="adj2" fmla="val 91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〈例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人間どもは変じゃのう。小さな紙にむかって、ああでもないとこうでもないとなやんでおる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5pt;margin-top:2.65pt;width:442.85pt;height:647.2pt" coordorigin="809,53" coordsize="8857,12944">
                <v:shape id="shape_0" stroked="f" o:allowincell="f" style="position:absolute;left:4396;top:9168;width:5269;height:38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241;top:53;width:7825;height:585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121;top:10295;width:1921;height:266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09;top:6892;width:7299;height:1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〈例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人間どもは変じゃのう。小さな紙にむかって、ああでもないとこうでもないとなやんでおる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sz w:val="24"/>
        </w:rPr>
        <w:t>　　</w:t>
      </w:r>
      <w:r>
        <w:rPr>
          <w:rFonts w:ascii="MS UI Gothic" w:hAnsi="MS UI Gothic" w:cs="MS UI Gothic" w:eastAsia="MS UI Gothic"/>
          <w:sz w:val="24"/>
        </w:rPr>
        <w:t>あなたは今国語のテストを受けています。難しい問題に頭をなやませていると、のっそりと上のネコが現れ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ました。ネコはどんなことを思っているでしょうか。セリフを想像して書きましょう。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③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③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4095</wp:posOffset>
                </wp:positionH>
                <wp:positionV relativeFrom="paragraph">
                  <wp:posOffset>19685</wp:posOffset>
                </wp:positionV>
                <wp:extent cx="4326890" cy="28124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277558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1.45pt;mso-wrap-distance-left:9.05pt;mso-wrap-distance-right:9.05pt;mso-wrap-distance-top:0pt;mso-wrap-distance-bottom:0pt;margin-top:1.55pt;mso-position-vertical-relative:text;margin-left: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277558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538595" cy="43084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08480"/>
                          <a:chOff x="0" y="0"/>
                          <a:chExt cx="6538680" cy="43084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640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924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9pt;width:514.85pt;height:339.25pt" coordorigin="10,98" coordsize="10297,6785">
                <v:shape id="shape_0" stroked="f" o:allowincell="f" style="position:absolute;left:30;top:98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③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③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2945</wp:posOffset>
                </wp:positionH>
                <wp:positionV relativeFrom="paragraph">
                  <wp:posOffset>-230505</wp:posOffset>
                </wp:positionV>
                <wp:extent cx="1143000" cy="414655"/>
                <wp:effectExtent l="12065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5pt;margin-top:-18.1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4095</wp:posOffset>
                </wp:positionH>
                <wp:positionV relativeFrom="paragraph">
                  <wp:posOffset>-716915</wp:posOffset>
                </wp:positionV>
                <wp:extent cx="4326890" cy="281241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2775585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1.45pt;mso-wrap-distance-left:9.05pt;mso-wrap-distance-right:9.05pt;mso-wrap-distance-top:0pt;mso-wrap-distance-bottom:0pt;margin-top:-56.45pt;mso-position-vertical-relative:text;margin-left: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277558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52705</wp:posOffset>
                </wp:positionV>
                <wp:extent cx="6538595" cy="4318000"/>
                <wp:effectExtent l="0" t="0" r="6229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17840"/>
                          <a:chOff x="0" y="0"/>
                          <a:chExt cx="6538680" cy="43178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鼻の上にアリがのぼってきたぞ。つかまえて食べてやろうか。いや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や、つぶさないようにそっと指でつまんで地面に放してやろう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612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7860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アフリカのジャングルの中で、ごろごろ寝転がったり、座っ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ったりして、のんびりと休けいをしてい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3225240"/>
                            <a:ext cx="612144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15pt;width:514.85pt;height:340pt" coordorigin="10,83" coordsize="10297,6800">
                <v:shape id="shape_0" stroked="f" o:allowincell="f" style="position:absolute;left:30;top:83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鼻の上にアリがのぼってきたぞ。つかまえて食べてやろうか。いや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や、つぶさないようにそっと指でつまんで地面に放してやろう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アフリカのジャングルの中で、ごろごろ寝転がったり、座っ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ったりして、のんびりと休けいをしてい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323;top:5162;width:963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③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 G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③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 G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995</wp:posOffset>
                </wp:positionH>
                <wp:positionV relativeFrom="paragraph">
                  <wp:posOffset>32385</wp:posOffset>
                </wp:positionV>
                <wp:extent cx="5573395" cy="365506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65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120" cy="361823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120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287.8pt;mso-wrap-distance-left:9.05pt;mso-wrap-distance-right:9.05pt;mso-wrap-distance-top:0pt;mso-wrap-distance-bottom:0pt;margin-top:2.55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120" cy="361823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120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このゴリラは、動物園にやってきてもう１０年になります。今朝はいい天気。もうすぐ開園で、子どもたちが大勢やってくるでしょう。ゴリラは今、どんなことを考えているでしょうか。セリフの形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2131060</wp:posOffset>
                </wp:positionV>
                <wp:extent cx="2904490" cy="18630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82626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46.7pt;mso-wrap-distance-left:9.05pt;mso-wrap-distance-right:9.05pt;mso-wrap-distance-top:0pt;mso-wrap-distance-bottom:0pt;margin-top:167.8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82626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1315</wp:posOffset>
                </wp:positionH>
                <wp:positionV relativeFrom="paragraph">
                  <wp:posOffset>-1090295</wp:posOffset>
                </wp:positionV>
                <wp:extent cx="3492500" cy="2654300"/>
                <wp:effectExtent l="356870" t="5080" r="5715" b="7245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654280"/>
                        </a:xfrm>
                        <a:prstGeom prst="cloudCallout">
                          <a:avLst>
                            <a:gd name="adj1" fmla="val -56837"/>
                            <a:gd name="adj2" fmla="val 7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85.85pt;width:274.95pt;height:20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③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③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0245</wp:posOffset>
                </wp:positionH>
                <wp:positionV relativeFrom="paragraph">
                  <wp:posOffset>-71755</wp:posOffset>
                </wp:positionV>
                <wp:extent cx="1143000" cy="414655"/>
                <wp:effectExtent l="12065" t="12700" r="1206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4.35pt;margin-top:-5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995</wp:posOffset>
                </wp:positionH>
                <wp:positionV relativeFrom="paragraph">
                  <wp:posOffset>32385</wp:posOffset>
                </wp:positionV>
                <wp:extent cx="5573395" cy="36550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65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5120" cy="361823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5120" cy="361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287.8pt;mso-wrap-distance-left:9.05pt;mso-wrap-distance-right:9.05pt;mso-wrap-distance-top:0pt;mso-wrap-distance-bottom:0pt;margin-top:2.55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5120" cy="361823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5120" cy="361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このゴリラは、動物園にやってきてもう１０年になります。今朝はいい天気。もうすぐ開園で、子どもたちが大勢やってくるでしょう。ゴリラは今、どんなことを考えているでしょうか。セリフの形で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70</wp:posOffset>
                </wp:positionH>
                <wp:positionV relativeFrom="paragraph">
                  <wp:posOffset>2131060</wp:posOffset>
                </wp:positionV>
                <wp:extent cx="2904490" cy="186309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6215" cy="182626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46.7pt;mso-wrap-distance-left:9.05pt;mso-wrap-distance-right:9.05pt;mso-wrap-distance-top:0pt;mso-wrap-distance-bottom:0pt;margin-top:167.8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6215" cy="182626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315</wp:posOffset>
                </wp:positionH>
                <wp:positionV relativeFrom="paragraph">
                  <wp:posOffset>-1090295</wp:posOffset>
                </wp:positionV>
                <wp:extent cx="3492500" cy="2654300"/>
                <wp:effectExtent l="356870" t="5080" r="3799205" b="7245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2654280"/>
                        </a:xfrm>
                        <a:prstGeom prst="cloudCallout">
                          <a:avLst>
                            <a:gd name="adj1" fmla="val -56837"/>
                            <a:gd name="adj2" fmla="val 73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&lt;例&gt;今日は太郎くんは来てくれるかなあ。太郎くんが来なくなってからだいぶたつなあ。あの子に会うのが、一番の楽しみなのになあ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-85.85pt;width:274.95pt;height:2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&lt;例&gt;今日は太郎くんは来てくれるかなあ。太郎くんが来なくなってからだいぶたつなあ。あの子に会うのが、一番の楽しみなのにな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④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④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1870</wp:posOffset>
                </wp:positionH>
                <wp:positionV relativeFrom="paragraph">
                  <wp:posOffset>41910</wp:posOffset>
                </wp:positionV>
                <wp:extent cx="4326890" cy="281241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277558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1.45pt;mso-wrap-distance-left:9.05pt;mso-wrap-distance-right:9.05pt;mso-wrap-distance-top:0pt;mso-wrap-distance-bottom:0pt;margin-top:3.3pt;mso-position-vertical-relative:text;margin-left: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277558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538595" cy="43084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08480"/>
                          <a:chOff x="0" y="0"/>
                          <a:chExt cx="6538680" cy="430848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640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6924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9pt;width:514.85pt;height:339.25pt" coordorigin="10,98" coordsize="10297,6785">
                <v:shape id="shape_0" stroked="f" o:allowincell="f" style="position:absolute;left:30;top:98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④－１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④－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-230505</wp:posOffset>
                </wp:positionV>
                <wp:extent cx="1143000" cy="414655"/>
                <wp:effectExtent l="12065" t="12065" r="1206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5pt;margin-top:-18.1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動物が、何かを考えているとしたら、どんなことを考えているだろう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1870</wp:posOffset>
                </wp:positionH>
                <wp:positionV relativeFrom="paragraph">
                  <wp:posOffset>-878840</wp:posOffset>
                </wp:positionV>
                <wp:extent cx="4326890" cy="281241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8615" cy="277558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861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pt;height:221.45pt;mso-wrap-distance-left:9.05pt;mso-wrap-distance-right:9.05pt;mso-wrap-distance-top:0pt;mso-wrap-distance-bottom:0pt;margin-top:-69.2pt;mso-position-vertical-relative:text;margin-left: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8615" cy="2775585"/>
                            <wp:effectExtent l="0" t="0" r="0" b="0"/>
                            <wp:docPr id="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8615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①</w:t>
      </w:r>
      <w:r>
        <w:rPr>
          <w:rFonts w:ascii="MS UI Gothic" w:hAnsi="MS UI Gothic" w:cs="MS UI Gothic" w:eastAsia="MS UI Gothic"/>
          <w:sz w:val="24"/>
        </w:rPr>
        <w:t>この動物は、どんなことを考えているでしょうか。セリフを想像して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0</wp:posOffset>
                </wp:positionH>
                <wp:positionV relativeFrom="paragraph">
                  <wp:posOffset>52705</wp:posOffset>
                </wp:positionV>
                <wp:extent cx="6538595" cy="4318000"/>
                <wp:effectExtent l="0" t="0" r="6229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4317840"/>
                          <a:chOff x="0" y="0"/>
                          <a:chExt cx="6538680" cy="43178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ああ、水の中は気持ちいいな。気持ちよすぎてだんだんね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くなってきたよ。このままじっとしていたいなあ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6120"/>
                            <a:ext cx="652572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78600"/>
                            <a:ext cx="652572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カエルにとって心地よい池の中で泳いでいるうちに、だん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だんねむくなり、少し体を休めている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3225240"/>
                            <a:ext cx="612144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.15pt;width:514.85pt;height:340pt" coordorigin="10,83" coordsize="10297,6800">
                <v:shape id="shape_0" stroked="f" o:allowincell="f" style="position:absolute;left:30;top:83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ああ、水の中は気持ちいいな。気持ちよすぎてだんだんね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くなってきたよ。このままじっとしていたいなあ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5053;width:10276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2569;width:10276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カエルにとって心地よい池の中で泳いでいるうちに、だん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だんねむくなり、少し体を休めている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yellow" stroked="t" o:allowincell="f" style="position:absolute;left:323;top:5162;width:9639;height:6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写真のどの部分に、どんな意味を読み取ったのか、書きましょう。友達に、動物の考えていることが伝わるようにセリフを読んでみせて、写真のどの部分に注目したのか説明してみましょう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①</w:t>
      </w:r>
      <w:r>
        <w:rPr>
          <w:rFonts w:ascii="MS UI Gothic" w:hAnsi="MS UI Gothic" w:cs="MS UI Gothic" w:eastAsia="MS UI Gothic"/>
          <w:sz w:val="24"/>
        </w:rPr>
        <w:t>のセリフを言ったこの動物は、今、どこで、何をしているのでしょうか。できるだけくわしく説明してみましょう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③</w:t>
      </w:r>
      <w:r>
        <w:rPr>
          <w:rFonts w:ascii="MS UI Gothic" w:hAnsi="MS UI Gothic" w:cs="MS UI Gothic" w:eastAsia="MS UI Gothic"/>
          <w:sz w:val="24"/>
        </w:rPr>
        <w:t>写真のどの部分に注目して、①②のようなセリフや物語を考えましたか。</w:t>
      </w:r>
    </w:p>
    <w:p>
      <w:pPr>
        <w:pStyle w:val="Normal"/>
        <w:spacing w:lineRule="exact" w:line="340"/>
        <w:ind w:left="240" w:hanging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④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④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3270</wp:posOffset>
                </wp:positionH>
                <wp:positionV relativeFrom="paragraph">
                  <wp:posOffset>41910</wp:posOffset>
                </wp:positionV>
                <wp:extent cx="4890135" cy="335089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35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316293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316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05pt;height:263.85pt;mso-wrap-distance-left:9.05pt;mso-wrap-distance-right:9.05pt;mso-wrap-distance-top:0pt;mso-wrap-distance-bottom:0pt;margin-top:3.3pt;mso-position-vertical-relative:text;margin-left: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3162935"/>
                            <wp:effectExtent l="0" t="0" r="0" b="0"/>
                            <wp:docPr id="8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316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今あなたは、水泳の練習をがんばっています。上のカエルは、たまたまあなたの練習を見ていました。プールからあがったあなたに、このカエルは何と声をかけるでしょうか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5080</wp:posOffset>
                </wp:positionH>
                <wp:positionV relativeFrom="paragraph">
                  <wp:posOffset>95250</wp:posOffset>
                </wp:positionV>
                <wp:extent cx="5283200" cy="1333500"/>
                <wp:effectExtent l="5080" t="5080" r="5715" b="6115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3440"/>
                        </a:xfrm>
                        <a:prstGeom prst="wedgeRoundRectCallout">
                          <a:avLst>
                            <a:gd name="adj1" fmla="val 5060"/>
                            <a:gd name="adj2" fmla="val 9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4pt;margin-top:7.5pt;width:415.95pt;height:10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950</wp:posOffset>
                </wp:positionH>
                <wp:positionV relativeFrom="paragraph">
                  <wp:posOffset>1377950</wp:posOffset>
                </wp:positionV>
                <wp:extent cx="2625725" cy="191198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0" cy="1820545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50.55pt;mso-wrap-distance-left:9.05pt;mso-wrap-distance-right:9.05pt;mso-wrap-distance-top:0pt;mso-wrap-distance-bottom:0pt;margin-top:108.5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0" cy="1820545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34360</wp:posOffset>
                </wp:positionH>
                <wp:positionV relativeFrom="paragraph">
                  <wp:posOffset>-680720</wp:posOffset>
                </wp:positionV>
                <wp:extent cx="3411220" cy="21932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2156460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172.7pt;mso-wrap-distance-left:9.05pt;mso-wrap-distance-right:9.05pt;mso-wrap-distance-top:0pt;mso-wrap-distance-bottom:0pt;margin-top:-53.6pt;mso-position-vertical-relative:text;margin-left:2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2156460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コマ物語を作ってみよう④－２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コマ物語を作ってみよう④－２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5330</wp:posOffset>
                </wp:positionH>
                <wp:positionV relativeFrom="paragraph">
                  <wp:posOffset>-53975</wp:posOffset>
                </wp:positionV>
                <wp:extent cx="1143000" cy="414655"/>
                <wp:effectExtent l="12065" t="12700" r="1206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7.9pt;margin-top:-4.2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270</wp:posOffset>
                </wp:positionH>
                <wp:positionV relativeFrom="paragraph">
                  <wp:posOffset>41910</wp:posOffset>
                </wp:positionV>
                <wp:extent cx="4890135" cy="335089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335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3162935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316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05pt;height:263.85pt;mso-wrap-distance-left:9.05pt;mso-wrap-distance-right:9.05pt;mso-wrap-distance-top:0pt;mso-wrap-distance-bottom:0pt;margin-top:3.3pt;mso-position-vertical-relative:text;margin-left: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3162935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316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今あなたは、水泳の練習をがんばっています。上のカエルは、たまたまあなたの練習を見ていました。プールからあがったあなたに、このカエルは何と声をかけるでしょうか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5080</wp:posOffset>
                </wp:positionH>
                <wp:positionV relativeFrom="paragraph">
                  <wp:posOffset>95250</wp:posOffset>
                </wp:positionV>
                <wp:extent cx="5283200" cy="1333500"/>
                <wp:effectExtent l="5080" t="5080" r="2145665" b="6115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1333440"/>
                        </a:xfrm>
                        <a:prstGeom prst="wedgeRoundRectCallout">
                          <a:avLst>
                            <a:gd name="adj1" fmla="val 5060"/>
                            <a:gd name="adj2" fmla="val 95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&lt;例&gt;こらこら、泳ぎっちゅうものはそんなもんじゃないよ。まだまだ手と足がばらばらじゃないか。ワン・ツー・スリー、リズムが大事じゃ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4pt;margin-top:7.5pt;width:415.9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&lt;例&gt;こらこら、泳ぎっちゅうものはそんなもんじゃないよ。まだまだ手と足がばらばらじゃないか。ワン・ツー・スリー、リズムが大事じゃ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445</wp:posOffset>
                </wp:positionH>
                <wp:positionV relativeFrom="paragraph">
                  <wp:posOffset>119380</wp:posOffset>
                </wp:positionV>
                <wp:extent cx="2771775" cy="216662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0960" cy="2054225"/>
                                  <wp:effectExtent l="0" t="0" r="0" b="0"/>
                                  <wp:docPr id="9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96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70.6pt;mso-wrap-distance-left:9.05pt;mso-wrap-distance-right:9.05pt;mso-wrap-distance-top:0pt;mso-wrap-distance-bottom:0pt;margin-top:9.4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0960" cy="2054225"/>
                            <wp:effectExtent l="0" t="0" r="0" b="0"/>
                            <wp:docPr id="9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96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86760</wp:posOffset>
                </wp:positionH>
                <wp:positionV relativeFrom="paragraph">
                  <wp:posOffset>119380</wp:posOffset>
                </wp:positionV>
                <wp:extent cx="3411220" cy="219329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2156460"/>
                                  <wp:effectExtent l="0" t="0" r="0" b="0"/>
                                  <wp:docPr id="9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215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172.7pt;mso-wrap-distance-left:9.05pt;mso-wrap-distance-right:9.05pt;mso-wrap-distance-top:0pt;mso-wrap-distance-bottom:0pt;margin-top:9.4pt;mso-position-vertical-relative:text;margin-left:2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2156460"/>
                            <wp:effectExtent l="0" t="0" r="0" b="0"/>
                            <wp:docPr id="10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215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6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7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5-02-12T01:56:00Z</dcterms:modified>
  <cp:revision>5</cp:revision>
  <dc:subject/>
  <dc:title/>
</cp:coreProperties>
</file>