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-38100</wp:posOffset>
                </wp:positionV>
                <wp:extent cx="6686550" cy="1603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6640" cy="1603440"/>
                          <a:chOff x="0" y="0"/>
                          <a:chExt cx="668664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72160" cy="122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5724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２枚の写真を合わせてみると･･･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5720" y="39024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264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高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1476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en-US" w:bidi="ar-SA"/>
                                    </w:rPr>
                                    <w:t>小学校国語　No.G15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588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FFFFFF"/>
                                      <w:lang w:val="en-US" w:eastAsia="ja-JP" w:bidi="ar-SA"/>
                                    </w:rPr>
                                    <w:t>【小学校国語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68596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3pt;width:526.5pt;height:126.25pt" coordorigin="-90,-60" coordsize="10530,2525">
                <v:group id="shape_0" style="position:absolute;left:-90;top:-60;width:10350;height:1930">
                  <v:group id="shape_0" style="position:absolute;left:0;top:581;width:10260;height:1289">
                    <v:group id="shape_0" style="position:absolute;left:0;top:581;width:10260;height:1260">
                      <v:group id="shape_0" style="position:absolute;left:0;top:581;width:10260;height:1260">
                        <v:group id="shape_0" style="position:absolute;left:0;top:581;width:10260;height:1260">
    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    <v:stroke joinstyle="miter"/>
                            <v:formulas>
                              <v:f eqn="val #0"/>
                              <v:f eqn="prod @0 1 2"/>
                              <v:f eqn="prod @0 1 4"/>
                              <v:f eqn="sum @0 @1 0"/>
                              <v:f eqn="sum @0 @0 0"/>
                              <v:f eqn="sum height 0 @0"/>
                              <v:f eqn="sum height 0 @1"/>
                              <v:f eqn="sum @5 0 @1"/>
                              <v:f eqn="sum width 0 @0"/>
                              <v:f eqn="sum width 0 @1"/>
                              <v:f eqn="sum 0 21600 @1"/>
                              <v:f eqn="sum @1 @1 0"/>
                              <v:f eqn="sum 0 @9 @2"/>
                              <v:f eqn="sum @2 @1 0"/>
                              <v:f eqn="sum 0 @12 @2"/>
                              <v:f eqn="sum 0 @13 @2"/>
                              <v:f eqn="sum 0 @1 @1"/>
                              <v:f eqn="sum @1 @0 0"/>
                              <v:f eqn="sum @1 0 0"/>
                              <v:f eqn="sum @1 @6 0"/>
                              <v:f eqn="sum @1 @18 0"/>
                              <v:f eqn="sum 0 @19 @1"/>
                              <v:f eqn="sum @1 @9 0"/>
                              <v:f eqn="sum 0 @5 @1"/>
                              <v:f eqn="sum 0 @4 @1"/>
                              <v:f eqn="sum 0 @11 @2"/>
                              <v:f eqn="sum 0 @24 @2"/>
                              <v:f eqn="sum 0 @25 @2"/>
                              <v:f eqn="sum @2 @26 0"/>
                              <v:f eqn="sum 0 @0 @1"/>
                              <v:f eqn="sum 0 @22 @1"/>
                              <v:f eqn="sum 0 @29 @1"/>
                              <v:f eqn="sum 0 @30 @1"/>
                              <v:f eqn="sum @1 @31 0"/>
                              <v:f eqn="sum @2 @32 0"/>
                              <v:f eqn="sum @2 @33 0"/>
                              <v:f eqn="sum @2 @34 0"/>
                              <v:f eqn="sum 0 @35 @2"/>
                              <v:f eqn="sum 0 @3 @1"/>
                              <v:f eqn="sum @1 @8 0"/>
                              <v:f eqn="sum @1 @39 0"/>
                              <v:f eqn="sum @1 @16 0"/>
                              <v:f eqn="sum @1 @7 0"/>
                              <v:f eqn="sum 0 @3 @2"/>
                              <v:f eqn="sum @2 @13 0"/>
                              <v:f eqn="sum @2 @43 0"/>
                              <v:f eqn="sum 0 @44 @1"/>
                              <v:f eqn="sum @1 @45 0"/>
                              <v:f eqn="sum 0 @46 @1"/>
                              <v:f eqn="sum 0 @47 @1"/>
                            </v:formulas>
                            <v:path gradientshapeok="t" o:connecttype="rect" textboxrect="@0,@0,@9,@5"/>
                            <v:handles>
                              <v:h position="@0,0"/>
                            </v:handles>
                          </v:shapetype>
                          <v:shape id="shape_0" fillcolor="white" stroked="t" o:allowincell="f" style="position:absolute;left:0;top:5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1496;top:9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２枚の写真を合わせてみると･･･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214,1196" to="1495,11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496,761" to="1496,16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148;top:6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76;top:11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高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020;top:-60;width:3240;height:735">
                    <v:shape id="shape_0" stroked="f" o:allowincell="f" style="position:absolute;left:7020;top:-6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20;top:3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t>小学校国語　No.G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90;top:44;width:4080;height:721">
                    <v:roundrect id="shape_0" fillcolor="silver" stroked="t" o:allowincell="f" style="position:absolute;left:30;top:61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-90;top:44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【小学校国語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4140;top:174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HGP創英角ﾎﾟｯﾌﾟ体" w:hAnsi="HGP創英角ﾎﾟｯﾌﾟ体" w:eastAsia="HGP創英角ﾎﾟｯﾌﾟ体" w:cs="MS UI Gothic"/>
          <w:sz w:val="28"/>
          <w:szCs w:val="28"/>
          <w:bdr w:val="single" w:sz="4" w:space="0" w:color="000000"/>
        </w:rPr>
      </w:pPr>
      <w:r>
        <w:rPr>
          <w:rFonts w:ascii="HGP創英角ﾎﾟｯﾌﾟ体" w:hAnsi="HGP創英角ﾎﾟｯﾌﾟ体" w:cs="MS UI Gothic" w:eastAsia="HGP創英角ﾎﾟｯﾌﾟ体"/>
          <w:sz w:val="28"/>
          <w:szCs w:val="28"/>
          <w:bdr w:val="single" w:sz="4" w:space="0" w:color="000000"/>
        </w:rPr>
        <w:t>２枚の写真を、合わせてみてみよう。受ける印象がかわるかな？</w:t>
      </w:r>
    </w:p>
    <w:p>
      <w:pPr>
        <w:pStyle w:val="Normal"/>
        <w:numPr>
          <w:ilvl w:val="0"/>
          <w:numId w:val="2"/>
        </w:numPr>
        <w:rPr>
          <w:rFonts w:ascii="MS UI Gothic" w:hAnsi="MS UI Gothic" w:eastAsia="MS UI Gothic" w:cs="MS UI Gothic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665</wp:posOffset>
                </wp:positionH>
                <wp:positionV relativeFrom="paragraph">
                  <wp:posOffset>313690</wp:posOffset>
                </wp:positionV>
                <wp:extent cx="6397625" cy="27247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7560" cy="2724840"/>
                          <a:chOff x="0" y="0"/>
                          <a:chExt cx="6397560" cy="2724840"/>
                        </a:xfrm>
                      </wpg:grpSpPr>
                      <wps:wsp>
                        <wps:cNvSpPr txBox="1"/>
                        <wps:spPr>
                          <a:xfrm>
                            <a:off x="3681720" y="0"/>
                            <a:ext cx="2715840" cy="26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0160"/>
                            <a:ext cx="3609360" cy="270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24.7pt;width:503.75pt;height:214.55pt" coordorigin="179,494" coordsize="10075,4291">
                <v:shape id="shape_0" stroked="f" o:allowincell="f" style="position:absolute;left:5977;top:494;width:4276;height:4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MS UI Gothic" w:hAnsi="MS UI Gothic" w:eastAsia="MS UI Gothic" w:cs="MS UI Gothic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MS UI Gothic" w:hAnsi="MS UI Gothic" w:eastAsia="MS UI Gothic" w:cs="MS UI Gothic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MS UI Gothic" w:hAnsi="MS UI Gothic" w:eastAsia="MS UI Gothic" w:cs="MS UI Gothic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MS UI Gothic" w:hAnsi="MS UI Gothic" w:eastAsia="MS UI Gothic" w:cs="MS UI Gothic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9;top:526;width:5683;height:425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MS UI Gothic" w:hAnsi="MS UI Gothic" w:cs="MS UI Gothic" w:eastAsia="MS UI Gothic"/>
          <w:sz w:val="22"/>
          <w:szCs w:val="22"/>
        </w:rPr>
        <w:t>被爆当時のがれきが残ったままの原爆ドームの写真です。写真を見て感じたこと、わかったことを書きましょう。</w:t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MS UI Gothic" w:hAnsi="MS UI Gothic" w:eastAsia="MS UI Gothic" w:cs="MS UI Gothic"/>
          <w:sz w:val="22"/>
          <w:szCs w:val="22"/>
        </w:rPr>
      </w:pPr>
      <w:r>
        <w:rPr>
          <w:rFonts w:ascii="MS UI Gothic" w:hAnsi="MS UI Gothic" w:cs="MS UI Gothic" w:eastAsia="MS UI Gothic"/>
          <w:sz w:val="22"/>
          <w:szCs w:val="22"/>
        </w:rPr>
        <w:t>がれきの中に、一本だけノゲシの花が咲いていました。この二つの写真を関わらせて考えると、どんな意味が生まれる</w:t>
      </w:r>
    </w:p>
    <w:p>
      <w:pPr>
        <w:pStyle w:val="Normal"/>
        <w:spacing w:lineRule="exact" w:line="340"/>
        <w:ind w:left="360" w:hanging="0"/>
        <w:rPr>
          <w:rFonts w:ascii="MS UI Gothic" w:hAnsi="MS UI Gothic" w:eastAsia="MS UI Gothic" w:cs="MS UI Gothic"/>
          <w:sz w:val="22"/>
          <w:szCs w:val="22"/>
        </w:rPr>
      </w:pPr>
      <w:r>
        <w:rPr>
          <w:rFonts w:ascii="MS UI Gothic" w:hAnsi="MS UI Gothic" w:cs="MS UI Gothic" w:eastAsia="MS UI Gothic"/>
          <w:sz w:val="22"/>
          <w:szCs w:val="22"/>
        </w:rPr>
        <w:t>でしょう。①の写真だけのときとは、印象がかわるでしょうか。</w:t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  <w:szCs w:val="22"/>
          <w:lang w:val="en-US" w:eastAsia="en-US"/>
        </w:rPr>
      </w:pPr>
      <w:r>
        <w:rPr>
          <w:rFonts w:eastAsia="MS UI Gothic" w:cs="MS UI Gothic" w:ascii="MS UI Gothic" w:hAnsi="MS UI Gothic"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285</wp:posOffset>
                </wp:positionH>
                <wp:positionV relativeFrom="paragraph">
                  <wp:posOffset>48260</wp:posOffset>
                </wp:positionV>
                <wp:extent cx="6436995" cy="43059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7160" cy="4305960"/>
                          <a:chOff x="0" y="0"/>
                          <a:chExt cx="6437160" cy="4305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201840" y="2520"/>
                            <a:ext cx="3172320" cy="243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360" y="0"/>
                            <a:ext cx="3197880" cy="243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572560"/>
                            <a:ext cx="6437160" cy="173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5pt;margin-top:3.8pt;width:506.85pt;height:339.1pt" coordorigin="191,76" coordsize="10137,6782">
                <v:shape id="shape_0" stroked="f" o:allowincell="f" style="position:absolute;left:5233;top:80;width:4995;height:382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06;top:76;width:5035;height:382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91;top:4127;width:10136;height:2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MS UI Gothic" w:hAnsi="MS UI Gothic" w:eastAsia="MS UI Gothic" w:cs="MS UI Gothic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MS UI Gothic" w:hAnsi="MS UI Gothic" w:eastAsia="MS UI Gothic" w:cs="MS UI Gothic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  <w:lang w:val="en-US" w:eastAsia="en-US"/>
        </w:rPr>
      </w:pPr>
      <w:r>
        <w:rPr>
          <w:rFonts w:eastAsia="MS UI Gothic" w:cs="MS UI Gothic" w:ascii="MS UI Gothic" w:hAnsi="MS UI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220</wp:posOffset>
                </wp:positionH>
                <wp:positionV relativeFrom="paragraph">
                  <wp:posOffset>187960</wp:posOffset>
                </wp:positionV>
                <wp:extent cx="4907915" cy="218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91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このシートは、白黒印刷の場合には一部みえにくいところがあ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45pt;height:17.2pt;mso-wrap-distance-left:9.05pt;mso-wrap-distance-right:9.05pt;mso-wrap-distance-top:0pt;mso-wrap-distance-bottom:0pt;margin-top:14.8pt;mso-position-vertical-relative:text;margin-left:8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このシートは、白黒印刷の場合には一部みえにくいところ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-38100</wp:posOffset>
                </wp:positionV>
                <wp:extent cx="6686550" cy="16033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6640" cy="1603440"/>
                          <a:chOff x="0" y="0"/>
                          <a:chExt cx="668664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72160" cy="122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5724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２枚の写真を合わせてみると･･･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5720" y="39024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264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高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1476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en-US" w:bidi="ar-SA"/>
                                    </w:rPr>
                                    <w:t>小学校国語　No.G15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588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FFFFFF"/>
                                      <w:lang w:val="en-US" w:eastAsia="ja-JP" w:bidi="ar-SA"/>
                                    </w:rPr>
                                    <w:t>【小学校国語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68596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3pt;width:526.5pt;height:126.25pt" coordorigin="-90,-60" coordsize="10530,2525">
                <v:group id="shape_0" style="position:absolute;left:-90;top:-60;width:10350;height:1930">
                  <v:group id="shape_0" style="position:absolute;left:0;top:581;width:10260;height:1289">
                    <v:group id="shape_0" style="position:absolute;left:0;top:581;width:10260;height:1260">
                      <v:group id="shape_0" style="position:absolute;left:0;top:581;width:10260;height:1260">
                        <v:group id="shape_0" style="position:absolute;left:0;top:581;width:10260;height:1260">
                          <v:shape id="shape_0" fillcolor="white" stroked="t" o:allowincell="f" style="position:absolute;left:0;top:5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496;top:9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２枚の写真を合わせてみると･･･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214,1196" to="1495,11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496,761" to="1496,16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148;top:6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76;top:11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高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020;top:-60;width:3240;height:735">
                    <v:shape id="shape_0" stroked="f" o:allowincell="f" style="position:absolute;left:7020;top:-6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20;top:3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t>小学校国語　No.G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90;top:44;width:4080;height:721">
                    <v:roundrect id="shape_0" fillcolor="silver" stroked="t" o:allowincell="f" style="position:absolute;left:30;top:61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-90;top:44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【小学校国語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4140;top:174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2945</wp:posOffset>
                </wp:positionH>
                <wp:positionV relativeFrom="paragraph">
                  <wp:posOffset>-55880</wp:posOffset>
                </wp:positionV>
                <wp:extent cx="1143000" cy="414655"/>
                <wp:effectExtent l="12065" t="12700" r="1206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147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255.35pt;margin-top:-4.4pt;width:89.95pt;height:32.6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HGP創英角ﾎﾟｯﾌﾟ体" w:hAnsi="HGP創英角ﾎﾟｯﾌﾟ体" w:eastAsia="HGP創英角ﾎﾟｯﾌﾟ体" w:cs="MS UI Gothic"/>
          <w:sz w:val="28"/>
          <w:szCs w:val="28"/>
          <w:bdr w:val="single" w:sz="4" w:space="0" w:color="000000"/>
        </w:rPr>
      </w:pPr>
      <w:r>
        <w:rPr>
          <w:rFonts w:ascii="HGP創英角ﾎﾟｯﾌﾟ体" w:hAnsi="HGP創英角ﾎﾟｯﾌﾟ体" w:cs="MS UI Gothic" w:eastAsia="HGP創英角ﾎﾟｯﾌﾟ体"/>
          <w:sz w:val="28"/>
          <w:szCs w:val="28"/>
          <w:bdr w:val="single" w:sz="4" w:space="0" w:color="000000"/>
        </w:rPr>
        <w:t>２枚の写真を、合わせてみてみよう。受ける印象がかわるかな？</w:t>
      </w:r>
    </w:p>
    <w:p>
      <w:pPr>
        <w:pStyle w:val="Normal"/>
        <w:numPr>
          <w:ilvl w:val="0"/>
          <w:numId w:val="1"/>
        </w:numPr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665</wp:posOffset>
                </wp:positionH>
                <wp:positionV relativeFrom="paragraph">
                  <wp:posOffset>313690</wp:posOffset>
                </wp:positionV>
                <wp:extent cx="6397625" cy="27247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7560" cy="2724840"/>
                          <a:chOff x="0" y="0"/>
                          <a:chExt cx="6397560" cy="2724840"/>
                        </a:xfrm>
                      </wpg:grpSpPr>
                      <wps:wsp>
                        <wps:cNvSpPr txBox="1"/>
                        <wps:spPr>
                          <a:xfrm>
                            <a:off x="3681720" y="0"/>
                            <a:ext cx="2715840" cy="26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MS UI Gothic"/>
                                  <w:color w:val="auto"/>
                                  <w:lang w:val="en-US" w:eastAsia="ja-JP" w:bidi="ar-SA"/>
                                </w:rPr>
                                <w:t>〈例〉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MS UI Gothic" w:ascii="MS UI Gothic" w:hAnsi="MS UI Gothic" w:eastAsia="MS UI Gothic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HG丸ｺﾞｼｯｸM-PRO" w:hAnsi="HG丸ｺﾞｼｯｸM-PRO" w:eastAsia="HG丸ｺﾞｼｯｸM-PRO" w:cs="MS UI Gothic"/>
                                  <w:color w:val="auto"/>
                                  <w:lang w:val="en-US" w:eastAsia="ja-JP" w:bidi="ar-SA"/>
                                </w:rPr>
                                <w:t>・いい天気の中で、原爆ドームの痛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MS UI Gothic" w:ascii="MS UI Gothic" w:hAnsi="MS UI Gothic" w:eastAsia="MS UI Gothic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HG丸ｺﾞｼｯｸM-PRO" w:hAnsi="HG丸ｺﾞｼｯｸM-PRO" w:eastAsia="HG丸ｺﾞｼｯｸM-PRO" w:cs="MS UI Gothic"/>
                                  <w:color w:val="auto"/>
                                  <w:lang w:val="en-US" w:eastAsia="ja-JP" w:bidi="ar-SA"/>
                                </w:rPr>
                                <w:t>しさがきわだっている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MS UI Gothic" w:ascii="MS UI Gothic" w:hAnsi="MS UI Gothic" w:eastAsia="MS UI Gothic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・原爆ドームの被害の大きさがわか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る。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20160"/>
                            <a:ext cx="3609360" cy="270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24.7pt;width:503.75pt;height:214.55pt" coordorigin="179,494" coordsize="10075,4291">
                <v:shape id="shape_0" stroked="f" o:allowincell="f" style="position:absolute;left:5977;top:494;width:4276;height:4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MS UI Gothic"/>
                            <w:color w:val="auto"/>
                            <w:lang w:val="en-US" w:eastAsia="ja-JP" w:bidi="ar-SA"/>
                          </w:rPr>
                          <w:t>〈例〉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MS UI Gothic" w:ascii="MS UI Gothic" w:hAnsi="MS UI Gothic" w:eastAsia="MS UI Gothic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HG丸ｺﾞｼｯｸM-PRO" w:hAnsi="HG丸ｺﾞｼｯｸM-PRO" w:eastAsia="HG丸ｺﾞｼｯｸM-PRO" w:cs="MS UI Gothic"/>
                            <w:color w:val="auto"/>
                            <w:lang w:val="en-US" w:eastAsia="ja-JP" w:bidi="ar-SA"/>
                          </w:rPr>
                          <w:t>・いい天気の中で、原爆ドームの痛々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MS UI Gothic" w:ascii="MS UI Gothic" w:hAnsi="MS UI Gothic" w:eastAsia="MS UI Gothic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HG丸ｺﾞｼｯｸM-PRO" w:hAnsi="HG丸ｺﾞｼｯｸM-PRO" w:eastAsia="HG丸ｺﾞｼｯｸM-PRO" w:cs="MS UI Gothic"/>
                            <w:color w:val="auto"/>
                            <w:lang w:val="en-US" w:eastAsia="ja-JP" w:bidi="ar-SA"/>
                          </w:rPr>
                          <w:t>しさがきわだっている。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MS UI Gothic" w:ascii="MS UI Gothic" w:hAnsi="MS UI Gothic" w:eastAsia="MS UI Gothic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・原爆ドームの被害の大きさがわか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る。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526;width:5683;height:425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MS UI Gothic" w:hAnsi="MS UI Gothic" w:cs="MS UI Gothic" w:eastAsia="MS UI Gothic"/>
          <w:sz w:val="22"/>
          <w:szCs w:val="22"/>
        </w:rPr>
        <w:t>被爆当時のがれきが残ったままの原爆ドームの写真です。写真を見て感じたこと、わかったことを書きましょう。</w:t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MS UI Gothic" w:hAnsi="MS UI Gothic" w:eastAsia="MS UI Gothic" w:cs="MS UI Gothic"/>
          <w:sz w:val="22"/>
          <w:szCs w:val="22"/>
        </w:rPr>
      </w:pPr>
      <w:r>
        <w:rPr>
          <w:rFonts w:ascii="MS UI Gothic" w:hAnsi="MS UI Gothic" w:cs="MS UI Gothic" w:eastAsia="MS UI Gothic"/>
          <w:sz w:val="22"/>
          <w:szCs w:val="22"/>
        </w:rPr>
        <w:t>がれきの中に、一本だけノゲシの花が咲いていました。この二つの写真を関わらせて考えると、どんな意味が生まれる</w:t>
      </w:r>
    </w:p>
    <w:p>
      <w:pPr>
        <w:pStyle w:val="Normal"/>
        <w:spacing w:lineRule="exact" w:line="340"/>
        <w:ind w:left="359" w:hanging="0"/>
        <w:rPr>
          <w:rFonts w:ascii="MS UI Gothic" w:hAnsi="MS UI Gothic" w:eastAsia="MS UI Gothic" w:cs="MS UI Gothic"/>
          <w:sz w:val="22"/>
          <w:szCs w:val="22"/>
        </w:rPr>
      </w:pPr>
      <w:r>
        <w:rPr>
          <w:rFonts w:ascii="MS UI Gothic" w:hAnsi="MS UI Gothic" w:cs="MS UI Gothic" w:eastAsia="MS UI Gothic"/>
          <w:sz w:val="22"/>
          <w:szCs w:val="22"/>
        </w:rPr>
        <w:t>でしょう。①の写真だけのときとは、印象がかわるでしょうか。</w:t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  <w:szCs w:val="22"/>
          <w:lang w:val="en-US" w:eastAsia="en-US"/>
        </w:rPr>
      </w:pPr>
      <w:r>
        <w:rPr>
          <w:rFonts w:eastAsia="MS UI Gothic" w:cs="MS UI Gothic" w:ascii="MS UI Gothic" w:hAnsi="MS UI Gothic"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285</wp:posOffset>
                </wp:positionH>
                <wp:positionV relativeFrom="paragraph">
                  <wp:posOffset>48260</wp:posOffset>
                </wp:positionV>
                <wp:extent cx="6436995" cy="43059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7160" cy="4305960"/>
                          <a:chOff x="0" y="0"/>
                          <a:chExt cx="6437160" cy="43059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201840" y="2520"/>
                            <a:ext cx="3172320" cy="243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9360" y="0"/>
                            <a:ext cx="3197880" cy="243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572560"/>
                            <a:ext cx="6437160" cy="173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MS UI Gothic"/>
                                  <w:color w:val="auto"/>
                                  <w:lang w:val="en-US" w:eastAsia="ja-JP" w:bidi="ar-SA"/>
                                </w:rPr>
                                <w:t>〈例〉原爆ドームの写真は、一枚だけでも原爆の悲惨さが伝わってくる。でも、二枚目の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cs="MS UI Gothic" w:ascii="MS UI Gothic" w:hAnsi="MS UI Gothic" w:eastAsia="MS UI Gothic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HG丸ｺﾞｼｯｸM-PRO" w:hAnsi="HG丸ｺﾞｼｯｸM-PRO" w:eastAsia="HG丸ｺﾞｼｯｸM-PRO" w:cs="MS UI Gothic"/>
                                  <w:color w:val="auto"/>
                                  <w:lang w:val="en-US" w:eastAsia="ja-JP" w:bidi="ar-SA"/>
                                </w:rPr>
                                <w:t>がれきの中で咲く花をあわせて考えると、がれきの間をぬって育ち、咲く花の生命力の強さ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cs="MS UI Gothic" w:ascii="MS UI Gothic" w:hAnsi="MS UI Gothic" w:eastAsia="MS UI Gothic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HG丸ｺﾞｼｯｸM-PRO" w:hAnsi="HG丸ｺﾞｼｯｸM-PRO" w:eastAsia="HG丸ｺﾞｼｯｸM-PRO" w:cs="MS UI Gothic"/>
                                  <w:color w:val="auto"/>
                                  <w:lang w:val="en-US" w:eastAsia="ja-JP" w:bidi="ar-SA"/>
                                </w:rPr>
                                <w:t>が印象づけられ、平和への願いの象徴にも読み取ることができる。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5pt;margin-top:3.8pt;width:506.85pt;height:339.05pt" coordorigin="191,76" coordsize="10137,6781">
                <v:shape id="shape_0" stroked="f" o:allowincell="f" style="position:absolute;left:5233;top:80;width:4995;height:382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06;top:76;width:5035;height:382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91;top:4127;width:10136;height:2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MS UI Gothic"/>
                            <w:color w:val="auto"/>
                            <w:lang w:val="en-US" w:eastAsia="ja-JP" w:bidi="ar-SA"/>
                          </w:rPr>
                          <w:t>〈例〉原爆ドームの写真は、一枚だけでも原爆の悲惨さが伝わってくる。でも、二枚目の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cs="MS UI Gothic" w:ascii="MS UI Gothic" w:hAnsi="MS UI Gothic" w:eastAsia="MS UI Gothic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HG丸ｺﾞｼｯｸM-PRO" w:hAnsi="HG丸ｺﾞｼｯｸM-PRO" w:eastAsia="HG丸ｺﾞｼｯｸM-PRO" w:cs="MS UI Gothic"/>
                            <w:color w:val="auto"/>
                            <w:lang w:val="en-US" w:eastAsia="ja-JP" w:bidi="ar-SA"/>
                          </w:rPr>
                          <w:t>がれきの中で咲く花をあわせて考えると、がれきの間をぬって育ち、咲く花の生命力の強さ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cs="MS UI Gothic" w:ascii="MS UI Gothic" w:hAnsi="MS UI Gothic" w:eastAsia="MS UI Gothic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HG丸ｺﾞｼｯｸM-PRO" w:hAnsi="HG丸ｺﾞｼｯｸM-PRO" w:eastAsia="HG丸ｺﾞｼｯｸM-PRO" w:cs="MS UI Gothic"/>
                            <w:color w:val="auto"/>
                            <w:lang w:val="en-US" w:eastAsia="ja-JP" w:bidi="ar-SA"/>
                          </w:rPr>
                          <w:t>が印象づけられ、平和への願いの象徴にも読み取ることができる。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  <w:lang w:val="en-US" w:eastAsia="en-US"/>
        </w:rPr>
      </w:pPr>
      <w:r>
        <w:rPr>
          <w:rFonts w:eastAsia="MS UI Gothic" w:cs="MS UI Gothic" w:ascii="MS UI Gothic" w:hAnsi="MS UI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445</wp:posOffset>
                </wp:positionH>
                <wp:positionV relativeFrom="paragraph">
                  <wp:posOffset>241935</wp:posOffset>
                </wp:positionV>
                <wp:extent cx="4907915" cy="2184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91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このシートは、白黒印刷の場合には一部みえにくいところがあ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45pt;height:17.2pt;mso-wrap-distance-left:9.05pt;mso-wrap-distance-right:9.05pt;mso-wrap-distance-top:0pt;mso-wrap-distance-bottom:0pt;margin-top:19.05pt;mso-position-vertical-relative:text;margin-left:1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このシートは、白黒印刷の場合には一部みえにくいところ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MS UI Gothic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2:30:00Z</dcterms:created>
  <dc:creator>職員端末機１９年度３月調達</dc:creator>
  <dc:description/>
  <cp:keywords/>
  <dc:language>en-US</dc:language>
  <cp:lastModifiedBy>大阪府庁</cp:lastModifiedBy>
  <cp:lastPrinted>2008-05-14T16:53:00Z</cp:lastPrinted>
  <dcterms:modified xsi:type="dcterms:W3CDTF">2011-03-10T12:48:00Z</dcterms:modified>
  <cp:revision>6</cp:revision>
  <dc:subject/>
  <dc:title>　　　　　　　　　　　　　　　　　　　　　　　　　　　　　　</dc:title>
</cp:coreProperties>
</file>