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65100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ポスター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3pt;width:513pt;height:64.45pt" coordorigin="148,260" coordsize="10260,1289">
                <v:group id="shape_0" style="position:absolute;left:148;top:260;width:10260;height:1260">
                  <v:group id="shape_0" style="position:absolute;left:148;top:260;width:10260;height:1260">
                    <v:group id="shape_0" style="position:absolute;left:148;top:26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148;top:26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644;top:59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ポスター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2,875" to="1643,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44,441" to="1644,1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6;top:35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4;top:82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123190</wp:posOffset>
                </wp:positionV>
                <wp:extent cx="4000500" cy="36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8.75pt;mso-wrap-distance-left:9.05pt;mso-wrap-distance-right:9.05pt;mso-wrap-distance-top:0pt;mso-wrap-distance-bottom:0pt;margin-top:9.7pt;mso-position-vertical-relative:text;margin-left:20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5080</wp:posOffset>
                </wp:positionV>
                <wp:extent cx="6081395" cy="4314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43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0.4pt;width:478.8pt;height:3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065</wp:posOffset>
                </wp:positionH>
                <wp:positionV relativeFrom="paragraph">
                  <wp:posOffset>233680</wp:posOffset>
                </wp:positionV>
                <wp:extent cx="786765" cy="8086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もうすぐ、花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いて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開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ので、店の人はお知らせのポスターをかくつもりです。上の会話を読んで、あなたもポスターをかいてみ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36.75pt;mso-wrap-distance-left:9.05pt;mso-wrap-distance-right:9.05pt;mso-wrap-distance-top:0pt;mso-wrap-distance-bottom:0pt;margin-top:18.4pt;mso-position-vertical-relative:text;margin-left:48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もうすぐ、花屋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いて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開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するので、店の人はお知らせのポスターをかくつもりです。上の会話を読んで、あなたもポスターを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358775</wp:posOffset>
                </wp:positionV>
                <wp:extent cx="5961380" cy="3886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8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ついに３月７日（日）にお店が開店するわね。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269" w:hanging="240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やっと、ここまで来たね。やっぱり場所はスズラ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にしてよかったね。開店時間は、８時だったかな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さんが、来てくれるか心配だね。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240" w:hanging="24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開店時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か９時だったはずよ。あなた、しっかりしてね。定休日の水曜日以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えいぎょ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営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午前９時から午後５時までにしようって決めていた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ゃないの。それから、開店の日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さんが、来てくれるようにプレゼントをあげたらどうかしら。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240" w:hanging="240"/>
                              <w:textAlignment w:val="top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それは、いい考えだね。ハー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あげることにしよう。ぼくたちの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に道ば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いてい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そぼ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素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な花でいっぱいにしたいよ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ざっそ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雑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ように見える花の美しさを知ってもらいたいね。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305" w:hanging="240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ええ、いいわね。「たんぽぽ」って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ば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看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見ていたらわくわくしてきちゃった。さあ、はやく開店のポスターをかきましょう。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06.05pt;mso-wrap-distance-left:9.05pt;mso-wrap-distance-right:9.05pt;mso-wrap-distance-top:0pt;mso-wrap-distance-bottom:0pt;margin-top:28.25pt;mso-position-vertical-relative:text;margin-left: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kinsoku w:val="false"/>
                        <w:textAlignment w:val="top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ついに３月７日（日）にお店が開店するわね。」</w:t>
                      </w:r>
                    </w:p>
                    <w:p>
                      <w:pPr>
                        <w:pStyle w:val="Normal"/>
                        <w:kinsoku w:val="false"/>
                        <w:ind w:left="269" w:hanging="240"/>
                        <w:textAlignment w:val="top"/>
                        <w:rPr/>
                      </w:pPr>
                      <w:r>
                        <w:rPr>
                          <w:sz w:val="24"/>
                        </w:rPr>
                        <w:t>「やっと、ここまで来たね。やっぱり場所はスズラ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にしてよかったね。開店時間は、８時だったかな？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さんが、来てくれるか心配だね。」</w:t>
                      </w:r>
                    </w:p>
                    <w:p>
                      <w:pPr>
                        <w:pStyle w:val="Normal"/>
                        <w:kinsoku w:val="false"/>
                        <w:ind w:left="240" w:hanging="240"/>
                        <w:textAlignment w:val="top"/>
                        <w:rPr>
                          <w:rFonts w:ascii="ＭＳ 明朝;MS Mincho" w:hAnsi="ＭＳ 明朝;MS Mincho" w:cs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開店時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か９時だったはずよ。あなた、しっかりしてね。定休日の水曜日以外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えいぎょ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営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午前９時から午後５時までにしようって決めていた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ゃないの。それから、開店の日は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さんが、来てくれるようにプレゼントをあげたらどうかしら。」</w:t>
                      </w:r>
                    </w:p>
                    <w:p>
                      <w:pPr>
                        <w:pStyle w:val="Normal"/>
                        <w:kinsoku w:val="false"/>
                        <w:ind w:left="240" w:hanging="240"/>
                        <w:textAlignment w:val="top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それは、いい考えだね。ハーブ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あげることにしよう。ぼくたちの店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に道ばた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いてい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そぼ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素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な花でいっぱいにしたいよね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ざっそ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雑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ように見える花の美しさを知ってもらいたいね。」</w:t>
                      </w:r>
                    </w:p>
                    <w:p>
                      <w:pPr>
                        <w:pStyle w:val="Normal"/>
                        <w:kinsoku w:val="false"/>
                        <w:ind w:left="305" w:hanging="240"/>
                        <w:textAlignment w:val="top"/>
                        <w:rPr/>
                      </w:pPr>
                      <w:r>
                        <w:rPr>
                          <w:sz w:val="24"/>
                        </w:rPr>
                        <w:t>「ええ、いいわね。「たんぽぽ」って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ば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看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見ていたらわくわくしてきちゃった。さあ、はやく開店のポスターをかきましょう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92075</wp:posOffset>
                </wp:positionV>
                <wp:extent cx="590169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*^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^*)</w:t>
                            </w:r>
                            <w:r>
                              <w:rPr/>
                              <w:t>　　　　　　　（＾－＾）　　　　　　　　　</w:t>
                            </w:r>
                            <w:r>
                              <w:rPr/>
                              <w:t>(*^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^*)</w:t>
                            </w:r>
                            <w:r>
                              <w:rPr/>
                              <w:t>　　　（＾－＾）</w:t>
                            </w:r>
                            <w:r>
                              <w:rPr/>
                              <w:t>(*^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^*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21pt;mso-wrap-distance-left:9.05pt;mso-wrap-distance-right:9.05pt;mso-wrap-distance-top:0pt;mso-wrap-distance-bottom:0pt;margin-top:7.25pt;mso-position-vertical-relative:text;margin-left: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(*^</w:t>
                      </w:r>
                      <w:r>
                        <w:rPr/>
                        <w:t>。</w:t>
                      </w:r>
                      <w:r>
                        <w:rPr/>
                        <w:t>^*)</w:t>
                      </w:r>
                      <w:r>
                        <w:rPr/>
                        <w:t>　　　　　　　（＾－＾）　　　　　　　　　</w:t>
                      </w:r>
                      <w:r>
                        <w:rPr/>
                        <w:t>(*^</w:t>
                      </w:r>
                      <w:r>
                        <w:rPr/>
                        <w:t>。</w:t>
                      </w:r>
                      <w:r>
                        <w:rPr/>
                        <w:t>^*)</w:t>
                      </w:r>
                      <w:r>
                        <w:rPr/>
                        <w:t>　　　（＾－＾）</w:t>
                      </w:r>
                      <w:r>
                        <w:rPr/>
                        <w:t>(*^</w:t>
                      </w:r>
                      <w:r>
                        <w:rPr/>
                        <w:t>。</w:t>
                      </w:r>
                      <w:r>
                        <w:rPr/>
                        <w:t>^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9860</wp:posOffset>
            </wp:positionH>
            <wp:positionV relativeFrom="paragraph">
              <wp:posOffset>294005</wp:posOffset>
            </wp:positionV>
            <wp:extent cx="596900" cy="7270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344805</wp:posOffset>
                </wp:positionV>
                <wp:extent cx="3079115" cy="466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4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HG創英角ﾎﾟｯﾌﾟ体" w:hAnsi="HG創英角ﾎﾟｯﾌﾟ体" w:eastAsia="HG創英角ﾎﾟｯﾌﾟ体"/>
                                <w:color w:val="auto"/>
                                <w:lang w:val="en-US" w:eastAsia="ja-JP" w:bidi="ar-SA"/>
                              </w:rPr>
                              <w:t>わたしのかいたポス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27.15pt;width:242.4pt;height:3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HG創英角ﾎﾟｯﾌﾟ体" w:hAnsi="HG創英角ﾎﾟｯﾌﾟ体" w:eastAsia="HG創英角ﾎﾟｯﾌﾟ体"/>
                          <w:color w:val="auto"/>
                          <w:lang w:val="en-US" w:eastAsia="ja-JP" w:bidi="ar-SA"/>
                        </w:rPr>
                        <w:t>わたしのかいたポス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7580</wp:posOffset>
            </wp:positionH>
            <wp:positionV relativeFrom="paragraph">
              <wp:posOffset>344805</wp:posOffset>
            </wp:positionV>
            <wp:extent cx="743585" cy="6229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237490</wp:posOffset>
                </wp:positionV>
                <wp:extent cx="2401570" cy="3724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3724200"/>
                        </a:xfrm>
                        <a:prstGeom prst="verticalScroll">
                          <a:avLst>
                            <a:gd name="adj" fmla="val 9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◎大切な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をきちんと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◎店のキャッチコピー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）をか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◎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を使って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に表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◎絵や図も使い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18pt;margin-top:18.7pt;width:189.05pt;height:293.2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◎大切な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をきちんと書きましょう。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◎店のキャッチコピー（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）をかきましょう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◎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を使って、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に表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◎絵や図も使い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870</wp:posOffset>
                </wp:positionH>
                <wp:positionV relativeFrom="paragraph">
                  <wp:posOffset>221615</wp:posOffset>
                </wp:positionV>
                <wp:extent cx="4480560" cy="3381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266.25pt;mso-wrap-distance-left:9.05pt;mso-wrap-distance-right:9.05pt;mso-wrap-distance-top:0pt;mso-wrap-distance-bottom:0pt;margin-top:17.45pt;mso-position-vertical-relative:text;margin-left:-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19775</wp:posOffset>
            </wp:positionH>
            <wp:positionV relativeFrom="paragraph">
              <wp:posOffset>182880</wp:posOffset>
            </wp:positionV>
            <wp:extent cx="620395" cy="70358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800100" cy="460375"/>
                <wp:effectExtent l="12065" t="1270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4pt;margin-top:-7.25pt;width:62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80</wp:posOffset>
                </wp:positionH>
                <wp:positionV relativeFrom="paragraph">
                  <wp:posOffset>165100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ポスター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3pt;width:513pt;height:64.45pt" coordorigin="148,260" coordsize="10260,1289">
                <v:group id="shape_0" style="position:absolute;left:148;top:260;width:10260;height:1260">
                  <v:group id="shape_0" style="position:absolute;left:148;top:260;width:10260;height:1260">
                    <v:group id="shape_0" style="position:absolute;left:148;top:260;width:10260;height:1260">
                      <v:shape id="shape_0" fillcolor="white" stroked="t" o:allowincell="f" style="position:absolute;left:148;top:26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644;top:59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ポスター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2,875" to="1643,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44,441" to="1644,1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6;top:35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4;top:82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015</wp:posOffset>
                </wp:positionH>
                <wp:positionV relativeFrom="paragraph">
                  <wp:posOffset>123190</wp:posOffset>
                </wp:positionV>
                <wp:extent cx="4000500" cy="3651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8.75pt;mso-wrap-distance-left:9.05pt;mso-wrap-distance-right:9.05pt;mso-wrap-distance-top:0pt;mso-wrap-distance-bottom:0pt;margin-top:9.7pt;mso-position-vertical-relative:text;margin-left:20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35</wp:posOffset>
                </wp:positionH>
                <wp:positionV relativeFrom="paragraph">
                  <wp:posOffset>5080</wp:posOffset>
                </wp:positionV>
                <wp:extent cx="6081395" cy="4314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43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0.4pt;width:478.8pt;height:3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8065</wp:posOffset>
                </wp:positionH>
                <wp:positionV relativeFrom="paragraph">
                  <wp:posOffset>233680</wp:posOffset>
                </wp:positionV>
                <wp:extent cx="786765" cy="80867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もうすぐ、花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いて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開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ので、店の人はお知らせのポスターをかくつもりです。上の会話を読んで、あなたもポスターをかいてみ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36.75pt;mso-wrap-distance-left:9.05pt;mso-wrap-distance-right:9.05pt;mso-wrap-distance-top:0pt;mso-wrap-distance-bottom:0pt;margin-top:18.4pt;mso-position-vertical-relative:text;margin-left:48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もうすぐ、花屋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いて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開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するので、店の人はお知らせのポスターをかくつもりです。上の会話を読んで、あなたもポスターを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358775</wp:posOffset>
                </wp:positionV>
                <wp:extent cx="5961380" cy="38868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88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ついに３月７日（日）にお店が開店するわね。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269" w:hanging="240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やっと、ここまで来たね。やっぱり場所はスズラ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にしてよかったね。開店時間は、８時だったかな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さんが、来てくれるか心配だね。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240" w:hanging="240"/>
                              <w:textAlignment w:val="top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開店時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か９時だったはずよ。あなた、しっかりしてね。定休日の水曜日以外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えいぎょ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営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午前９時から午後５時までにしようって決めていた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ゃないの。それから、開店の日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さんが、来てくれるようにプレゼントをあげたらどうかしら。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240" w:hanging="240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それは、いい考えだね。ハー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あげることにしよう。ぼくたちの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に道ば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いてい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そぼく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素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な花でいっぱいにしたいよ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ざっそ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雑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のように見える花の美しさを知ってもらいたいね。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ind w:left="305" w:hanging="240"/>
                              <w:textAlignment w:val="top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ええ、いいわね。「たんぽぽ」って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ば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看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を見ていたらわくわくしてきちゃった。さあ、はやく開店のポスターをかきましょう。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06.05pt;mso-wrap-distance-left:9.05pt;mso-wrap-distance-right:9.05pt;mso-wrap-distance-top:0pt;mso-wrap-distance-bottom:0pt;margin-top:28.25pt;mso-position-vertical-relative:text;margin-left: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kinsoku w:val="false"/>
                        <w:textAlignment w:val="top"/>
                        <w:rPr/>
                      </w:pPr>
                      <w:r>
                        <w:rPr>
                          <w:sz w:val="24"/>
                        </w:rPr>
                        <w:t>「ついに３月７日（日）にお店が開店するわね。」</w:t>
                      </w:r>
                    </w:p>
                    <w:p>
                      <w:pPr>
                        <w:pStyle w:val="Normal"/>
                        <w:kinsoku w:val="false"/>
                        <w:ind w:left="269" w:hanging="240"/>
                        <w:textAlignment w:val="top"/>
                        <w:rPr/>
                      </w:pPr>
                      <w:r>
                        <w:rPr>
                          <w:sz w:val="24"/>
                        </w:rPr>
                        <w:t>「やっと、ここまで来たね。やっぱり場所はスズラ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にしてよかったね。開店時間は、８時だったかな？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さんが、来てくれるか心配だね。」</w:t>
                      </w:r>
                    </w:p>
                    <w:p>
                      <w:pPr>
                        <w:pStyle w:val="Normal"/>
                        <w:kinsoku w:val="false"/>
                        <w:ind w:left="240" w:hanging="240"/>
                        <w:textAlignment w:val="top"/>
                        <w:rPr>
                          <w:rFonts w:ascii="ＭＳ 明朝;MS Mincho" w:hAnsi="ＭＳ 明朝;MS Mincho" w:cs="ＭＳ 明朝;MS Mincho"/>
                          <w:i/>
                          <w:i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開店時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か９時だったはずよ。あなた、しっかりしてね。定休日の水曜日以外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えいぎょ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営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午前９時から午後５時までにしようって決めていたじ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ゃないの。それから、開店の日は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さんが、来てくれるようにプレゼントをあげたらどうかしら。」</w:t>
                      </w:r>
                    </w:p>
                    <w:p>
                      <w:pPr>
                        <w:pStyle w:val="Normal"/>
                        <w:kinsoku w:val="false"/>
                        <w:ind w:left="240" w:hanging="240"/>
                        <w:textAlignment w:val="top"/>
                        <w:rPr/>
                      </w:pPr>
                      <w:r>
                        <w:rPr>
                          <w:sz w:val="24"/>
                        </w:rPr>
                        <w:t>「それは、いい考えだね。ハーブ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あげることにしよう。ぼくたちの店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に道ばた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いてい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そぼく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素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な花でいっぱいにしたいよね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ざっそ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雑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のように見える花の美しさを知ってもらいたいね。」</w:t>
                      </w:r>
                    </w:p>
                    <w:p>
                      <w:pPr>
                        <w:pStyle w:val="Normal"/>
                        <w:kinsoku w:val="false"/>
                        <w:ind w:left="305" w:hanging="240"/>
                        <w:textAlignment w:val="top"/>
                        <w:rPr/>
                      </w:pPr>
                      <w:r>
                        <w:rPr>
                          <w:sz w:val="24"/>
                        </w:rPr>
                        <w:t>「ええ、いいわね。「たんぽぽ」って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ば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看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を見ていたらわくわくしてきちゃった。さあ、はやく開店のポスターをかきましょう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92075</wp:posOffset>
                </wp:positionV>
                <wp:extent cx="5901690" cy="266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*^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^*)</w:t>
                            </w:r>
                            <w:r>
                              <w:rPr/>
                              <w:t>　　　　　　　（＾－＾）　　　　　　　　　</w:t>
                            </w:r>
                            <w:r>
                              <w:rPr/>
                              <w:t>(*^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^*)</w:t>
                            </w:r>
                            <w:r>
                              <w:rPr/>
                              <w:t>　　　（＾－＾）</w:t>
                            </w:r>
                            <w:r>
                              <w:rPr/>
                              <w:t>(*^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^*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21pt;mso-wrap-distance-left:9.05pt;mso-wrap-distance-right:9.05pt;mso-wrap-distance-top:0pt;mso-wrap-distance-bottom:0pt;margin-top:7.25pt;mso-position-vertical-relative:text;margin-left: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(*^</w:t>
                      </w:r>
                      <w:r>
                        <w:rPr/>
                        <w:t>。</w:t>
                      </w:r>
                      <w:r>
                        <w:rPr/>
                        <w:t>^*)</w:t>
                      </w:r>
                      <w:r>
                        <w:rPr/>
                        <w:t>　　　　　　　（＾－＾）　　　　　　　　　</w:t>
                      </w:r>
                      <w:r>
                        <w:rPr/>
                        <w:t>(*^</w:t>
                      </w:r>
                      <w:r>
                        <w:rPr/>
                        <w:t>。</w:t>
                      </w:r>
                      <w:r>
                        <w:rPr/>
                        <w:t>^*)</w:t>
                      </w:r>
                      <w:r>
                        <w:rPr/>
                        <w:t>　　　（＾－＾）</w:t>
                      </w:r>
                      <w:r>
                        <w:rPr/>
                        <w:t>(*^</w:t>
                      </w:r>
                      <w:r>
                        <w:rPr/>
                        <w:t>。</w:t>
                      </w:r>
                      <w:r>
                        <w:rPr/>
                        <w:t>^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49860</wp:posOffset>
            </wp:positionH>
            <wp:positionV relativeFrom="paragraph">
              <wp:posOffset>294005</wp:posOffset>
            </wp:positionV>
            <wp:extent cx="596900" cy="7270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344805</wp:posOffset>
                </wp:positionV>
                <wp:extent cx="3079115" cy="4667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466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HG創英角ﾎﾟｯﾌﾟ体" w:hAnsi="HG創英角ﾎﾟｯﾌﾟ体" w:eastAsia="HG創英角ﾎﾟｯﾌﾟ体"/>
                                <w:color w:val="auto"/>
                                <w:lang w:val="en-US" w:eastAsia="ja-JP" w:bidi="ar-SA"/>
                              </w:rPr>
                              <w:t>わたしのかいたポス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27.15pt;width:242.4pt;height:36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32"/>
                          <w:szCs w:val="32"/>
                          <w:rFonts w:cs="Times New Roman" w:ascii="HG創英角ﾎﾟｯﾌﾟ体" w:hAnsi="HG創英角ﾎﾟｯﾌﾟ体" w:eastAsia="HG創英角ﾎﾟｯﾌﾟ体"/>
                          <w:color w:val="auto"/>
                          <w:lang w:val="en-US" w:eastAsia="ja-JP" w:bidi="ar-SA"/>
                        </w:rPr>
                        <w:t>わたしのかいたポス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97580</wp:posOffset>
            </wp:positionH>
            <wp:positionV relativeFrom="paragraph">
              <wp:posOffset>344805</wp:posOffset>
            </wp:positionV>
            <wp:extent cx="743585" cy="62293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8600</wp:posOffset>
                </wp:positionH>
                <wp:positionV relativeFrom="paragraph">
                  <wp:posOffset>81280</wp:posOffset>
                </wp:positionV>
                <wp:extent cx="2401570" cy="37242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3724200"/>
                        </a:xfrm>
                        <a:prstGeom prst="verticalScroll">
                          <a:avLst>
                            <a:gd name="adj" fmla="val 9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◎大切な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をきちんと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◎店のキャッチコピー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）をか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◎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を使って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に表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◎絵や図も使い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6.4pt;width:189.05pt;height:293.2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◎大切な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をきちんと書きましょう。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◎店のキャッチコピー（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）をかきましょう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◎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を使って、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に表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◎絵や図も使い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19775</wp:posOffset>
            </wp:positionH>
            <wp:positionV relativeFrom="paragraph">
              <wp:posOffset>3319780</wp:posOffset>
            </wp:positionV>
            <wp:extent cx="620395" cy="70358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035</wp:posOffset>
                </wp:positionH>
                <wp:positionV relativeFrom="paragraph">
                  <wp:posOffset>528955</wp:posOffset>
                </wp:positionV>
                <wp:extent cx="1971675" cy="704850"/>
                <wp:effectExtent l="5715" t="5080" r="3810" b="1035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04880"/>
                        </a:xfrm>
                        <a:prstGeom prst="wedgeEllipseCallout">
                          <a:avLst>
                            <a:gd name="adj1" fmla="val 2365"/>
                            <a:gd name="adj2" fmla="val 63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自然がいっぱ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41.65pt;width:155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自然がいっぱ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3980</wp:posOffset>
            </wp:positionH>
            <wp:positionV relativeFrom="paragraph">
              <wp:posOffset>1329055</wp:posOffset>
            </wp:positionV>
            <wp:extent cx="432435" cy="49403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76530</wp:posOffset>
            </wp:positionH>
            <wp:positionV relativeFrom="paragraph">
              <wp:posOffset>3205480</wp:posOffset>
            </wp:positionV>
            <wp:extent cx="623570" cy="58864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5110</wp:posOffset>
                </wp:positionH>
                <wp:positionV relativeFrom="paragraph">
                  <wp:posOffset>1948180</wp:posOffset>
                </wp:positionV>
                <wp:extent cx="2190750" cy="1257300"/>
                <wp:effectExtent l="16510" t="10160" r="2857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25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店当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ハーブの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プレゼン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9.3pt;margin-top:153.4pt;width:172.45pt;height:98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店当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ハーブの種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プレゼン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27580</wp:posOffset>
            </wp:positionH>
            <wp:positionV relativeFrom="paragraph">
              <wp:posOffset>528955</wp:posOffset>
            </wp:positionV>
            <wp:extent cx="432435" cy="49403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97580</wp:posOffset>
            </wp:positionH>
            <wp:positionV relativeFrom="paragraph">
              <wp:posOffset>965835</wp:posOffset>
            </wp:positionV>
            <wp:extent cx="432435" cy="49403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870</wp:posOffset>
                </wp:positionH>
                <wp:positionV relativeFrom="paragraph">
                  <wp:posOffset>433705</wp:posOffset>
                </wp:positionV>
                <wp:extent cx="4480560" cy="33813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266.25pt;mso-wrap-distance-left:9.05pt;mso-wrap-distance-right:9.05pt;mso-wrap-distance-top:0pt;mso-wrap-distance-bottom:0pt;margin-top:34.15pt;mso-position-vertical-relative:text;margin-left:-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2645</wp:posOffset>
                </wp:positionH>
                <wp:positionV relativeFrom="paragraph">
                  <wp:posOffset>1233805</wp:posOffset>
                </wp:positionV>
                <wp:extent cx="2186305" cy="4476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「たんぽぽ」花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35.25pt;mso-wrap-distance-left:9.05pt;mso-wrap-distance-right:9.05pt;mso-wrap-distance-top:0pt;mso-wrap-distance-bottom:0pt;margin-top:97.15pt;mso-position-vertical-relative:text;margin-left:6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「たんぽぽ」花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2690</wp:posOffset>
                </wp:positionH>
                <wp:positionV relativeFrom="paragraph">
                  <wp:posOffset>1681480</wp:posOffset>
                </wp:positionV>
                <wp:extent cx="2835910" cy="189738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89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３月７日（日）午前９時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開店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　　　　毎日午後５時まで営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　　　　　　　　（定休日水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場所・・すずらん駅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149.4pt;mso-wrap-distance-left:9.05pt;mso-wrap-distance-right:9.05pt;mso-wrap-distance-top:0pt;mso-wrap-distance-bottom:0pt;margin-top:132.4pt;mso-position-vertical-relative:text;margin-left:9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３月７日（日）午前９時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開店！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　　　　毎日午後５時まで営業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　　　　　　　　（定休日水曜日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場所・・すずらん駅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57:00Z</dcterms:created>
  <dc:creator>職員端末機１９年度３月調達</dc:creator>
  <dc:description/>
  <cp:keywords/>
  <dc:language>en-US</dc:language>
  <cp:lastModifiedBy>大阪府庁</cp:lastModifiedBy>
  <cp:lastPrinted>2008-10-19T19:56:00Z</cp:lastPrinted>
  <dcterms:modified xsi:type="dcterms:W3CDTF">2011-03-11T04:38:00Z</dcterms:modified>
  <cp:revision>7</cp:revision>
  <dc:subject/>
  <dc:title>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209059</vt:r8>
  </property>
</Properties>
</file>