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買いたくなる広告」を作ろ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買いたくなる広告」を作ろ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買いたくなるようなフレーズ（ことば）がいっぱいの広告を</w:t>
      </w:r>
    </w:p>
    <w:p>
      <w:pPr>
        <w:pStyle w:val="Normal"/>
        <w:ind w:firstLine="6906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作ってみましょ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886200" cy="2578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7960"/>
                          <a:chOff x="0" y="0"/>
                          <a:chExt cx="388620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577960"/>
                          </a:xfrm>
                          <a:prstGeom prst="roundRect">
                            <a:avLst>
                              <a:gd name="adj" fmla="val 847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広告を作る前に・・・はっきりさせ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○売りたい商品（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商品名（　　　　　　　　　　　　　　　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商品の特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○売りたい人（広告を見てほしい人）（　　　　　　　　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9160"/>
                            <a:ext cx="2514600" cy="920880"/>
                          </a:xfrm>
                          <a:prstGeom prst="bracketPair">
                            <a:avLst>
                              <a:gd name="adj" fmla="val 73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306pt;height:203pt" coordorigin="180,145" coordsize="6120,4060">
                <v:roundrect id="shape_0" fillcolor="#ffff99" stroked="t" o:allowincell="f" style="position:absolute;left:180;top:145;width:6119;height:4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広告を作る前に・・・はっきりさせ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○売りたい商品（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商品名（　　　　　　　　　　　　　　　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商品の特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○売りたい人（広告を見てほしい人）（　　　　　　　　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ffff99" stroked="t" o:allowincell="f" style="position:absolute;left:2161;top:2175;width:3959;height:144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914400"/>
                <wp:effectExtent l="220980" t="5080" r="2284730" b="2743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59125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告を作るには、どんな商品をどんな人に売りたいのかをはっきりさせて、フレーズ（言葉）やイラスト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324pt;margin-top:0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告を作るには、どんな商品をどんな人に売りたいのかをはっきりさせて、フレーズ（言葉）やイラストを考え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2075</wp:posOffset>
            </wp:positionV>
            <wp:extent cx="1444625" cy="1099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　文字の大きさや絵・図なども工夫してみよう！（色を付けてもＯＫ！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14800" cy="4327525"/>
                <wp:effectExtent l="5080" t="5715" r="1397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327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323.95pt;height:340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196975"/>
                <wp:effectExtent l="414020" t="5715" r="9372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7500"/>
                            <a:gd name="adj2" fmla="val -2676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キャッチ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広告を見る人に、一番に見てほしいことば。大きな、目立つ字でか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0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キャッチ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広告を見る人に、一番に見てほしいことば。大きな、目立つ字でかく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86000" cy="1473200"/>
                <wp:effectExtent l="393065" t="5080" r="157734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73120"/>
                        </a:xfrm>
                        <a:prstGeom prst="wedgeRoundRectCallout">
                          <a:avLst>
                            <a:gd name="adj1" fmla="val -66666"/>
                            <a:gd name="adj2" fmla="val -818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ボディー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の主な文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商品の説明や、おすすめの文句など、キャッチコピーと比べて、長い文になって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7.25pt;width:179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ボディー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広告の主な文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商品の説明や、おすすめの文句など、キャッチコピーと比べて、長い文になってよい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171700" cy="1012825"/>
                <wp:effectExtent l="212725" t="5715" r="12242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12680"/>
                        </a:xfrm>
                        <a:prstGeom prst="wedgeRoundRectCallout">
                          <a:avLst>
                            <a:gd name="adj1" fmla="val -59208"/>
                            <a:gd name="adj2" fmla="val -4448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商品の写真やイラストなど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読んでもらえる広告、そして商品を買ってもらえるようなあなただけのくふうを入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33pt;margin-top:7.25pt;width:170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商品の写真やイラストなど・・・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読んでもらえる広告、そして商品を買ってもらえるようなあなただけのくふうを入れ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よう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46355</wp:posOffset>
                </wp:positionV>
                <wp:extent cx="1143000" cy="414655"/>
                <wp:effectExtent l="12065" t="1270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4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3.65pt;width:89.95pt;height:32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買いたくなる広告」を作ろ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買いたくなる広告」を作ろ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買いたくなるようなフレーズ（ことば）がいっぱいの広告を</w:t>
      </w:r>
    </w:p>
    <w:p>
      <w:pPr>
        <w:pStyle w:val="Normal"/>
        <w:ind w:firstLine="6906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作ってみましょう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3886200" cy="2578100"/>
                <wp:effectExtent l="5080" t="5080" r="23336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577960"/>
                          <a:chOff x="0" y="0"/>
                          <a:chExt cx="3886200" cy="257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2577960"/>
                          </a:xfrm>
                          <a:prstGeom prst="roundRect">
                            <a:avLst>
                              <a:gd name="adj" fmla="val 847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広告を作る前に・・・はっきりさせ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売りたい商品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えいようのあるケー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商品名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えいようバランスケー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商品の特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○売りたい人（広告を見てほしい人）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小学生の親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89160"/>
                            <a:ext cx="2514600" cy="920880"/>
                          </a:xfrm>
                          <a:prstGeom prst="bracketPair">
                            <a:avLst>
                              <a:gd name="adj" fmla="val 7379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FF0000"/>
                                  <w:lang w:val="en-US" w:eastAsia="ja-JP" w:bidi="ar-SA"/>
                                </w:rPr>
                                <w:t>ふつうのケーキを同じ見かけと味ですが、小学生に必要なえいようがバランスよく入っているケーキ。小学生のおやつにぴったりで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306pt;height:203pt" coordorigin="180,145" coordsize="6120,4060">
                <v:roundrect id="shape_0" fillcolor="#ffff99" stroked="t" o:allowincell="f" style="position:absolute;left:180;top:145;width:6119;height:40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広告を作る前に・・・はっきりさせよう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売りたい商品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えいようのあるケー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商品名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えいようバランスケー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商品の特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○売りたい人（広告を見てほしい人）（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小学生の親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）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shape id="shape_0" fillcolor="#ffff99" stroked="t" o:allowincell="f" style="position:absolute;left:2161;top:2175;width:3959;height:1449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FF0000"/>
                            <w:lang w:val="en-US" w:eastAsia="ja-JP" w:bidi="ar-SA"/>
                          </w:rPr>
                          <w:t>ふつうのケーキを同じ見かけと味ですが、小学生に必要なえいようがバランスよく入っているケーキ。小学生のおやつにぴったりです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400300" cy="914400"/>
                <wp:effectExtent l="220980" t="5080" r="2284730" b="2743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RoundRectCallout">
                          <a:avLst>
                            <a:gd name="adj1" fmla="val -59125"/>
                            <a:gd name="adj2" fmla="val 7937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広告を作るには、どんな商品をどんな人に売りたいのかをはっきりさせて、フレーズ（言葉）やイラスト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24pt;margin-top:0pt;width:188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広告を作るには、どんな商品をどんな人に売りたいのかをはっきりさせて、フレーズ（言葉）やイラストを考え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44625" cy="109982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　文字の大きさや絵・図なども工夫してみよう！（色を付けてもＯＫ！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000500" cy="4327525"/>
                <wp:effectExtent l="5080" t="5715" r="8556625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327560"/>
                        </a:xfrm>
                        <a:prstGeom prst="foldedCorner">
                          <a:avLst>
                            <a:gd name="adj" fmla="val 1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やつでせいせきが上がる？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そんなうまい話が・・・・あるのです。このえいようバランスケーキは、ふつうのケーキと同じ見た目、同じ味ですが、落ち着いて学習するための子どもの体作りに必要なカルシウム、ＤＨＡが豊富に入っています。育ち盛りのお子様にぴったりのおやつ。それが、えいようバランスケーキな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０こ２０００円のとこ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こ増量サービス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１１こ２０００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ケーキショップスマイル駅前店　℡123-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314.95pt;height:340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やつでせいせきが上がる？？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そんなうまい話が・・・・あるのです。このえいようバランスケーキは、ふつうのケーキと同じ見た目、同じ味ですが、落ち着いて学習するための子どもの体作りに必要なカルシウム、ＤＨＡが豊富に入っています。育ち盛りのお子様にぴったりのおやつ。それが、えいようバランスケーキな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０こ２０００円のとこ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こ増量サービス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１１こ２０００円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ケーキショップスマイル駅前店　℡123-○○○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1196975"/>
                <wp:effectExtent l="414020" t="5715" r="93726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7500"/>
                            <a:gd name="adj2" fmla="val -26763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キャッチ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広告を見る人に、一番に見てほしいことば。大きな、目立つ字でか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0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キャッチ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広告を見る人に、一番に見てほしいことば。大きな、目立つ字でかく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800100" cy="70739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914400" cy="82867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286000" cy="1473200"/>
                <wp:effectExtent l="393065" t="5080" r="15773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73120"/>
                        </a:xfrm>
                        <a:prstGeom prst="wedgeRoundRectCallout">
                          <a:avLst>
                            <a:gd name="adj1" fmla="val -66666"/>
                            <a:gd name="adj2" fmla="val -8189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ボディー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広告の主な文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商品の説明や、おすすめの文句など、キャッチコピーと比べて、長い文になって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42pt;margin-top:7.25pt;width:179.95pt;height:1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ボディーコピ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広告の主な文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商品の説明や、おすすめの文句など、キャッチコピーと比べて、長い文になってよい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171700" cy="1012825"/>
                <wp:effectExtent l="485775" t="5715" r="12242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12680"/>
                        </a:xfrm>
                        <a:prstGeom prst="wedgeRoundRectCallout">
                          <a:avLst>
                            <a:gd name="adj1" fmla="val -71490"/>
                            <a:gd name="adj2" fmla="val -28495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商品の写真やイラストなど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読んでもらえる広告、そして商品を買ってもらえるようなあなただけのくふうを入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1pt;margin-top:7.25pt;width:170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商品の写真やイラストなど・・・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読んでもらえる広告、そして商品を買ってもらえるようなあなただけのくふうを入れ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みよう！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460375"/>
                <wp:effectExtent l="255905" t="5715" r="5715" b="965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0440"/>
                        </a:xfrm>
                        <a:prstGeom prst="wedgeRoundRectCallout">
                          <a:avLst>
                            <a:gd name="adj1" fmla="val -63925"/>
                            <a:gd name="adj2" fmla="val 6986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えいようバランスケー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こ；２００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0pt;width:143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えいようバランスケーキ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こ；２００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13:00Z</dcterms:created>
  <dc:creator>職員端末機１９年度３月調達</dc:creator>
  <dc:description/>
  <cp:keywords/>
  <dc:language>en-US</dc:language>
  <cp:lastModifiedBy>m</cp:lastModifiedBy>
  <cp:lastPrinted>2009-02-24T09:48:00Z</cp:lastPrinted>
  <dcterms:modified xsi:type="dcterms:W3CDTF">2011-03-10T16:12:00Z</dcterms:modified>
  <cp:revision>12</cp:revision>
  <dc:subject/>
  <dc:title>　　　　　　　　　　　　　　　　　　　　　　　　　　　　　　</dc:title>
</cp:coreProperties>
</file>