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2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枚の写真をくらべてみると・・・！？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枚の写真をくらべてみると・・・！？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MS UI Gothic"/>
          <w:sz w:val="32"/>
          <w:szCs w:val="32"/>
          <w:bdr w:val="single" w:sz="4" w:space="0" w:color="000000"/>
        </w:rPr>
      </w:pPr>
      <w:r>
        <w:rPr>
          <w:rFonts w:ascii="HGP創英角ﾎﾟｯﾌﾟ体" w:hAnsi="HGP創英角ﾎﾟｯﾌﾟ体" w:cs="MS UI Gothic" w:eastAsia="HGP創英角ﾎﾟｯﾌﾟ体"/>
          <w:sz w:val="32"/>
          <w:szCs w:val="32"/>
          <w:bdr w:val="single" w:sz="4" w:space="0" w:color="000000"/>
        </w:rPr>
        <w:t>２枚の写真をくらべてみよう。どんなちがいがあるかな？</w:t>
      </w:r>
    </w:p>
    <w:p>
      <w:pPr>
        <w:pStyle w:val="Normal"/>
        <w:spacing w:lineRule="exact" w:line="360"/>
        <w:rPr/>
      </w:pPr>
      <w:r>
        <w:rPr>
          <w:rFonts w:ascii="MS UI Gothic" w:hAnsi="MS UI Gothic" w:cs="MS UI Gothic" w:eastAsia="MS UI Gothic"/>
          <w:sz w:val="24"/>
        </w:rPr>
        <w:t>ＡもＢも、同じエッフェル塔を写した写真です。二枚の写真をくらべて、イメージのちがいを考えてみましょう。どこから写真がとられていますか？上から？下から？近くから？遠くから？</w:t>
      </w:r>
      <w:r>
        <w:rPr>
          <w:rFonts w:eastAsia="MS UI Gothic" w:cs="MS UI Gothic" w:ascii="MS UI Gothic" w:hAnsi="MS UI Gothic"/>
          <w:sz w:val="24"/>
        </w:rPr>
        <w:t>A</w:t>
      </w:r>
      <w:r>
        <w:rPr>
          <w:rFonts w:ascii="MS UI Gothic" w:hAnsi="MS UI Gothic" w:cs="MS UI Gothic" w:eastAsia="MS UI Gothic"/>
          <w:sz w:val="24"/>
        </w:rPr>
        <w:t>の写真は何がわかりやすく、何がわかりにくいでしょうか。</w:t>
      </w:r>
      <w:r>
        <w:rPr>
          <w:rFonts w:eastAsia="MS UI Gothic" w:cs="MS UI Gothic" w:ascii="MS UI Gothic" w:hAnsi="MS UI Gothic"/>
          <w:sz w:val="24"/>
        </w:rPr>
        <w:t>B</w:t>
      </w:r>
      <w:r>
        <w:rPr>
          <w:rFonts w:ascii="MS UI Gothic" w:hAnsi="MS UI Gothic" w:cs="MS UI Gothic" w:eastAsia="MS UI Gothic"/>
          <w:sz w:val="24"/>
        </w:rPr>
        <w:t>の写真は何がわかりやすく、何がわかりにくいでしょうか。</w:t>
      </w:r>
    </w:p>
    <w:p>
      <w:pPr>
        <w:pStyle w:val="Normal"/>
        <w:rPr>
          <w:rFonts w:ascii="MS UI Gothic" w:hAnsi="MS UI Gothic" w:eastAsia="MS UI Gothic" w:cs="MS UI Gothic"/>
          <w:sz w:val="24"/>
          <w:lang w:val="en-US" w:eastAsia="en-US"/>
        </w:rPr>
      </w:pPr>
      <w:r>
        <w:rPr>
          <w:rFonts w:eastAsia="MS UI Gothic" w:cs="MS UI Gothic" w:ascii="MS UI Gothic" w:hAnsi="MS UI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</wp:posOffset>
                </wp:positionH>
                <wp:positionV relativeFrom="paragraph">
                  <wp:posOffset>109855</wp:posOffset>
                </wp:positionV>
                <wp:extent cx="6374130" cy="3213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160" cy="3213000"/>
                          <a:chOff x="0" y="0"/>
                          <a:chExt cx="6374160" cy="321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4120" y="26640"/>
                            <a:ext cx="2484000" cy="31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45280" y="25560"/>
                            <a:ext cx="2381400" cy="31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374160" cy="321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293400"/>
                            <a:ext cx="35676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840" y="293400"/>
                            <a:ext cx="37260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8.65pt;width:501.9pt;height:253pt" coordorigin="90,173" coordsize="10038,5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5;top:215;width:3911;height:495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673;top:213;width:3749;height:495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t" o:allowincell="f" style="position:absolute;left:90;top:173;width:10037;height:5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;top:635;width:561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5;top:635;width:586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</wp:posOffset>
                </wp:positionH>
                <wp:positionV relativeFrom="paragraph">
                  <wp:posOffset>3399155</wp:posOffset>
                </wp:positionV>
                <wp:extent cx="3261995" cy="2800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280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75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87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87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87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87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220.5pt;mso-wrap-distance-left:9.05pt;mso-wrap-distance-right:9.05pt;mso-wrap-distance-top:0pt;mso-wrap-distance-bottom:0pt;margin-top:267.65pt;mso-position-vertical-relative:text;margin-left:1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75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87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87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87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87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42945</wp:posOffset>
                </wp:positionH>
                <wp:positionV relativeFrom="paragraph">
                  <wp:posOffset>3399155</wp:posOffset>
                </wp:positionV>
                <wp:extent cx="3261995" cy="2800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280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75" w:type="dxa"/>
                              <w:jc w:val="left"/>
                              <w:tblInd w:w="18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75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87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87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87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87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220.5pt;mso-wrap-distance-left:9.05pt;mso-wrap-distance-right:9.05pt;mso-wrap-distance-top:0pt;mso-wrap-distance-bottom:0pt;margin-top:267.65pt;mso-position-vertical-relative:text;margin-left:255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875" w:type="dxa"/>
                        <w:jc w:val="left"/>
                        <w:tblInd w:w="18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75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87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87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87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87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05</wp:posOffset>
                </wp:positionH>
                <wp:positionV relativeFrom="paragraph">
                  <wp:posOffset>6195060</wp:posOffset>
                </wp:positionV>
                <wp:extent cx="6494780" cy="10185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友達に手紙を出すとき、どちらの写真をつけたいと思いますか。なぜその写真を選びました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選んだ写真・・・（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理由・・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pt;height:80.2pt;mso-wrap-distance-left:9.05pt;mso-wrap-distance-right:9.05pt;mso-wrap-distance-top:0pt;mso-wrap-distance-bottom:0pt;margin-top:487.8pt;mso-position-vertical-relative:text;margin-left: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</w:rPr>
                        <w:t>友達に手紙を出すとき、どちらの写真をつけたいと思いますか。なぜその写真を選びましたか。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</w:rPr>
                        <w:t>選んだ写真・・・（　　　　　）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</w:rPr>
                        <w:t>理由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2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42945</wp:posOffset>
                </wp:positionH>
                <wp:positionV relativeFrom="paragraph">
                  <wp:posOffset>-230505</wp:posOffset>
                </wp:positionV>
                <wp:extent cx="1143000" cy="414655"/>
                <wp:effectExtent l="12065" t="12065" r="1206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14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55.35pt;margin-top:-18.15pt;width:89.95pt;height:32.6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枚の写真をくらべてみると・・・！？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枚の写真をくらべてみると・・・！？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MS UI Gothic"/>
          <w:sz w:val="32"/>
          <w:szCs w:val="32"/>
          <w:bdr w:val="single" w:sz="4" w:space="0" w:color="000000"/>
        </w:rPr>
      </w:pPr>
      <w:r>
        <w:rPr>
          <w:rFonts w:ascii="HGP創英角ﾎﾟｯﾌﾟ体" w:hAnsi="HGP創英角ﾎﾟｯﾌﾟ体" w:cs="MS UI Gothic" w:eastAsia="HGP創英角ﾎﾟｯﾌﾟ体"/>
          <w:sz w:val="32"/>
          <w:szCs w:val="32"/>
          <w:bdr w:val="single" w:sz="4" w:space="0" w:color="000000"/>
        </w:rPr>
        <w:t>２枚の写真をくらべてみよう。どんなちがいがあるかな？</w:t>
      </w:r>
    </w:p>
    <w:p>
      <w:pPr>
        <w:pStyle w:val="Normal"/>
        <w:spacing w:lineRule="exact" w:line="360"/>
        <w:rPr/>
      </w:pPr>
      <w:r>
        <w:rPr>
          <w:rFonts w:ascii="MS UI Gothic" w:hAnsi="MS UI Gothic" w:cs="MS UI Gothic" w:eastAsia="MS UI Gothic"/>
          <w:sz w:val="24"/>
        </w:rPr>
        <w:t>ＡもＢも、同じエッフェル塔を写した写真です。二枚の写真をくらべて、イメージのちがいを考えてみましょう。どこから写真がとられていますか？上から？下から？近くから？遠くから？</w:t>
      </w:r>
      <w:r>
        <w:rPr>
          <w:rFonts w:eastAsia="MS UI Gothic" w:cs="MS UI Gothic" w:ascii="MS UI Gothic" w:hAnsi="MS UI Gothic"/>
          <w:sz w:val="24"/>
        </w:rPr>
        <w:t>A</w:t>
      </w:r>
      <w:r>
        <w:rPr>
          <w:rFonts w:ascii="MS UI Gothic" w:hAnsi="MS UI Gothic" w:cs="MS UI Gothic" w:eastAsia="MS UI Gothic"/>
          <w:sz w:val="24"/>
        </w:rPr>
        <w:t>の写真は何がわかりやすく、何がわかりにくいでしょうか。</w:t>
      </w:r>
      <w:r>
        <w:rPr>
          <w:rFonts w:eastAsia="MS UI Gothic" w:cs="MS UI Gothic" w:ascii="MS UI Gothic" w:hAnsi="MS UI Gothic"/>
          <w:sz w:val="24"/>
        </w:rPr>
        <w:t>B</w:t>
      </w:r>
      <w:r>
        <w:rPr>
          <w:rFonts w:ascii="MS UI Gothic" w:hAnsi="MS UI Gothic" w:cs="MS UI Gothic" w:eastAsia="MS UI Gothic"/>
          <w:sz w:val="24"/>
        </w:rPr>
        <w:t>の写真は何がわかりやすく、何がわかりにくいでしょうか。</w:t>
      </w:r>
    </w:p>
    <w:p>
      <w:pPr>
        <w:pStyle w:val="Normal"/>
        <w:rPr>
          <w:rFonts w:ascii="MS UI Gothic" w:hAnsi="MS UI Gothic" w:eastAsia="MS UI Gothic" w:cs="MS UI Gothic"/>
          <w:sz w:val="24"/>
          <w:lang w:val="en-US" w:eastAsia="en-US"/>
        </w:rPr>
      </w:pPr>
      <w:r>
        <w:rPr>
          <w:rFonts w:eastAsia="MS UI Gothic" w:cs="MS UI Gothic" w:ascii="MS UI Gothic" w:hAnsi="MS UI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</wp:posOffset>
                </wp:positionH>
                <wp:positionV relativeFrom="paragraph">
                  <wp:posOffset>109855</wp:posOffset>
                </wp:positionV>
                <wp:extent cx="6374130" cy="3213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160" cy="3213000"/>
                          <a:chOff x="0" y="0"/>
                          <a:chExt cx="6374160" cy="3213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84120" y="26640"/>
                            <a:ext cx="2484000" cy="31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545280" y="25560"/>
                            <a:ext cx="2381400" cy="31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374160" cy="321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293400"/>
                            <a:ext cx="35676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840" y="293400"/>
                            <a:ext cx="37260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8.65pt;width:501.9pt;height:253pt" coordorigin="90,173" coordsize="10038,5060">
                <v:shape id="shape_0" stroked="f" o:allowincell="f" style="position:absolute;left:695;top:215;width:3911;height:495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673;top:213;width:3749;height:495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t" o:allowincell="f" style="position:absolute;left:90;top:173;width:10037;height:5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;top:635;width:561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5;top:635;width:586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50</wp:posOffset>
                </wp:positionH>
                <wp:positionV relativeFrom="paragraph">
                  <wp:posOffset>3399155</wp:posOffset>
                </wp:positionV>
                <wp:extent cx="3261995" cy="28003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280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75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sz w:val="24"/>
                                    </w:rPr>
                                    <w:t>遠くから写真がとられていて、エッフェ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87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塔の色、かたち、全体がわかりやすい。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87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わりの風景もわかるので、木々と比べて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87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エッフェル塔の大きさがよくわかる。でも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87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細かい部分がわかりにくい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220.5pt;mso-wrap-distance-left:9.05pt;mso-wrap-distance-right:9.05pt;mso-wrap-distance-top:0pt;mso-wrap-distance-bottom:0pt;margin-top:267.65pt;mso-position-vertical-relative:text;margin-left:1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75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MS UI Gothic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sz w:val="24"/>
                              </w:rPr>
                              <w:t>遠くから写真がとられていて、エッフェル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87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塔の色、かたち、全体がわかりやすい。ま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87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わりの風景もわかるので、木々と比べて、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87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エッフェル塔の大きさがよくわかる。でも、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87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細かい部分がわかりにくい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42945</wp:posOffset>
                </wp:positionH>
                <wp:positionV relativeFrom="paragraph">
                  <wp:posOffset>3399155</wp:posOffset>
                </wp:positionV>
                <wp:extent cx="3261995" cy="28003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280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50" w:type="dxa"/>
                              <w:jc w:val="left"/>
                              <w:tblInd w:w="18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75"/>
                              <w:gridCol w:w="4875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sz w:val="24"/>
                                    </w:rPr>
                                    <w:t>近くから写真がとられていて、エッフェル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87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塔の細かい部分がよくわかる。下から見上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87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げるように写されているので、はくりょく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87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がある。でも、全体がわかりにくく、実際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87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の大きさもつかみにくい。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220.5pt;mso-wrap-distance-left:9.05pt;mso-wrap-distance-right:9.05pt;mso-wrap-distance-top:0pt;mso-wrap-distance-bottom:0pt;margin-top:267.65pt;mso-position-vertical-relative:text;margin-left:255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750" w:type="dxa"/>
                        <w:jc w:val="left"/>
                        <w:tblInd w:w="18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75"/>
                        <w:gridCol w:w="4875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MS UI Gothic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sz w:val="24"/>
                              </w:rPr>
                              <w:t>近くから写真がとられていて、エッフェル</w:t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87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塔の細かい部分がよくわかる。下から見上</w:t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87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げるように写されているので、はくりょく</w:t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87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がある。でも、全体がわかりにくく、実際</w:t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87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の大きさもつかみにくい。</w:t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605</wp:posOffset>
                </wp:positionH>
                <wp:positionV relativeFrom="paragraph">
                  <wp:posOffset>6195060</wp:posOffset>
                </wp:positionV>
                <wp:extent cx="6494780" cy="15024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150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友達に手紙を出すとき、どちらの写真をつけたいと思いますか。なぜその写真を選びました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選んだ写真・・・（ Ａ　）の場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理由の例・・・</w:t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sz w:val="24"/>
                              </w:rPr>
                              <w:t>友達に、エッフェル塔の全体の様子や形を知らせたいか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選んだ写真・・・（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</w:rPr>
                              <w:t>B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　）の場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MS UI Gothic"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理由の例・・・</w:t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sz w:val="24"/>
                              </w:rPr>
                              <w:t>友達に、エッフェル塔の大きさやはくりょくを感じてもらうため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MS UI Gothic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MS UI Gothic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pt;height:118.3pt;mso-wrap-distance-left:9.05pt;mso-wrap-distance-right:9.05pt;mso-wrap-distance-top:0pt;mso-wrap-distance-bottom:0pt;margin-top:487.8pt;mso-position-vertical-relative:text;margin-left: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</w:rPr>
                        <w:t>友達に手紙を出すとき、どちらの写真をつけたいと思いますか。なぜその写真を選びましたか。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</w:rPr>
                        <w:t>選んだ写真・・・（ Ａ　）の場合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MS UI Gothic" w:hAnsi="MS UI Gothic" w:cs="MS UI Gothic" w:eastAsia="MS UI Gothic"/>
                        </w:rPr>
                        <w:t>理由の例・・・</w:t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sz w:val="24"/>
                        </w:rPr>
                        <w:t>友達に、エッフェル塔の全体の様子や形を知らせたいから。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24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</w:rPr>
                        <w:t>選んだ写真・・・（　</w:t>
                      </w:r>
                      <w:r>
                        <w:rPr>
                          <w:rFonts w:eastAsia="MS UI Gothic" w:cs="MS UI Gothic" w:ascii="MS UI Gothic" w:hAnsi="MS UI Gothic"/>
                        </w:rPr>
                        <w:t>B</w:t>
                      </w:r>
                      <w:r>
                        <w:rPr>
                          <w:rFonts w:ascii="MS UI Gothic" w:hAnsi="MS UI Gothic" w:cs="MS UI Gothic" w:eastAsia="MS UI Gothic"/>
                        </w:rPr>
                        <w:t>　）の場合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MS UI Gothic"/>
                          <w:sz w:val="24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</w:rPr>
                        <w:t>理由の例・・・</w:t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sz w:val="24"/>
                        </w:rPr>
                        <w:t>友達に、エッフェル塔の大きさやはくりょくを感じてもらうため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MS UI Gothic"/>
                          <w:sz w:val="24"/>
                        </w:rPr>
                      </w:pPr>
                      <w:r>
                        <w:rPr>
                          <w:rFonts w:eastAsia="HG丸ｺﾞｼｯｸM-PRO" w:cs="MS UI Gothic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MS UI Gothic" w:hAnsi="MS UI Gothic" w:eastAsia="MS UI Gothic" w:cs="MS UI Gothic"/>
                          <w:sz w:val="24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6772275</wp:posOffset>
                </wp:positionV>
                <wp:extent cx="4114800" cy="2762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MS UI Gothic" w:hAnsi="MS UI Gothic" w:eastAsia="MS UI Gothic" w:cs="MS UI Gothic"/>
                                <w:color w:val="auto"/>
                                <w:lang w:val="en-US" w:eastAsia="ja-JP" w:bidi="ar-SA"/>
                              </w:rPr>
                              <w:t>その写真で相手に何を伝えたいのか？あなたが伝えたいことを書き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0pt;margin-top:533.25pt;width:323.9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MS UI Gothic" w:hAnsi="MS UI Gothic" w:eastAsia="MS UI Gothic" w:cs="MS UI Gothic"/>
                          <w:color w:val="auto"/>
                          <w:lang w:val="en-US" w:eastAsia="ja-JP" w:bidi="ar-SA"/>
                        </w:rPr>
                        <w:t>その写真で相手に何を伝えたいのか？あなたが伝えたいことを書きましょう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2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枚の写真をくらべてみると・・・！？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枚の写真をくらべてみると・・・！？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MS UI Gothic"/>
          <w:sz w:val="32"/>
          <w:szCs w:val="32"/>
          <w:bdr w:val="single" w:sz="4" w:space="0" w:color="000000"/>
        </w:rPr>
      </w:pPr>
      <w:r>
        <w:rPr>
          <w:rFonts w:ascii="HGP創英角ﾎﾟｯﾌﾟ体" w:hAnsi="HGP創英角ﾎﾟｯﾌﾟ体" w:cs="MS UI Gothic" w:eastAsia="HGP創英角ﾎﾟｯﾌﾟ体"/>
          <w:sz w:val="32"/>
          <w:szCs w:val="32"/>
          <w:bdr w:val="single" w:sz="4" w:space="0" w:color="000000"/>
        </w:rPr>
        <w:t>２枚の写真をくらべてみよう。どんなちがいがあるかな？</w:t>
      </w:r>
    </w:p>
    <w:p>
      <w:pPr>
        <w:pStyle w:val="Normal"/>
        <w:spacing w:lineRule="exact" w:line="360"/>
        <w:rPr/>
      </w:pPr>
      <w:r>
        <w:rPr>
          <w:rFonts w:ascii="MS UI Gothic" w:hAnsi="MS UI Gothic" w:cs="MS UI Gothic" w:eastAsia="MS UI Gothic"/>
          <w:sz w:val="24"/>
        </w:rPr>
        <w:t>ＡもＢも、サッカーの試合を写した写真です。二枚の写真をくらべて、イメージのちがいを考えてみましょう。どこから写真がとられていますか？上から？下から？近くから？遠くから？</w:t>
      </w:r>
      <w:r>
        <w:rPr>
          <w:rFonts w:eastAsia="MS UI Gothic" w:cs="MS UI Gothic" w:ascii="MS UI Gothic" w:hAnsi="MS UI Gothic"/>
          <w:sz w:val="24"/>
        </w:rPr>
        <w:t>A</w:t>
      </w:r>
      <w:r>
        <w:rPr>
          <w:rFonts w:ascii="MS UI Gothic" w:hAnsi="MS UI Gothic" w:cs="MS UI Gothic" w:eastAsia="MS UI Gothic"/>
          <w:sz w:val="24"/>
        </w:rPr>
        <w:t>の写真は何がわかりやすく、何がわかりにくいでしょうか。</w:t>
      </w:r>
      <w:r>
        <w:rPr>
          <w:rFonts w:eastAsia="MS UI Gothic" w:cs="MS UI Gothic" w:ascii="MS UI Gothic" w:hAnsi="MS UI Gothic"/>
          <w:sz w:val="24"/>
        </w:rPr>
        <w:t>B</w:t>
      </w:r>
      <w:r>
        <w:rPr>
          <w:rFonts w:ascii="MS UI Gothic" w:hAnsi="MS UI Gothic" w:cs="MS UI Gothic" w:eastAsia="MS UI Gothic"/>
          <w:sz w:val="24"/>
        </w:rPr>
        <w:t>の写真は何がわかりやすく、何がわかりにくいでしょうか。</w:t>
      </w:r>
    </w:p>
    <w:p>
      <w:pPr>
        <w:pStyle w:val="Normal"/>
        <w:rPr>
          <w:rFonts w:ascii="MS UI Gothic" w:hAnsi="MS UI Gothic" w:eastAsia="MS UI Gothic" w:cs="MS UI Gothic"/>
          <w:sz w:val="24"/>
          <w:lang w:val="en-US" w:eastAsia="en-US"/>
        </w:rPr>
      </w:pPr>
      <w:r>
        <w:rPr>
          <w:rFonts w:eastAsia="MS UI Gothic" w:cs="MS UI Gothic" w:ascii="MS UI Gothic" w:hAnsi="MS UI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</wp:posOffset>
                </wp:positionH>
                <wp:positionV relativeFrom="paragraph">
                  <wp:posOffset>109855</wp:posOffset>
                </wp:positionV>
                <wp:extent cx="6374765" cy="32131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880" cy="3213000"/>
                          <a:chOff x="0" y="0"/>
                          <a:chExt cx="6374880" cy="3213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147120" y="293400"/>
                            <a:ext cx="3223800" cy="24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22280" y="165240"/>
                            <a:ext cx="2389680" cy="29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1400" y="293400"/>
                            <a:ext cx="35676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374880" cy="321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2320" y="293400"/>
                            <a:ext cx="37332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8.65pt;width:501.95pt;height:253pt" coordorigin="90,173" coordsize="10039,5060">
                <v:shape id="shape_0" stroked="f" o:allowincell="f" style="position:absolute;left:5046;top:635;width:5076;height:379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55;top:433;width:3762;height:466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97;top:635;width:561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0;top:173;width:10038;height:5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9;top:635;width:587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3399155</wp:posOffset>
                </wp:positionV>
                <wp:extent cx="3261995" cy="28003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280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75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87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87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87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87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220.5pt;mso-wrap-distance-left:9.05pt;mso-wrap-distance-right:9.05pt;mso-wrap-distance-top:0pt;mso-wrap-distance-bottom:0pt;margin-top:267.65pt;mso-position-vertical-relative:text;margin-left:1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75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87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87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87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87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2945</wp:posOffset>
                </wp:positionH>
                <wp:positionV relativeFrom="paragraph">
                  <wp:posOffset>3399155</wp:posOffset>
                </wp:positionV>
                <wp:extent cx="3261995" cy="28003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280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75" w:type="dxa"/>
                              <w:jc w:val="left"/>
                              <w:tblInd w:w="18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75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87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87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87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87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220.5pt;mso-wrap-distance-left:9.05pt;mso-wrap-distance-right:9.05pt;mso-wrap-distance-top:0pt;mso-wrap-distance-bottom:0pt;margin-top:267.65pt;mso-position-vertical-relative:text;margin-left:255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875" w:type="dxa"/>
                        <w:jc w:val="left"/>
                        <w:tblInd w:w="18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75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87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87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87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87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6195060</wp:posOffset>
                </wp:positionV>
                <wp:extent cx="6494780" cy="10185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新聞に写真をのせるとき、どちらの写真を選びたいと思いますか。なぜその写真を選びました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選んだ写真・・・（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理由・・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pt;height:80.2pt;mso-wrap-distance-left:9.05pt;mso-wrap-distance-right:9.05pt;mso-wrap-distance-top:0pt;mso-wrap-distance-bottom:0pt;margin-top:487.8pt;mso-position-vertical-relative:text;margin-left: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</w:rPr>
                        <w:t>新聞に写真をのせるとき、どちらの写真を選びたいと思いますか。なぜその写真を選びましたか。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</w:rPr>
                        <w:t>選んだ写真・・・（　　　　　）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</w:rPr>
                        <w:t>理由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2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2945</wp:posOffset>
                </wp:positionH>
                <wp:positionV relativeFrom="paragraph">
                  <wp:posOffset>-230505</wp:posOffset>
                </wp:positionV>
                <wp:extent cx="1143000" cy="414655"/>
                <wp:effectExtent l="12065" t="12065" r="1206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14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55.35pt;margin-top:-18.15pt;width:89.95pt;height:32.6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枚の写真をくらべてみると・・・！？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枚の写真をくらべてみると・・・！？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MS UI Gothic"/>
          <w:sz w:val="32"/>
          <w:szCs w:val="32"/>
          <w:bdr w:val="single" w:sz="4" w:space="0" w:color="000000"/>
        </w:rPr>
      </w:pPr>
      <w:r>
        <w:rPr>
          <w:rFonts w:ascii="HGP創英角ﾎﾟｯﾌﾟ体" w:hAnsi="HGP創英角ﾎﾟｯﾌﾟ体" w:cs="MS UI Gothic" w:eastAsia="HGP創英角ﾎﾟｯﾌﾟ体"/>
          <w:sz w:val="32"/>
          <w:szCs w:val="32"/>
          <w:bdr w:val="single" w:sz="4" w:space="0" w:color="000000"/>
        </w:rPr>
        <w:t>２枚の写真をくらべてみよう。どんなちがいがあるかな？</w:t>
      </w:r>
    </w:p>
    <w:p>
      <w:pPr>
        <w:pStyle w:val="Normal"/>
        <w:spacing w:lineRule="exact" w:line="360"/>
        <w:rPr/>
      </w:pPr>
      <w:r>
        <w:rPr>
          <w:rFonts w:ascii="MS UI Gothic" w:hAnsi="MS UI Gothic" w:cs="MS UI Gothic" w:eastAsia="MS UI Gothic"/>
          <w:sz w:val="24"/>
        </w:rPr>
        <w:t>ＡもＢも、サッカーの試合を写した写真です。二枚の写真をくらべて、イメージのちがいを考えてみましょう。どこから写真がとられていますか？上から？下から？近くから？遠くから？</w:t>
      </w:r>
      <w:r>
        <w:rPr>
          <w:rFonts w:eastAsia="MS UI Gothic" w:cs="MS UI Gothic" w:ascii="MS UI Gothic" w:hAnsi="MS UI Gothic"/>
          <w:sz w:val="24"/>
        </w:rPr>
        <w:t>A</w:t>
      </w:r>
      <w:r>
        <w:rPr>
          <w:rFonts w:ascii="MS UI Gothic" w:hAnsi="MS UI Gothic" w:cs="MS UI Gothic" w:eastAsia="MS UI Gothic"/>
          <w:sz w:val="24"/>
        </w:rPr>
        <w:t>の写真は何がわかりやすく、何がわかりにくいでしょうか。</w:t>
      </w:r>
      <w:r>
        <w:rPr>
          <w:rFonts w:eastAsia="MS UI Gothic" w:cs="MS UI Gothic" w:ascii="MS UI Gothic" w:hAnsi="MS UI Gothic"/>
          <w:sz w:val="24"/>
        </w:rPr>
        <w:t>B</w:t>
      </w:r>
      <w:r>
        <w:rPr>
          <w:rFonts w:ascii="MS UI Gothic" w:hAnsi="MS UI Gothic" w:cs="MS UI Gothic" w:eastAsia="MS UI Gothic"/>
          <w:sz w:val="24"/>
        </w:rPr>
        <w:t>の写真は何がわかりやすく、何がわかりにくいでしょうか。</w:t>
      </w:r>
    </w:p>
    <w:p>
      <w:pPr>
        <w:pStyle w:val="Normal"/>
        <w:rPr>
          <w:rFonts w:ascii="MS UI Gothic" w:hAnsi="MS UI Gothic" w:eastAsia="MS UI Gothic" w:cs="MS UI Gothic"/>
          <w:sz w:val="24"/>
          <w:lang w:val="en-US" w:eastAsia="en-US"/>
        </w:rPr>
      </w:pPr>
      <w:r>
        <w:rPr>
          <w:rFonts w:eastAsia="MS UI Gothic" w:cs="MS UI Gothic" w:ascii="MS UI Gothic" w:hAnsi="MS UI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</wp:posOffset>
                </wp:positionH>
                <wp:positionV relativeFrom="paragraph">
                  <wp:posOffset>109855</wp:posOffset>
                </wp:positionV>
                <wp:extent cx="6374765" cy="32131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880" cy="3213000"/>
                          <a:chOff x="0" y="0"/>
                          <a:chExt cx="6374880" cy="32130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147120" y="293400"/>
                            <a:ext cx="3223800" cy="24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22280" y="165240"/>
                            <a:ext cx="2389680" cy="29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1400" y="293400"/>
                            <a:ext cx="35676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374880" cy="321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2320" y="293400"/>
                            <a:ext cx="37332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8.65pt;width:501.95pt;height:253pt" coordorigin="90,173" coordsize="10039,5060">
                <v:shape id="shape_0" stroked="f" o:allowincell="f" style="position:absolute;left:5046;top:635;width:5076;height:379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55;top:433;width:3762;height:466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97;top:635;width:561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0;top:173;width:10038;height:5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9;top:635;width:587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3399155</wp:posOffset>
                </wp:positionV>
                <wp:extent cx="3261995" cy="28003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280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75"/>
                              <w:gridCol w:w="4875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sz w:val="24"/>
                                    </w:rPr>
                                    <w:t>遠くから写真がとられていて、誰と誰が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87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ボールをとりあっているのかがわかる。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87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その日の天気、芝の様子など、まわりの様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87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子がよくわかる。でも、選手の表情がわか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87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りにくく、試合の激しさがわかりにくい。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220.5pt;mso-wrap-distance-left:9.05pt;mso-wrap-distance-right:9.05pt;mso-wrap-distance-top:0pt;mso-wrap-distance-bottom:0pt;margin-top:267.65pt;mso-position-vertical-relative:text;margin-left:1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75"/>
                        <w:gridCol w:w="4875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MS UI Gothic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sz w:val="24"/>
                              </w:rPr>
                              <w:t>遠くから写真がとられていて、誰と誰が</w:t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87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ボールをとりあっているのかがわかる。</w:t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87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その日の天気、芝の様子など、まわりの様</w:t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87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子がよくわかる。でも、選手の表情がわか</w:t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87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りにくく、試合の激しさがわかりにくい。</w:t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2945</wp:posOffset>
                </wp:positionH>
                <wp:positionV relativeFrom="paragraph">
                  <wp:posOffset>3399155</wp:posOffset>
                </wp:positionV>
                <wp:extent cx="3261995" cy="28003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280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50" w:type="dxa"/>
                              <w:jc w:val="left"/>
                              <w:tblInd w:w="18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75"/>
                              <w:gridCol w:w="4875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sz w:val="24"/>
                                    </w:rPr>
                                    <w:t>近くから、ボールを中心に写真がとられて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87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いて、激しいボールのとりあいの様子がわ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87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かる。写真がぶれているので、とても速い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87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動きであることがわかる。でも、全体がわ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87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かりにくく、試合の状況がわかりにくい。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220.5pt;mso-wrap-distance-left:9.05pt;mso-wrap-distance-right:9.05pt;mso-wrap-distance-top:0pt;mso-wrap-distance-bottom:0pt;margin-top:267.65pt;mso-position-vertical-relative:text;margin-left:255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750" w:type="dxa"/>
                        <w:jc w:val="left"/>
                        <w:tblInd w:w="18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75"/>
                        <w:gridCol w:w="4875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MS UI Gothic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sz w:val="24"/>
                              </w:rPr>
                              <w:t>近くから、ボールを中心に写真がとられて</w:t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87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いて、激しいボールのとりあいの様子がわ</w:t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87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かる。写真がぶれているので、とても速い</w:t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87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動きであることがわかる。でも、全体がわ</w:t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87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かりにくく、試合の状況がわかりにくい。</w:t>
                            </w:r>
                          </w:p>
                        </w:tc>
                        <w:tc>
                          <w:tcPr>
                            <w:tcW w:w="487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6195060</wp:posOffset>
                </wp:positionV>
                <wp:extent cx="6494780" cy="101854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新聞に写真をのせるとき、どちらの写真を選びたいと思いますか。なぜその写真を選びました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選んだ写真・・・（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</w:rPr>
                              <w:t>A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　　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理由・・・</w:t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sz w:val="24"/>
                              </w:rPr>
                              <w:t>どのチームとどのチームの試合か、何選手の活躍かを知ってもらうた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pt;height:80.2pt;mso-wrap-distance-left:9.05pt;mso-wrap-distance-right:9.05pt;mso-wrap-distance-top:0pt;mso-wrap-distance-bottom:0pt;margin-top:487.8pt;mso-position-vertical-relative:text;margin-left: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</w:rPr>
                        <w:t>新聞に写真をのせるとき、どちらの写真を選びたいと思いますか。なぜその写真を選びました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MS UI Gothic" w:hAnsi="MS UI Gothic" w:cs="MS UI Gothic" w:eastAsia="MS UI Gothic"/>
                        </w:rPr>
                        <w:t>選んだ写真・・・（　</w:t>
                      </w:r>
                      <w:r>
                        <w:rPr>
                          <w:rFonts w:eastAsia="MS UI Gothic" w:cs="MS UI Gothic" w:ascii="MS UI Gothic" w:hAnsi="MS UI Gothic"/>
                        </w:rPr>
                        <w:t>A</w:t>
                      </w:r>
                      <w:r>
                        <w:rPr>
                          <w:rFonts w:ascii="MS UI Gothic" w:hAnsi="MS UI Gothic" w:cs="MS UI Gothic" w:eastAsia="MS UI Gothic"/>
                        </w:rPr>
                        <w:t>　　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MS UI Gothic" w:hAnsi="MS UI Gothic" w:eastAsia="MS UI Gothic" w:cs="MS UI Gothic"/>
                          <w:sz w:val="24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</w:rPr>
                        <w:t>理由・・・</w:t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sz w:val="24"/>
                        </w:rPr>
                        <w:t>どのチームとどのチームの試合か、何選手の活躍かを知ってもらうため。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24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5215</wp:posOffset>
                </wp:positionH>
                <wp:positionV relativeFrom="paragraph">
                  <wp:posOffset>6337300</wp:posOffset>
                </wp:positionV>
                <wp:extent cx="4072890" cy="24320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24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MS UI Gothic" w:hAnsi="MS UI Gothic" w:eastAsia="MS UI Gothic" w:cs="MS UI Gothic"/>
                                <w:color w:val="auto"/>
                                <w:lang w:val="en-US" w:eastAsia="ja-JP" w:bidi="ar-SA"/>
                              </w:rPr>
                              <w:t>その写真で相手に何を伝えたいのか？あなたが伝えたいことを書き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5.45pt;margin-top:499pt;width:320.65pt;height:1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MS UI Gothic" w:hAnsi="MS UI Gothic" w:eastAsia="MS UI Gothic" w:cs="MS UI Gothic"/>
                          <w:color w:val="auto"/>
                          <w:lang w:val="en-US" w:eastAsia="ja-JP" w:bidi="ar-SA"/>
                        </w:rPr>
                        <w:t>その写真で相手に何を伝えたいのか？あなたが伝えたいことを書き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0:00Z</dcterms:created>
  <dc:creator>職員端末機１９年度３月調達</dc:creator>
  <dc:description/>
  <cp:keywords/>
  <dc:language>en-US</dc:language>
  <cp:lastModifiedBy>大阪府庁</cp:lastModifiedBy>
  <cp:lastPrinted>2008-05-14T16:53:00Z</cp:lastPrinted>
  <dcterms:modified xsi:type="dcterms:W3CDTF">2011-03-11T04:37:00Z</dcterms:modified>
  <cp:revision>6</cp:revision>
  <dc:subject/>
  <dc:title>　　　　　　　　　　　　　　　　　　　　　　　　　　　　　　</dc:title>
</cp:coreProperties>
</file>