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ちがっているところをなおそう　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ちがっているところをなおそう　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82861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286120"/>
                          <a:chOff x="0" y="0"/>
                          <a:chExt cx="6400080" cy="828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2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91440"/>
                            <a:ext cx="572760" cy="75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たしわ、おおさかしょうがっこうの　いちねんせい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1440"/>
                            <a:ext cx="456480" cy="75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おとおさんが、おみやげをかってきてくれ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92160"/>
                            <a:ext cx="459000" cy="763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わたしのたんにんのせんせえは、おこると　ものすごくこわいです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92160"/>
                            <a:ext cx="456480" cy="75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なかよしの　ゆきちゃんといっしょに、こうえんえ　あそびにいき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37160"/>
                            <a:ext cx="914400" cy="7688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275760"/>
                            <a:ext cx="569520" cy="69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275760"/>
                            <a:ext cx="568440" cy="69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275760"/>
                            <a:ext cx="568440" cy="69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75760"/>
                            <a:ext cx="568440" cy="69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52.45pt" coordorigin="0,0" coordsize="10079,13049">
                <v:rect id="shape_0" stroked="f" o:allowincell="f" style="position:absolute;left:0;top:0;width:10078;height:13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559;top:144;width:901;height:1188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わたしわ、おおさかしょうがっこうの　いちねんせい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44;width:718;height:1188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おとおさんが、おみやげをかってきてくれました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145;width:722;height:1202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わたしのたんにんのせんせえは、おこると　ものすごくこわいで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145;width:718;height:1188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なかよしの　ゆきちゃんといっしょに、こうえんえ　あそびにいきました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8639;top:216;width:1439;height:12107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434;width:896;height:108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34;width:894;height:108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34;width:894;height:108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34;width:894;height:108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7035</wp:posOffset>
                </wp:positionH>
                <wp:positionV relativeFrom="paragraph">
                  <wp:posOffset>183515</wp:posOffset>
                </wp:positionV>
                <wp:extent cx="914400" cy="7827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82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ぶんには、それぞれひとつ　まちがっているところがあるよ。まちがっているところ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にせんをひいて、ぶんをぜんぶかきなおし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きなお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6.3pt;mso-wrap-distance-left:9.05pt;mso-wrap-distance-right:9.05pt;mso-wrap-distance-top:0pt;mso-wrap-distance-bottom:0pt;margin-top:14.45pt;mso-position-vertical-relative:text;margin-left:43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ぶんには、それぞれひとつ　まちがっているところがあるよ。まちがっているところ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にせんをひいて、ぶんをぜんぶかきなおし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かき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ちがっているところをなおそう　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ちがっているところをなおそう　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82861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286120"/>
                          <a:chOff x="0" y="0"/>
                          <a:chExt cx="6400080" cy="8286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82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91440"/>
                            <a:ext cx="572760" cy="75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たし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、おおさかしょうがっこうの　いちねんせい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1440"/>
                            <a:ext cx="456480" cy="75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とおさん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が、おみやげをかってきてくれ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92160"/>
                            <a:ext cx="459000" cy="763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わたしのたんにんの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せんせえ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、おこると　ものすごくこわいです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92160"/>
                            <a:ext cx="456480" cy="75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なかよしの　ゆきちゃんといっしょに、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うえんえ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あそびにいき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37160"/>
                            <a:ext cx="914400" cy="7688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275760"/>
                            <a:ext cx="569520" cy="69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たしは、おおさかしょうがっこうの　いちねんせいです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75760"/>
                            <a:ext cx="568440" cy="69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たしのたんにんのせんせいは、おこると　ものすごくこわいです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75760"/>
                            <a:ext cx="568440" cy="69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かよしの　ゆきちゃんといっしょに、こうえんへ　あそびにいき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75760"/>
                            <a:ext cx="568440" cy="69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とうさんが、おみやげをかってきてくれ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52.45pt" coordorigin="0,0" coordsize="10079,13049">
                <v:rect id="shape_0" stroked="f" o:allowincell="f" style="position:absolute;left:0;top:0;width:10078;height:13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559;top:144;width:901;height:1188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わたし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、おおさかしょうがっこうの　いちねんせい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44;width:718;height:1188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とおさん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が、おみやげをかってきてくれました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145;width:722;height:1202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わたしのたんにんの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せんせえ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、おこると　ものすごくこわいで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145;width:718;height:1188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なかよしの　ゆきちゃんといっしょに、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うえんえ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あそびにいきました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639;top:216;width:1439;height:12107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434;width:896;height:1087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わたしは、おおさかしょうがっこうの　いちねんせいで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34;width:894;height:1087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わたしのたんにんのせんせいは、おこると　ものすごくこわいで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34;width:894;height:1087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かよしの　ゆきちゃんといっしょに、こうえんへ　あそびにいきまし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34;width:894;height:1087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とうさんが、おみやげをかってきてくれまし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7035</wp:posOffset>
                </wp:positionH>
                <wp:positionV relativeFrom="paragraph">
                  <wp:posOffset>183515</wp:posOffset>
                </wp:positionV>
                <wp:extent cx="914400" cy="78270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82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ぶんには、それぞれひとつ　まちがっているところがあるよ。まちがっているところ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にせんをひいて、ぶんをぜんぶかきなおし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きなお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6.3pt;mso-wrap-distance-left:9.05pt;mso-wrap-distance-right:9.05pt;mso-wrap-distance-top:0pt;mso-wrap-distance-bottom:0pt;margin-top:14.45pt;mso-position-vertical-relative:text;margin-left:43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ぶんには、それぞれひとつ　まちがっているところがあるよ。まちがっているところ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にせんをひいて、ぶんをぜんぶかきなおし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かき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ちがっているところをなおそう　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ちがっているところをなおそう　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82861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286120"/>
                          <a:chOff x="0" y="0"/>
                          <a:chExt cx="6400080" cy="8286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82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91440"/>
                            <a:ext cx="572760" cy="75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きょうの　きゅうしよくは、てまきずしで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1440"/>
                            <a:ext cx="456480" cy="75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わたしは、おりがみで　つるお　おるのが　とくい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とくい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92160"/>
                            <a:ext cx="459000" cy="763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これは、がっこうの　としよしつで　かりたほん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りた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92160"/>
                            <a:ext cx="456480" cy="75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たべすぎて、もうおなかが　いぱいだ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37160"/>
                            <a:ext cx="914400" cy="7688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275760"/>
                            <a:ext cx="569520" cy="69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275760"/>
                            <a:ext cx="568440" cy="69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275760"/>
                            <a:ext cx="568440" cy="69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75760"/>
                            <a:ext cx="568440" cy="69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52.45pt" coordorigin="0,0" coordsize="10079,13049">
                <v:rect id="shape_0" stroked="f" o:allowincell="f" style="position:absolute;left:0;top:0;width:10078;height:13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559;top:144;width:901;height:1188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きょうの　きゅうしよくは、てまきずしで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44;width:718;height:1188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わたしは、おりがみで　つるお　おるのが　とくい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とくい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145;width:722;height:1202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これは、がっこうの　としよしつで　かりたほん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り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145;width:718;height:1188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たべすぎて、もうおなかが　いぱいだ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639;top:216;width:1439;height:12107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434;width:896;height:108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34;width:894;height:108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34;width:894;height:108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34;width:894;height:108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7035</wp:posOffset>
                </wp:positionH>
                <wp:positionV relativeFrom="paragraph">
                  <wp:posOffset>183515</wp:posOffset>
                </wp:positionV>
                <wp:extent cx="914400" cy="78270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82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ぶんには、それぞれひとつ　まちがっているところがあるよ。まちがっているところ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にせんをひいて、ぶんをぜんぶかきなおし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きなお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6.3pt;mso-wrap-distance-left:9.05pt;mso-wrap-distance-right:9.05pt;mso-wrap-distance-top:0pt;mso-wrap-distance-bottom:0pt;margin-top:14.45pt;mso-position-vertical-relative:text;margin-left:43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ぶんには、それぞれひとつ　まちがっているところがあるよ。まちがっているところ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にせんをひいて、ぶんをぜんぶかきなおし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かき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ちがっているところをなおそう　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ちがっているところをなおそう　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82861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286120"/>
                          <a:chOff x="0" y="0"/>
                          <a:chExt cx="6400080" cy="8286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82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91440"/>
                            <a:ext cx="572760" cy="75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きょうの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きゅうしよ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、てまきずしで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1440"/>
                            <a:ext cx="456480" cy="75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わたしは、おりがみで　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つるお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おるのが　とくい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とくい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92160"/>
                            <a:ext cx="459000" cy="763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これは、がっこうの　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しよしつ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　かりたほん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りた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92160"/>
                            <a:ext cx="456480" cy="75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たべすぎて、もうおなかが　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ぱい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だ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37160"/>
                            <a:ext cx="914400" cy="7688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275760"/>
                            <a:ext cx="569520" cy="69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きょうの　きゅうしょくは、てまきずしでした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75760"/>
                            <a:ext cx="568440" cy="69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れは、がっこうの　としょしつで　かりたほんです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75760"/>
                            <a:ext cx="568440" cy="69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べすぎて、もうおなかが　いっぱいだ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75760"/>
                            <a:ext cx="568440" cy="69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たしは、おりがみで　つるを　おるのが　とくい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52.45pt" coordorigin="0,0" coordsize="10079,13049">
                <v:rect id="shape_0" stroked="f" o:allowincell="f" style="position:absolute;left:0;top:0;width:10078;height:13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559;top:144;width:901;height:1188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きょうの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きゅうしよ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、てまきずしで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44;width:718;height:1188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わたしは、おりがみで　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つるお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おるのが　とくい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とくい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145;width:722;height:1202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これは、がっこうの　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しよしつ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で　かりたほん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り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145;width:718;height:1188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たべすぎて、もうおなかが　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ぱい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だ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639;top:216;width:1439;height:12107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434;width:896;height:1087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きょうの　きゅうしょくは、てまきずしでし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34;width:894;height:1087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れは、がっこうの　としょしつで　かりたほんで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34;width:894;height:1087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べすぎて、もうおなかが　いっぱい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34;width:894;height:1087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わたしは、おりがみで　つるを　おるのが　とくい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7035</wp:posOffset>
                </wp:positionH>
                <wp:positionV relativeFrom="paragraph">
                  <wp:posOffset>183515</wp:posOffset>
                </wp:positionV>
                <wp:extent cx="914400" cy="78270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82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ぶんには、それぞれひとつ　まちがっているところがあるよ。まちがっているところ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にせんをひいて、ぶんをぜんぶかきなおし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きなお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6.3pt;mso-wrap-distance-left:9.05pt;mso-wrap-distance-right:9.05pt;mso-wrap-distance-top:0pt;mso-wrap-distance-bottom:0pt;margin-top:14.45pt;mso-position-vertical-relative:text;margin-left:43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ぶんには、それぞれひとつ　まちがっているところがあるよ。まちがっているところ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にせんをひいて、ぶんをぜんぶかきなおし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かき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11:00Z</dcterms:created>
  <dc:creator>職員端末機１９年度３月調達</dc:creator>
  <dc:description/>
  <cp:keywords/>
  <dc:language>en-US</dc:language>
  <cp:lastModifiedBy>大阪府庁</cp:lastModifiedBy>
  <cp:lastPrinted>2009-08-17T08:59:00Z</cp:lastPrinted>
  <dcterms:modified xsi:type="dcterms:W3CDTF">2011-03-10T13:09:00Z</dcterms:modified>
  <cp:revision>6</cp:revision>
  <dc:subject/>
  <dc:title>　　　　　　　　　　　　　　　　　　　　　　　　　　　　　　</dc:title>
</cp:coreProperties>
</file>